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val="false"/>
          <w:smallCaps/>
          <w:lang w:val="es-AR"/>
        </w:rPr>
        <w:t>Capítulo</w:t>
      </w:r>
      <w:r>
        <w:rPr>
          <w:b w:val="false"/>
          <w:smallCaps/>
          <w:lang w:val="en-US"/>
        </w:rPr>
        <w:t xml:space="preserve">  I I</w:t>
      </w:r>
    </w:p>
    <w:p>
      <w:pPr>
        <w:pStyle w:val="Textoindependiente3"/>
        <w:rPr>
          <w:b w:val="false"/>
          <w:b w:val="false"/>
          <w:smallCaps/>
          <w:lang w:val="en-US"/>
        </w:rPr>
      </w:pPr>
      <w:r>
        <w:rPr>
          <w:b w:val="false"/>
          <w:smallCaps/>
          <w:lang w:val="en-US"/>
        </w:rPr>
      </w:r>
    </w:p>
    <w:p>
      <w:pPr>
        <w:pStyle w:val="Textoindependiente3"/>
        <w:ind w:left="4139" w:right="4139" w:hanging="0"/>
        <w:jc w:val="center"/>
        <w:rPr/>
      </w:pPr>
      <w:r>
        <w:rPr>
          <w:b w:val="false"/>
          <w:sz w:val="28"/>
          <w:vertAlign w:val="superscript"/>
          <w:lang w:val="en-US"/>
        </w:rPr>
        <w:t>I I : 1-4</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Al tercer día hubo unas bodas en Caná de Galilea y estaba allí la madre de Jesús. Jesús también fue invitado a estas bodas, como asimismo sus discípulos. Y llegando a faltar vino, la madre de Jesús le dijo: “No tienen vino”. Jesús le dijo: “¿Qué nos va en esto a Mí y a ti, mujer? Mi hora no ha venido todavía”. </w:t>
      </w:r>
    </w:p>
    <w:p>
      <w:pPr>
        <w:pStyle w:val="Textoindependiente3"/>
        <w:rPr>
          <w:rFonts w:eastAsia="Bookman Old Style"/>
        </w:rPr>
      </w:pPr>
      <w:r>
        <w:rPr>
          <w:rFonts w:eastAsia="Bookman Old Style"/>
        </w:rPr>
        <w:t xml:space="preserve">  </w:t>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rPr>
        <w:t>(Frank-Duquesne) Lo que horroriza a los sodomitas, al igual que más tarde a los maniqueos y Albigenses</w:t>
      </w:r>
      <w:r>
        <w:rPr>
          <w:rFonts w:eastAsia="Symbol" w:cs="Symbol" w:ascii="Symbol" w:hAnsi="Symbol"/>
          <w:b w:val="false"/>
        </w:rPr>
        <w:t></w:t>
      </w:r>
      <w:r>
        <w:rPr>
          <w:b w:val="false"/>
        </w:rPr>
        <w:t xml:space="preserve">y tal vez por los mismos motivos, en virtud de sabe Dios qué </w:t>
      </w:r>
      <w:r>
        <w:rPr>
          <w:b w:val="false"/>
          <w:i/>
        </w:rPr>
        <w:t>Sod</w:t>
      </w:r>
      <w:r>
        <w:rPr>
          <w:b w:val="false"/>
        </w:rPr>
        <w:t>, de Misterios perdidos</w:t>
      </w:r>
      <w:r>
        <w:rPr>
          <w:rFonts w:eastAsia="Symbol" w:cs="Symbol" w:ascii="Symbol" w:hAnsi="Symbol"/>
          <w:b w:val="false"/>
        </w:rPr>
        <w:t></w:t>
      </w:r>
      <w:r>
        <w:rPr>
          <w:b w:val="false"/>
        </w:rPr>
        <w:t xml:space="preserve">es el matrimonio, la perpetuación de la carne, «la obra del Demiurgo», todo lo que la carne contribuye al plan divino para el hombre, de la que nació Cristo y que posee con El su cuerpo místico [...] Se trata, aquí también, del odio profesado por el Diablo hacia los hombres, ¡estos advenedizos, cuya sola existencia psicofísica constituye, para él, un insulto a los espíritus puros! </w:t>
      </w:r>
    </w:p>
    <w:p>
      <w:pPr>
        <w:pStyle w:val="Textoindependiente3"/>
        <w:rPr>
          <w:b w:val="false"/>
          <w:b w:val="false"/>
        </w:rPr>
      </w:pPr>
      <w:r>
        <w:rPr>
          <w:b w:val="false"/>
        </w:rPr>
      </w:r>
    </w:p>
    <w:p>
      <w:pPr>
        <w:pStyle w:val="Textoindependiente3"/>
        <w:rPr/>
      </w:pPr>
      <w:r>
        <w:rPr>
          <w:b w:val="false"/>
        </w:rPr>
        <w:t>(Castellani) “La madre de Jesús estaba allí</w:t>
      </w:r>
      <w:r>
        <w:rPr>
          <w:rFonts w:eastAsia="Symbol" w:cs="Symbol" w:ascii="Symbol" w:hAnsi="Symbol"/>
          <w:b w:val="false"/>
        </w:rPr>
        <w:t></w:t>
      </w:r>
      <w:r>
        <w:rPr>
          <w:b w:val="false"/>
        </w:rPr>
        <w:t>dice el Evangelista</w:t>
      </w:r>
      <w:r>
        <w:rPr>
          <w:rFonts w:eastAsia="Symbol" w:cs="Symbol" w:ascii="Symbol" w:hAnsi="Symbol"/>
          <w:b w:val="false"/>
        </w:rPr>
        <w:t></w:t>
      </w:r>
      <w:r>
        <w:rPr>
          <w:b w:val="false"/>
        </w:rPr>
        <w:t xml:space="preserve">y fueron invitados Jesús y sus discípulos”... Había hecho algunos discípulos, los primeros: Juan, el que hace el relato y Andrés; Simón, hermano de Andrés, que ya le habían cambiado el nombre; Felipe y Natanael, todos ellos preparados por la dura predicación del otro Juan. Era un casamiento de pueblo, de éstos a los que va todo el pueblo, de personas aparentemente acomodadas, de ésas que no van mucho a misa. Cristo acababa de venir del ayuno de 40 días y las Tres Tentaciones y sin embargo tuvo humor para ir a un casamiento [...] Cristo venía de hacer un ayuno de 40 días; pero no vino a imponer el ayuno a los novios y a sus invitados. Caer al baile y empezar a tronar: “¡Desdichados! ¿No sabéis que tenéis que morir? ¿No sabéis que el juicio de Dios es terrible? ¿No sabéis que estáis llenos de pecado y el hacha está ya cerca de la raíz del árbol?”; eso no es Cristo: eso es Montano, Savonarola o Calvino. O, en último caso, San Juan Bautista. Cristo no fue menos asceta que todos éstos sino más; pero como hombre religioso, se aplicaba el ascetismo a sí mismo y no a los demás. No hay cosa peor que los que son muy ascetas para el prójimo y muy poco para sí mismos. Al revés fue Jesucristo. </w:t>
      </w:r>
    </w:p>
    <w:p>
      <w:pPr>
        <w:pStyle w:val="Textoindependiente3"/>
        <w:rPr>
          <w:b w:val="false"/>
          <w:b w:val="false"/>
        </w:rPr>
      </w:pPr>
      <w:r>
        <w:rPr>
          <w:b w:val="false"/>
        </w:rPr>
      </w:r>
    </w:p>
    <w:p>
      <w:pPr>
        <w:pStyle w:val="Textoindependiente3"/>
        <w:rPr>
          <w:b w:val="false"/>
          <w:b w:val="false"/>
        </w:rPr>
      </w:pPr>
      <w:r>
        <w:rPr>
          <w:b w:val="false"/>
        </w:rPr>
        <w:t>(Ratzinger) El vino representa la fiesta; permite al hombre sentir la magnificencia de la creación. Así, es propio de los ritos del sábado, de la Pascua, de las bodas Y nos deja vislumbrar algo de la fiesta definitiva de Dios con la humanidad, a la que tienden todas las esperanzas de Israel. “El Señor todopoderoso preparará en este monte (Sión) para todos los pueblos un festín... un festín de vinos de solera... de vinos refinados” (Is. XXV:6).</w:t>
      </w:r>
    </w:p>
    <w:p>
      <w:pPr>
        <w:pStyle w:val="Textoindependiente3"/>
        <w:rPr>
          <w:b w:val="false"/>
          <w:b w:val="false"/>
        </w:rPr>
      </w:pPr>
      <w:r>
        <w:rPr>
          <w:b w:val="false"/>
        </w:rPr>
      </w:r>
    </w:p>
    <w:p>
      <w:pPr>
        <w:pStyle w:val="Textoindependiente3"/>
        <w:rPr>
          <w:b w:val="false"/>
          <w:b w:val="false"/>
        </w:rPr>
      </w:pPr>
      <w:r>
        <w:rPr>
          <w:b w:val="false"/>
        </w:rPr>
        <w:t>(Pieper) La fiesta es esencialmente una manifestación de riqueza, no precisamente de dinero, sino de riqueza existencial. Entre sus elementos se cuenta la carencia de cálculo, incluso la dilapidación.</w:t>
      </w:r>
    </w:p>
    <w:p>
      <w:pPr>
        <w:pStyle w:val="Textoindependiente3"/>
        <w:rPr>
          <w:b w:val="false"/>
          <w:b w:val="false"/>
        </w:rPr>
      </w:pPr>
      <w:r>
        <w:rPr>
          <w:b w:val="false"/>
        </w:rPr>
      </w:r>
    </w:p>
    <w:p>
      <w:pPr>
        <w:pStyle w:val="Textoindependiente3"/>
        <w:rPr>
          <w:b w:val="false"/>
          <w:b w:val="false"/>
        </w:rPr>
      </w:pPr>
      <w:r>
        <w:rPr>
          <w:b w:val="false"/>
        </w:rPr>
        <w:t xml:space="preserve">(Lewis) Los símbolos a que recurre la Escritura para presentarnos al Cielo son, a) una fiesta, b) un casamiento, c) una ciudad, y d) un concierto.      </w:t>
      </w:r>
    </w:p>
    <w:p>
      <w:pPr>
        <w:pStyle w:val="Textoindependiente3"/>
        <w:rPr>
          <w:b w:val="false"/>
          <w:b w:val="false"/>
        </w:rPr>
      </w:pPr>
      <w:r>
        <w:rPr>
          <w:b w:val="false"/>
        </w:rPr>
      </w:r>
    </w:p>
    <w:p>
      <w:pPr>
        <w:pStyle w:val="Textoindependiente3"/>
        <w:rPr/>
      </w:pPr>
      <w:r>
        <w:rPr>
          <w:b w:val="false"/>
        </w:rPr>
        <w:t>(Chesterton) Cualquier extremo en el ascetismo católico constituye una precaución</w:t>
      </w:r>
      <w:r>
        <w:rPr>
          <w:rFonts w:eastAsia="Symbol" w:cs="Symbol" w:ascii="Symbol" w:hAnsi="Symbol"/>
          <w:b w:val="false"/>
        </w:rPr>
        <w:t></w:t>
      </w:r>
      <w:r>
        <w:rPr>
          <w:b w:val="false"/>
        </w:rPr>
        <w:t>prudente o no</w:t>
      </w:r>
      <w:r>
        <w:rPr>
          <w:rFonts w:eastAsia="Symbol" w:cs="Symbol" w:ascii="Symbol" w:hAnsi="Symbol"/>
          <w:b w:val="false"/>
        </w:rPr>
        <w:t></w:t>
      </w:r>
      <w:r>
        <w:rPr>
          <w:b w:val="false"/>
        </w:rPr>
        <w:t xml:space="preserve">contra el mal de la Caída; nunca jamás una duda acerca del bien de la Creación [...] Los católicos primitivos se mostraban especialmente ansiosos por explicar que </w:t>
      </w:r>
      <w:r>
        <w:rPr>
          <w:b w:val="false"/>
          <w:i/>
        </w:rPr>
        <w:t>no</w:t>
      </w:r>
      <w:r>
        <w:rPr>
          <w:b w:val="false"/>
        </w:rPr>
        <w:t xml:space="preserve"> creían que el hombre fuese un ser enteramente vil; que </w:t>
      </w:r>
      <w:r>
        <w:rPr>
          <w:b w:val="false"/>
          <w:i/>
        </w:rPr>
        <w:t>no</w:t>
      </w:r>
      <w:r>
        <w:rPr>
          <w:b w:val="false"/>
        </w:rPr>
        <w:t xml:space="preserve"> creían que la vida fuera un asunto incurablemente miserable; que </w:t>
      </w:r>
      <w:r>
        <w:rPr>
          <w:b w:val="false"/>
          <w:i/>
        </w:rPr>
        <w:t>no</w:t>
      </w:r>
      <w:r>
        <w:rPr>
          <w:b w:val="false"/>
        </w:rPr>
        <w:t xml:space="preserve"> creían que el casamiento fuera un pecado o la procreación una tragedia. </w:t>
      </w:r>
    </w:p>
    <w:p>
      <w:pPr>
        <w:pStyle w:val="Textoindependiente3"/>
        <w:rPr>
          <w:b w:val="false"/>
          <w:b w:val="false"/>
        </w:rPr>
      </w:pPr>
      <w:r>
        <w:rPr>
          <w:b w:val="false"/>
        </w:rPr>
      </w:r>
    </w:p>
    <w:p>
      <w:pPr>
        <w:pStyle w:val="Textoindependiente3"/>
        <w:rPr/>
      </w:pPr>
      <w:r>
        <w:rPr>
          <w:b w:val="false"/>
        </w:rPr>
        <w:t xml:space="preserve">(Pieper) </w:t>
      </w:r>
      <w:r>
        <w:rPr>
          <w:b w:val="false"/>
          <w:i/>
        </w:rPr>
        <w:t>Omnia creatura Dei bona est.</w:t>
      </w:r>
      <w:r>
        <w:rPr>
          <w:b w:val="false"/>
        </w:rPr>
        <w:t xml:space="preserve"> Estas palabras son del Apóstol San Pablo quien, apoyándose en el argumento de la bondad de la creación, recrimina a los “hipócritas predicadores de la mentira” que llevan el “estigma en su conciencia y prohíben casarse y comer determinados alimentos”. (I Tim. IV:2-3). Exagerado ascetismo y herejía son dos cosas que estuvieron siempre muy cerca una de otra. Entre Los Padres de la Iglesia fue San Juan Crisóstomo el que expresó este pensamiento con una fuerza singular. En  uno de sus sermones aplica a la unión corporal de los casados aquello de la Biblia de que los esposos han de ser “dos en una misma carne”, añadiendo después: “¿Por qué has de avergonzarte, cuando es una cosa tan pura? ¡Eso de sonrojarse es propio de los herejes!”</w:t>
      </w:r>
    </w:p>
    <w:p>
      <w:pPr>
        <w:pStyle w:val="Textoindependiente3"/>
        <w:rPr>
          <w:b w:val="false"/>
          <w:b w:val="false"/>
        </w:rPr>
      </w:pPr>
      <w:r>
        <w:rPr>
          <w:b w:val="false"/>
        </w:rPr>
      </w:r>
    </w:p>
    <w:p>
      <w:pPr>
        <w:pStyle w:val="Textoindependiente3"/>
        <w:rPr/>
      </w:pPr>
      <w:r>
        <w:rPr>
          <w:b w:val="false"/>
        </w:rPr>
        <w:t xml:space="preserve">(Castellani) No es de creer que el sacramento del Matrimonio ni la división en dos sexos sean aniquilados por la Resurrección. cierto, después de la Resurrección, “ni se darán ni tomarán en matrimonio”, dijo el Señor. La procreación no será necesaria pero nadie ha dicho que el Matrimonio tenga por único fin la defensa de la procreación. Es absurdo suponer que el amor y la unión conyugal, que es figura de Cristo y su Iglesia, van a ser aniquilados por la realización de la figura, por las bodas de Cristo y su Iglesia. El Mal Rico en el infierno recuerda la relación con sus hermanos ¿y no van a recordarse en el cielo los esposos? Cómo será la trasposición del amor conyugal al cielo, yo no lo sé; pero que existirá, pueden estar seguros.  </w:t>
      </w:r>
    </w:p>
    <w:p>
      <w:pPr>
        <w:pStyle w:val="Textoindependiente3"/>
        <w:rPr>
          <w:b w:val="false"/>
          <w:b w:val="false"/>
        </w:rPr>
      </w:pPr>
      <w:r>
        <w:rPr>
          <w:b w:val="false"/>
        </w:rPr>
      </w:r>
    </w:p>
    <w:p>
      <w:pPr>
        <w:pStyle w:val="Textoindependiente3"/>
        <w:rPr/>
      </w:pPr>
      <w:r>
        <w:rPr>
          <w:b w:val="false"/>
        </w:rPr>
        <w:t xml:space="preserve">(Bruckberger) Eras capaz de ayunar durante cuarenta días y cuarenta noches y luego sostener un duelo terrible con el diablo. Nadie te hizo perder nunca la cabeza mientras que varias veces parece que tu corazón cedió a la compasión. Sabías ir de comilona con tus amigos. Tu primer milagro fue, en una cena de bodas, cambiar el agua por vino. En verdad, el número de comidas, reales o parabólicas mencionadas en los Evangelios, es realmente fabuloso, como para creer que te la pasabas en banquetes. </w:t>
      </w:r>
    </w:p>
    <w:p>
      <w:pPr>
        <w:pStyle w:val="Textoindependiente3"/>
        <w:rPr>
          <w:b w:val="false"/>
          <w:b w:val="false"/>
        </w:rPr>
      </w:pPr>
      <w:r>
        <w:rPr>
          <w:b w:val="false"/>
        </w:rPr>
      </w:r>
    </w:p>
    <w:p>
      <w:pPr>
        <w:pStyle w:val="Textoindependiente3"/>
        <w:rPr>
          <w:b w:val="false"/>
          <w:b w:val="false"/>
        </w:rPr>
      </w:pPr>
      <w:r>
        <w:rPr>
          <w:b w:val="false"/>
        </w:rPr>
        <w:t xml:space="preserve">(Ratzinger) La historia de Caná tiene un punto en común con el relato de San Marcos sobre la pregunta que los discípulos de Juan y los fariseos hacen a Jesús: “¿Por qué tus discípulos no guardan el ayuno?”. La respuesta de Jesús dice así: “¿Es que pueden ayunar los amigos del novio, mientras el novio está con ellos?” (Mc. II:18).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Knox) Cuando Nuestra Señora en Caná de Galilea dice “No tienen vino”, no existe duda razonable alguna de que Nuestro Señor contestó “Déjame con eso”, que al modo judío reza algo así como “¿Qué tengo yo que ver contigo?”. Al traducir el idioma literalmente, la Biblia protestante lo vierte de modo que suena excesivamente severo. Pero ni siquiera el propio Challoner se atrevió a dejarlo así, adoptando sin razón alguna una interpretación aun más improbable: “Que no tengan vino, ¿qué nos importa a ti y a mí?”.</w:t>
      </w:r>
    </w:p>
    <w:p>
      <w:pPr>
        <w:pStyle w:val="Textoindependiente3"/>
        <w:rPr>
          <w:b w:val="false"/>
          <w:b w:val="false"/>
        </w:rPr>
      </w:pPr>
      <w:r>
        <w:rPr>
          <w:b w:val="false"/>
        </w:rPr>
      </w:r>
    </w:p>
    <w:p>
      <w:pPr>
        <w:pStyle w:val="Textoindependiente3"/>
        <w:rPr/>
      </w:pPr>
      <w:r>
        <w:rPr>
          <w:b w:val="false"/>
        </w:rPr>
        <w:t>(Kierkegaard) Como se sabe, Sócrates era un vago a quien le importaba un ardite la historia mundial o la astronomía (la abandonó, según Diógenes</w:t>
      </w:r>
      <w:r>
        <w:rPr>
          <w:rFonts w:eastAsia="Symbol" w:cs="Symbol" w:ascii="Symbol" w:hAnsi="Symbol"/>
          <w:b w:val="false"/>
        </w:rPr>
        <w:t></w:t>
      </w:r>
      <w:r>
        <w:rPr>
          <w:b w:val="false"/>
        </w:rPr>
        <w:t xml:space="preserve">y cuando más tarde se tenía quieto y contemplaba el espacio, no puedo sino presumir que eso era porque estaba en la luna). Pero la mayor parte del tiempo se ocupaba con especial interés en cosas meramente </w:t>
      </w:r>
      <w:r>
        <w:rPr>
          <w:b w:val="false"/>
          <w:i/>
        </w:rPr>
        <w:t>humanas</w:t>
      </w:r>
      <w:r>
        <w:rPr>
          <w:b w:val="false"/>
        </w:rPr>
        <w:t xml:space="preserve">, un interés que, extrañamente, es visto entre los </w:t>
      </w:r>
      <w:r>
        <w:rPr>
          <w:b w:val="false"/>
          <w:i/>
        </w:rPr>
        <w:t>seres humanos</w:t>
      </w:r>
      <w:r>
        <w:rPr>
          <w:b w:val="false"/>
        </w:rPr>
        <w:t xml:space="preserve"> como una excentricidad.</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Ratzinger) Al celebrar la liturgia, la Iglesia se adelanta al encuentro con Él</w:t>
      </w:r>
      <w:r>
        <w:rPr>
          <w:rFonts w:eastAsia="Symbol" w:cs="Symbol" w:ascii="Symbol" w:hAnsi="Symbol"/>
          <w:b w:val="false"/>
        </w:rPr>
        <w:t></w:t>
      </w:r>
      <w:r>
        <w:rPr>
          <w:b w:val="false"/>
        </w:rPr>
        <w:t>en verdad, la liturgia es el acto de ir al encuentro con Aquél que viene. En la liturgia siempre se anticipa su promesa de una Segunda Venida: la liturgia anticipa la Parusía; se trata del ingreso de su “ya mismo” en nuestro “aún no”, tal como lo presentó Juan en su relato de la boda de Caná. La hora del Señor aún no ha llegado, y todo lo que debe ocurrir, aún no ha ocurrido. Pero ante el requerimiento de María y de la Iglesia, de todos modos nos da ahora el vino nuevo que nos sirve por adelantado: es el don de Su “hora”.</w:t>
      </w:r>
    </w:p>
    <w:p>
      <w:pPr>
        <w:pStyle w:val="Textoindependiente3"/>
        <w:rPr>
          <w:b w:val="false"/>
          <w:b w:val="false"/>
        </w:rPr>
      </w:pPr>
      <w:r>
        <w:rPr>
          <w:b w:val="false"/>
        </w:rPr>
      </w:r>
    </w:p>
    <w:p>
      <w:pPr>
        <w:pStyle w:val="Textoindependiente3"/>
        <w:rPr/>
      </w:pPr>
      <w:r>
        <w:rPr>
          <w:b w:val="false"/>
        </w:rPr>
        <w:t xml:space="preserve">(Newman) Si “Dios no escucha a los pecadores, pero si un hombre lo adora y hace su voluntad, será oído”; si “la oración continua del justo obtiene mucho”; si se le pidió al fidelísimo Abrahán que intercediera con su oración por Abimelec, porque “era un profeta”; si se le dijo al paciente Job que “debía rezar por sus amigos” por cuanto “había hablado bien delante del Señor”; si el manso Moisés con sólo levantar los brazos cambió la suerte de una batalla en favor de Israel; ¿por qué habríamos de asombrarnos al oír que María, la única criatura sin mancha de la semilla de Adán, tuvo una influencia trascendente sobre el Dios de toda gracia? Y si los gentiles en Jerusalén, deseando audiencia con Jesús, buscaron a Felipe, porque era uno de los apóstoles, y Felipe le habló a Andrés, como quien disfrutaba de más confianza aún con Nuestro Señor, y luego ambos fueron hasta Él, ¿qué tiene de raro que la Madre tuviera influencia sobre el Hijo,  una influencia de género enteramente distinto al del ángel más puro de cielo, al del santo de los triunfos más resplandecientes? Si nos alcanza la fe para admitir la propia Encarnación, hemos de aceptarla plenamente; ¿de dónde, pues, mostrarnos sorprendidos delante de las graciosas ordenanzas que le son concomitantes, o necesarias, o que vienen incluidas? Si el Creador vino a la tierra en forma de servidor y de creatura, ¿por qué la Madre, por el contrario, no puede ser elevada para ser Reina de los Cielos, y ser revestida del sol, y tener la luna bajo sus pies?     </w:t>
      </w:r>
    </w:p>
    <w:p>
      <w:pPr>
        <w:pStyle w:val="Textoindependiente3"/>
        <w:rPr>
          <w:b w:val="false"/>
          <w:b w:val="false"/>
        </w:rPr>
      </w:pPr>
      <w:r>
        <w:rPr>
          <w:b w:val="false"/>
        </w:rPr>
      </w:r>
    </w:p>
    <w:p>
      <w:pPr>
        <w:pStyle w:val="Textoindependiente3"/>
        <w:rPr>
          <w:b w:val="false"/>
          <w:b w:val="false"/>
        </w:rPr>
      </w:pPr>
      <w:r>
        <w:rPr>
          <w:b w:val="false"/>
        </w:rPr>
        <w:t>(Pieper) A nadie sorprenderá que Santo Tomás hable del maniqueísmo cuando trata sobre el ayuno. Eso es consecuencia del enfoque dado a la cuestión, pues para él, el maniqueísmo es el enemigo siempre presente en este asunto, al que siempre opondrá la indefectible bondad de la realidad creada. Por lo expresivas, no nos resistimos a traer aquí estas observaciones suyas: “Si alguien, con conciencia de ello, llegase a producir serias dificultades a su naturaleza absteniéndose, por ejemplo, del vino, no se hallaría libre de culpa” (2-2, 150, 1 ad 1) y “es un pecado en el varón el debilitar su potencia sexual por un ayuno excesivo” (Quodlibetales 5, 18).</w:t>
      </w:r>
    </w:p>
    <w:p>
      <w:pPr>
        <w:pStyle w:val="Textoindependiente3"/>
        <w:rPr>
          <w:b w:val="false"/>
          <w:b w:val="false"/>
        </w:rPr>
      </w:pPr>
      <w:r>
        <w:rPr>
          <w:b w:val="false"/>
        </w:rPr>
      </w:r>
    </w:p>
    <w:p>
      <w:pPr>
        <w:pStyle w:val="Textoindependiente3"/>
        <w:rPr>
          <w:b w:val="false"/>
          <w:b w:val="false"/>
        </w:rPr>
      </w:pPr>
      <w:r>
        <w:rPr>
          <w:b w:val="false"/>
        </w:rPr>
        <w:t xml:space="preserve">(Ratzinger) Cuando en aquel instante Jesús habla a María de su hora, está relacionando precisamente ese momento con el del misterio de la cruz concebido como su glorificación. Esa hora no había llegado todavía, esto se debía precisar antes que nada. Y, no obstante, Jesús tiene el poder de anticipar esta “hora” misteriosamente, con signos. Por tanto, el milagro de Caná se caracteriza como una anticipación de la hora y está interiormente relacionado con ella.  </w:t>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pPr>
      <w:r>
        <w:rPr>
          <w:b w:val="false"/>
          <w:sz w:val="28"/>
          <w:vertAlign w:val="superscript"/>
        </w:rPr>
        <w:t>I I : 5-11</w:t>
      </w:r>
    </w:p>
    <w:p>
      <w:pPr>
        <w:pStyle w:val="Textoindependiente3"/>
        <w:rPr>
          <w:b w:val="false"/>
          <w:b w:val="false"/>
          <w:sz w:val="28"/>
          <w:vertAlign w:val="superscript"/>
        </w:rPr>
      </w:pPr>
      <w:r>
        <w:rPr>
          <w:b w:val="false"/>
          <w:sz w:val="28"/>
          <w:vertAlign w:val="superscript"/>
        </w:rPr>
      </w:r>
    </w:p>
    <w:p>
      <w:pPr>
        <w:pStyle w:val="Textoindependiente3"/>
        <w:rPr/>
      </w:pPr>
      <w:r>
        <w:rPr/>
        <w:t>Su madre dijo a los sirvientes: “Cualquier cosa que Él os diga, hacedla”. Había allí seis tinajas de piedra para las purificaciones de los judíos, que contenían cada una dos o tres metretas. Jesús les dijo: “Llenad las tinajas de agua”; y las llenaron hasta arriba. Entonces les dijo: “Ahora sacad y llevad al maestresala”; y le llevaron. Cuando el maestresala probó el agua convertida en vino, cuya procedencia ignoraba</w:t>
      </w:r>
      <w:r>
        <w:rPr>
          <w:rFonts w:eastAsia="Symbol" w:cs="Symbol" w:ascii="Symbol" w:hAnsi="Symbol"/>
        </w:rPr>
        <w:t></w:t>
      </w:r>
      <w:r>
        <w:rPr/>
        <w:t>aunque la conocían los sirvientes que habían sacado el agua</w:t>
      </w:r>
      <w:r>
        <w:rPr>
          <w:rFonts w:eastAsia="Symbol" w:cs="Symbol" w:ascii="Symbol" w:hAnsi="Symbol"/>
        </w:rPr>
        <w:t></w:t>
      </w:r>
      <w:r>
        <w:rPr/>
        <w:t>llamó al novio y le dijo: “Todo el mundo sirve primero el buen vino, y después, cuando han bebido bien, el menos bueno; pero tú has conservado el buen vino hasta este momento.” Tal fue el comienzo que dio Jesús a sus milagros, en Caná de Galilea; y manifestó su gloria, y sus discípulos creyeron en Él.</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Ratzinger) ¿Qué sentido puede tener que Jesús proporcione una gran cantidad de vino</w:t>
      </w:r>
      <w:r>
        <w:rPr>
          <w:rFonts w:eastAsia="Symbol" w:cs="Symbol" w:ascii="Symbol" w:hAnsi="Symbol"/>
          <w:b w:val="false"/>
        </w:rPr>
        <w:t></w:t>
      </w:r>
      <w:r>
        <w:rPr>
          <w:b w:val="false"/>
        </w:rPr>
        <w:t>unos 520 litros</w:t>
      </w:r>
      <w:r>
        <w:rPr>
          <w:rFonts w:eastAsia="Symbol" w:cs="Symbol" w:ascii="Symbol" w:hAnsi="Symbol"/>
          <w:b w:val="false"/>
        </w:rPr>
        <w:t></w:t>
      </w:r>
      <w:r>
        <w:rPr>
          <w:b w:val="false"/>
        </w:rPr>
        <w:t>para una fiesta privada?</w:t>
      </w:r>
    </w:p>
    <w:p>
      <w:pPr>
        <w:pStyle w:val="Textoindependiente3"/>
        <w:rPr>
          <w:b w:val="false"/>
          <w:b w:val="false"/>
        </w:rPr>
      </w:pPr>
      <w:r>
        <w:rPr>
          <w:b w:val="false"/>
        </w:rPr>
      </w:r>
    </w:p>
    <w:p>
      <w:pPr>
        <w:pStyle w:val="Textoindependiente3"/>
        <w:rPr>
          <w:b w:val="false"/>
          <w:b w:val="false"/>
        </w:rPr>
      </w:pPr>
      <w:r>
        <w:rPr>
          <w:b w:val="false"/>
        </w:rPr>
        <w:t>(Chesterton) El vino, dicen las Escrituras, alegra el corazón del hombre, pero sólo del hombre que tiene corazón.</w:t>
      </w:r>
    </w:p>
    <w:p>
      <w:pPr>
        <w:pStyle w:val="Textoindependiente3"/>
        <w:rPr>
          <w:b w:val="false"/>
          <w:b w:val="false"/>
        </w:rPr>
      </w:pPr>
      <w:r>
        <w:rPr>
          <w:b w:val="false"/>
        </w:rPr>
      </w:r>
    </w:p>
    <w:p>
      <w:pPr>
        <w:pStyle w:val="Textoindependiente3"/>
        <w:rPr/>
      </w:pPr>
      <w:r>
        <w:rPr>
          <w:b w:val="false"/>
        </w:rPr>
        <w:t>(Lewis) Los modernos se han mandado una gran macana restringiendo la palabra “Templanza” a la cuestión del trago. Induce a la gente a olvidar que uno puede ser igualmente destemplado en otras cosas. Un hombre que hace del golf o de su motocicleta el centro de su vida, o una mujer que dedica todos sus pensamientos a su ropa, al juego de cartas o a su perro</w:t>
      </w:r>
      <w:r>
        <w:rPr>
          <w:rFonts w:eastAsia="Symbol" w:cs="Symbol" w:ascii="Symbol" w:hAnsi="Symbol"/>
          <w:b w:val="false"/>
        </w:rPr>
        <w:t></w:t>
      </w:r>
      <w:r>
        <w:rPr>
          <w:b w:val="false"/>
        </w:rPr>
        <w:t xml:space="preserve">son tan destemplados como quien se emborracha todas las noches. Claro, no se nota tanto: la manía por el bridge o por el golf no hacen que nos caigamos en medio de la calle. Pero estas exterioridades no engañan a Dios. </w:t>
      </w:r>
    </w:p>
    <w:p>
      <w:pPr>
        <w:pStyle w:val="Textoindependiente3"/>
        <w:rPr>
          <w:b w:val="false"/>
          <w:b w:val="false"/>
        </w:rPr>
      </w:pPr>
      <w:r>
        <w:rPr>
          <w:b w:val="false"/>
        </w:rPr>
      </w:r>
    </w:p>
    <w:p>
      <w:pPr>
        <w:pStyle w:val="Textoindependiente3"/>
        <w:rPr/>
      </w:pPr>
      <w:r>
        <w:rPr>
          <w:b w:val="false"/>
        </w:rPr>
        <w:t>(Knox) Hubiera sido posible, incluso habría parecido natural, que Nuestro Señor, habiendo ganado la Redención para nosotros, hubiese aplicado los frutos de esa redención a nuestras almas sin recurso a ministerio sacerdotal alguno para ayudarlo en tal propósito. Muchos que valoran el llamarse cristianos todavía encuentran razonable creer precisamente eso; el sacerdocio, os dirán, pertenecía a la alianza judía, a la Antigua Ley; cuando la misericordia de Dios brilló sobre nosotros en la cara de Jesucristo, ya no había necesidad de ceremonias ni sacramento alguno. Pero no es así como en su cortesía nos trata Nuestro Señor Jesús. Cuando convirtió el agua en vino en Caná de Galilea, no recurrió a ninguna palabra, ningún gesto, para reclamar el milagro como de su autoría. “Llenad las tinajas con agua... Ahora sacad y llevad al maestresala”: la milagrosa transformación se operaría a mano de los sirvientes de la fiesta; recibirían el crédito por lo que parecía de su industria. Y lo mismo ocurrió cuando multiplicó los panes en el desierto. Le dio los panes y los pescados a sus discípulos para que los distribuyesen; a todas luces, parecía que la multiplicación se había operado por mano de ellos. Es parte de su cortesía</w:t>
      </w:r>
      <w:r>
        <w:rPr>
          <w:rFonts w:eastAsia="Symbol" w:cs="Symbol" w:ascii="Symbol" w:hAnsi="Symbol"/>
          <w:b w:val="false"/>
        </w:rPr>
        <w:t></w:t>
      </w:r>
      <w:r>
        <w:rPr>
          <w:b w:val="false"/>
        </w:rPr>
        <w:t>¿no lo ven?</w:t>
      </w:r>
      <w:r>
        <w:rPr>
          <w:rFonts w:eastAsia="Symbol" w:cs="Symbol" w:ascii="Symbol" w:hAnsi="Symbol"/>
          <w:b w:val="false"/>
        </w:rPr>
        <w:t></w:t>
      </w:r>
      <w:r>
        <w:rPr>
          <w:b w:val="false"/>
        </w:rPr>
        <w:t>que se asocie agentes humanos en el preciso instante en que nos suministra las pruebas más sorprendentes de su milagroso poder.</w:t>
      </w:r>
    </w:p>
    <w:p>
      <w:pPr>
        <w:pStyle w:val="Textoindependiente3"/>
        <w:rPr>
          <w:b w:val="false"/>
          <w:b w:val="false"/>
        </w:rPr>
      </w:pPr>
      <w:r>
        <w:rPr>
          <w:b w:val="false"/>
        </w:rPr>
      </w:r>
    </w:p>
    <w:p>
      <w:pPr>
        <w:pStyle w:val="Textoindependiente3"/>
        <w:rPr/>
      </w:pPr>
      <w:r>
        <w:rPr>
          <w:b w:val="false"/>
        </w:rPr>
        <w:t xml:space="preserve">(Castellani) Seis </w:t>
      </w:r>
      <w:r>
        <w:rPr>
          <w:b w:val="false"/>
          <w:i/>
        </w:rPr>
        <w:t>hidrias</w:t>
      </w:r>
      <w:r>
        <w:rPr>
          <w:b w:val="false"/>
        </w:rPr>
        <w:t xml:space="preserve"> con dos o tres </w:t>
      </w:r>
      <w:r>
        <w:rPr>
          <w:b w:val="false"/>
          <w:i/>
        </w:rPr>
        <w:t>fanegas</w:t>
      </w:r>
      <w:r>
        <w:rPr>
          <w:b w:val="false"/>
        </w:rPr>
        <w:t xml:space="preserve"> cada una, dicen que vienen a ser como una tres bordalesas. Mucho vino para una comida de bodas, por muchos que hayan sido los invitados en Caná de Galilea [...] El primer milagro de Jesucristo no deja de ser curioso: fue un milagro de lujo, un milagro hecho antes de tiempo, un milagro en una fiesta de bodas. “¡Oh Cristo, espectro exangüe que has venido a perturbar la fiesta de la vida!” dijo en francés uno que sabía poco de Cristo: puesto que su primer milagro fue regalar alegría y su último milagro fue resucitar de entre los muertos. Mucho mejor dijo San Pablo “Apareció la humanidad y la benignidad de Dios en la persona de su Hijo, hecho de Israel, hecho de mujer, hecho hombre”.</w:t>
      </w:r>
    </w:p>
    <w:p>
      <w:pPr>
        <w:pStyle w:val="Textoindependiente3"/>
        <w:rPr>
          <w:b w:val="false"/>
          <w:b w:val="false"/>
        </w:rPr>
      </w:pPr>
      <w:r>
        <w:rPr>
          <w:b w:val="false"/>
        </w:rPr>
      </w:r>
    </w:p>
    <w:p>
      <w:pPr>
        <w:pStyle w:val="Textoindependiente3"/>
        <w:rPr/>
      </w:pPr>
      <w:r>
        <w:rPr>
          <w:b w:val="false"/>
        </w:rPr>
        <w:t xml:space="preserve">(Pieper) La verdadera fiesta no tiene lugar “aquí”. “Sólo aparentemente acontece aquí y ahora..., cuando en realidad, acontece más allá del tiempo”. Esta frase de un moderno filósofo de la cultura podría completarse, sin que se advirtiera disonancia, con una cita del cometario de Orígenes a Juan Evangelista: “no en este eón sobre la tierra”. Incluso la Historia parece confirmar esto. Una de las grandes fiestas áticas, las </w:t>
      </w:r>
      <w:r>
        <w:rPr>
          <w:b w:val="false"/>
          <w:i/>
        </w:rPr>
        <w:t>Kronia</w:t>
      </w:r>
      <w:r>
        <w:rPr>
          <w:b w:val="false"/>
        </w:rPr>
        <w:t xml:space="preserve">, han de interpretarse, según Wilamowitz, “como si los hombres quisieran vivir en ellas por un día la vida feliz que llevaron bajo Cronos en la Edad de Oro”. No hay gran diferencia si se emplaza la fiesta en el pasado extra-histórico o en el futuro que excede igualmente a la historia: el concepto de </w:t>
      </w:r>
      <w:r>
        <w:rPr>
          <w:b w:val="false"/>
          <w:i/>
        </w:rPr>
        <w:t>paradiso</w:t>
      </w:r>
      <w:r>
        <w:rPr>
          <w:b w:val="false"/>
        </w:rPr>
        <w:t xml:space="preserve"> encierra ambos significados. Roger Caillois, al hablar de una llamada retrospectiva al tiempo mítico y considerar la fiesta como una actualización de los primeros tiempos del universo, no se aleja mucho de lo que ya en el x. IV decía el teólogo griego Atanasio: “Para nosotros, los que vivimos aquí, son nuestras fiestas un acceso abierto a aquella vida”. Todos estos testimonios coinciden unánimemente en una cosa clarísima: el hombre, al celebrar festivamente la fiesta, supera las barreras de su existencia temporal de aquende.</w:t>
      </w:r>
    </w:p>
    <w:p>
      <w:pPr>
        <w:pStyle w:val="Textoindependiente3"/>
        <w:rPr>
          <w:b w:val="false"/>
          <w:b w:val="false"/>
        </w:rPr>
      </w:pPr>
      <w:r>
        <w:rPr>
          <w:b w:val="false"/>
        </w:rPr>
      </w:r>
    </w:p>
    <w:p>
      <w:pPr>
        <w:pStyle w:val="Textoindependiente3"/>
        <w:rPr/>
      </w:pPr>
      <w:r>
        <w:rPr>
          <w:b w:val="false"/>
        </w:rPr>
        <w:t xml:space="preserve">(Castellani) Se me figura que en el primer milagro de Cristo hay algo de burla hecha al demonio, una especie de respuesta humorística: el diablo lo invitó a que hiciese su primer milagro para procurarse pan, una cosa necesaria; y debe haber sido una tentación terrible, puesto que a los 40 días de ayuno el hambre retorna con la fuerza de una enfermedad y una tortura: que los médicos llaman </w:t>
      </w:r>
      <w:r>
        <w:rPr>
          <w:b w:val="false"/>
          <w:i/>
        </w:rPr>
        <w:t>gastrokenosis</w:t>
      </w:r>
      <w:r>
        <w:rPr>
          <w:b w:val="false"/>
        </w:rPr>
        <w:t>; pero Cristo hizo su primer milagro “antes de tiempo”, como dijo Él; a invitación de su madre, y para proveer a una humilde fiesta humana de una cosa de lujo, de una cosa superflua... Con lo cual afirmó que el vino es también necesario.</w:t>
      </w:r>
    </w:p>
    <w:p>
      <w:pPr>
        <w:pStyle w:val="Textoindependiente3"/>
        <w:rPr>
          <w:b w:val="false"/>
          <w:b w:val="false"/>
        </w:rPr>
      </w:pPr>
      <w:r>
        <w:rPr>
          <w:b w:val="false"/>
        </w:rPr>
      </w:r>
    </w:p>
    <w:p>
      <w:pPr>
        <w:pStyle w:val="Textoindependiente3"/>
        <w:rPr>
          <w:b w:val="false"/>
          <w:b w:val="false"/>
        </w:rPr>
      </w:pPr>
      <w:r>
        <w:rPr>
          <w:b w:val="false"/>
        </w:rPr>
        <w:t xml:space="preserve">(Lewis) El milagro proclama que el Dios de todo vino se ha presentado, está presente en esta boda en Caná. La viña es una de las bendiciones enviadas por Yahvé: Él es la realidad detrás del falso dios Baco. Todo los años, como parte del orden natural, Dios hace vino. Lo hace mediante la creación de un organismo vegetal que puede convertir agua, suelo y sol en un jugo que, mediando condiciones apropiadas, puede transformarse en vino. Así, en cierto sentido, Él está permanentemente convirtiendo el agua en vino, toda vez que el vino, como todas las bebidas, no es sino agua modificada. Una vez, y una vez sola, Dios, ahora Encarnado, acorta el proceso: hace vino en un instante: usa jarros de alfarero en lugar de fibras vegetales para contener el líquido. Pero lo que hace en aquella ocasión es lo que Él siempre está haciendo. El milagro está en el atajo; pero lo acontecido al final, es lo de siempre. Si esto ocurrió, entonces sabemos que lo que vino a la Naturaleza no era un espíritu anti-natural, ningún Dios amante de la tragedia y de las lágrimas y del ayuno </w:t>
      </w:r>
      <w:r>
        <w:rPr>
          <w:b w:val="false"/>
          <w:i/>
        </w:rPr>
        <w:t>por sí mismos</w:t>
      </w:r>
      <w:r>
        <w:rPr>
          <w:b w:val="false"/>
        </w:rPr>
        <w:t xml:space="preserve"> (por mucho que lo puede permitir o exigir para algún propósito especial) sino el Dios de Israel que a través de todo estos siglos no ha dejado de darnos vino para alegrar el corazón del hombre.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Belloc) Fue el espíritu francés, pero el nórdico, el menos generoso, el de las gentes que no tienen viñedos, el que produjo a Juan Calvino.  </w:t>
      </w:r>
    </w:p>
    <w:p>
      <w:pPr>
        <w:pStyle w:val="Textoindependiente3"/>
        <w:rPr>
          <w:b w:val="false"/>
          <w:b w:val="false"/>
        </w:rPr>
      </w:pPr>
      <w:r>
        <w:rPr>
          <w:b w:val="false"/>
        </w:rPr>
      </w:r>
    </w:p>
    <w:p>
      <w:pPr>
        <w:pStyle w:val="Textoindependiente3"/>
        <w:rPr/>
      </w:pPr>
      <w:r>
        <w:rPr>
          <w:b w:val="false"/>
        </w:rPr>
        <w:t>(Lewis) He aquí precisamente el tipo de cosas que a uno le agrada encontrar en las poesías y las novelas</w:t>
      </w:r>
      <w:r>
        <w:rPr>
          <w:rFonts w:eastAsia="Symbol" w:cs="Symbol" w:ascii="Symbol" w:hAnsi="Symbol"/>
          <w:b w:val="false"/>
        </w:rPr>
        <w:t></w:t>
      </w:r>
      <w:r>
        <w:rPr>
          <w:b w:val="false"/>
        </w:rPr>
        <w:t xml:space="preserve">sólo que esta vez es verdad. </w:t>
      </w:r>
    </w:p>
    <w:p>
      <w:pPr>
        <w:pStyle w:val="Textoindependiente3"/>
        <w:rPr>
          <w:b w:val="false"/>
          <w:b w:val="false"/>
        </w:rPr>
      </w:pPr>
      <w:r>
        <w:rPr>
          <w:b w:val="false"/>
        </w:rPr>
      </w:r>
    </w:p>
    <w:p>
      <w:pPr>
        <w:pStyle w:val="Textoindependiente3"/>
        <w:rPr/>
      </w:pPr>
      <w:r>
        <w:rPr>
          <w:b w:val="false"/>
        </w:rPr>
        <w:t xml:space="preserve">(Castellani) Los Santos Padres han visto siempre en este primer milagro de Cristo una amable manifestación de la benignidad de Dios, la figura de la elevación del matrimonio a Sacramento. Así como convirtió con su palabra el agua en vino, así transformó Jesucristo con su gracia un contrato natural en sacramento; es decir, en una fuente de gracia. Para convertirlo en una desgracia, ya bastan los hombres. </w:t>
      </w:r>
    </w:p>
    <w:p>
      <w:pPr>
        <w:pStyle w:val="Textoindependiente3"/>
        <w:rPr>
          <w:b w:val="false"/>
          <w:b w:val="false"/>
        </w:rPr>
      </w:pPr>
      <w:r>
        <w:rPr>
          <w:b w:val="false"/>
        </w:rPr>
      </w:r>
    </w:p>
    <w:p>
      <w:pPr>
        <w:pStyle w:val="Textoindependiente3"/>
        <w:rPr>
          <w:b w:val="false"/>
          <w:b w:val="false"/>
        </w:rPr>
      </w:pPr>
      <w:r>
        <w:rPr>
          <w:b w:val="false"/>
        </w:rPr>
        <w:t>(Newman) El Hijo del Hombre había venido, tal como Él mismo lo dijo, comiendo y bebiendo; y preservó esta precisa característica de su misión hasta el fin. Debe de haber algo natural, quiero decir, algo en consonancia con profundos principios de nuestra naturaleza, tan simpático nos resulta que Él actuara de este modo. Dios nos ha dado “el vino para alegrar el corazón del hombre, y aceite que haga brillar su rostro y pan para vigorizar su corazón” (Salmo CIII:15). Y estos magníficos dones de Dios, con que nuestra vida se fortalece, hacen que el alma salga de su ensimismamiento en pos de simpatía y camaradería; no son fines en sí mismos, ni pueden disfrutarse en soledad; crean, transmiten y se mezcla con nuestros sentimientos de sociabilidad; son medios y pruebas de recíproca benevolencia y generosidad; o, para hablar de manera más religiosa, tienen naturaleza sacramental. Han sido destinado para ser ingeridos en común, para que nos abramos mutuamente el corazón con amor; y siendo así la cosa, podemos darnos una idea de lo terrible que es abusar de estos dones divinos si los ingerimos con  desordenada  sensualidad, puesto que sería como una especie de profanación de un mandamiento de Dios, casi un sacrilegio.</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 xml:space="preserve">(Chesterton) Sabemos que los críticos de la historia de Caná, en Galilea, aducen que sus elementos no son permanentes; pero... lo que no son permanentes son los críticos. Aunque el hombre sensato se ha visto acosado desde siempre por los monstruos rabiosos de la herejía, han sido siempre los monstruos los que han sucumbido. Y si sabemos que existe una escuela de mojigatos que no transige con el vino, está también la otra, la que desaprueba el matrimonio. En el caso de la historia de Caná es de notar que el prejuicio de los pedantes se dirige con más virulencia contra sus elementos terrenales que no tanto contra los celestiales. Lo sobrenatural no les disgusta tanto cuanto sí lo hace lo natural, a despecho de quienes sabemos que el sentido común se ha refugiado siempre, en todas las edades y en todas las épocas, en la excelsa sensatez de un sacramento.  </w:t>
      </w:r>
    </w:p>
    <w:p>
      <w:pPr>
        <w:pStyle w:val="Textoindependiente3"/>
        <w:rPr>
          <w:b w:val="false"/>
          <w:b w:val="false"/>
        </w:rPr>
      </w:pPr>
      <w:r>
        <w:rPr>
          <w:b w:val="false"/>
        </w:rPr>
        <w:t>(Frank-Duquesne) En general me parece que la fe que se alimenta directamente de las fuentes bíblicas es más firme y más segura</w:t>
      </w:r>
      <w:r>
        <w:rPr>
          <w:rFonts w:eastAsia="Symbol" w:cs="Symbol" w:ascii="Symbol" w:hAnsi="Symbol"/>
          <w:b w:val="false"/>
        </w:rPr>
        <w:t></w:t>
      </w:r>
      <w:r>
        <w:rPr>
          <w:b w:val="false"/>
        </w:rPr>
        <w:t xml:space="preserve">porque dispensa un contacto vivificador con el Dios Vivo. Resulta evidente que para comunicarse con los hombres, esto es, con las </w:t>
      </w:r>
      <w:r>
        <w:rPr>
          <w:b w:val="false"/>
          <w:i/>
        </w:rPr>
        <w:t>almas</w:t>
      </w:r>
      <w:r>
        <w:rPr>
          <w:b w:val="false"/>
        </w:rPr>
        <w:t xml:space="preserve">, con el </w:t>
      </w:r>
      <w:r>
        <w:rPr>
          <w:b w:val="false"/>
          <w:i/>
        </w:rPr>
        <w:t>todo</w:t>
      </w:r>
      <w:r>
        <w:rPr>
          <w:b w:val="false"/>
        </w:rPr>
        <w:t xml:space="preserve"> concreto que es el hombre, y no sólo con la película de sus razonamientos, la revelación de lo Alto, inefable y sólo comunicable mediante expresiones analógicas, se vale antes que del discurso mental, antes que recurrir a la juglaría de nociones y conceptos abstractos</w:t>
      </w:r>
      <w:r>
        <w:rPr>
          <w:rFonts w:eastAsia="Symbol" w:cs="Symbol" w:ascii="Symbol" w:hAnsi="Symbol"/>
          <w:b w:val="false"/>
        </w:rPr>
        <w:t></w:t>
      </w:r>
      <w:r>
        <w:rPr>
          <w:b w:val="false"/>
          <w:i/>
        </w:rPr>
        <w:t>non in dialecticis</w:t>
      </w:r>
      <w:r>
        <w:rPr>
          <w:b w:val="false"/>
        </w:rPr>
        <w:t xml:space="preserve">, dice San Ambrosio, </w:t>
      </w:r>
      <w:r>
        <w:rPr>
          <w:b w:val="false"/>
          <w:i/>
        </w:rPr>
        <w:t>complacuit Domino salvum facere populum suum</w:t>
      </w:r>
      <w:r>
        <w:rPr>
          <w:rFonts w:eastAsia="Symbol" w:cs="Symbol" w:ascii="Symbol" w:hAnsi="Symbol"/>
          <w:b w:val="false"/>
        </w:rPr>
        <w:t></w:t>
      </w:r>
      <w:r>
        <w:rPr>
          <w:b w:val="false"/>
        </w:rPr>
        <w:t>prefiere el símbolo que sugiere, que insinúa, que envuelve al auditorio o al lector como una atmósfera, lo penetra y satura como la levadura a la masa, y, por decirlo todo, lo induce a un estado de alma connatural que facilita este conocimiento por ósmosis que Santo Tomás consideraba el más importante, el primordial. Se puede concluir entonces que una doctrina expresada en símbolos</w:t>
      </w:r>
      <w:r>
        <w:rPr>
          <w:rFonts w:eastAsia="Symbol" w:cs="Symbol" w:ascii="Symbol" w:hAnsi="Symbol"/>
          <w:b w:val="false"/>
        </w:rPr>
        <w:t></w:t>
      </w:r>
      <w:r>
        <w:rPr>
          <w:b w:val="false"/>
        </w:rPr>
        <w:t xml:space="preserve">y no digo mediante </w:t>
      </w:r>
      <w:r>
        <w:rPr>
          <w:b w:val="false"/>
          <w:i/>
        </w:rPr>
        <w:t>emblemas</w:t>
      </w:r>
      <w:r>
        <w:rPr>
          <w:b w:val="false"/>
        </w:rPr>
        <w:t xml:space="preserve">, como los de un lenguaje convencional, sino mediante </w:t>
      </w:r>
      <w:r>
        <w:rPr>
          <w:b w:val="false"/>
          <w:i/>
        </w:rPr>
        <w:t>signos</w:t>
      </w:r>
      <w:r>
        <w:rPr>
          <w:b w:val="false"/>
        </w:rPr>
        <w:t xml:space="preserve"> naturalmente adecuados, como, por ejemplo, mi rostro lo es de mí mismo</w:t>
      </w:r>
      <w:r>
        <w:rPr>
          <w:rFonts w:eastAsia="Symbol" w:cs="Symbol" w:ascii="Symbol" w:hAnsi="Symbol"/>
          <w:b w:val="false"/>
        </w:rPr>
        <w:t></w:t>
      </w:r>
      <w:r>
        <w:rPr>
          <w:b w:val="false"/>
        </w:rPr>
        <w:t xml:space="preserve">una doctrina, pues, transpuesta simbólicamente se transmite más exhaustivamente y es recibida en regiones más profundas del ser, adónde no llegaría una enseñanza puramente discursiva.     </w:t>
      </w:r>
    </w:p>
    <w:p>
      <w:pPr>
        <w:pStyle w:val="Textoindependiente3"/>
        <w:rPr>
          <w:b w:val="false"/>
          <w:b w:val="false"/>
        </w:rPr>
      </w:pPr>
      <w:r>
        <w:rPr>
          <w:b w:val="false"/>
        </w:rPr>
      </w:r>
    </w:p>
    <w:p>
      <w:pPr>
        <w:pStyle w:val="Textoindependiente3"/>
        <w:rPr>
          <w:b w:val="false"/>
          <w:b w:val="false"/>
        </w:rPr>
      </w:pPr>
      <w:r>
        <w:rPr>
          <w:b w:val="false"/>
        </w:rPr>
        <w:t xml:space="preserve">(Lewis, a una señora que le objetó que diera dinero a un borracho) ¿Qué le hace pensar que yo habría de gastarlo en algo mejor? </w:t>
      </w:r>
    </w:p>
    <w:p>
      <w:pPr>
        <w:pStyle w:val="Textoindependiente3"/>
        <w:rPr>
          <w:b w:val="false"/>
          <w:b w:val="false"/>
        </w:rPr>
      </w:pPr>
      <w:r>
        <w:rPr>
          <w:b w:val="false"/>
        </w:rPr>
      </w:r>
    </w:p>
    <w:p>
      <w:pPr>
        <w:pStyle w:val="Textoindependiente3"/>
        <w:rPr/>
      </w:pPr>
      <w:r>
        <w:rPr>
          <w:b w:val="false"/>
        </w:rPr>
        <w:t>(Belloc) El hábito de permanecer en todo tiempo a la defensiva es receta segura para la derrota. Una batalla a la defensiva, una campaña defensiva</w:t>
      </w:r>
      <w:r>
        <w:rPr>
          <w:rFonts w:eastAsia="Symbol" w:cs="Symbol" w:ascii="Symbol" w:hAnsi="Symbol"/>
          <w:b w:val="false"/>
        </w:rPr>
        <w:t></w:t>
      </w:r>
      <w:r>
        <w:rPr>
          <w:b w:val="false"/>
        </w:rPr>
        <w:t>no existe tal cosa, salvo en el sentido de que podríamos comenzar a la defensiva, pero siempre que tuviésemos firmemente implantada la determinación de pasar a la ofensiva en el momento adecuado.</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 I : 12-17</w:t>
      </w:r>
    </w:p>
    <w:p>
      <w:pPr>
        <w:pStyle w:val="Textoindependiente3"/>
        <w:rPr>
          <w:b w:val="false"/>
          <w:b w:val="false"/>
          <w:sz w:val="28"/>
          <w:vertAlign w:val="superscript"/>
        </w:rPr>
      </w:pPr>
      <w:r>
        <w:rPr>
          <w:b w:val="false"/>
          <w:sz w:val="28"/>
          <w:vertAlign w:val="superscript"/>
        </w:rPr>
      </w:r>
    </w:p>
    <w:p>
      <w:pPr>
        <w:pStyle w:val="Textoindependiente3"/>
        <w:rPr/>
      </w:pPr>
      <w:r>
        <w:rPr/>
        <w:t>Después de esto descendió a Cafarnaúm con su madre, sus hermanos y sus discípulos, y se quedaron allí no muchos días. La Pascua de los judíos estaba próxima, y Jesús subió a Jerusalén. En el Templo encontró a los mercaderes de bueyes, de ovejas y de palomas y a los cambistas sentados a sus mesas. Y haciendo un azote de cuerdas, arrojó del Templo a todos, con las ovejas y los bueyes; desparramó las monedas de los cambistas y volcó sus mesas.  Y a los vendedores de palomas les dijo: “Quitad esto de aquí; no hagáis de la casa de mi Padre un mercado”. Y sus discípulos se acordaron de que está escrito: “El celo de tu Casa me devor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Ratzinger) El Evangelio de Juan toma su ritmo del calendario de las fiestas de Israel. Las grandes fiestas del pueblo de Dios marcan la disposición interna del camino de Jesús, y, al mismo tiempo, revelan la base fundamental sobre la cual se apoya su mensaje. Justo al comienzo de la actividad de Jesús, se encuentra la “Pascua de los judíos”, de la cual se deriva el tema del templo verdadero y con ello el tema de la cruz y la resurrección. </w:t>
      </w:r>
    </w:p>
    <w:p>
      <w:pPr>
        <w:pStyle w:val="Textoindependiente3"/>
        <w:rPr>
          <w:b w:val="false"/>
          <w:b w:val="false"/>
        </w:rPr>
      </w:pPr>
      <w:r>
        <w:rPr>
          <w:b w:val="false"/>
        </w:rPr>
      </w:r>
    </w:p>
    <w:p>
      <w:pPr>
        <w:pStyle w:val="Textoindependiente3"/>
        <w:rPr/>
      </w:pPr>
      <w:r>
        <w:rPr>
          <w:b w:val="false"/>
        </w:rPr>
        <w:t>(Castellani) San Jerónimo dice que este arreo de los mercantes del Templo (volteo de cátedras y sillas, arreo de bueyes y ovejas, desparramo de monedas, retiro de tórtolas y palomas, y el airado debate que siguió)... fue el milagro más grande que hizo Cristo. Opinión andaluza de mi patrono personal y patrono de Santa Fe, que me gusta bastante: ciertamente fue el milagro que más le costó y pagó más caro. Y este último gesto activo de Jesús</w:t>
      </w:r>
      <w:r>
        <w:rPr>
          <w:rFonts w:eastAsia="Symbol" w:cs="Symbol" w:ascii="Symbol" w:hAnsi="Symbol"/>
          <w:b w:val="false"/>
        </w:rPr>
        <w:t></w:t>
      </w:r>
      <w:r>
        <w:rPr>
          <w:b w:val="false"/>
        </w:rPr>
        <w:t>después viene la Pasión</w:t>
      </w:r>
      <w:r>
        <w:rPr>
          <w:rFonts w:eastAsia="Symbol" w:cs="Symbol" w:ascii="Symbol" w:hAnsi="Symbol"/>
          <w:b w:val="false"/>
        </w:rPr>
        <w:t></w:t>
      </w:r>
      <w:r>
        <w:rPr>
          <w:b w:val="false"/>
        </w:rPr>
        <w:t>resume toda su misión y su empresa como profeta, que fue luchar contra el fariseísmo; por eso justamente este gesto se repite casi igual al principío y al fin de su vida pública: apenas llegó a Jerusalén después del bautismo de Juan y el Milagro de Caná; y tres años después, al cerrar su vida pública con la última Pascua, se fue derechito al Templo, se hizo un látigo de cuerdas, e hizo desalojar el atrio a todo los mercachifles, sacerdotes o no sacerdotes. Dice el judío Flavio Josefo que los sacerdotes no tenían la culpa, ellos se limitaban a “alquilar” el atrio a los usureros. No está mal la excusa, Flavio Josefo es de gran actualidad.</w:t>
      </w:r>
    </w:p>
    <w:p>
      <w:pPr>
        <w:pStyle w:val="Textoindependiente3"/>
        <w:rPr>
          <w:b w:val="false"/>
          <w:b w:val="false"/>
        </w:rPr>
      </w:pPr>
      <w:r>
        <w:rPr>
          <w:b w:val="false"/>
        </w:rPr>
      </w:r>
    </w:p>
    <w:p>
      <w:pPr>
        <w:pStyle w:val="Textoindependiente3"/>
        <w:rPr/>
      </w:pPr>
      <w:r>
        <w:rPr>
          <w:b w:val="false"/>
        </w:rPr>
        <w:t xml:space="preserve">(Pieper) En sus manifestaciones teórico-programáticas, un moderno arquitecto, premiado en diversos concursos de arquitectura religiosa se enfrenta radicalmente a la idea de lo sagrado; de sus más recientes proyectos, dice él mismo que se trata de espacios “en los que se puedo uno atrever a comer salchichas” [...] La expulsión de mercaderes hecha por Jesús no es un acto anticapitalista; no tiene nada que ver con una maldición del dinero. Al intercambio de mercancías tiene Jesús tan poco que oponer como a la venta de palomas. “¡Esta es la casa de mi Padre y no un mercado!”. Y se aferra a ello con especial dureza; no soporta ni siquiera, como se lee en Marcos (XI:16) que se lleven cargas en el atrio del templo. Y, naturalmente, nadie tiene nada contra alguien que “come salchichas”. Pero contra él ha exclamado Pablo, refiriéndose a la celebración de la cena del Señor: “¿No tenéis acaso vuestras casas, donde podéis comer y beber?” (I Cor. XI:22). Que, interpretado por la gran teología, significa que una acción vulgar no corresponde a la casa de Dios, erigida para una acción sagrada.  Esta “separación” de ámbito sagrado significa, pues, ante todo, que a ese dominio de lo cotidiano se le ha impuesto un límite, dentro del que sólo se admiten normas de comportamiento distintas de las de fuera. </w:t>
      </w:r>
    </w:p>
    <w:p>
      <w:pPr>
        <w:pStyle w:val="Textoindependiente3"/>
        <w:rPr>
          <w:b w:val="false"/>
          <w:b w:val="false"/>
        </w:rPr>
      </w:pPr>
      <w:r>
        <w:rPr>
          <w:b w:val="false"/>
        </w:rPr>
      </w:r>
    </w:p>
    <w:p>
      <w:pPr>
        <w:pStyle w:val="Textoindependiente3"/>
        <w:rPr/>
      </w:pPr>
      <w:r>
        <w:rPr>
          <w:b w:val="false"/>
        </w:rPr>
        <w:t>(Castellani) Empezó a quebrantar el farisaico Sábado, a olvidarse de las cuartas o quintas abluciones, a tratar con los publicano, perdonar a las prostitutas arrepentidas; a curar en día de fiesta, a decir que escuchasen a los maestros legales pero no lo imitasen, a distinguir entre preceptos de Dios y preceptos de hombres de Dios, a poner la misericordia y la justicia por encima de las ceremonias, aun de las ceremonias del culto, y no del culto samaritano, sino del verdadero; empezó a describir en parábolas más hermosas que la aurora el hondo corazón vivo de la religiosidad, del reino de Dios que está dentro de nosotros, y es espíritu, verdad, y vida. 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Dos veces por lo menos, al principio y al fin de su heroica campaña, hizo manifestación de violencia, no se detuvo ante las vías de hecho. Hijos de víbora, sepulcros blanqueados, raza adúltera, y el fulgurante recitado de las siete Maldiciones (Mt. XXIII); ¡Ay a vos, escriba y fariseo hipócrita!”, repetidas con fuerza inconmensurable. “Vae vobis, hipocritae!”. ¿Está esto en el Evangelio canónico? Está incluso en el Sermón de la Montaña, en el “dulce”, en el “místico”, en el “poético” Sermón de la Montaña (como dicen los que no lo han leído) aunque Tolstoi lo ignore y no acaben jamás de encontrarlo muchos católicos “bien”. Son los siete arbotantes de piedra de las Ocho Bienaventuranzas, el esqueleto férreo sin el cual el cristianismo se vuelve gelatinoso, y el león de Judá deviene una especie de molusco, de esos que como las ostras y los pulpos puede tomar todas las formas que quieran. Si Cristo hubiese sido ostra, no lo hubieran matado.</w:t>
      </w:r>
    </w:p>
    <w:p>
      <w:pPr>
        <w:pStyle w:val="Textoindependiente3"/>
        <w:rPr>
          <w:b w:val="false"/>
          <w:b w:val="false"/>
        </w:rPr>
      </w:pPr>
      <w:r>
        <w:rPr>
          <w:b w:val="false"/>
        </w:rPr>
      </w:r>
    </w:p>
    <w:p>
      <w:pPr>
        <w:pStyle w:val="Textoindependiente3"/>
        <w:rPr>
          <w:b w:val="false"/>
          <w:b w:val="false"/>
        </w:rPr>
      </w:pPr>
      <w:r>
        <w:rPr>
          <w:b w:val="false"/>
        </w:rPr>
        <w:t xml:space="preserve">(Chesterton) En mi niñez pensaba que la alegría era una cosa buena; pero también pensaba que era una cosa mala no protestar contra las cosas que son realmente malas. Después de un interludio lleno de idas y venidas y de falsas antítesis, he vuelto a pensar aquello que, de más niño, sólo podía sentir. Pero me he dado cuenta de que la protesta puede levantarse hasta una indignación mucho más divina aún y que la alegría no es sino débil sugerencia de la alegría de Dios.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Frank-Duquesne) En repetidas oportunidades el Talmud destaca que a los ojos de Yahvé un solo judío vale lo que todos los pueblos de la tierra. En el IV Libro de Esdras (V:55-59) se lee lo siguiente: "Oh Señor, es por nosotros, y por nuestra provecho que Tú has creado el mundo. En cuanto a todos los demás pueblos, aunque descienden de Adán, no son más que un escupitajo; su superabundancia es semejante a la gota que hace desbordar el vaso. Pues, mira Señor, todas esas naciones, que son menos que nada, comienzan a dominarnos y a devorarnos. Mas nosotros, que somos tu pueblo, nosotros, tu Hijo mayor, tu Hijo único, tu Monógeno, tu Adorador por excelencia, somos librados a su merced. Ahora, puesto que el mundo no ha sido creado sino para nosotros y para nuestro uso, ¿por qué, pues, el universo entero no nos pertenece como nuestro patrimonio? ¿Cuánto más va a durar este escándalo?”. ¿Y bien? ¿Qué responde Jeremías? “Así habla Yahvé: Enmendad vuestra conducta y vuestras obras, y os dejaré habitar en este lugar. No confiéis en las palabras falaces de aquellos que dicen «¡El Templo de Yahvé, el templo de Yahvé!»”. ¿E Isaías? “Oídlo, casa de Jacob, los que lleváis el nombre de Israel y habéis salido de la fuente de Judá; los que juráis por el nombre de Yahvé y celebráis al Dios de Israel, mas no en verdad, ni con rectitud, aunque lleváis el nombre de la ciudad santa y os apoyáis en el Dios de Israel cuyo nombre es Yahvé de los ejércitos”. Y por fin, Miqueas: “Sus jefes juzgan aceptando dádivas, sus sacerdotes enseñan por salario, sus profetas adivinan por dinero, y se apoyan en Yahvé, diciendo: «¿Acaso no está Yahvé entre nosotros? ¡Sobre nosotros no vendrá ningún mal!»”. (Jer. VII:3-4; Is. XLVIII:2; Miq. III:11).</w:t>
      </w:r>
    </w:p>
    <w:p>
      <w:pPr>
        <w:pStyle w:val="Textoindependiente3"/>
        <w:rPr>
          <w:b w:val="false"/>
          <w:b w:val="false"/>
        </w:rPr>
      </w:pPr>
      <w:r>
        <w:rPr>
          <w:b w:val="false"/>
        </w:rPr>
      </w:r>
    </w:p>
    <w:p>
      <w:pPr>
        <w:pStyle w:val="Textoindependiente3"/>
        <w:rPr/>
      </w:pPr>
      <w:r>
        <w:rPr>
          <w:b w:val="false"/>
        </w:rPr>
        <w:t>(Belloc) Para los de nuestra raza</w:t>
      </w:r>
      <w:r>
        <w:rPr>
          <w:rFonts w:eastAsia="Symbol" w:cs="Symbol" w:ascii="Symbol" w:hAnsi="Symbol"/>
          <w:b w:val="false"/>
        </w:rPr>
        <w:t></w:t>
      </w:r>
      <w:r>
        <w:rPr>
          <w:b w:val="false"/>
        </w:rPr>
        <w:t>salvo cuando instruídos en la Fe católica</w:t>
      </w:r>
      <w:r>
        <w:rPr>
          <w:rFonts w:eastAsia="Symbol" w:cs="Symbol" w:ascii="Symbol" w:hAnsi="Symbol"/>
          <w:b w:val="false"/>
        </w:rPr>
        <w:t></w:t>
      </w:r>
      <w:r>
        <w:rPr>
          <w:b w:val="false"/>
        </w:rPr>
        <w:t xml:space="preserve">el poder y el dinero aparecen naturalmente como los obvios fines de esta vida. Incluso allí donde se preserva la Fe los hombres se afanan desordenadamente por el dinero y el poder. Ahora, donde se perdió la Fe, no se afanan por otra cosa. </w:t>
      </w:r>
    </w:p>
    <w:p>
      <w:pPr>
        <w:pStyle w:val="Textoindependiente3"/>
        <w:rPr>
          <w:b w:val="false"/>
          <w:b w:val="false"/>
        </w:rPr>
      </w:pPr>
      <w:r>
        <w:rPr>
          <w:b w:val="false"/>
        </w:rPr>
      </w:r>
    </w:p>
    <w:p>
      <w:pPr>
        <w:pStyle w:val="Textoindependiente3"/>
        <w:rPr/>
      </w:pPr>
      <w:r>
        <w:rPr>
          <w:b w:val="false"/>
        </w:rPr>
        <w:t>(Newman) Siguió el tiempo y a Satanás se le ocurrió entonces crear un segundo ídolo del Cristo Verdadero, y el ídolo permaneció en el templo de Dios durante muchos años. Fueron tiempos rudos y feroces. Entonces Satán promovió la parte más sombría del Evangelio: su tremendo misterio, su temible gloria, su soberana e inflexible justicia y aquí terminaba su retrato de la verdad: “Nuestro Dios es un fuego devorador” dice el texto, y nosotros sabemos que es así. Pero sabemos más que eso, por ejemplo que también es cierto que Dios es amor. Claro, Satán ocultaba esta parte en su religión, que se convirtió en una religión de temor. Por entonces la religión del mundo era una religión temible. Abundaban las supersticiones, así como también las crueldades. La noble firmeza, la graciosa austeridad del verdadero cristiano fue desfigurada con la aparición de hieráticos espectros de mirada dura y frentes altaneras, y así eran los modelos o tiranos de un pueblo atemorizado. ¿Cuál es la táctica de Satán en nuestros días? Una religión muy diferente, pero tal vez más perniciosa. Trataré de exponerla, o más bien mostrar algunas de sus trazas que la pongan en evidencia. Si bien la materia es harto difícil y el tiempo breve para tratar en una ocasión como ésta, lo intentaré igual: después de todo, nadie puede detectar una falsedad en lugar del otro, cada hombre ha de hacer el trabajo por sí mismo y para semejante menester todo lo que podemos hacer es ayudarnos los unos a los otros. ¿Cuál es la religión del mundo ahora? Ha promovido el lado más luminoso del Evangelio, sus noticias de consuelo, sus preceptos de amor; todas las perspectivas más profundas, más oscuras acerca del hombre han sido comparativamente relegadas al olvido.  Se trata de una religión natural para una edad civilizada, y Satán la ha revestido hasta completar otro ídolo de la Verdad. A medida que se cultiva la razón, se forman los gustos y se refinan los afectos y los sentimientos naturales, una decencia y general gracia se expandirá sobre la faz de la sociedad de manera completamente independiente de la influencia del cristianismo. Aquella belleza y delicadeza de pensamiento, tan atractiva cuando hallada en los libros, se extiende entonces a la conducta de quienes viven en sociedad, progresivamente permeando todo lo que tenemos, todo lo que hacemos, todo lo que somos. Nuestras maneras son corteses; intentamos evitar molestias y penas a nuestros congéneres, nuestras palabras se vuelven correctas, nuestras respectivas obligaciones se cumplen puntual y cuidadosamente. Nuestro sentido del decoro se exhibe en los arreglos domésticos, en el embellecimiento de nuestras casas, en nuestras diversiones y también en nuestras confesiones religiosas. En los días que corren el vicio se ha transformado en algo impropio y feo para la imaginación, o, como a veces se dice, cosa “de mal gusto”. De esta manera la elegancia se ha constituido en la prueba y el estándar de toda virtud. A la “virtud” de estos tiempos se le niega todo derecho a reclamar nuestros corazones o, a osadas, aun de existir, a menos que resulte conducente para la calma y el consuelo de los demás. Ya no se reconoce a la conciencia como último árbitro de nuestras acciones, se le niega autoridad alguna: en parte se la reemplaza en la mente de los hombres por lo que dan en llamar “sentido moral” y éste considerado exclusivamente como una cierta afición por lo bello; pero en parte también se la reemplaza por la regla de lo más eficiente, lo más expedito, que así se erige en norma de la conducta, hasta en sus detalles más nimios. Ahora bien, la verdadera conciencia es un principio sombrío y severo: nos habla de la culpa y del castigo que nos aguarda. De acuerdo con esto, en cuanto sus terrores desaparecen con el credo de estos días, también desaparecen las temibles imágenes del Dios Airado que en la Escritura abundan tanto. Se las explica fácilmente. Todo es luminoso y alegre. La religión es cosa placentera y fácil; la benevolencia constituye la suma virtud; la intolerancia, la piedad, el exceso y el celo son los principales pecados. La austeridad es un disparate e incluso la firmeza es mirada con recelo, con ojo de pocos amigos.</w:t>
      </w:r>
    </w:p>
    <w:p>
      <w:pPr>
        <w:pStyle w:val="Textoindependiente3"/>
        <w:rPr>
          <w:b w:val="false"/>
          <w:b w:val="false"/>
        </w:rPr>
      </w:pPr>
      <w:r>
        <w:rPr>
          <w:b w:val="false"/>
        </w:rPr>
      </w:r>
    </w:p>
    <w:p>
      <w:pPr>
        <w:pStyle w:val="Textoindependiente3"/>
        <w:rPr/>
      </w:pPr>
      <w:r>
        <w:rPr>
          <w:b w:val="false"/>
        </w:rPr>
        <w:t>(Pieper) El cristiano normal y corriente identifica frecuentemente la “sensualidad”, la “pasión” y el “apetito” con la sensualidad enemiga del espíritu, la pasión desordenada y el apetito irracional. Esta manera de estrechar aquellos conceptos</w:t>
      </w:r>
      <w:r>
        <w:rPr>
          <w:rFonts w:eastAsia="Symbol" w:cs="Symbol" w:ascii="Symbol" w:hAnsi="Symbol"/>
          <w:b w:val="false"/>
        </w:rPr>
        <w:t></w:t>
      </w:r>
      <w:r>
        <w:rPr>
          <w:b w:val="false"/>
        </w:rPr>
        <w:t>que originariamente tuvieron un significado mucho más amplio</w:t>
      </w:r>
      <w:r>
        <w:rPr>
          <w:rFonts w:eastAsia="Symbol" w:cs="Symbol" w:ascii="Symbol" w:hAnsi="Symbol"/>
          <w:b w:val="false"/>
        </w:rPr>
        <w:t></w:t>
      </w:r>
      <w:r>
        <w:rPr>
          <w:b w:val="false"/>
        </w:rPr>
        <w:t xml:space="preserve">ignora el hecho de que tales expresiones, lejos de ser negativas, representan las fuerzas vitales de la naturaleza humana, puesto que la vida del hombre consiste en el ejercicio y desarrollo de esas energías. Esta verdad general ha de aplicarse también a la pasión de la ira. En general el cristiano cree que  indignarse no es sino una falta de dominio, algo ciego y altamente negativo. Pero ocurre que la ira pertenece a las potencias constitutivas y “constructoras” del ser humano, al igual que los apetitos de los sentidos y las demás pasiones. En la capacidad de irritarse es donde mejor se manifiesta la energía de la naturaleza humana. La ira va dirigida hacia objetivos difíciles de alcanzar, hacia aquello que se resiste a los intentos fáciles; es la energía que hace acto de presencia cuando hay que conquistar un bien que no se rinde, </w:t>
      </w:r>
      <w:r>
        <w:rPr>
          <w:b w:val="false"/>
          <w:i/>
        </w:rPr>
        <w:t>bonum arduum</w:t>
      </w:r>
      <w:r>
        <w:rPr>
          <w:b w:val="false"/>
        </w:rPr>
        <w:t xml:space="preserve"> [...] El que habla o piensa mal de la facultar de enojarse, como si se tratara de algo que por su misma naturaleza va contra el espíritu, comete el mismo error que si pretendiese desterrar la sensibilidad, los apetitos y las pasiones; se ofende al Creador que, como dice la liturgia “tan maravillosamente ha creado la dignidad de la naturaleza humana” [...] La ira es buena cuando se echa mano de ella, según el orden de la razón, para que sirva al fin del hombre [...] La persona iracunda convierte todo su ser en un látigo que maneja su mano airada aunque, cuando lo usa destempladamente fracasa necesariamente en aquello que se proponía: tener en su mano el dominio y el empleo de un caudal de energías: si pierde la templanza esas fuerzas salvajes se independizan y escapan de su control. Y precisamente lo que la ira destemplada no puede conseguir lo consiguen la mansedumbre y la dulzura. Pero mansedumbre no quiere decir debilitar la fuerza de la potencia irascible ni desarraigarla, así como castidad no significa destruir la potencia sexual. Al contrario, la mansedumbre como virtud presupone la pasión de la ira y significa moderar esa potencia, no el debilitarla. Que nadie tenga por virtud cristiana aquella ingenuidad de cara pálida que se hace pasar, y por desgracia muchas veces con éxito, por mansedumbre verdadera. La ausencia de sexualidad no es castidad; y la falta de capacidad para irritarse no tiene lo más mínimo que ver con la mansedumbre. Tal incapacidad no solamente no es virtud, sino que es, como Santo Tomás lo expresa, una falta: </w:t>
      </w:r>
      <w:r>
        <w:rPr>
          <w:b w:val="false"/>
          <w:i/>
        </w:rPr>
        <w:t>peccatum</w:t>
      </w:r>
      <w:r>
        <w:rPr>
          <w:b w:val="false"/>
        </w:rPr>
        <w:t xml:space="preserve"> y </w:t>
      </w:r>
      <w:r>
        <w:rPr>
          <w:b w:val="false"/>
          <w:i/>
        </w:rPr>
        <w:t>vitium</w:t>
      </w:r>
      <w:r>
        <w:rPr>
          <w:b w:val="false"/>
        </w:rPr>
        <w:t>.</w:t>
      </w:r>
    </w:p>
    <w:p>
      <w:pPr>
        <w:pStyle w:val="Textoindependiente3"/>
        <w:rPr>
          <w:b w:val="false"/>
          <w:b w:val="false"/>
        </w:rPr>
      </w:pPr>
      <w:r>
        <w:rPr>
          <w:b w:val="false"/>
        </w:rPr>
      </w:r>
    </w:p>
    <w:p>
      <w:pPr>
        <w:pStyle w:val="Textoindependiente3"/>
        <w:rPr/>
      </w:pPr>
      <w:r>
        <w:rPr>
          <w:b w:val="false"/>
        </w:rPr>
        <w:t>(Newman) El celo es deber esencial de todas las creaturas racionales, tanto como la oración y la alabanza, la fe y la obediencia; y si así es, ciertamente que le corresponde especialmente a los pecadores redimidos por Dios. Este celo consiste en prestar estricta atención a sus mandamientos</w:t>
      </w:r>
      <w:r>
        <w:rPr>
          <w:rFonts w:eastAsia="Symbol" w:cs="Symbol" w:ascii="Symbol" w:hAnsi="Symbol"/>
          <w:b w:val="false"/>
        </w:rPr>
        <w:t></w:t>
      </w:r>
      <w:r>
        <w:rPr>
          <w:b w:val="false"/>
        </w:rPr>
        <w:t>con escrúpulo, vigilancia, con todo el corazón, puntualmente, sin hacer caso de ningún razonamiento o duda. El celo implica una intensa sed de la propagación de Su Gloria y un retraimiento frente a las manchas del pecado y de los pecadores; implica una indignación, ¿qué digo?, una impaciencia al comprobar que el honor de Dios es insultado, una grandísima sensibilidad cuando se Lo menciona y otra grandísima observancia de cómo se Lo menciona</w:t>
      </w:r>
      <w:r>
        <w:rPr>
          <w:rFonts w:eastAsia="Symbol" w:cs="Symbol" w:ascii="Symbol" w:hAnsi="Symbol"/>
          <w:b w:val="false"/>
        </w:rPr>
        <w:t></w:t>
      </w:r>
      <w:r>
        <w:rPr>
          <w:b w:val="false"/>
        </w:rPr>
        <w:t>más todavía, un propósito entero, una heroica determinación de servirle al precio que sea, no importa qué sentimientos hubiera que sacrificar, una enérgica resolución de pasar a través de cualquier dificultad, así fueran montañas, ni bien Su ojo o su mano nos otorgue una señal</w:t>
      </w:r>
      <w:r>
        <w:rPr>
          <w:rFonts w:eastAsia="Symbol" w:cs="Symbol" w:ascii="Symbol" w:hAnsi="Symbol"/>
          <w:b w:val="false"/>
        </w:rPr>
        <w:t></w:t>
      </w:r>
      <w:r>
        <w:rPr>
          <w:b w:val="false"/>
        </w:rPr>
        <w:t>un desprecio de cualquier escapismo, de cualquier diagonal oblicua, un menosprecio de todo reproche, o persecución, un olvido de todo amigo, o pariente</w:t>
      </w:r>
      <w:r>
        <w:rPr>
          <w:rFonts w:eastAsia="Symbol" w:cs="Symbol" w:ascii="Symbol" w:hAnsi="Symbol"/>
          <w:b w:val="false"/>
        </w:rPr>
        <w:t></w:t>
      </w:r>
      <w:r>
        <w:rPr>
          <w:b w:val="false"/>
        </w:rPr>
        <w:t>más todavía, un odio (por así decir) de lo que nos resulta naturalmente querible ni bien dice Él: “Sígueme”. Así, hemos de tener un celo devorador que al mostrarse, no lo haga por la fuerza ni por la sangre, pero que así lo parezca</w:t>
      </w:r>
      <w:r>
        <w:rPr>
          <w:rFonts w:eastAsia="Symbol" w:cs="Symbol" w:ascii="Symbol" w:hAnsi="Symbol"/>
          <w:b w:val="false"/>
        </w:rPr>
        <w:t></w:t>
      </w:r>
      <w:r>
        <w:rPr>
          <w:b w:val="false"/>
        </w:rPr>
        <w:t>penetrando como un cuchillo a través de nuestros sentimientos naturales, negándonos, prefiriendo la gloria de Dios por sobre todas las cosas, resistiendo al pecado con toda firmeza... ¿Creemos que no se puede ser caritativos y a la vez severos? Pues bien, ¿quién es Aquel que camina por el mundo, lastimando de acuerdo a la regla de su celo y que a la vez reparte generosamente su consuelo en un desborde de amor? ¿Quién anda castigando por deber y curando como uno de sus privilegios, amando más justamente cuando parece más severo y abrazando más tiernamente en el preciso instante en que parece que los trata más duramente?</w:t>
      </w:r>
    </w:p>
    <w:p>
      <w:pPr>
        <w:pStyle w:val="Textoindependiente3"/>
        <w:rPr>
          <w:rFonts w:ascii="Verdana" w:hAnsi="Verdana" w:cs="Verdana"/>
        </w:rPr>
      </w:pPr>
      <w:r>
        <w:rPr>
          <w:b w:val="false"/>
        </w:rPr>
        <w:t>(Frank-Duquesne) El Yahvé que, en el Santo de los Santos, en el Templo jerosomilitano, exigía para su santuario la soledad, el silencio y las más profundas tinieblas (ni ventanas, ni lámparas) ¿qué tiene de común con el Gran Manitú deísta, antropomorfo y “desmontable” de los tratados talmúdicos?</w:t>
      </w:r>
    </w:p>
    <w:p>
      <w:pPr>
        <w:pStyle w:val="Textoindependiente3"/>
        <w:rPr>
          <w:rFonts w:ascii="Verdana" w:hAnsi="Verdana" w:cs="Verdana"/>
          <w:b w:val="false"/>
          <w:b w:val="false"/>
        </w:rPr>
      </w:pPr>
      <w:r>
        <w:rPr>
          <w:rFonts w:cs="Verdana" w:ascii="Verdana" w:hAnsi="Verdana"/>
          <w:b w:val="false"/>
        </w:rPr>
      </w:r>
    </w:p>
    <w:p>
      <w:pPr>
        <w:pStyle w:val="Textoindependiente3"/>
        <w:rPr>
          <w:b w:val="false"/>
          <w:b w:val="false"/>
        </w:rPr>
      </w:pPr>
      <w:r>
        <w:rPr>
          <w:b w:val="false"/>
        </w:rPr>
        <w:t>(Pieper) Actual no es sólo lo que una época quiere y gusta, sino también lo que necesita y que, posiblemente, no le gusta.</w:t>
      </w:r>
    </w:p>
    <w:p>
      <w:pPr>
        <w:pStyle w:val="Textoindependiente3"/>
        <w:rPr>
          <w:b w:val="false"/>
          <w:b w:val="false"/>
        </w:rPr>
      </w:pPr>
      <w:r>
        <w:rPr>
          <w:b w:val="false"/>
        </w:rPr>
      </w:r>
    </w:p>
    <w:p>
      <w:pPr>
        <w:pStyle w:val="Textoindependiente3"/>
        <w:rPr/>
      </w:pPr>
      <w:r>
        <w:rPr>
          <w:b w:val="false"/>
        </w:rPr>
        <w:t>(Newman) Consumido como estaba Él mismo por el celo, ¡con razón que eligió a sus discípulos de entre los Zelotes! Santiago y Juan, a quienes llamó Boanerges, los hijos del Trueno, tenían corazones ardientes cuando Él los llamó, por mucho que les faltara sabiduría; y que creían que un insulto al Altísimo debía hacer caer fuego del cielo. Pedro le cortó la oreja derecha a uno de los que quería arrestar a Jesús. Simón era de la secta de los Zelotes. Pero el caso de San Pablo es más notable aún. El que, en su apego a la Antigua Alianza, incluso peleó contra Cristo y eso desde su gran solicitud, porque era “celoso de Dios”, bien que estaba a ciegas.</w:t>
      </w:r>
    </w:p>
    <w:p>
      <w:pPr>
        <w:pStyle w:val="Textoindependiente3"/>
        <w:rPr>
          <w:b w:val="false"/>
          <w:b w:val="false"/>
        </w:rPr>
      </w:pPr>
      <w:r>
        <w:rPr>
          <w:b w:val="false"/>
        </w:rPr>
      </w:r>
    </w:p>
    <w:p>
      <w:pPr>
        <w:pStyle w:val="Textoindependiente3"/>
        <w:rPr/>
      </w:pPr>
      <w:r>
        <w:rPr>
          <w:b w:val="false"/>
        </w:rPr>
        <w:t xml:space="preserve">(Belloc, escrito antes de 1923) Un amigo me dijo que, si lo recuerdo correctamente, había leído en un libro que el maldito y brutal </w:t>
      </w:r>
      <w:r>
        <w:rPr>
          <w:b w:val="false"/>
          <w:smallCaps/>
        </w:rPr>
        <w:t>Capital</w:t>
      </w:r>
      <w:r>
        <w:rPr>
          <w:b w:val="false"/>
        </w:rPr>
        <w:t xml:space="preserve"> estaba a punto de tragarnos a todos y convertirnos en esclavos y que no había manera de zafar de eso, en atención a que estaba fijado, arreglado, y enraizado en la economía, por no hablar de la procesión del equinoccio, el horóscopo de Trimegisio y el almanaque del viejo Moore. ¡Oh! ¡Corred, corred! ¡Nos alcanzan los Ricos! ¡Auxilio! ¡Sentid su aliento tibio sobre nuestros cuellos! ¡Y qué mandíbulas, Dios mío, qué mandíbulas! ¿Y bien? Lo que ha de ser ha de ser y si los Ricos están casi sobre nosotros con sus grandes mandíbulas abiertas y con el poder de esclavizarnos mediante un fatal proceso de acuerdo a leyes inalterables convocadas por un Destino Ciego</w:t>
      </w:r>
      <w:r>
        <w:rPr>
          <w:rFonts w:eastAsia="Symbol" w:cs="Symbol" w:ascii="Symbol" w:hAnsi="Symbol"/>
          <w:b w:val="false"/>
        </w:rPr>
        <w:t></w:t>
      </w:r>
      <w:r>
        <w:rPr>
          <w:b w:val="false"/>
        </w:rPr>
        <w:t>tal como lo exponen sus profetas que viven de leche y diarios y que se la pasan todo el día hablando plañideramente del socialismo judío</w:t>
      </w:r>
      <w:r>
        <w:rPr>
          <w:rFonts w:eastAsia="Symbol" w:cs="Symbol" w:ascii="Symbol" w:hAnsi="Symbol"/>
          <w:b w:val="false"/>
        </w:rPr>
        <w:t></w:t>
      </w:r>
      <w:r>
        <w:rPr>
          <w:b w:val="false"/>
        </w:rPr>
        <w:t xml:space="preserve">; con todo puede probarse con igual certeza intelectual e irrefragable método que no seremos atrapados antes del año 1938 como temprano, y que con un poco de suerte nos dejarán correr unos diez años más. Por tanto aprovechemos como mejor podamos el tiempo que nos queda, y naveguemos, montemos a caballo, viajemos, escribamos, bebamos y cantemos, y seamos todos amigos, como de corazón así lo espero, aunque por la traza de vuestros rostros, lo dudo enormemente. Os bendigo a todos. </w:t>
      </w:r>
    </w:p>
    <w:p>
      <w:pPr>
        <w:pStyle w:val="Textoindependiente3"/>
        <w:rPr>
          <w:b w:val="false"/>
          <w:b w:val="false"/>
        </w:rPr>
      </w:pPr>
      <w:r>
        <w:rPr>
          <w:b w:val="false"/>
        </w:rPr>
      </w:r>
    </w:p>
    <w:p>
      <w:pPr>
        <w:pStyle w:val="Textoindependiente3"/>
        <w:rPr/>
      </w:pPr>
      <w:r>
        <w:rPr>
          <w:b w:val="false"/>
        </w:rPr>
        <w:t xml:space="preserve">(Newman) Al presente está de moda llamar al Celo con el nombre de intolerancia, y a poner la intolerancia como el pecado principal.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 I : 18-22</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Entonces los judíos le dijeron: “¿Qué señal nos muestras, ya que haces estas cosas?”. Jesús les respondió: “Destruid este Templo, y en tres días Yo lo volveré a levantar.” Replicáronle los judíos: “Se han empleado cuarenta y seis años en edificar este Templo, ¿y Tú, en tres días lo volverás a levantar?”. Pero Él hablaba del Templo de su cuerpo. Y cuando hubo resucitado de entre los muertos, sus discípulos se acordaron de que había dicho esto, y creyeron a la Escritura y a la palabra que Jesús había dicho.</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Ratzinger) El relato sobre la purificación del templo continúa con el anuncio de Jesús de que en tres días volverá a levantar el templo destruído. “Y cuando resucitó de entre los muertos, los discípulos se acordaron de lo que había dicho, y dieron fe a la Escritura y a lo que había dicho Jesús”. La resurrección despierta el recuerdo, y el recuerdo, a la luz de la resurrección, deja aparecer el sentido de la palabra que hasta entonces permanecía incomprendida, volviéndola a poner en relación con el contexto de toda la Escritura [...] Una palabra de la Escritura, que antes no había significado nada para ellos, ahora resulta totalmente comprensible en el sentido previsto por Dios, confiriendo al acontecimiento externo su significado. </w:t>
      </w:r>
    </w:p>
    <w:p>
      <w:pPr>
        <w:pStyle w:val="Textoindependiente3"/>
        <w:rPr>
          <w:b w:val="false"/>
          <w:b w:val="false"/>
        </w:rPr>
      </w:pPr>
      <w:r>
        <w:rPr>
          <w:b w:val="false"/>
        </w:rPr>
      </w:r>
    </w:p>
    <w:p>
      <w:pPr>
        <w:pStyle w:val="Textoindependiente3"/>
        <w:rPr/>
      </w:pPr>
      <w:r>
        <w:rPr>
          <w:b w:val="false"/>
        </w:rPr>
        <w:t xml:space="preserve">(Newman) San Pablo dice  “que nadie os critique por comida o bebida, o en materia de fiestas o novilunios o sábados”. ¿Por qué? Porque “estas cosas son sombras de las venideras, mas el cuerpo es de Cristo” (Col II:16). ¿No ven? </w:t>
      </w:r>
      <w:r>
        <w:rPr>
          <w:b w:val="false"/>
          <w:i/>
        </w:rPr>
        <w:t>Hay</w:t>
      </w:r>
      <w:r>
        <w:rPr>
          <w:b w:val="false"/>
        </w:rPr>
        <w:t xml:space="preserve"> un cuerpo; sí, pero no es cuerpo de ningún señor angélico ni maestro; no es el cuerpo de Abrahán, Isaac, y Jacob, aunque ellos también pertenecen al mismo cuerpo; no es el cuerpo de Moisés, por cuanto “Moisés fue fiel en toda su casa”, mas “como un </w:t>
      </w:r>
      <w:r>
        <w:rPr>
          <w:b w:val="false"/>
          <w:i/>
        </w:rPr>
        <w:t>sirviente</w:t>
      </w:r>
      <w:r>
        <w:rPr>
          <w:b w:val="false"/>
        </w:rPr>
        <w:t>”. Es Cristo, quien es el Señor de Su propia casa. Esta es la única casa, el único cuerpo</w:t>
      </w:r>
      <w:r>
        <w:rPr>
          <w:rFonts w:eastAsia="Symbol" w:cs="Symbol" w:ascii="Symbol" w:hAnsi="Symbol"/>
          <w:b w:val="false"/>
        </w:rPr>
        <w:t></w:t>
      </w:r>
      <w:r>
        <w:rPr>
          <w:b w:val="false"/>
        </w:rPr>
        <w:t>el de Cristo. Sólo en Él somos santificados; sólo en Él pueden santificarse nuestros trabajos, nuestros servicios, nuestras ordenanzas; sólo en Él somos santificados: en Él nuestras obras, nuestros rituales, nuestras formas, nuestras observancias, son santificados. Estamos equivocados, no por tener obras, ritos y observancias, sino cuando no son en Él. Todo esto conforma el cuerpo de Cristo: en primer lugar nuestras propias personas, luego nuestro orden y concierto mutuo, luego nuestros ritos y ceremonias; por último nuestras profesiones y trabajos. Son todas partes, cada una a su manera, del Cuerpo de Cristo, en el que hay vida.</w:t>
      </w:r>
    </w:p>
    <w:p>
      <w:pPr>
        <w:pStyle w:val="Textoindependiente3"/>
        <w:rPr>
          <w:b w:val="false"/>
          <w:b w:val="false"/>
        </w:rPr>
      </w:pPr>
      <w:r>
        <w:rPr>
          <w:b w:val="false"/>
        </w:rPr>
      </w:r>
    </w:p>
    <w:p>
      <w:pPr>
        <w:pStyle w:val="Textoindependiente3"/>
        <w:rPr/>
      </w:pPr>
      <w:r>
        <w:rPr>
          <w:b w:val="false"/>
        </w:rPr>
        <w:t xml:space="preserve">(Lewis) Concedo que hay ciertos aspectos por los que el Cristo resucitado se parece a los “fantasmas” de la tradición popular. Como un fantasma “aparece” y “desaparece”: las puertas trancadas no representan obstáculo alguno para Él. Por otra parte, Él mismo afirma vigorosamente que es corpóreo (Lc. XXIV:39-40) y come pescado asado. En es este punto que el lector moderno comienza a ponerse incómodo. Se incomoda aun más con las palabras “No me toques; todavía no he subido al Padre”.  Para lo que fuere voces y apariciones, en alguna medida estábamos preparados. ¿Pero que es esto de que no puede ser tocado? ¿Qué es todo este asunto de que “sube” al Padre? ¿Acaso no está “con el Padre” en el único sentido que importa? Y si así es: ¿por qué no ha subido “todavía”? Estas inquietudes surgen precisamente porque la historia que los apóstoles han contado comienza a contradecirse con la que nosotros nos habíamos predeterminado antes de sumergirnos en la narración. Esperábamos que hablaran de una vida resucitada en términos puramente “espirituales” y esto en el sentido negativo del término: esto es, usamos la palabra “espiritual” no como significando lo que es, sino lo que no es. Queremos referirnos con eso a una vida sin espacio, sin historia, sin contexto, carente de elementos sensibles. Y también, en el fondo de nuestros corazones, abrigamos una inclinación a pasar rápidamente por encima del hecho que es la </w:t>
      </w:r>
      <w:r>
        <w:rPr>
          <w:b w:val="false"/>
          <w:i/>
        </w:rPr>
        <w:t>humanidad</w:t>
      </w:r>
      <w:r>
        <w:rPr>
          <w:b w:val="false"/>
        </w:rPr>
        <w:t xml:space="preserve"> de Cristo la que ha resucitado, tendemos a concebirlo, después de su muerte, como sencillamente volviendo a la Deidad, de modo tal que la Resurrección no sería sino el reverso o el deshacimiento de la Encarnación. Siendo así la cosa, cualquier referencia al </w:t>
      </w:r>
      <w:r>
        <w:rPr>
          <w:b w:val="false"/>
          <w:i/>
        </w:rPr>
        <w:t>cuerpo</w:t>
      </w:r>
      <w:r>
        <w:rPr>
          <w:b w:val="false"/>
        </w:rPr>
        <w:t>, nos pone incómodos [...] Este cuerpo, que vive en este nuevo modo, es parecido, aunque distinto, al cuerpo que Sus amigos conocieron antes de la ejecución. Se relaciona de otro modo con el espacio y probablemente también de modo distinto con el tiempo, pero en modo alguno ha cortado su relación con ellos. Puede realizar el acto animal de comer. De tal modo está vinculado con la materia que se lo puede tocar</w:t>
      </w:r>
      <w:r>
        <w:rPr>
          <w:rFonts w:eastAsia="Symbol" w:cs="Symbol" w:ascii="Symbol" w:hAnsi="Symbol"/>
          <w:b w:val="false"/>
        </w:rPr>
        <w:t></w:t>
      </w:r>
      <w:r>
        <w:rPr>
          <w:b w:val="false"/>
        </w:rPr>
        <w:t xml:space="preserve">aunque por ahora, mejor no.  También tiene una historia delante suyo que se contempla desde el primer momento de la Resurrección; un rato más y se convertirá en algo diferente o se irá a otra parte. Esta es la razón por la cual la historia de la Ascensión no puede separarse de aquella de la Resurrección. </w:t>
      </w:r>
    </w:p>
    <w:p>
      <w:pPr>
        <w:pStyle w:val="Textoindependiente3"/>
        <w:rPr>
          <w:b w:val="false"/>
          <w:b w:val="false"/>
        </w:rPr>
      </w:pPr>
      <w:r>
        <w:rPr>
          <w:b w:val="false"/>
        </w:rPr>
      </w:r>
    </w:p>
    <w:p>
      <w:pPr>
        <w:pStyle w:val="Textoindependiente3"/>
        <w:rPr>
          <w:b w:val="false"/>
          <w:b w:val="false"/>
        </w:rPr>
      </w:pPr>
      <w:r>
        <w:rPr>
          <w:b w:val="false"/>
        </w:rPr>
        <w:t xml:space="preserve">(Pieper) Se ha dicho con toda razón que los grandes maestros de la cristiandad jamás se hubieran atrevido a seguir elaborando y sosteniendo la idea de la unidad esencial de cuerpo y alma y llevarla hasta las últimas consecuencias, de no haberse visto confirmados en su propósito y animados en todo tiempo por una verdad de fe: la Encarnación; la cual, tomada exactamente, no se refiere solamente a que Dios se hace hombre, sino que también se hace cuerpo.  </w:t>
      </w:r>
    </w:p>
    <w:p>
      <w:pPr>
        <w:pStyle w:val="Textoindependiente3"/>
        <w:rPr>
          <w:b w:val="false"/>
          <w:b w:val="false"/>
        </w:rPr>
      </w:pPr>
      <w:r>
        <w:rPr>
          <w:b w:val="false"/>
        </w:rPr>
      </w:r>
    </w:p>
    <w:p>
      <w:pPr>
        <w:pStyle w:val="Textoindependiente3"/>
        <w:rPr/>
      </w:pPr>
      <w:r>
        <w:rPr>
          <w:b w:val="false"/>
        </w:rPr>
        <w:t xml:space="preserve">(Newman) El templo de los judíos fue abolido porque el Templo Verdadero y Espiritual, la Comunión de los Santos, fue establecido por Cristo. Y aunque el </w:t>
      </w:r>
      <w:r>
        <w:rPr>
          <w:b w:val="false"/>
          <w:i/>
        </w:rPr>
        <w:t>typo</w:t>
      </w:r>
      <w:r>
        <w:rPr>
          <w:b w:val="false"/>
        </w:rPr>
        <w:t xml:space="preserve"> llegó a su fin, el precepto permanece. Bajo la dispensación del Evangelio se construyen templos en honor de Dios, y son consagrados, y se los trata como lugares donde Él mora; y en otros respectos, según parece conveniente, se los conforma al modelo de aquella Antigua Construcción ordenada antaño por Dios. </w:t>
      </w:r>
    </w:p>
    <w:p>
      <w:pPr>
        <w:pStyle w:val="Textoindependiente3"/>
        <w:rPr>
          <w:b w:val="false"/>
          <w:b w:val="false"/>
        </w:rPr>
      </w:pPr>
      <w:r>
        <w:rPr>
          <w:b w:val="false"/>
        </w:rPr>
      </w:r>
    </w:p>
    <w:p>
      <w:pPr>
        <w:pStyle w:val="Textoindependiente3"/>
        <w:rPr/>
      </w:pPr>
      <w:r>
        <w:rPr>
          <w:b w:val="false"/>
        </w:rPr>
        <w:t xml:space="preserve">(Castellani) Que él hubiese sido elegido por Dios para una misión excepcional, para crecer lo bastante hasta ser destrozado, y que lo importante no eran sus cosas, facultades u obras, sino el destrozo de ellas; que él hubiese sido escogido por Dios para condenar por medio de su ruina a una sociedad entera, que él fuese como la mancha del brazo que denuncia la lepra, le parecía una enormidad y un imposible; y por otra parte, parecía más imposible que Dios hubiese hecho ese refinado destrozo y esta montaña de tormentos sin designio alguno. Los tomentos en sí mismos eran inútiles, puesto que eran incógnitos e incognoscibles; pero ¿su resultado? Su resultado no podía ser inútil. Y ese resultado pudiera ser un único y simple gesto final, una sola palabra. Menos aún: su presencia. Su realidad. ¿Por ventura no fue ése el caso del que fue crucificado? Aunque no hubiese dicho ni una sola palabra en la cruz, su sola presencia pasiva allí condenó a la Sinagoga. Cristo fue la imagen, la imagen única y suficiente; a San Pedro no lo crucificaron (entonces) ni siquiera lo agarraron preso. Dios había decidido condenar a la Sinagoga, y así permitió que ella se condenara a sí mismo ostensiblemente, haciendo lo que hiz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 I : 23-25</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Mientras Él estaba en Jerusalén, durante la fiesta de Pascua, muchos creyeron en su nombre, viendo los milagros que hacía. Pero Jesús no se fiaba de ellos, porque a todos los conocía y no necesitaba informes acerca del hombre, conociendo por sí mismo lo que hay en el hombre.</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rFonts w:eastAsia="Bookman Old Style"/>
          <w:b w:val="false"/>
        </w:rPr>
        <w:t xml:space="preserve"> </w:t>
      </w:r>
      <w:r>
        <w:rPr>
          <w:b w:val="false"/>
        </w:rPr>
        <w:t>(Newman) Pocas cosas más sorprendentes que la historia del Pueblo Elegido, cosa que uno comprueba la primera vez que la lee, y luego de nuevo, y una y otra vez hasta que por fin la vemos con la perspectiva de Dios. En efecto, para la mayoría es cosa extraña que los israelitas hayan actuado como lo hicieron, edad tras edad, a pesar de la cantidad de milagros que se les dispensó. Las leyes de la naturaleza fueron suspendidas una y otra vez antes sus ojos; las más maravillosas señales se produjeron con sólo una palabra de los profetas de Dios, y eso para su salvación; y sin embargo no obedecieron a su Gran Benefactor más que los hombres de hoy en día que no cuentan con tales ventajas. Edad tras edad Dios los visitó mediante ángeles, mensajeros inspirados; edad tras edad, pecaron. Por fin les envió su Hijo muy amado; y Él hizo milagros delante de sus ojos más abundantes, más maravillosos y más beneficiosos que nunca. ¿Cuál fue el efecto de todo esto sobre ellos? Lo dice San Juan: “Entonces los sumos sacerdotes y los fariseos reunieron un consejo y dijeron, «¿Qué haremos? Pues este hombre hace muchos milagros...» Y desde aquel día decidieron matarlo” (Jn. XI:47-53).</w:t>
      </w:r>
    </w:p>
    <w:p>
      <w:pPr>
        <w:pStyle w:val="Textoindependiente3"/>
        <w:rPr>
          <w:b w:val="false"/>
          <w:b w:val="false"/>
        </w:rPr>
      </w:pPr>
      <w:r>
        <w:rPr>
          <w:b w:val="false"/>
        </w:rPr>
      </w:r>
    </w:p>
    <w:p>
      <w:pPr>
        <w:pStyle w:val="Textoindependiente3"/>
        <w:rPr/>
      </w:pPr>
      <w:r>
        <w:rPr>
          <w:b w:val="false"/>
        </w:rPr>
        <w:t xml:space="preserve">(Castellani) Basta leer los Evangelios y comprobar que Cristo pone sus milagros en </w:t>
      </w:r>
      <w:r>
        <w:rPr>
          <w:b w:val="false"/>
          <w:i/>
        </w:rPr>
        <w:t>segundo plano</w:t>
      </w:r>
      <w:r>
        <w:rPr>
          <w:b w:val="false"/>
        </w:rPr>
        <w:t xml:space="preserve">. Para Él son solamente ilustraciones y confirmaciones de su doctrina, manejadas con parsimonia y gran precaución; dado que para las turbas, el milagro tiende a volverse </w:t>
      </w:r>
      <w:r>
        <w:rPr>
          <w:b w:val="false"/>
          <w:i/>
        </w:rPr>
        <w:t>todo</w:t>
      </w:r>
      <w:r>
        <w:rPr>
          <w:b w:val="false"/>
        </w:rPr>
        <w:t>. Dios hace milagros de mala gana.</w:t>
      </w:r>
    </w:p>
    <w:p>
      <w:pPr>
        <w:pStyle w:val="Textoindependiente3"/>
        <w:rPr>
          <w:b w:val="false"/>
          <w:b w:val="false"/>
        </w:rPr>
      </w:pPr>
      <w:r>
        <w:rPr>
          <w:b w:val="false"/>
        </w:rPr>
      </w:r>
    </w:p>
    <w:p>
      <w:pPr>
        <w:pStyle w:val="Textoindependiente3"/>
        <w:rPr>
          <w:b w:val="false"/>
          <w:b w:val="false"/>
        </w:rPr>
      </w:pPr>
      <w:r>
        <w:rPr>
          <w:b w:val="false"/>
        </w:rPr>
        <w:t>(Volkoff) ¿En qué medida acepta Dios darnos signos? Respuesta: en la medida en que no violen nuestra libertad. Los milagros son cómo símbolos en acción, pero todo símbolo es un componente de un lenguaje, y Jesús utiliza los milagros como una especie de lenguaje.</w:t>
      </w:r>
    </w:p>
    <w:p>
      <w:pPr>
        <w:pStyle w:val="Textoindependiente3"/>
        <w:rPr>
          <w:b w:val="false"/>
          <w:b w:val="false"/>
        </w:rPr>
      </w:pPr>
      <w:r>
        <w:rPr>
          <w:b w:val="false"/>
        </w:rPr>
      </w:r>
    </w:p>
    <w:p>
      <w:pPr>
        <w:pStyle w:val="Textoindependiente3"/>
        <w:rPr/>
      </w:pPr>
      <w:r>
        <w:rPr>
          <w:b w:val="false"/>
        </w:rPr>
        <w:t>(Pieper) Siempre que en la relación de hombre a hombre se exige o se produce la fe, acontece algo inhumano; se produce algo contrario a la naturaleza del espíritu humano, algo que es tan incompatible con sus limitaciones como con su dignidad. Los antiguos, con su forma más serena de decir las cosas, lo han expresado así: “El conocimiento de un hombre no está por naturaleza de tal modo subordinado al conocimiento de otro que pueda tener su medida en él”. Lo que se quiere expresar con esto es que por su propia naturaleza, ninguna persona adulta está espiritualmente de tal manera por encima de otra</w:t>
      </w:r>
      <w:r>
        <w:rPr>
          <w:rFonts w:eastAsia="Symbol" w:cs="Symbol" w:ascii="Symbol" w:hAnsi="Symbol"/>
          <w:b w:val="false"/>
        </w:rPr>
        <w:t></w:t>
      </w:r>
      <w:r>
        <w:rPr>
          <w:b w:val="false"/>
        </w:rPr>
        <w:t>o por debajo</w:t>
      </w:r>
      <w:r>
        <w:rPr>
          <w:rFonts w:eastAsia="Symbol" w:cs="Symbol" w:ascii="Symbol" w:hAnsi="Symbol"/>
          <w:b w:val="false"/>
        </w:rPr>
        <w:t></w:t>
      </w:r>
      <w:r>
        <w:rPr>
          <w:b w:val="false"/>
        </w:rPr>
        <w:t xml:space="preserve">que pueda alzarse frente al otro con autoridad absoluta. Es fácil ver que con esto apuntamos a otra cosa: estamos delimitando las condiciones bajo las cuales la fe, estrictamente considerada, puede constituir un acto posible, razonable y dotado de sentido. </w:t>
      </w:r>
      <w:r>
        <w:rPr>
          <w:b w:val="false"/>
          <w:i/>
        </w:rPr>
        <w:t>Una</w:t>
      </w:r>
      <w:r>
        <w:rPr>
          <w:b w:val="false"/>
        </w:rPr>
        <w:t xml:space="preserve"> condición esencial es que exista Alguien que esté por encima de los hombres de forma incomparablemente más alta a lo que un adulto respecto de un niño, y que este Alguien haya hablado de forma perceptible para el hombre. Sólo si se cumple este presupuesto, es decoroso para el hombre creer sencillamente. </w:t>
      </w:r>
    </w:p>
    <w:p>
      <w:pPr>
        <w:pStyle w:val="Textoindependiente3"/>
        <w:rPr>
          <w:b w:val="false"/>
          <w:b w:val="false"/>
        </w:rPr>
      </w:pPr>
      <w:r>
        <w:rPr>
          <w:b w:val="false"/>
        </w:rPr>
      </w:r>
    </w:p>
    <w:p>
      <w:pPr>
        <w:pStyle w:val="Textoindependiente3"/>
        <w:rPr>
          <w:b w:val="false"/>
          <w:b w:val="false"/>
        </w:rPr>
      </w:pPr>
      <w:r>
        <w:rPr>
          <w:b w:val="false"/>
        </w:rPr>
        <w:t>(Chesterton) Muy pocos en este mundo se mostrarían realmente interesados en oír la verdadera defensa de sus personas. La defensa real, la defensa que pertenece al Día del Juicio debería incluir admisiones tan escandalosas, daría de mano tantas virtudes artificiales, contaría tan grandes tragedias de debilidad y fracasos, que cualquiera preferiría ser mal comprendido y censurado por el mundo antes que verse expuesto a un elogio tan terrible como feroz.</w:t>
      </w:r>
    </w:p>
    <w:p>
      <w:pPr>
        <w:pStyle w:val="Textoindependiente3"/>
        <w:rPr>
          <w:b w:val="false"/>
          <w:b w:val="false"/>
        </w:rPr>
      </w:pPr>
      <w:r>
        <w:rPr>
          <w:b w:val="false"/>
        </w:rPr>
      </w:r>
    </w:p>
    <w:p>
      <w:pPr>
        <w:pStyle w:val="Textoindependiente3"/>
        <w:rPr/>
      </w:pPr>
      <w:r>
        <w:rPr>
          <w:b w:val="false"/>
        </w:rPr>
        <w:t>(Kierkegaard) Acerca de la felicidad eterna no se puede decir sino que sólo se obtiene si se apuesta todo lo que uno tiene con tal de obtenerla [...] y el discurso acerca de este bien es tan breve porque no hay otra cosa que decir más que: aventuradlo todo. Sin embargo, en otro sentido, el discurso es largo, y en verdad, el más largo de los discursos, porque aventurarlo todo requiere de una transparencia de conciencia que sólo se adquiere lentamente y muy a la larga. Y aquí aparece la tarea del predicador religioso. Se supone que sólo ha de decir una breve palabra: “aventuradlo todo”, para decir lo cual no hace falta más que un predicador en todo el reino; por otra parte, el discurso largo no puede omitir nunca este componente de arriesgarlo todo. La prédica religiosa puede tratar de todos los asuntos, mas siempre se verá compelida a poner en relación todas las cosas con la categoría absoluta de lo religioso</w:t>
      </w:r>
      <w:r>
        <w:rPr>
          <w:rFonts w:eastAsia="Symbol" w:cs="Symbol" w:ascii="Symbol" w:hAnsi="Symbol"/>
          <w:b w:val="false"/>
        </w:rPr>
        <w:t></w:t>
      </w:r>
      <w:r>
        <w:rPr>
          <w:b w:val="false"/>
        </w:rPr>
        <w:t>lo cual siempre será dialéctico. Si se escamotea lo dialéctico, ¿qué queda? Se convierte en charla de viejas</w:t>
      </w:r>
      <w:r>
        <w:rPr>
          <w:rFonts w:eastAsia="Symbol" w:cs="Symbol" w:ascii="Symbol" w:hAnsi="Symbol"/>
          <w:b w:val="false"/>
        </w:rPr>
        <w:t></w:t>
      </w:r>
      <w:r>
        <w:rPr>
          <w:b w:val="false"/>
        </w:rPr>
        <w:t>charlatanería de viejas pues, como se sabe, los judíos y las mujeres pueden parlotear en un minuto lo que un hombre tardaría la vida entera en desarrollar. Si se escamotea lo dialéctico, entonces la demostración de la resurrección</w:t>
      </w:r>
      <w:r>
        <w:rPr>
          <w:rFonts w:eastAsia="Symbol" w:cs="Symbol" w:ascii="Symbol" w:hAnsi="Symbol"/>
          <w:b w:val="false"/>
        </w:rPr>
        <w:t></w:t>
      </w:r>
      <w:r>
        <w:rPr>
          <w:b w:val="false"/>
        </w:rPr>
        <w:t>y he aquí la ironía</w:t>
      </w:r>
      <w:r>
        <w:rPr>
          <w:rFonts w:eastAsia="Symbol" w:cs="Symbol" w:ascii="Symbol" w:hAnsi="Symbol"/>
          <w:b w:val="false"/>
        </w:rPr>
        <w:t></w:t>
      </w:r>
      <w:r>
        <w:rPr>
          <w:b w:val="false"/>
        </w:rPr>
        <w:t>demuestra demasiado y la certeza de la inmortalidad se convierte en algo menos que puro paganismo. Así, el intermediario se convierte en un ser dudoso, un personaje ostentoso nimbado de esteticismo; así el Evangelio se transforma en un rumor, en mera comidilla de pueblo [...] Si se escamotea lo dialéctico, entonces el cristianismo todo se transforma en una noción fácilmente asequible y se convierte en nada más que una superstición. En verdad, se trata de la más peligrosa de las supersticiones, porque se trata de una creencia supersticiosa en la verdad [...] No, por cierto, la facilidad del cristiano se distingue por una cosa, y una cosa sola: su dificultad. Así se entiende que el yugo sea suave, y la carga ligera</w:t>
      </w:r>
      <w:r>
        <w:rPr>
          <w:rFonts w:eastAsia="Symbol" w:cs="Symbol" w:ascii="Symbol" w:hAnsi="Symbol"/>
          <w:b w:val="false"/>
        </w:rPr>
        <w:t></w:t>
      </w:r>
      <w:r>
        <w:rPr>
          <w:b w:val="false"/>
        </w:rPr>
        <w:t xml:space="preserve">para quien eche de sí todas las demás cargas, todas, la carga del temor y la carga del desaliento y la carga de la desesperación. Pero eso es muy difícil.    </w:t>
      </w:r>
    </w:p>
    <w:p>
      <w:pPr>
        <w:pStyle w:val="Textoindependiente3"/>
        <w:rPr>
          <w:b w:val="false"/>
          <w:b w:val="false"/>
        </w:rPr>
      </w:pPr>
      <w:r>
        <w:rPr>
          <w:b w:val="false"/>
        </w:rPr>
      </w:r>
    </w:p>
    <w:p>
      <w:pPr>
        <w:pStyle w:val="Textoindependiente3"/>
        <w:rPr/>
      </w:pPr>
      <w:r>
        <w:rPr>
          <w:b w:val="false"/>
        </w:rPr>
        <w:t xml:space="preserve">(Castellani) Cada encuentro con un amigo me trae este regusto amargo: no puedo comunicar mi “interior” con ellos: lo que yo siento como más real en mí es secreto, </w:t>
      </w:r>
      <w:r>
        <w:rPr>
          <w:b w:val="false"/>
          <w:i/>
        </w:rPr>
        <w:t>mi corazón es incomunicable.</w:t>
      </w:r>
      <w:r>
        <w:rPr>
          <w:b w:val="false"/>
        </w:rPr>
        <w:t xml:space="preserve"> ¿Será que está Dios en él? Ojalá. </w:t>
      </w:r>
    </w:p>
    <w:p>
      <w:pPr>
        <w:pStyle w:val="Textoindependiente3"/>
        <w:rPr>
          <w:b w:val="false"/>
          <w:b w:val="false"/>
        </w:rPr>
      </w:pPr>
      <w:r>
        <w:rPr>
          <w:b w:val="false"/>
        </w:rPr>
      </w:r>
    </w:p>
    <w:p>
      <w:pPr>
        <w:pStyle w:val="Textoindependiente3"/>
        <w:rPr>
          <w:b w:val="false"/>
          <w:b w:val="false"/>
        </w:rPr>
      </w:pPr>
      <w:r>
        <w:rPr>
          <w:b w:val="false"/>
        </w:rPr>
        <w:t>(Newman) Os pregunto, ¿por qué el presenciar un milagro iba a haceros mejores de lo que sois? ¿Tenéis dudas acerca de la existencia y el poder de Dios? No. ¿Tenéis dudas acerca de lo que Él debería hacer? No. ¿Os cabe alguna duda, por ejemplo, de que la lluvia y el sol proceden de Él? ¿O que cada primavera, cuando aparece año tras año, es cosa Suya, y que la naturaleza explota en belleza y riqueza porque Él la convoca? No, no tenéis la menor duda. Ni tampoco, por otra parte, dudáis de que constituye vuestro deber obedecer a Aquel que hizo al mundo y os hizo a vosotros. Y con todo, sabiendo todo esto, encontráis que no podéis enseñoraros de tal modo que os obliguéis a hacer lo que sabéis que debéis hacer. No es con conocimientos que nos haremos obedientes. Ya bastantes conocimientos tenemos. Ahora bien, ¿de qué verdad nos apropiaríamos mediante un milagro que no sabemos ya con sólo mirar alrededor nuestro y comprobar la obra de Dios? ¿Qué nos enseñaría acerca de Dios que no creemos ya, sin haber visto milagro alguno? [...] Y bien, ¿cuál es la razón por la que no buscamos a Dios con todo el corazón, y no nos consagramos por entero a su servicio, si no es por falta de milagros</w:t>
      </w:r>
      <w:r>
        <w:rPr>
          <w:rFonts w:eastAsia="Symbol" w:cs="Symbol" w:ascii="Symbol" w:hAnsi="Symbol"/>
          <w:b w:val="false"/>
        </w:rPr>
        <w:t></w:t>
      </w:r>
      <w:r>
        <w:rPr>
          <w:b w:val="false"/>
        </w:rPr>
        <w:t>como por cierto, no lo es, que no es por eso? San Pablo nos informa sobre el particular y nos exhorta en consecuencia. “No endurezcáis vuestros corazones, como en el día de la Provocación, en el día de la tentación en el desierto... prestad atención... no sea que haya tal dureza en alguno de ustedes” (como la hubo entre los Judíos)... “un corazón endurecido por la infidelidad, que se aparta del Dios Viviente”.  Y Moisés fue comisionado para decir lo mismo: “¡Oh que hubiese tal corazón en ellos que Me temieran, y guardaran mis Mandamientos en todo tiempo!”. No podemos servir a Dios por falta de voluntad y corazón para servirlo. Como los Judíos antes que nosotros, preferimos cualquier cosa antes que la religión. Los Judíos amaban al mundo; les gustaba divertirse en fiestas. “La gente se sentaba a comer y beber, y sólo se levantaban para jugar”; también nosotros. Les gusta el brillo, el fasto y las modas del mundo. “Danos un rey como las demás naciones”, le dijeron a Samuel; también nosotros. Querían que se los dejara solos, les gustaba la holganza; querían salirse con la suya; les disgustaba tener que hacerle la guerra a las inclinaciones naturales y a las veleidades de su voluntad; les disgustaba tener que velar, tratarse como espiritualmente débiles y enfermos, vigilarse, y gobernarse, y castigarse, y refrenarse, y convertirse; también nosotros. Les disgustaba pensar en Dios y observar sus mandamientos y tributarle reverencia; les aburría comparecer ante su Corte; y encontraban esta o aquella otra forma de alabanza falsa más placentera, satisfactoria, acorde con sus sentimientos, que la celebración de un Juez de vivos y muertos; y también nosotros: y por tanto, desobedecemos a Dios al igual que ellos</w:t>
      </w:r>
      <w:r>
        <w:rPr>
          <w:rFonts w:eastAsia="Symbol" w:cs="Symbol" w:ascii="Symbol" w:hAnsi="Symbol"/>
          <w:b w:val="false"/>
        </w:rPr>
        <w:t></w:t>
      </w:r>
      <w:r>
        <w:rPr>
          <w:b w:val="false"/>
        </w:rPr>
        <w:t>y no por falta de milagros; porque ellos los tuvieron y eso no hizo mayor diferencia. Nosotros actuamos al igual que ellos, bien que ellos contaron con milagros y nosotros no; y esto porque la causa común para ellos y para nosotros es la misma</w:t>
      </w:r>
      <w:r>
        <w:rPr>
          <w:rFonts w:eastAsia="Symbol" w:cs="Symbol" w:ascii="Symbol" w:hAnsi="Symbol"/>
          <w:b w:val="false"/>
        </w:rPr>
        <w:t></w:t>
      </w:r>
      <w:r>
        <w:rPr>
          <w:b w:val="false"/>
        </w:rPr>
        <w:t xml:space="preserve">esa falta de corazón en asuntos religiosos, el tener un corazón maligno de infidelidad; tanto ellos como nosotros desobedecemos y somos incrédulos, porque no amamos.  Pero esto no es todo; en otros respectos de hecho somos inmensamente más favorecidos que ellos; ellos contaban con milagros exteriores; nosotros también tenemos milagros, pero no son exteriores, sino interiores. Los nuestros no son milagros de evidencia, sino de poder e influencia. son secretos, y mucho más maravillosos y eficaces en cuanto más secretos. Los milagros de ellos se ejercieron sobre la naturaleza exterior; el sol se fijaba en los cielos y el mar se partía en dos. Los nuestros son invisibles y se ejercen sobre nuestras almas. Consiste en los sacramentos que hacen precisamente aquello que los milagros con que contaban los Judíos, no. En verdad, tocan nuestros corazones, bien que tan a menudo nos resistimos a su influencia. Si a pesar de eso pecamos, como, ¡ay!, pecamos, si no amamos a Dios más que los Judíos, si no tenemos corazón para aquellas “cosas buenas que exceden la inteligencia del hombre”, no tenemos más excusas que ellos, sino menos. Porque ocurre que las obras sobrenaturales con que Dios los regaló eran exteriores, no interiores, y no tenían influencia sobre su voluntad; sólo servían a manera de advertencias; mas las obras sobrenaturales que Él hace con nosotros se realizan en el corazón e imparten gracia; y si desobedecemos, no sólo estamos desobedeciendo sus mandatos, sino resistiéndonos a Su Presencia. </w:t>
      </w:r>
    </w:p>
    <w:p>
      <w:pPr>
        <w:pStyle w:val="Textoindependiente3"/>
        <w:rPr>
          <w:b w:val="false"/>
          <w:b w:val="false"/>
        </w:rPr>
      </w:pPr>
      <w:r>
        <w:rPr>
          <w:b w:val="false"/>
        </w:rPr>
      </w:r>
    </w:p>
    <w:p>
      <w:pPr>
        <w:pStyle w:val="Textoindependiente3"/>
        <w:rPr/>
      </w:pPr>
      <w:r>
        <w:rPr>
          <w:b w:val="false"/>
        </w:rPr>
        <w:t xml:space="preserve">(Lewis) Y sin embargo... y sin embargo... Es ese </w:t>
      </w:r>
      <w:r>
        <w:rPr>
          <w:b w:val="false"/>
          <w:i/>
        </w:rPr>
        <w:t>sin embargo</w:t>
      </w:r>
      <w:r>
        <w:rPr>
          <w:b w:val="false"/>
        </w:rPr>
        <w:t xml:space="preserve"> al que más temo, mucho más que a cualquier argumento contra los milagros: me refiero a ese suave regreso al mundo habitual, en donde, como una marea que vuelve hacia la playa, reaparece el mundo habitual, mientras cerraís este libro y las cuatro paredes familiares de vuestra habitación cobran realidad y escucháis los sonidos habituales que proceden de la calle. Quizá (si me atrevo a suponer tanto como eso) de a ratos os habéis entusiasmado mientras leíais, tal vez sintierais antiguas esperanzas y viejos temores despertar en el corazón, quizá llegasteis hasta el umbral mismo de la fe</w:t>
      </w:r>
      <w:r>
        <w:rPr>
          <w:rFonts w:eastAsia="Symbol" w:cs="Symbol" w:ascii="Symbol" w:hAnsi="Symbol"/>
          <w:b w:val="false"/>
        </w:rPr>
        <w:t></w:t>
      </w:r>
      <w:r>
        <w:rPr>
          <w:b w:val="false"/>
        </w:rPr>
        <w:t xml:space="preserve">¿pero ahora? No. No sirve. Aquí está el mundo normal, aquí el mundo “real” que nos rodea nuevamente. El sueño toca a su fin; como todos los sueños, este también ha de terminar. Más de una vez en vuestras vidas, antes que esto, habéis oído alguna rara historia, leído algún extraño libro, visto algo fuera de lo común o quizá, lo imaginasteis, abrigado alguna loca esperanza o terror: mas siempre terminó igual. Y cada vez terminásteis pensando cómo, siquiera por un momento, podríais haber creído otra cosa. ¿Qué esperabas? Es que aquel “mundo real” al que volvemos es incontestable. </w:t>
      </w:r>
      <w:r>
        <w:rPr>
          <w:b w:val="false"/>
          <w:i/>
        </w:rPr>
        <w:t>Por supuesto</w:t>
      </w:r>
      <w:r>
        <w:rPr>
          <w:b w:val="false"/>
        </w:rPr>
        <w:t xml:space="preserve"> que aquella rara historia era falsa, desde luego que la voz que oímos en realidad era sólo subjetiva, por supuesto que aquel aparente portento no fue más que una coincidencia. Y ahora os avergonzáis de haber pensado alguna vez otra cosa: avergonzados, aliviados, divertidos, desilusionados, enojados</w:t>
      </w:r>
      <w:r>
        <w:rPr>
          <w:rFonts w:eastAsia="Symbol" w:cs="Symbol" w:ascii="Symbol" w:hAnsi="Symbol"/>
          <w:b w:val="false"/>
        </w:rPr>
        <w:t></w:t>
      </w:r>
      <w:r>
        <w:rPr>
          <w:b w:val="false"/>
        </w:rPr>
        <w:t>todo a una. Debimos saber que, como dice Arnold, “los milagros no ocurren”. Sobre este estado del alma tengo dos cosas para decir. En primer lugar que este es uno de los contraataques de la Naturaleza que precisamente debíamos anticipar. Vuestro pensamiento racional no puede hacer pie en el terreno de la conciencia natural sino es en aquel terreno que conquista y que mantiene. En cuanto el pensamiento racional cesa, la imaginación, los hábitos mentales, el temperamento, “el espíritu del siglo”, se hacen cargo de nuevo. Ideas novedosas, hasta que se vuelven habituales, sólo afectará vuestra conciencia mientras, de hecho, estemos pensando en ellas. Basta con que la razón le haga un simple gesto a los vigilantes para que las patrullas de la Naturaleza vuelvan a infiltrarse. Por tanto, si bien los argumentos en contra de la existencia de los milagros merecen plena consideración, la simple fuerza de la gravedad de la mente nos retrotraerá hacia nuestras perspectivas habituales. No sólo en esta investigación, sino en todas [...] Lo segundo es lo que sigue: Probablemente tengáis razón en presumir que nunca veréis un milagro con vuestros ojos: igualmente probable es que tengáis razón en encontrar una explicación en el orden natural de cualquier cosa en vuestra vida pasada que pareció, de buenas a primeras, extraño o fuera de lo común. Dios no dispensa milagros al azar como si agitara sobre nosotros un pimentero. Aparecen cuando las gran ocasiones: se los halla en los grandes ganglios de la historia</w:t>
      </w:r>
      <w:r>
        <w:rPr>
          <w:rFonts w:eastAsia="Symbol" w:cs="Symbol" w:ascii="Symbol" w:hAnsi="Symbol"/>
          <w:b w:val="false"/>
        </w:rPr>
        <w:t></w:t>
      </w:r>
      <w:r>
        <w:rPr>
          <w:b w:val="false"/>
        </w:rPr>
        <w:t>y no me refiero a la historia política o social, sino a aquella historia espiritual que no les es dado a los hombres conocer enteramente. Si vuestras propias vidas no parecen estar cerca de uno de esos grandes ganglios, ¿por qué creer que nos iba a tocar en suerte presenciar uno de ellos? Fuéramos heroicos misioneros, apóstoles o mártires, la cosa sería diferente. Pero ¿por qué ud. o yo? A menos que vivamos al lado de una vía férrea, ciertamente que no veremos pasar trenes. ¿Qué posibilidades hay que ud. o yo presenciemos la firma de un tratado de paz, el momento en que se realiza un gran descubrimiento científico, el momento en que un dictador se suicida? Que presenciemos un milagro es más improbable aún. Y, si entendemos bien la cosa, tampoco tendremos demasiada ansiedad por eso. “Casi nada contempla un milagro que no sea la miseria”. Los milagros y los martirios suelen andar juntos en las mismas áreas de la historia</w:t>
      </w:r>
      <w:r>
        <w:rPr>
          <w:rFonts w:eastAsia="Symbol" w:cs="Symbol" w:ascii="Symbol" w:hAnsi="Symbol"/>
          <w:b w:val="false"/>
        </w:rPr>
        <w:t></w:t>
      </w:r>
      <w:r>
        <w:rPr>
          <w:b w:val="false"/>
        </w:rPr>
        <w:t>áreas que naturalmente no tenemos demasiados deseos de frecuentar. Les recomiendo fervientemente que no pidáis una prueba ocular a menos que estéis enteramente seguros de que no va a ocurrir.</w:t>
      </w:r>
    </w:p>
    <w:p>
      <w:pPr>
        <w:pStyle w:val="Textoindependiente3"/>
        <w:rPr>
          <w:b w:val="false"/>
          <w:b w:val="false"/>
        </w:rPr>
      </w:pPr>
      <w:r>
        <w:rPr>
          <w:b w:val="false"/>
        </w:rPr>
      </w:r>
    </w:p>
    <w:p>
      <w:pPr>
        <w:pStyle w:val="Textoindependiente3"/>
        <w:rPr/>
      </w:pPr>
      <w:r>
        <w:rPr>
          <w:b w:val="false"/>
        </w:rPr>
        <w:t xml:space="preserve">(Castellani) En el hombre hay siempre algo vil. Compuesto de barro y espíritu, sus más nobles intenciones llevan siempre algo de barro, y el hombre se engaña muchas veces acerca de sus </w:t>
      </w:r>
      <w:r>
        <w:rPr>
          <w:b w:val="false"/>
          <w:i/>
        </w:rPr>
        <w:t>verdaderas</w:t>
      </w:r>
      <w:r>
        <w:rPr>
          <w:b w:val="false"/>
        </w:rPr>
        <w:t xml:space="preserve"> intenciones, dorándolas todas de nobleza y sublimidad.</w:t>
      </w:r>
    </w:p>
    <w:p>
      <w:pPr>
        <w:pStyle w:val="Textoindependiente3"/>
        <w:rPr>
          <w:b w:val="false"/>
          <w:b w:val="false"/>
        </w:rPr>
      </w:pPr>
      <w:r>
        <w:rPr>
          <w:b w:val="false"/>
        </w:rPr>
      </w:r>
    </w:p>
    <w:p>
      <w:pPr>
        <w:pStyle w:val="Textoindependiente3"/>
        <w:rPr>
          <w:b w:val="false"/>
          <w:b w:val="false"/>
        </w:rPr>
      </w:pPr>
      <w:r>
        <w:rPr>
          <w:b w:val="false"/>
        </w:rPr>
        <w:t>(Belloc) El hombre tiene en sí una conciencia, que es la voz de Dios. Con esto no sólo sabe que hay un mundo exterior real, sino que también sabe que su propia personalidad es real. Cuando un hombre, es objeto de adulación de parte de otro y sin embargo se dice a sí mismo “En realidad soy un miserable”, tiene una correcta perspectiva sobre la realidad. Y si un hombre resulta objeto de calumnias del mundo y sin embargo se dice a sí mismo “Mi propósito era justo”, también se atiene a lo real. Se conoce a sí mismo, porque es él mismo. Ahora bien, la cantidad finita de lo que sabe está toda en el mapa; todo es parte de cosas que realmente están allí. Lo que no sabe sobre sí mismo</w:t>
      </w:r>
      <w:r>
        <w:rPr>
          <w:rFonts w:eastAsia="Symbol" w:cs="Symbol" w:ascii="Symbol" w:hAnsi="Symbol"/>
          <w:b w:val="false"/>
        </w:rPr>
        <w:t></w:t>
      </w:r>
      <w:r>
        <w:rPr>
          <w:b w:val="false"/>
        </w:rPr>
        <w:t>si sólo lo supiera</w:t>
      </w:r>
      <w:r>
        <w:rPr>
          <w:rFonts w:eastAsia="Symbol" w:cs="Symbol" w:ascii="Symbol" w:hAnsi="Symbol"/>
          <w:b w:val="false"/>
        </w:rPr>
        <w:t></w:t>
      </w:r>
      <w:r>
        <w:rPr>
          <w:b w:val="false"/>
        </w:rPr>
        <w:t>calza perfectamente con lo que conoce acerca de sí.</w:t>
      </w:r>
    </w:p>
    <w:p>
      <w:pPr>
        <w:pStyle w:val="Textoindependiente3"/>
        <w:rPr/>
      </w:pPr>
      <w:r>
        <w:rPr>
          <w:b w:val="false"/>
        </w:rPr>
        <w:t xml:space="preserve">(Castellani) La gran cuestión hoy día no es convertir a los salvajes al cristianismo, sino convertir a los cristianos en cristian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9</w:t>
    </w:r>
    <w:r>
      <w:rPr>
        <w:sz w:val="20"/>
        <w:spacing w:val="20"/>
      </w:rPr>
      <w:fldChar w:fldCharType="end"/>
    </w:r>
    <w:r>
      <w:rPr>
        <w:spacing w:val="20"/>
        <w:sz w:val="20"/>
      </w:rPr>
      <w:t xml:space="preserve"> de 2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24:00Z</dcterms:created>
  <dc:creator>Jack Tollers</dc:creator>
  <dc:description/>
  <cp:keywords/>
  <dc:language>en-US</dc:language>
  <cp:lastModifiedBy>Fiscalia 4 Correccional</cp:lastModifiedBy>
  <cp:lastPrinted>2008-04-22T09:23:00Z</cp:lastPrinted>
  <dcterms:modified xsi:type="dcterms:W3CDTF">2008-04-23T15:01:00Z</dcterms:modified>
  <cp:revision>4</cp:revision>
  <dc:subject/>
  <dc:title>Prologón</dc:title>
</cp:coreProperties>
</file>