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720" w:hanging="720"/>
        <w:jc w:val="center"/>
        <w:rPr>
          <w:b w:val="false"/>
          <w:b w:val="false"/>
          <w:smallCaps/>
        </w:rPr>
      </w:pPr>
      <w:r>
        <w:rPr>
          <w:b w:val="false"/>
          <w:smallCaps/>
        </w:rPr>
        <w:t>Capítulo  VII</w:t>
      </w:r>
    </w:p>
    <w:p>
      <w:pPr>
        <w:pStyle w:val="BodyText3"/>
        <w:rPr>
          <w:b w:val="false"/>
          <w:b w:val="false"/>
          <w:smallCaps/>
        </w:rPr>
      </w:pPr>
      <w:r>
        <w:rPr>
          <w:b w:val="false"/>
          <w:smallCaps/>
        </w:rPr>
      </w:r>
    </w:p>
    <w:p>
      <w:pPr>
        <w:pStyle w:val="BodyText3"/>
        <w:ind w:left="4139" w:right="4139" w:hanging="0"/>
        <w:jc w:val="center"/>
        <w:rPr>
          <w:b w:val="false"/>
          <w:b w:val="false"/>
          <w:sz w:val="28"/>
          <w:vertAlign w:val="superscript"/>
        </w:rPr>
      </w:pPr>
      <w:r>
        <w:rPr>
          <w:b w:val="false"/>
          <w:sz w:val="28"/>
          <w:vertAlign w:val="superscript"/>
        </w:rPr>
        <w:t>VII: 1-5</w:t>
      </w:r>
    </w:p>
    <w:p>
      <w:pPr>
        <w:pStyle w:val="BodyText3"/>
        <w:rPr>
          <w:rFonts w:eastAsia="Bookman Old Style"/>
        </w:rPr>
      </w:pPr>
      <w:r>
        <w:rPr>
          <w:rFonts w:eastAsia="Bookman Old Style"/>
        </w:rPr>
        <w:t xml:space="preserve">            </w:t>
      </w:r>
    </w:p>
    <w:p>
      <w:pPr>
        <w:pStyle w:val="BodyText3"/>
        <w:rPr/>
      </w:pPr>
      <w:r>
        <w:rPr/>
        <w:t xml:space="preserve">Después de esto, Jesús anduvo por Galilea; pues no querían andar por Judea porque los judíos trataban de matarlo. Estando próxima la fiesta judía de los Tabernáculos, sus hermanos le dijeron: “Trasládate a Judea, para que tus discípulos también allí vean qué obras haces. Ninguno esconde las propias obras cuando él mismo desea estar en evidencia. Ya que Tú haces tales obras, muéstrate al mundo”. Efectivamente, ni sus mismos hermanos creían en Él. </w:t>
      </w:r>
    </w:p>
    <w:p>
      <w:pPr>
        <w:pStyle w:val="BodyText3"/>
        <w:rPr/>
      </w:pPr>
      <w:r>
        <w:rPr/>
      </w:r>
    </w:p>
    <w:p>
      <w:pPr>
        <w:sectPr>
          <w:headerReference w:type="default" r:id="rId2"/>
          <w:footerReference w:type="default" r:id="rId3"/>
          <w:type w:val="nextPage"/>
          <w:pgSz w:w="11906" w:h="16838"/>
          <w:pgMar w:left="1985" w:right="851" w:gutter="0" w:header="454" w:top="1134" w:footer="0" w:bottom="726"/>
          <w:lnNumType w:countBy="1" w:restart="newPage" w:distance="283"/>
          <w:pgNumType w:fmt="decimal"/>
          <w:formProt w:val="false"/>
          <w:textDirection w:val="lrTb"/>
          <w:docGrid w:type="default" w:linePitch="360" w:charSpace="0"/>
        </w:sectPr>
      </w:pPr>
    </w:p>
    <w:p>
      <w:pPr>
        <w:pStyle w:val="BodyText3"/>
        <w:rPr>
          <w:b w:val="false"/>
          <w:b w:val="false"/>
        </w:rPr>
      </w:pPr>
      <w:r>
        <w:rPr>
          <w:b w:val="false"/>
        </w:rPr>
        <w:t xml:space="preserve">(Muggeridge) Durante los siguientes meses de su ministerio, la vida de Cristo giró alrededor del mar de Galilea. Cada mañana sus ojos contemplaban este paisaje; cada atardecer podía contemplar la caída del sol detrás de las mismas sierras. A veces predicaba desde una barca sobre este mar, o se escapaba de las excesivamente exigentes multitudes hacia las soledades que ofrecía esta región. Frecuentemen te se desplazaba en una barca de una costa a otra, por conveniencia, o por razones de seguridad—escapándose diligentemente de la jurisdicción del rey Herodes, </w:t>
      </w:r>
      <w:r>
        <w:rPr>
          <w:b w:val="false"/>
          <w:i/>
        </w:rPr>
        <w:t>ese zorro</w:t>
      </w:r>
      <w:r>
        <w:rPr>
          <w:b w:val="false"/>
        </w:rPr>
        <w:t>, como lo llamó Él. Y me atrevo a pensar que alguna vez se habrá bañado en esas aguas. Por cierto, conocía perfectamente sus tormentas y calmas; los azares de la vida de un pescador y la variable suerte de la pesca. Se nos dice que una vez se lo vio caminando sobre la superficie de ese mar; en otra ocasión, le habló a un viento furioso calmando la tormenta. No resulta sorprendente entonces que, después de la crucifixión, su espíritu se haya manifesta a sus discípulos aquí, cerca del lago donde habían convivido. Si hay una escena terrestre que quedó marcada en el alma de Cristo, seguramente tiene que haber sido esta—Galilea.</w:t>
      </w:r>
    </w:p>
    <w:p>
      <w:pPr>
        <w:pStyle w:val="BodyText3"/>
        <w:rPr/>
      </w:pPr>
      <w:r>
        <w:rPr>
          <w:rFonts w:eastAsia="Bookman Old Style"/>
          <w:b w:val="false"/>
        </w:rPr>
        <w:t xml:space="preserve">     </w:t>
      </w:r>
    </w:p>
    <w:p>
      <w:pPr>
        <w:pStyle w:val="BodyText3"/>
        <w:rPr>
          <w:b w:val="false"/>
          <w:b w:val="false"/>
        </w:rPr>
      </w:pPr>
      <w:r>
        <w:rPr>
          <w:b w:val="false"/>
        </w:rPr>
        <w:t xml:space="preserve">(Castellani) Yo le envidio a Jesucristo el coraje que tuvo para luchar contra los fariseos. Yo, excepto en un solo caso, cada vez que me topé con un fariseo grande, me he quedado alelado y yerto, como un estúpido; es decir, estupefacto. </w:t>
      </w:r>
    </w:p>
    <w:p>
      <w:pPr>
        <w:pStyle w:val="BodyText3"/>
        <w:rPr>
          <w:b w:val="false"/>
          <w:b w:val="false"/>
        </w:rPr>
      </w:pPr>
      <w:r>
        <w:rPr>
          <w:b w:val="false"/>
        </w:rPr>
      </w:r>
    </w:p>
    <w:p>
      <w:pPr>
        <w:pStyle w:val="BodyText3"/>
        <w:rPr>
          <w:b w:val="false"/>
          <w:b w:val="false"/>
        </w:rPr>
      </w:pPr>
      <w:r>
        <w:rPr>
          <w:b w:val="false"/>
        </w:rPr>
        <w:t xml:space="preserve">(Bruckberger) El gran ejército de los partidarios de Jesús se ha dispersado: Él se queda con los Doce, uno de los cuales ya lo ha traicionado en su corazón. Aquí hay una atmósfera de los atardeceres de derrota. Y los que abandonaron a Jesús no lo hicieron por groseros. Muy al contrario, fueron ellos quienes Lo juzgaron grosero a Él, y brutal y bárbaro su discurso, cuya crudeza, en efecto, produce estremecimientos. </w:t>
      </w:r>
    </w:p>
    <w:p>
      <w:pPr>
        <w:pStyle w:val="BodyText3"/>
        <w:rPr>
          <w:b w:val="false"/>
          <w:b w:val="false"/>
        </w:rPr>
      </w:pPr>
      <w:r>
        <w:rPr>
          <w:b w:val="false"/>
        </w:rPr>
      </w:r>
    </w:p>
    <w:p>
      <w:pPr>
        <w:pStyle w:val="BodyText3"/>
        <w:rPr/>
      </w:pPr>
      <w:r>
        <w:rPr>
          <w:b w:val="false"/>
        </w:rPr>
        <w:t>(Castellani) Toda la biografía de Jesús de Nazareth como hombre se puede resumir en esta fórmula: “Fue el Mesías y luchó contra los Fariseos”—o quizá más brevemente todavía: “Luchó contra los Fariseos”. Ése fue el trabajo que personalmente se asignó Cristo: su campaña. Todas las biografías de Cristo que conocemos construyen su vida sobre otra fórmula: “Fue el Hijo de Dios, predicó el Reino de Dios y confirmó su prédica con milagros y profecías…”. Sí; pero ¿y su muerte? Esta fórmula amputa su muerte, que fue el acto más importante de su vida. Son biografías más apologéticas que biográficas; Luis Veuillot, Grandmaison, Ricciotti, Lebreton, Papini, Mauriac… El drama de Cristo queda así escamoteado. La vida de Cristo no fue un idilio ni una elegía sino un drama: no hay drama sin antagonista. El antagonista de Cristo, en apariencia vencedero, fue el fariseísmo. […] Instintivamente, con más certidumbre y rapidez que el lebrel huele la liebre, el fariseo huele y odia la religiosidad verdadera. Es el contrario de ella, y los contrarios se conocen. Siente cierto que si él no la mata, ella lo matará. Desde ese momento, el que lleva en sí la religiosidad interna sabe que todo cuanto haga será malo, todos sus actos serán criminosos. La Escritura en sus labios será blasfemia, la verdad será sacrilegio, los milagros serán obras de magia ¡y guay de él si en un momento de justa indignación recurre virilmente a la violencia, aunque no haga más daño que unos zurriagazos y derribo de meses! Su muerte está decretada.</w:t>
      </w:r>
    </w:p>
    <w:p>
      <w:pPr>
        <w:pStyle w:val="BodyText3"/>
        <w:rPr>
          <w:b w:val="false"/>
          <w:b w:val="false"/>
        </w:rPr>
      </w:pPr>
      <w:r>
        <w:rPr>
          <w:b w:val="false"/>
        </w:rPr>
      </w:r>
    </w:p>
    <w:p>
      <w:pPr>
        <w:pStyle w:val="BodyText3"/>
        <w:rPr>
          <w:b w:val="false"/>
          <w:b w:val="false"/>
        </w:rPr>
      </w:pPr>
      <w:r>
        <w:rPr>
          <w:b w:val="false"/>
        </w:rPr>
        <w:t>(Volkoff) ¿Se ha notado con suficiente énfasis que es la Judea desértica y no la verde y fecunda Galilea que le son hostiles a Jesucristo? Y parece claro que son los judíos satisfechos con la multiplicación de los panes quienes, ahora, se la tienen con Él. Él—su hora no ha llegado—protege su vida.</w:t>
      </w:r>
    </w:p>
    <w:p>
      <w:pPr>
        <w:pStyle w:val="BodyText3"/>
        <w:rPr>
          <w:b w:val="false"/>
          <w:b w:val="false"/>
        </w:rPr>
      </w:pPr>
      <w:r>
        <w:rPr>
          <w:b w:val="false"/>
        </w:rPr>
      </w:r>
    </w:p>
    <w:p>
      <w:pPr>
        <w:pStyle w:val="BodyText3"/>
        <w:rPr/>
      </w:pPr>
      <w:r>
        <w:rPr>
          <w:b w:val="false"/>
        </w:rPr>
        <w:t>(Newman) Aquí está el secreto de la acusación que pesa sobre mí de “no hago nada”. Por supuesto que lo único que vale la pena producir es frutos—pero con el Cardenal, el único fruto que vale es el que se produce inmediato, y eso en términos de conversiones. En la Congregación de la Propaganda las conversiones y ninguna otra cosa son la prueba de que uno esté haciendo algo. Para los católicos de todas partes lograr conversiones es hacer algo; y no lograrlas es “hacer nada”. Y más todavía, en la estimación de Propaganda, del Cardenal y de los católicos en general, deben ser conversiones espléndidas de grandes hombres, nobles, educados, no simplemente los pobres…</w:t>
      </w:r>
    </w:p>
    <w:p>
      <w:pPr>
        <w:pStyle w:val="BodyText3"/>
        <w:rPr>
          <w:b w:val="false"/>
          <w:b w:val="false"/>
        </w:rPr>
      </w:pPr>
      <w:r>
        <w:rPr>
          <w:b w:val="false"/>
        </w:rPr>
        <w:t xml:space="preserve">(Pieper) La lista de significados, que bajo el título de Definiciones se ha atribuido durante mucho tiempo a Platón y que todavía suele imprimirse en las ediciones completas de sus obras, contiene un breve distintivo de la fiesta: “tiempo sagrado”, </w:t>
      </w:r>
      <w:r>
        <w:rPr>
          <w:b w:val="false"/>
          <w:i/>
        </w:rPr>
        <w:t>hierós chrónos</w:t>
      </w:r>
      <w:r>
        <w:rPr>
          <w:b w:val="false"/>
        </w:rPr>
        <w:t xml:space="preserve">. Esa definición seguía siendo obvia para Cicerón y, en general, para la antigua Roma: la fiesta es un día sagrado, </w:t>
      </w:r>
      <w:r>
        <w:rPr>
          <w:b w:val="false"/>
          <w:i/>
        </w:rPr>
        <w:t>par définition un “jour divin”</w:t>
      </w:r>
      <w:r>
        <w:rPr>
          <w:b w:val="false"/>
        </w:rPr>
        <w:t xml:space="preserve">. Con lo que se alude a una nota esencial de la fiesta, de la que hasta ahora ningún análisis imparcial de la fiesta se podía dispensar—aun cuando ese análisis no tenga en cuenta lo teológico. Incluso en Roger Caillois, uno de los escasos autores contemporáneos que ha intentado delinear desde una filosofía de la cultura una “teoría de la fiesta”, se puede leer que la fiesta es “el período de la primacía de lo sagrado”, </w:t>
      </w:r>
      <w:r>
        <w:rPr>
          <w:b w:val="false"/>
          <w:i/>
        </w:rPr>
        <w:t>la période de la préeminence du sacré</w:t>
      </w:r>
      <w:r>
        <w:rPr>
          <w:b w:val="false"/>
        </w:rPr>
        <w:t xml:space="preserve">. Asimismo la específica vinculación de la fiesta con la ofrenda litúrgica se menciona muy pronto. Platón parece designar a ambas con términos equivalente. Y del tiempo de Augusto nos llega una etimología que dice que el vocablo </w:t>
      </w:r>
      <w:r>
        <w:rPr>
          <w:b w:val="false"/>
          <w:i/>
        </w:rPr>
        <w:t>feriae</w:t>
      </w:r>
      <w:r>
        <w:rPr>
          <w:b w:val="false"/>
        </w:rPr>
        <w:t xml:space="preserve"> deriva de la matanza de víctimas sacrificiales, </w:t>
      </w:r>
      <w:r>
        <w:rPr>
          <w:b w:val="false"/>
          <w:i/>
        </w:rPr>
        <w:t>a feriendis victimis</w:t>
      </w:r>
      <w:r>
        <w:rPr>
          <w:b w:val="false"/>
        </w:rPr>
        <w:t>. Esto es falso, pero demuestra con que evidente necesidad se piensa en ambos conceptos al unísono. El sacrificio es el alma de la fiesta.</w:t>
      </w:r>
    </w:p>
    <w:p>
      <w:pPr>
        <w:pStyle w:val="BodyText3"/>
        <w:rPr>
          <w:b w:val="false"/>
          <w:b w:val="false"/>
        </w:rPr>
      </w:pPr>
      <w:r>
        <w:rPr>
          <w:b w:val="false"/>
        </w:rPr>
      </w:r>
    </w:p>
    <w:p>
      <w:pPr>
        <w:pStyle w:val="BodyText3"/>
        <w:rPr>
          <w:b w:val="false"/>
          <w:b w:val="false"/>
        </w:rPr>
      </w:pPr>
      <w:r>
        <w:rPr>
          <w:b w:val="false"/>
        </w:rPr>
        <w:t xml:space="preserve">(Ratzinger) Todas las fiestas judías tienen un triple fundamento: en un principio están las fiestas de las religiones naturales, la vinculación con la creación y con la búsqueda de Dios a través de la creación; de ellas derivan las fiestas del recuerdo, la conmemoración y representación de las acciones salvadoras de Dios; y finalmente, el recuerdo se transforma cada vez más en esperanza de la futura acción salvífica perfecta, que aún está por venir. De este modo, se ve claro que las palabras de Jesús en el Evangelio de Juan no constituyen altas elucubraciones metafísicas, sino que llevan en sí toda la dinámica de la historia de la salvación—y al mismo tiempo se enraízan en la creación.    </w:t>
      </w:r>
    </w:p>
    <w:p>
      <w:pPr>
        <w:pStyle w:val="BodyText3"/>
        <w:rPr>
          <w:b w:val="false"/>
          <w:b w:val="false"/>
        </w:rPr>
      </w:pPr>
      <w:r>
        <w:rPr>
          <w:b w:val="false"/>
        </w:rPr>
      </w:r>
    </w:p>
    <w:p>
      <w:pPr>
        <w:pStyle w:val="BodyText3"/>
        <w:rPr>
          <w:b w:val="false"/>
          <w:b w:val="false"/>
        </w:rPr>
      </w:pPr>
      <w:r>
        <w:rPr>
          <w:b w:val="false"/>
        </w:rPr>
        <w:t>(Newman) Obsérvese de entrada que el rito más grande de la religión siempre incluye una fiesta; compartir los bienes de Dios—me refiero a los bienes naturales, de la naturaleza—ha sido sobreelevado y consagrado para una comunión más inmediata con el mismísimo Dios. Por ejemplo, cuando Isaac fue destetado, Abrahán “dio un gran convite” (Gén. XXI:10) y fue entonces que Sara profetizó: “Echa fuera a esta esclava y a su hijo”, dijo, profetizando la introducción del espíritu, de la gracia, de la verdad que contiene el Evangelio, reemplazando el viejo sometimiento a las formas exteriores de la Ley. Y de nuevo, fue en una fiesta de sabrosas carnes que el espíritu de profecía descendió sobre Isaac, y bendijo a Jacob. De igual manera, el comienzo mismo de los milagros de Nuestro Señor ocurrió en una fiesta de casamiento, cuando convirtió el agua en vino; y cuando San Mateo se convirtió convidó a Nuestro Señor a una fiesta. También en una fiesta, Nuestro Señor consintió que la mujer penitente le lavara los pies y lo ungiera con sus lágrimas, ocasión en que Él pronunció sus palabras de perdón; y en una fiesta, antes de su pasión, permitió que María le ungiera sus pies con un óleo costoso, y que lo secara con sus cabellos. Así con Nuestro Señor, y con los Patriarcas, la fiesta era un tiempo de gracia; tanto así, que los fariseos dijeron de él que era un “borracho y glotón, un amigo de los publicanos y de los pecadores” (Mat. XI:19; Luc. VII:34).  Y luego, para que la fiesta fuera más solemne, en todo tiempo prevaleció la costumbre de precederlas con un acto directo de religión—con una oración, o una bendición, o un sacrificio, o con la presencia de un sacerdote, que implicaba eso mismo. Así, cuando Melquisedec compareció ante Abrahán y lo bendijo “le presentó pan y vino” (Gén. XIV:18) a lo que se agrega “y era sacerdote del Dios Altísimo”. Así también era el cordero de la Pascua, que se comía asado y con pan cocido sin levadura, y hierbas amargas, de pie, ceñidos los lomos; tratándose de una fiesta solemne así fue cómo la celebró Nuestro Señor, aunque no fuera un sacrificio. Y así parece que el mundo entero ha entendido siempre (y no sé cómo, pero todos lo sabían bien) que la comunión con Dios no ha de hacerse de otro modo: que llegamos a la posesión de sus dones invisibles mediante la participación de sus dones visibles; que existe una misteriosa conexión entre lo visible y lo invisible; todos sabían que había que apartar los más preciosos de entre los dones visibles—como tipo y representante de todos los demás—que había que presentárselos a Dios para que los bendiga, y luego tomarlos, comerlos y asimilarlos—todos sabían que ésa era la mejor manera de hacernos de los dones desconocidos e indefinidos que necesita la humana naturaleza. Esto también lo hacían los paganos con sus ídolos; y San Pablo parece reconocer que de aquella manera efectivamente comulgaban, aunque de modo terrible y temible, con aquellos ídolos y con los espíritus malignos que representaban. “Las cosas que inmolan los gentiles, son sacrificio para los demonios y no para Dios; y no querría yo que vosotros comulguéis con los demonios” (I Cor. X:20). Aquí, como antes, se habla de una fiesta como medio de comunicación con el mundo invisible, aunque, cuando de una fiesta idolátrica se trata, la juntura es con espíritus malignos. Y obsérvese a continuación que las descripciones que se hacen en el Antiguo Testamento de los privilegios del estado perfecto de la religión por venir, esto es, que aparecerían con la dispensación del Evangelio, se formulan continuamente bajo la imagen de una fiesta, una fiesta con especial selección de los mejores bienes de este mundo, trigo, vino, y cosas parecidas; bienes de este tipo elegidos de entre la masa de los bienes como especies, como tipos y medios de búsqueda, como medios de obtención de las desconocidas bendiciones espirituales “que ni ojo vió ni oído oyó”.</w:t>
      </w:r>
    </w:p>
    <w:p>
      <w:pPr>
        <w:pStyle w:val="BodyText3"/>
        <w:rPr>
          <w:b w:val="false"/>
          <w:b w:val="false"/>
        </w:rPr>
      </w:pPr>
      <w:r>
        <w:rPr>
          <w:b w:val="false"/>
        </w:rPr>
      </w:r>
    </w:p>
    <w:p>
      <w:pPr>
        <w:pStyle w:val="BodyText3"/>
        <w:rPr/>
      </w:pPr>
      <w:r>
        <w:rPr>
          <w:b w:val="false"/>
        </w:rPr>
        <w:t xml:space="preserve">(Ratzinger) La curación del paralítico, que resulta ser ocasión de la primera gran predicación pública de Jesús en Jerusalén, aparece nuevamente relacionada con “una fiesta de los judíos” (Jn. V:1), probablemente la “fiesta de las Semanas”: Pentecostés. La multiplicación de los panes y su explicación en el sermón sobre el pan—la gran predicación eucarística del Evangelio de Juan—están en relación con la fiesta de la Pascua (Jn. VI:4). El gran sermón sucesivo de Jesús con la promesa de los “ríos de agua viva” se pone en el contexto de la fiesta de las Tiendas (Jn. VII:38). Finalmente volvemos a encontrar a Jesús en Jerusalén durante el invierno, en la fiesta de la Dedicación del templo (Janukká) (Jn. X:22). El camino de Jesús culmina en su última fiesta de Pascua (Jn. XII:1), en la que Él mismo, como verdadero cordero pascual, derramará su sangre en la cruz. Además, veremos que la oración sacerdotal de Jesús, que contiene una sutil teología eucarística como teología de su sacrificio en la cruz, se desarrolla completamente a partir del contenido teológico de la fiesta de la Expiación, de forma que también esta fiesta fundamental de Israel incide de manera determinante en la formación de la palabra y la obra de Jesús. El acontecimiento de la transfiguración de Jesús, tal como lo transmiten los sinópticos, sucede dentro del marco de las fiestas de la Expiación y de la Tiendas, y así remite al mismo trasfondo teológico. Sólo cuando tenemos presente este arraigo litúrgico de las predicaciones de Jesús, más aún, de toda la estructura del Evangelio de Juan, podemos entender su vitalidad y su profundidad.          </w:t>
      </w:r>
    </w:p>
    <w:p>
      <w:pPr>
        <w:pStyle w:val="BodyText3"/>
        <w:rPr>
          <w:b w:val="false"/>
          <w:b w:val="false"/>
        </w:rPr>
      </w:pPr>
      <w:r>
        <w:rPr>
          <w:b w:val="false"/>
        </w:rPr>
      </w:r>
    </w:p>
    <w:p>
      <w:pPr>
        <w:pStyle w:val="BodyText3"/>
        <w:rPr/>
      </w:pPr>
      <w:r>
        <w:rPr>
          <w:b w:val="false"/>
        </w:rPr>
        <w:t>(Volkoff) La familia de Jesús se muestra reticente en su fe. Estalla la mala voluntad. ¿Hemos de imaginar a los hermanos de Jesús como el del hijo pródigo. En cualquier caso, no nos llama la atención el modo en que los trató (Lc. VIII:21). El tono es el de la envidia baja: “Ve a conquistarte discípulos en la capital y no entre nosotros que no somos más que pobres porqueros”.</w:t>
      </w:r>
    </w:p>
    <w:p>
      <w:pPr>
        <w:pStyle w:val="BodyText3"/>
        <w:rPr>
          <w:b w:val="false"/>
          <w:b w:val="false"/>
        </w:rPr>
      </w:pPr>
      <w:r>
        <w:rPr>
          <w:b w:val="false"/>
        </w:rPr>
      </w:r>
    </w:p>
    <w:p>
      <w:pPr>
        <w:pStyle w:val="BodyText3"/>
        <w:rPr>
          <w:b w:val="false"/>
          <w:b w:val="false"/>
        </w:rPr>
      </w:pPr>
      <w:r>
        <w:rPr>
          <w:b w:val="false"/>
        </w:rPr>
        <w:t>(Newman) ¿No es este error, este error común y fatal del mundo, creerse juez de la Verdad Religiosa sin preparación del corazón? “Yo soy el buen Pastor y conozco Mis ovejas, y mis ovejas me conocen a Mí”; “Los puros de corazón verán a Dios”; “esto será revelado a los mansos de corazón”; “el espiritual todo lo juzga”; “y las tinieblas no la recibieron”. Los ojos torpes nada ven; los oídos sordos nada pueden oír. Pero en las escuelas del mundo se considera que los altos caminos que conducen a la Verdad están abiertos para todos los hombres, sin importar cuál sea su disposición, y en todo tiempo. Nos aproximaremos a la Verdad sin rendirle homenaje. Se considera que todo el mundo está al mismo nivel que su prójimo; o más bien, que la potencia del intelecto, su agudeza, sagacidad, sutileza, y profundidad bastan para guiarnos hacia la Verdad. Los hombres piensan que tienen pleno derecho para discutir sobre temas religiosos, como si ellos fueran religiosos. Tocarán los puntos más sagrados de la fe sin preparación alguna, cuando les venga en gana—y si a mano viene, algo distraídos, en sus horas de recreación, sobre una copa de vino. ¿Qué hay de maravilloso si tan frecuentemente terminan indiferentes concluyendo que la Verdad Religiosa no es más que un nombre, que todos los hombres están en lo cierto y están equivocados? Y claro, infieren eso del testimonio que ofrece la cantidad de sectas y partidos y de la clara conciencia que tienen de que sus propias búsquedas terminan en tinieblas.</w:t>
      </w:r>
    </w:p>
    <w:p>
      <w:pPr>
        <w:pStyle w:val="BodyText3"/>
        <w:rPr>
          <w:b w:val="false"/>
          <w:b w:val="false"/>
        </w:rPr>
      </w:pPr>
      <w:r>
        <w:rPr>
          <w:b w:val="false"/>
        </w:rPr>
      </w:r>
    </w:p>
    <w:p>
      <w:pPr>
        <w:pStyle w:val="BodyText3"/>
        <w:rPr>
          <w:b w:val="false"/>
          <w:b w:val="false"/>
        </w:rPr>
      </w:pPr>
      <w:r>
        <w:rPr>
          <w:b w:val="false"/>
        </w:rPr>
        <w:t>(Belloc) La vía de escape consiste en olvidar que uno es sagrado, y esto lo hacen los hombres y las mujeres de muchas maneras. La mayoría mediante la traición. Traicionan. Al principio faltan con cierta inquietud, luego con toda facilidad, y al final inconcientemente, a la palabra y al compromiso que cada uno de nosotros ha adquirido en el paraíso, antes de que Él naciera. Todos los hombres y todas las mujeres tienen conciencia de aquella palabra, pues aunque sus labios no pueden pronunciarla, y aunque los términos del compromiso han caído en el olvido, la memoria de su obligación llena sus almas. Pero llega un día, y en el caso de la vida de muchos, bien pronto, cuando sienten que faltar a esa palabra una vez equivale a sentirse considerablemente refrescado y como que uno ha dejado caer la carga; han faltado a su palabra de una vez y para siempre. Esta es la manera más común de perder la calidad sagrada: traicionándola. Alrededor de estos que eligen esta especie de alivio crece un hábito y un aire de traición. Por fin lo traicionan todo, y al final ni siquiera poseen la amistad más común. El fin de esta falsa salida es la desesperación. Otro modo de escape consiste en refugiarnos en los placeres, y esto se hace con toda facilidad, no por lo peores, sino por los mejorcitos; y hay algunos, algunos pocos, que jamás traicionarían ni faltarían a su palabra antigua, sino que, al no hallarle sentido alguno al sacrificio ni a llevar su carga, se escapan hacia los placeres como si estos fueran una droga, y este placer lo encuentran en toda suerte de cosas—invariablemente acompañados por ese espíritu que siempre anda al acecho y que querría destruir su marca sagrada, persuadiéndolos de que están en lo correcto y que con tales recreos se ahorrarán el sacrificio. Así es que algunos se sumergirán en la rima, algunos en los paisajes, algunos en los cuadros, algunos en la observación de la complejidad y mudanza de las cosas, algunos en la música, algunos en la praxis, algunos en la mera holganza. Da la impresión de que pese a que los hombres y mujeres que de aquella manera querrían olvidar su condición sagrada, son más amados y están más advertidos que los que toman el otro camino, pues nunca olvidan ciertas cosas graciosas que son apropiadas para el alma, ni tampoco pierden sus amigos. Pero, por una señal puedes darte cuenta con facilidad que han equivocado el camino: que estos placeres, como cualquier otra droga, ni alimentan ni satisfacen, mas deben incrementarse con cada dosis, y que aunque empalidecen rápidamente se perpetúan entonces, no porque constituyen placeres, que ya no lo son, sino porque sin ellos se siente un genuino dolor. No tomes ni este camino ni aquel otro, pero cuando llegue el tiempo, mantén, te lo suplico, esa calidad de lo sacro de la que hablo, pues no hay otra alternativa. Alguna desgracia cayó sobre nuestra raza, y todos hemos de asumirla con su correspondiente carga. Si de cualquier modo intentas evitarla caerás en cosas peores. No tenemos muchas elecciones por delante, sino muy pocas, y cada una de estas es mortal, y todas ellas con la excepción de una sola, es maligna.</w:t>
      </w:r>
    </w:p>
    <w:p>
      <w:pPr>
        <w:pStyle w:val="BodyText3"/>
        <w:rPr>
          <w:b w:val="false"/>
          <w:b w:val="false"/>
        </w:rPr>
      </w:pPr>
      <w:r>
        <w:rPr>
          <w:b w:val="false"/>
        </w:rPr>
      </w:r>
    </w:p>
    <w:p>
      <w:pPr>
        <w:pStyle w:val="BodyText3"/>
        <w:rPr>
          <w:b w:val="false"/>
          <w:b w:val="false"/>
        </w:rPr>
      </w:pPr>
      <w:r>
        <w:rPr>
          <w:b w:val="false"/>
        </w:rPr>
        <w:t xml:space="preserve">(Castellani) He leído el nº 23 de la revista teológica </w:t>
      </w:r>
      <w:r>
        <w:rPr>
          <w:b w:val="false"/>
          <w:smallCaps/>
        </w:rPr>
        <w:t xml:space="preserve">Concilium </w:t>
      </w:r>
      <w:r>
        <w:rPr>
          <w:b w:val="false"/>
        </w:rPr>
        <w:t xml:space="preserve">que sale en 4 o 5 idiomas, español incluso, dirigida por Rahner, un teólogo agudo no muy seguro, dedicada toda ella (200 páginas) al problema del ateísmo. Dicen que el ateísmo es un fenómeno actual, que debemos analizar el ateísmo, que la Iglesia debe convertir a los ateos, que hay que buscar un camino nuevo hacia los ateos—todo lo cual es verdad. Pero dice también que muchos ateos son inculpables, lo cual negaba la antigua teología; que gran parte de la culpa del ateísmo la tenemos los católicos romanos, lo cual es cargarnos demasiado la romana; que hay que establecer un diálogo con los ateos, por el cual diálogo algunos destos teologazos ya han sido arrollados o contaminados. Todo eso lo refieren al Concilio, pero confesando que el Concilio no lo dijo. Lo que dijo el Concilio es que hay ateos culpables; y puede haber, por excepción, ateos inculpables; y para Ud. de contar. Pero esa cuestión de si Ateo Fulano tiene culpa o no, pertenece a Dios, que es el único que penetra en el fondo de los corazones; para nosotros es una cuestión ociosa. Lo que nosotros sabemos cierto es que el ateísmo en sí mismo es un tremendo pecado contra Dios, un pecado de impiedad, el peor que se puede cometer; y que el hecho de que cunda hoy día es un hecho del Diablo, y no un hecho de la Ciencia, o la Civilización Moderna, o nosotros los católicos. Esas pueden ser causas incidentales, pero nunca la causa principal. Si vemos un tipo mata a otro podemos pensar que quizá no tiene culpa ante Dios; pero el homicidio queda homicidio. Al salir de los intrincadísimos análisis y los intrincadísimos remedios de la última palabra de la Nueva Teología que es esta revista </w:t>
      </w:r>
      <w:r>
        <w:rPr>
          <w:b w:val="false"/>
          <w:smallCaps/>
        </w:rPr>
        <w:t xml:space="preserve">Concilium, </w:t>
      </w:r>
      <w:r>
        <w:rPr>
          <w:b w:val="false"/>
        </w:rPr>
        <w:t xml:space="preserve">lo que se nota más fuerte que un dedo en el ojo es que: 1º) No recuerdan nunca la Gran Apostasía. 2º) No tienen en cuenta la Segunda Venida. 3º) Tienen como un dogma inconcuso que la Iglesia y el Mundo tienen que ir adelante, ir adelante, ir adelante siempre, lo menos durante 17 millones de años; y eso no solamente es un error en la fe sino un disparate ante la razón. No valía la pena sustituir la esperanza en la Parusía, que es un dogma de fe, por semejante macanazo. Por supuesto que estos teólogos no lo dicen en la forma brutal en que lo he puesto: son de mucho talento y aun dicen muchas cosas buenas; incluso yo diría que todo lo que dicen es bueno pero no es bueno el enfoque general: la “connotación”, como dicen los lógicos. Y así ya que me he olvidado del precepto del Cura Brochero de poner un chiste en cada sermón, recordaré el cuento del marido que al llegar a casa dice a su mujer: “Ha aumentado el precio de los tapados de visón” y ella dice: “Sí, ya sé: ya sé que no me querés más”. En este sermón he hecho lo de la mujer del cuento. La Iglesia vieja, que es la mía, dice: “Sí, ya sé: ya sé que lo que ustedes dicen es un hecho; pero ustedes no me quieren más”.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BodyText3"/>
        <w:rPr>
          <w:b w:val="false"/>
          <w:b w:val="false"/>
        </w:rPr>
      </w:pPr>
      <w:r>
        <w:rPr>
          <w:rFonts w:eastAsia="Bookman Old Style"/>
          <w:b w:val="false"/>
        </w:rPr>
        <w:t xml:space="preserve">     </w:t>
      </w:r>
    </w:p>
    <w:p>
      <w:pPr>
        <w:pStyle w:val="BodyText3"/>
        <w:ind w:left="4139" w:right="4139" w:hanging="0"/>
        <w:jc w:val="center"/>
        <w:rPr>
          <w:b w:val="false"/>
          <w:b w:val="false"/>
          <w:sz w:val="28"/>
          <w:vertAlign w:val="superscript"/>
        </w:rPr>
      </w:pPr>
      <w:r>
        <w:rPr>
          <w:b w:val="false"/>
          <w:sz w:val="28"/>
          <w:vertAlign w:val="superscript"/>
        </w:rPr>
        <w:t>VII: 6-10</w:t>
      </w:r>
    </w:p>
    <w:p>
      <w:pPr>
        <w:pStyle w:val="BodyText3"/>
        <w:rPr>
          <w:rFonts w:eastAsia="Bookman Old Style"/>
        </w:rPr>
      </w:pPr>
      <w:r>
        <w:rPr>
          <w:rFonts w:eastAsia="Bookman Old Style"/>
        </w:rPr>
        <w:t xml:space="preserve">            </w:t>
      </w:r>
    </w:p>
    <w:p>
      <w:pPr>
        <w:pStyle w:val="BodyText3"/>
        <w:rPr/>
      </w:pPr>
      <w:r>
        <w:rPr/>
        <w:t xml:space="preserve">Jesús, por tanto, les respondió: “El tiempo no ha llegado aún para Mí; para vosotros siempre está a punto. El mundo no puede odiaros a vosotros; a Mí, al contrario, me odia, porque Yo testifico contra él que sus obras son malas. Id, vosotros a la fiesta; Yo, no voy a esta fiesta, porque mi tiempo aún no ha llegado”. Dicho esto, se quedó en Galilea. Pero, después que sus hermanos hubieron subido a la fiesta, Él también subió, mas no ostensiblemente, sino como en secreto. </w:t>
      </w:r>
    </w:p>
    <w:p>
      <w:pPr>
        <w:pStyle w:val="BodyText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BodyText3"/>
        <w:rPr/>
      </w:pPr>
      <w:r>
        <w:rPr>
          <w:b w:val="false"/>
        </w:rPr>
        <w:t xml:space="preserve">(Weil) El tiempo es una imagen de la eternidad, pero también es un </w:t>
      </w:r>
      <w:r>
        <w:rPr>
          <w:b w:val="false"/>
          <w:i/>
        </w:rPr>
        <w:t>ersatz</w:t>
      </w:r>
      <w:r>
        <w:rPr>
          <w:b w:val="false"/>
        </w:rPr>
        <w:t xml:space="preserve"> de la eternidad.</w:t>
      </w:r>
    </w:p>
    <w:p>
      <w:pPr>
        <w:pStyle w:val="BodyText3"/>
        <w:rPr>
          <w:b w:val="false"/>
          <w:b w:val="false"/>
        </w:rPr>
      </w:pPr>
      <w:r>
        <w:rPr>
          <w:b w:val="false"/>
        </w:rPr>
      </w:r>
    </w:p>
    <w:p>
      <w:pPr>
        <w:pStyle w:val="BodyText3"/>
        <w:rPr>
          <w:b w:val="false"/>
          <w:b w:val="false"/>
        </w:rPr>
      </w:pPr>
      <w:r>
        <w:rPr>
          <w:b w:val="false"/>
        </w:rPr>
        <w:t>(Bruckberger) Se comienza a profundizar verdaderamente en la comprensión del cristianismo cuando se reconoce que siempre creemos que Dios viene con retraso, o, lo que viene a ser o mismo, que nosotros siempre tenemos demasiada prisa.</w:t>
      </w:r>
    </w:p>
    <w:p>
      <w:pPr>
        <w:pStyle w:val="BodyText3"/>
        <w:rPr>
          <w:b w:val="false"/>
          <w:b w:val="false"/>
        </w:rPr>
      </w:pPr>
      <w:r>
        <w:rPr>
          <w:b w:val="false"/>
        </w:rPr>
      </w:r>
    </w:p>
    <w:p>
      <w:pPr>
        <w:pStyle w:val="BodyText3"/>
        <w:rPr>
          <w:b w:val="false"/>
          <w:b w:val="false"/>
        </w:rPr>
      </w:pPr>
      <w:r>
        <w:rPr>
          <w:b w:val="false"/>
        </w:rPr>
        <w:t xml:space="preserve">(Castellani) Cristo respondió muchas veces irónicamente. La ironía es </w:t>
      </w:r>
      <w:r>
        <w:rPr>
          <w:b w:val="false"/>
          <w:i/>
        </w:rPr>
        <w:t>estilo indirecto</w:t>
      </w:r>
      <w:r>
        <w:rPr>
          <w:b w:val="false"/>
        </w:rPr>
        <w:t xml:space="preserve">; y además es estilo </w:t>
      </w:r>
      <w:r>
        <w:rPr>
          <w:b w:val="false"/>
          <w:i/>
        </w:rPr>
        <w:t>pregnante</w:t>
      </w:r>
      <w:r>
        <w:rPr>
          <w:b w:val="false"/>
        </w:rPr>
        <w:t xml:space="preserve">, que está preñado de sentido y dice varias cosas a la vez y en forma más eficaz que el estilo directo […] Pero el amor herido produce celo, el celo produce indignación y la indignación produce </w:t>
      </w:r>
      <w:r>
        <w:rPr>
          <w:b w:val="false"/>
          <w:i/>
        </w:rPr>
        <w:t>estilo indirecto</w:t>
      </w:r>
      <w:r>
        <w:rPr>
          <w:b w:val="false"/>
        </w:rPr>
        <w:t xml:space="preserve">, ironía. Y así Cristo, en vez de responder larga y directamente, respondió breve e incisivamente: “Hablo así para que se cumpla lo que dijo Iéyada el Profeta: para que viendo no veáis—porque os dáis de muy videntes y sois ciegos—y oyendo no oigáis; porque este pueblo me tiene mucho en la boca y poco en el corazón; y de ese modo no entiendan, y yo no los sane, y tropiecen y se pierdan…” Esto se llama una </w:t>
      </w:r>
      <w:r>
        <w:rPr>
          <w:b w:val="false"/>
          <w:i/>
        </w:rPr>
        <w:t xml:space="preserve">profecía conminatoria, </w:t>
      </w:r>
      <w:r>
        <w:rPr>
          <w:b w:val="false"/>
        </w:rPr>
        <w:t>esas profecías que se hacen para que no se cumplan; y cuanto más atroces, son más piadosas; como cuando uno le dice a su hijo: “Vos vas a acabar en la cárcel”. Prever lo que va a pasar no siempre es desearlo; y decirlo de antemano con fuerza a fin de ponerles óbices, eso es amor y no es odio.</w:t>
      </w:r>
    </w:p>
    <w:p>
      <w:pPr>
        <w:pStyle w:val="BodyText3"/>
        <w:rPr>
          <w:b w:val="false"/>
          <w:b w:val="false"/>
        </w:rPr>
      </w:pPr>
      <w:r>
        <w:rPr>
          <w:b w:val="false"/>
        </w:rPr>
      </w:r>
    </w:p>
    <w:p>
      <w:pPr>
        <w:pStyle w:val="BodyText3"/>
        <w:rPr/>
      </w:pPr>
      <w:r>
        <w:rPr>
          <w:b w:val="false"/>
        </w:rPr>
        <w:t xml:space="preserve">(Newman) La religión es un embole : así suele decirse con frecuencia, esa es la confesión que se oye a menudo respecto de la más grande de las bendiciones con que Dios nos ha regalado. Y cuando Dios nos otorgó esta bendición al mismo tiempo anticipó que así la juzgaría el mundo, incluso tal como se manifestó en la graciosa persona de Aquel que nos envió para dispensarla. “No tiene apariencia, ni belleza”, dice el Profeta, hablando de Nuestro Señor y Salvador, “y cuando lo veamos no habrá aspecto de Él que nos agrade”. Lo dijo de antemano—que para el hombre Su religión resultaría poco interesante y que le produciría desagrado. No que semejante predicción excuse nuestra impermeabilidad a su respecto; este disgusto respecto de la religión que el mismo Dios nos dispensó, tal como la vemos en todos sus aspectos—la religión entera, sea en sus doctrinas, sus preceptos, su política, su liturgia, su influencia social—este disgusto por su sola mención, obviamente no puede sino ser un insulto a su Dador.    </w:t>
      </w:r>
    </w:p>
    <w:p>
      <w:pPr>
        <w:pStyle w:val="BodyText3"/>
        <w:rPr>
          <w:b w:val="false"/>
          <w:b w:val="false"/>
        </w:rPr>
      </w:pPr>
      <w:r>
        <w:rPr>
          <w:b w:val="false"/>
        </w:rPr>
      </w:r>
    </w:p>
    <w:p>
      <w:pPr>
        <w:pStyle w:val="BodyText3"/>
        <w:rPr>
          <w:b w:val="false"/>
          <w:b w:val="false"/>
        </w:rPr>
      </w:pPr>
      <w:r>
        <w:rPr>
          <w:b w:val="false"/>
        </w:rPr>
        <w:t xml:space="preserve">(Knox) El mundo no es sólo algo que hemos dejado atrás, del que nos escapamos estableciendo una distancia con él. No, se trata de una existencia anterior que hemos tenido en el pasado—pero respecto de la cual hoy estamos muertos. Lo que hay entre el mundo y nosotros no es una distancia sino la muerte; no un mar, sino una tumba. </w:t>
      </w:r>
    </w:p>
    <w:p>
      <w:pPr>
        <w:pStyle w:val="BodyText3"/>
        <w:rPr>
          <w:b w:val="false"/>
          <w:b w:val="false"/>
        </w:rPr>
      </w:pPr>
      <w:r>
        <w:rPr>
          <w:b w:val="false"/>
        </w:rPr>
      </w:r>
    </w:p>
    <w:p>
      <w:pPr>
        <w:pStyle w:val="BodyText3"/>
        <w:rPr>
          <w:b w:val="false"/>
          <w:b w:val="false"/>
        </w:rPr>
      </w:pPr>
      <w:r>
        <w:rPr>
          <w:b w:val="false"/>
        </w:rPr>
        <w:t xml:space="preserve">(Newman) Los cristianos de verdad son poco comprendidos por el mundo porque no son del mundo; y así a veces ocurre que incluso la mejor gente frecuentemente se muestra desconcertada y molesta ante ellos… La inmortalidad de la verdad, su unicidad, la imposibilidad de que la falsedad se cuele en ella, lo que la verdad es, lo que conduce a hacer en algunos casos, cómo aparece en los detalles de la vida—todo esto es materia de debate en el mundo, y los hombres se lanzan a largas discusiones en las que se enorgullecen de su propia sutileza al defender o al atacar, en demostrar como probable o improbable tal o cual asunto, ideas que se asumen sin tener en cuenta la menor palabra de aquellos que han vivido en el cielo, y que constituye el mismísimo punto de partida de cualquier argumento sólido. En consecuencia, a estos cristianos se los llama malos discutidores, raros, excéntricos, o perversos pensadores, por el sólo hecho de que no dan por demostrado lo que los demás dan por indiscutible, porque no están dispuestos a definir ni determinar cómo es el paisaje (por decirlo así), las montañas, los ríos y las llanuras, el sol, la luna y las estrellas del mundo venidero. Y por otra parte, a su vez, los buenos cristianos normalmente se ven imposibilitados de entender las mentes y sentimientos de otros, puesto que se han hecho a la mente y modos de Dios. Y por esto, quizá, pueden parecer abruptos en sus modos y en las cosas que dicen; incluso a veces con su sola presencia hacen que otros se sientan incómodos. También a veces aparecen como reservados, pues dan por descontadas tantas cosas que podrían salir a la luz, y porque no se animan a formular sus pensamientos por razón de veneración y respeto por su carácter sagrado, y porque no están dispuestos a hacer conversación barata sobre las cosas del cielo en las que descansa su alma. Y quizá a veces parecen severos, porque no se entienden sus razones, ni su agudo celo por el honor de Dios, ni su caritativo interés por el bien de sus compañeros en el cristianismo, cuya suerte tanto les importa. Brevemente dicho, para el mundo son como </w:t>
      </w:r>
      <w:r>
        <w:rPr>
          <w:b w:val="false"/>
          <w:i/>
        </w:rPr>
        <w:t>extranjeros</w:t>
      </w:r>
      <w:r>
        <w:rPr>
          <w:b w:val="false"/>
        </w:rPr>
        <w:t>… Tal es el efecto de las meditaciones divinas: nos admiten a otro mundo y nos sacan de éste; nos hace hijos de Dios, pero por eso mismo “extraños para nuestros hermanos, e incluso ajenos para los hijos de nuestra madre”. En verdad, aunque los verdaderos siervos de Dios crezcan en mansedumbre y amor día tras día y aunque aquellos que los conocen lo reconozcan así; y aunque sus buenas obras resulten evidentes para todos los hombres, y que no puedan negarse, sin embargo tal es la eterna ley de lo que sucede entre la Iglesia y el mundo—no podemos ser amigos de ambos; y aquellos que toman partido por la Iglesia—salvo en unos pocos, notables, casos—aparecerán como poco amables para el mundo, pues “el mundo no los conoce” y no los quiere, bien que a penas si sabrían decir por qué; y con todo (como dice San Juan) cuentan con esta bendición, que “cuando aparezca Jesucristo, serán como Él porque Lo verán tal cual es”.</w:t>
      </w:r>
    </w:p>
    <w:p>
      <w:pPr>
        <w:pStyle w:val="BodyText3"/>
        <w:rPr>
          <w:b w:val="false"/>
          <w:b w:val="false"/>
        </w:rPr>
      </w:pPr>
      <w:r>
        <w:rPr>
          <w:b w:val="false"/>
        </w:rPr>
      </w:r>
    </w:p>
    <w:p>
      <w:pPr>
        <w:pStyle w:val="BodyText3"/>
        <w:rPr/>
      </w:pPr>
      <w:r>
        <w:rPr>
          <w:b w:val="false"/>
        </w:rPr>
        <w:t xml:space="preserve">(Pieper) Las experiencias del creyente no pueden comunicarse al incrédulo. Pertenece a la esencia misma de la fe producir una identificación entre el que cree y lo creído en grado tal que ni siquiera </w:t>
      </w:r>
      <w:r>
        <w:rPr>
          <w:b w:val="false"/>
          <w:i/>
        </w:rPr>
        <w:t>in abstracto</w:t>
      </w:r>
      <w:r>
        <w:rPr>
          <w:b w:val="false"/>
        </w:rPr>
        <w:t xml:space="preserve"> o de forma hipotética podría suponer que lo creído no es verdad. Y por la misma razón, el que no cree no puede—ni siquiera de manera abstracta o de forma hipotética, suponer que lo creído sea verdad (“supongamos que los cristianos tienen razón y veamos hasta qué punto se puede avanzar”). La fe no es un mirador, ni un par de prismáticos que cualquiera puede utilizar a modo de experimento. Sólo quien cree con real seriedad existencial percibe la luz que la verdad creída proyecta sobre la realidad. </w:t>
      </w:r>
    </w:p>
    <w:p>
      <w:pPr>
        <w:pStyle w:val="BodyText3"/>
        <w:rPr>
          <w:b w:val="false"/>
          <w:b w:val="false"/>
        </w:rPr>
      </w:pPr>
      <w:r>
        <w:rPr>
          <w:b w:val="false"/>
        </w:rPr>
      </w:r>
    </w:p>
    <w:p>
      <w:pPr>
        <w:pStyle w:val="BodyText3"/>
        <w:rPr/>
      </w:pPr>
      <w:r>
        <w:rPr>
          <w:b w:val="false"/>
        </w:rPr>
        <w:t xml:space="preserve">(Newman) De todos las ideas que se nos ocurren al contemplar la estadía de Nuestro Señor Jesucristo entre nosotros, tal vez ninguna tan conmovedora y seductora como ésta sobre la oscuridad que lo envolvió. No me refiero a su condición oculta por lo de su humildad, sino a la oscuridad en que El se envolvió y el secreto que prefirió observar. La Escritura refiere frecuentemente a esta nota de su Primera Venida como en el texto que dice “la luz luce en las tinieblas y las tinieblas no la recibieron”, lo que contrasta notablemente con lo que se ha profetizado acerca de su Segunda Venida. Entonces “todos lo verán”, lo que implica que todos lo reconoceremos. En cambio, cuando estuvo entre nosotros la primera vez, aunque muchos lo vieron, en verdad muy pocos supieron discernir Quién era. Había sido profetizado que no tendría “apariencia ni belleza para atraer nuestras miradas, ni aspecto para que nos agrade” (Is. LIII: 2) y al final de su vida pública Él le dijo a uno de Sus doce amigos, sus elegidos, “Felipe, ¿tanto tiempo he estado contigo y aún no me conoces?” (Jn. XIV:9).  </w:t>
      </w:r>
    </w:p>
    <w:p>
      <w:pPr>
        <w:pStyle w:val="BodyText3"/>
        <w:rPr>
          <w:b w:val="false"/>
          <w:b w:val="false"/>
        </w:rPr>
      </w:pPr>
      <w:r>
        <w:rPr>
          <w:b w:val="false"/>
        </w:rPr>
      </w:r>
    </w:p>
    <w:p>
      <w:pPr>
        <w:pStyle w:val="BodyText3"/>
        <w:rPr>
          <w:b w:val="false"/>
          <w:b w:val="false"/>
        </w:rPr>
      </w:pPr>
      <w:r>
        <w:rPr>
          <w:b w:val="false"/>
        </w:rPr>
        <w:t>(Bruckberger) En el fondo no amabas el milagro y tu impaciencia era grande “contra una generación mala y adúltera” que no cesaba de reclamarte signos. ¿Los amarías más hoy día? Lo que te reprochan no son tus milagros, es más bien lo que parece ser una debilidad de tu parte, es negarte a competir con nuestras admirables técnicas con nuestros propios milagros. Si estuviera entre tus enemigos—que es la desgracia más grande que podría ocurrirme—, por cierto que no me pasaría de listo. Te conozco, conozco tu manera. Es en el momento en que tus enemigos comienzan a creer que has desaparecido totalmente, que están perdido en la naturaleza, ausente del batallón, cuando vuelves de pronto y das uno de esos golpes de efecto que nos dejan con la boca abierta.</w:t>
      </w:r>
    </w:p>
    <w:p>
      <w:pPr>
        <w:pStyle w:val="BodyText3"/>
        <w:rPr>
          <w:b w:val="false"/>
          <w:b w:val="false"/>
        </w:rPr>
      </w:pPr>
      <w:r>
        <w:rPr>
          <w:b w:val="false"/>
        </w:rPr>
      </w:r>
    </w:p>
    <w:p>
      <w:pPr>
        <w:pStyle w:val="BodyText3"/>
        <w:rPr/>
      </w:pPr>
      <w:r>
        <w:rPr>
          <w:b w:val="false"/>
        </w:rPr>
        <w:t xml:space="preserve">(Castellani) Jesucristo parece haber tomado el fariseísmo como empresa de su vida, como empresa personal de su poderosa personalidad viva. Jeucristo bajó a evangelizar todos los pueblos de la tierra, Él con sus discípulos; pero Él personalmente se reservó el pueblo de Israel y dejó los demás a sus discípulos. </w:t>
      </w:r>
    </w:p>
    <w:p>
      <w:pPr>
        <w:pStyle w:val="BodyText3"/>
        <w:rPr>
          <w:b w:val="false"/>
          <w:b w:val="false"/>
        </w:rPr>
      </w:pPr>
      <w:r>
        <w:rPr>
          <w:b w:val="false"/>
        </w:rPr>
      </w:r>
    </w:p>
    <w:p>
      <w:pPr>
        <w:pStyle w:val="BodyText3"/>
        <w:rPr>
          <w:b w:val="false"/>
          <w:b w:val="false"/>
        </w:rPr>
      </w:pPr>
      <w:r>
        <w:rPr>
          <w:b w:val="false"/>
        </w:rPr>
        <w:t>(Pieper) En las épocas más felices, de vez en cuando lo oculto se manifiesta visiblemente en las grandes fiestas, son aquellas fiestas en que se detiene por un momento el paso huidizo del tiempo utilizado en el trabajo.</w:t>
      </w:r>
    </w:p>
    <w:p>
      <w:pPr>
        <w:pStyle w:val="BodyText3"/>
        <w:rPr>
          <w:b w:val="false"/>
          <w:b w:val="false"/>
        </w:rPr>
      </w:pPr>
      <w:r>
        <w:rPr>
          <w:b w:val="false"/>
        </w:rPr>
      </w:r>
    </w:p>
    <w:p>
      <w:pPr>
        <w:pStyle w:val="BodyText3"/>
        <w:rPr>
          <w:b w:val="false"/>
          <w:b w:val="false"/>
        </w:rPr>
      </w:pPr>
      <w:r>
        <w:rPr>
          <w:b w:val="false"/>
        </w:rPr>
        <w:t>(Chesterton) La negativa de Dios a manifestar sus designios insinúa que tiene designios. Los problemas de Dios son más satisfactorios que las soluciones de los hombres.</w:t>
      </w:r>
    </w:p>
    <w:p>
      <w:pPr>
        <w:pStyle w:val="BodyText3"/>
        <w:rPr>
          <w:b w:val="false"/>
          <w:b w:val="false"/>
        </w:rPr>
      </w:pPr>
      <w:r>
        <w:rPr>
          <w:b w:val="false"/>
        </w:rPr>
      </w:r>
    </w:p>
    <w:p>
      <w:pPr>
        <w:pStyle w:val="BodyText3"/>
        <w:rPr>
          <w:szCs w:val="22"/>
        </w:rPr>
      </w:pPr>
      <w:r>
        <w:rPr>
          <w:b w:val="false"/>
        </w:rPr>
        <w:t>(Belloc) Un impregnado hábito de estar a la defensiva es la primera condición de la derrota. No hay cosa semejante a una campaña a la defensiva, salvo en el sentido de comenzar a la defensiva con el firme propósito de pasar a la ofensiva en el momento oportuno.</w:t>
      </w:r>
    </w:p>
    <w:p>
      <w:pPr>
        <w:pStyle w:val="BodyText3"/>
        <w:rPr/>
      </w:pPr>
      <w:r>
        <w:rPr>
          <w:rFonts w:eastAsia="Bookman Old Style"/>
          <w:b w:val="false"/>
        </w:rPr>
        <w:t xml:space="preserve">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BodyText3"/>
        <w:rPr>
          <w:b w:val="false"/>
          <w:b w:val="false"/>
        </w:rPr>
      </w:pPr>
      <w:r>
        <w:rPr>
          <w:rFonts w:eastAsia="Bookman Old Style"/>
          <w:b w:val="false"/>
        </w:rPr>
        <w:t xml:space="preserve">     </w:t>
      </w:r>
    </w:p>
    <w:p>
      <w:pPr>
        <w:pStyle w:val="BodyText3"/>
        <w:ind w:left="4139" w:right="4139" w:hanging="0"/>
        <w:jc w:val="center"/>
        <w:rPr>
          <w:b w:val="false"/>
          <w:b w:val="false"/>
          <w:sz w:val="28"/>
          <w:vertAlign w:val="superscript"/>
        </w:rPr>
      </w:pPr>
      <w:r>
        <w:rPr>
          <w:b w:val="false"/>
          <w:sz w:val="28"/>
          <w:vertAlign w:val="superscript"/>
        </w:rPr>
        <w:t>VII:11-13</w:t>
      </w:r>
    </w:p>
    <w:p>
      <w:pPr>
        <w:pStyle w:val="BodyText3"/>
        <w:rPr>
          <w:rFonts w:eastAsia="Bookman Old Style"/>
        </w:rPr>
      </w:pPr>
      <w:r>
        <w:rPr>
          <w:rFonts w:eastAsia="Bookman Old Style"/>
        </w:rPr>
        <w:t xml:space="preserve">            </w:t>
      </w:r>
    </w:p>
    <w:p>
      <w:pPr>
        <w:pStyle w:val="BodyText3"/>
        <w:rPr/>
      </w:pPr>
      <w:r>
        <w:rPr/>
        <w:t xml:space="preserve">Buscábanle los judíos durante la fiesta y decían: “¿Dónde está Aquel?” Y se cuchicheaba mucho acerca de Él en el pueblo. Unos decían: “Es un hombre de bien.” “No” decían otros “sino que extravía al pueblo.” Pero nadie expresaba públicamente su parecer sobre Él, por miedo a los judíos.  </w:t>
      </w:r>
    </w:p>
    <w:p>
      <w:pPr>
        <w:pStyle w:val="BodyText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BodyText3"/>
        <w:rPr/>
      </w:pPr>
      <w:r>
        <w:rPr>
          <w:b w:val="false"/>
        </w:rPr>
        <w:t>(Newman) Aquella venida insonora, sin ostentación alguna, se volvió aun más secreta, porque, a pesar de Sus propias promesas, los hombres no querían creer que sería secreta. Los fariseos pedían una señal del cielo. No querían creer que vendría, a menos que fuera con “</w:t>
      </w:r>
      <w:r>
        <w:rPr>
          <w:b w:val="false"/>
          <w:i/>
        </w:rPr>
        <w:t>show</w:t>
      </w:r>
      <w:r>
        <w:rPr>
          <w:b w:val="false"/>
        </w:rPr>
        <w:t xml:space="preserve">”; estaban a la espera de un príncipe temporal, con una espada terrenal; y así, merced a la incredulidad de los hombres, resultó ser “como un ladrón en la noche”; y había llegado y se había instalado entre ellos antes de que alcanzaran a comprender que estaba viniendo.   </w:t>
      </w:r>
    </w:p>
    <w:p>
      <w:pPr>
        <w:pStyle w:val="BodyText3"/>
        <w:rPr>
          <w:b w:val="false"/>
          <w:b w:val="false"/>
        </w:rPr>
      </w:pPr>
      <w:r>
        <w:rPr>
          <w:b w:val="false"/>
        </w:rPr>
      </w:r>
    </w:p>
    <w:p>
      <w:pPr>
        <w:pStyle w:val="BodyText3"/>
        <w:rPr/>
      </w:pPr>
      <w:r>
        <w:rPr>
          <w:b w:val="false"/>
        </w:rPr>
        <w:t xml:space="preserve">(Castellani) El indiferentismo religioso dice: </w:t>
      </w:r>
      <w:r>
        <w:rPr>
          <w:b w:val="false"/>
          <w:i/>
        </w:rPr>
        <w:t>Uno se puede salvar fuera de la Iglesia</w:t>
      </w:r>
      <w:r>
        <w:rPr>
          <w:b w:val="false"/>
        </w:rPr>
        <w:t xml:space="preserve">, primero. Luego dice: </w:t>
      </w:r>
      <w:r>
        <w:rPr>
          <w:b w:val="false"/>
          <w:i/>
        </w:rPr>
        <w:t>Todas las religiones son buenas</w:t>
      </w:r>
      <w:r>
        <w:rPr>
          <w:b w:val="false"/>
        </w:rPr>
        <w:t xml:space="preserve">. Después dice: </w:t>
      </w:r>
      <w:r>
        <w:rPr>
          <w:b w:val="false"/>
          <w:i/>
        </w:rPr>
        <w:t>Todas las religiones son malas</w:t>
      </w:r>
      <w:r>
        <w:rPr>
          <w:b w:val="false"/>
        </w:rPr>
        <w:t xml:space="preserve">. Finalmente dice: </w:t>
      </w:r>
      <w:r>
        <w:rPr>
          <w:b w:val="false"/>
          <w:i/>
        </w:rPr>
        <w:t>No hay pecado</w:t>
      </w:r>
      <w:r>
        <w:rPr>
          <w:b w:val="false"/>
        </w:rPr>
        <w:t>; en este grado el indiferentismo es la cumbre de la irreligiosidad. Suprimid el pecado, la religión queda eliminada por la base.</w:t>
      </w:r>
    </w:p>
    <w:p>
      <w:pPr>
        <w:pStyle w:val="BodyText3"/>
        <w:rPr>
          <w:b w:val="false"/>
          <w:b w:val="false"/>
        </w:rPr>
      </w:pPr>
      <w:r>
        <w:rPr>
          <w:b w:val="false"/>
        </w:rPr>
      </w:r>
    </w:p>
    <w:p>
      <w:pPr>
        <w:pStyle w:val="BodyText3"/>
        <w:rPr>
          <w:b w:val="false"/>
          <w:b w:val="false"/>
        </w:rPr>
      </w:pPr>
      <w:r>
        <w:rPr>
          <w:b w:val="false"/>
        </w:rPr>
        <w:t>(Chesterton) La frivolidad no tiene nada que ver con la felicidad. Juega en la superficie de las cosas y la superficie es casi siempre áspera y desigual. La persona frívola es incapaz de apreciar en su totalidad el peso y el valor de la nada […] Así, por ejemplo, los obispos son generalmente frívolos; los hombres de estado son generalmente frívolos; los pacifistas objetores de conciencia son generalmente frívolos: Los filósofos y los poetas son a menudo frívolos; los políticos son siempre frívolos. Pues la frivolidad consiste en esta carencia de talento para comprender la plenitud y el valor de las cosas…</w:t>
      </w:r>
    </w:p>
    <w:p>
      <w:pPr>
        <w:pStyle w:val="BodyText3"/>
        <w:rPr>
          <w:b w:val="false"/>
          <w:b w:val="false"/>
        </w:rPr>
      </w:pPr>
      <w:r>
        <w:rPr>
          <w:b w:val="false"/>
        </w:rPr>
      </w:r>
    </w:p>
    <w:p>
      <w:pPr>
        <w:pStyle w:val="BodyText3"/>
        <w:rPr/>
      </w:pPr>
      <w:r>
        <w:rPr>
          <w:b w:val="false"/>
        </w:rPr>
        <w:t>(Castellani) En los tipos frívolos o distraídos la fe no puede ni prender siquiera, porque ella pertenece al dominio de Lo Serio. Ellos pueden hablar de Dios aun saber el Credo, como Don Juan; pero lo Religioso está amputado en ellos; o mejor dicho, está atrofiado […] En nuestros chapuceros tiempos modernos hay de todo, como en las revistas argentinas: hay el Desesperado, hay el Dubitante y hay el Distraído-Divertido; o si quieren de otro modo, existen el Afiebrado, el Amputado y el Atrofiado, los tres tipos que previó Cristo. Pero como hemos dicho, nuestra época se especializa en esto último; lo mismo que las revistas argentinas: en el Divertido-Distraído.</w:t>
      </w:r>
    </w:p>
    <w:p>
      <w:pPr>
        <w:pStyle w:val="BodyText3"/>
        <w:rPr>
          <w:b w:val="false"/>
          <w:b w:val="false"/>
        </w:rPr>
      </w:pPr>
      <w:r>
        <w:rPr>
          <w:b w:val="false"/>
        </w:rPr>
      </w:r>
    </w:p>
    <w:p>
      <w:pPr>
        <w:pStyle w:val="BodyText3"/>
        <w:rPr>
          <w:b w:val="false"/>
          <w:b w:val="false"/>
        </w:rPr>
      </w:pPr>
      <w:r>
        <w:rPr>
          <w:b w:val="false"/>
        </w:rPr>
        <w:t xml:space="preserve">(Weil) “Al que ama poco, se le perdonará poco”. Se trata de aquel para el cual la virtud social ejerce gran ascendencia. En él, la gracia encuentra poco espacio para desplegarse. La obediencia al gran animal lo conforma al bien convencional—he allí la virtud social. El fariseo se erige en virtuoso por obediencia al gran animal.  </w:t>
      </w:r>
    </w:p>
    <w:p>
      <w:pPr>
        <w:pStyle w:val="BodyText3"/>
        <w:rPr>
          <w:b w:val="false"/>
          <w:b w:val="false"/>
        </w:rPr>
      </w:pPr>
      <w:r>
        <w:rPr>
          <w:b w:val="false"/>
        </w:rPr>
      </w:r>
    </w:p>
    <w:p>
      <w:pPr>
        <w:pStyle w:val="BodyText3"/>
        <w:rPr/>
      </w:pPr>
      <w:r>
        <w:rPr>
          <w:b w:val="false"/>
        </w:rPr>
        <w:t>(Kierkegaard) El cristianismo es espíritu; el espíritu es interioridad; la interioridad es subjetividad; la subjetividad es esencialmente pasión, y en su punto álgido una pasión infinita, la de quien se encuentra apasionada y personalmente interesado por su felicidad eterna.</w:t>
      </w:r>
    </w:p>
    <w:p>
      <w:pPr>
        <w:pStyle w:val="BodyText3"/>
        <w:rPr>
          <w:b w:val="false"/>
          <w:b w:val="false"/>
        </w:rPr>
      </w:pPr>
      <w:r>
        <w:rPr>
          <w:b w:val="false"/>
        </w:rPr>
      </w:r>
    </w:p>
    <w:p>
      <w:pPr>
        <w:pStyle w:val="BodyText3"/>
        <w:rPr>
          <w:b w:val="false"/>
          <w:b w:val="false"/>
        </w:rPr>
      </w:pPr>
      <w:r>
        <w:rPr>
          <w:b w:val="false"/>
        </w:rPr>
        <w:t>(Castellani) La “frivolité” que es castellano es casquivanería o tarambanismo (aproximadamente) es una de las más graves enfermedades del intelecto, siempre causada por un deterioro moral […] Los Saduceos, los diletantes, esnobs y figurones de la Corte, eran tan enemigos de Cristo como los Fariseos, aunque menos sañuda y brutalmente. No eran fanáticos religiosos sino al contrario escépticos; pero se ajuntaban con los fanáticos para tratar de enredar a Cristo. “Seréis odiados por todos por causa de mi palabra”—dijo Cristo a sus enviados; y Él lo estaba experimentando ahora. La palabra de la verdad halla resistencia por todos lados (en las clases superiores, que son las que dan el tono) lo mismo que ahora en la Argentina—guardando proporciones.</w:t>
      </w:r>
    </w:p>
    <w:p>
      <w:pPr>
        <w:pStyle w:val="BodyText3"/>
        <w:rPr>
          <w:b w:val="false"/>
          <w:b w:val="false"/>
        </w:rPr>
      </w:pPr>
      <w:r>
        <w:rPr>
          <w:b w:val="false"/>
        </w:rPr>
      </w:r>
    </w:p>
    <w:p>
      <w:pPr>
        <w:pStyle w:val="BodyText3"/>
        <w:rPr>
          <w:b w:val="false"/>
          <w:b w:val="false"/>
        </w:rPr>
      </w:pPr>
      <w:r>
        <w:rPr>
          <w:b w:val="false"/>
        </w:rPr>
        <w:t>(Newman) Muy a menudo también la gente educada y dotada intelectualmente se equivoca en materia religiosa. Muchos tropiezan en esto cuando descubren que los guías legítimos que Dios nos provee, que en algún sentido son naturalmente profetas y expositores de la verdad, también difieren entre sí, de donde deducen que algunos de ellos están en el error también. Existen quienes pueden despreciar el parecer de la mayoría y que perciben que muchos sostienen opiniones erróneas, sabiendo que la verdad, si ha de ser hallada, está del lado de los menos; y que porque los inteligentes son pocos, concluyen que la verdad está del lado de los más dotados. Pero cuando se les señala que hay gente con luces en todos los bandos religiosos, con pareceres encontrados entre sí, se apresuran a negar el hecho, o se sorprenden y tambalean en su fe. Pero, al contrario, confesemos honestamente lo que es indudable, que no sólo los ignorantes,  los débiles mentales, los aburridos——no sólo los entusiastas y los extravagantes, pueden apartar su oído de la Verdad y volverse hacia fábulas, sino que también puede extraviarse gente de mente poderosa, percepciones agudas, pareceres ilustrados y de notable cultura general. Por tanto, digo, admitámoslo; sin creer menos en la Verdad por eso. Sostengo que entre los adversarios de la Verdad hay muchos con mentes cultivadas y aun dotados de grandes luces. ¿Por qué habríamos de negarlo? Sería injusto no admitirlo; y no sólo injusto, sino también completamente innecesario. Aquello que llamamos habilidad y talento no convierte a un hombre en cristiano; al contrario, como puede demostrarse con facilidad, muchas veces la educación y cultura de un hombre puede ser la precisa ocasión de su rechazo del Cristianismo, o su negación de esta o esta otra parte de su mensaje. No sólo comprobamos esto en los estratos más altos de la sociedad, sino incluso en el poblado más humilde y apartado, donde uno se encontrará comúnmente con que aquellos pobladores más despiertos y dotados, que tienen una inteligencia más vivaz y que son más perspicaces e ingeniosos son justamente los que resultan menos dóciles a los principios religiosos——que no solamente no obedecen, sino que ni siquiera sienten reverencia por el Evangelio de la salvación que nos trajo Cristo. Ahora bien, si consultamos las epístolas de San Pablo a los Corintios, descubriremos que tal estado de cosas era común en los primeros tiempos del cristianismo. Es más, el Apóstol se refiere a los que eran ciegos respecto del Evangelio o para quienes permanecía oculto; y en otro lado los describe no como ineducados y de escasas luces, sino como los sabios de este mundo, el escriba y el disputador. Incluso entonces, cuando la profecía del Apóstol aún no se había cumplido, había muchos que erraban lejos de la verdad en medio de la luz, y eso a pesar del bagaje de dones y adquisiciones intelectuales con que se destacaban. Pero ¿acaso no dice lo mismo el propio Salvador, cuando le da gracias a su Padre, Señor del cielo y de la tierra, por haber ocultado estas cosas a los sabios y los prudentes, y haberlas en cambio revelados a estos pequeñuelos? Pues bien, no debiera sorprendernos el hecho de que gente aguda y con gran entendimiento rechaza el Evangelio en más o en menos en razón de lo que sigue: la revelación cristiana se dirige a nuestros corazones, a nuestro amor a la verdad y al bien, a nuestro temor de pecar, y a nuestro deseo de complacer a Dios; y, por otra parte, ser de inteligencia vivaz, despierto, con sagacidad, reflexivos, de intelecto vigoroso, con capacidad de comprensión, estéticamente perceptivos, con lenguaje elocuente y demás, si bien son todos dones excelentes, claramente son de un tipo enteramente diferente a aquellos otros dones espirituales——un hombre puede contar con unos y carecer de los otros. Esta y no otra es la razón por la que, claramente, hombres hábiles y educados, tan a menudo resultan ser cristianos deficientes, y es porque no hay conexión necesaria entre la fe y el talento; porque la fe es una cosa y la capacidad intelectual es otra; porque la inteligencia es un don en tanto que la fe es una gracia. ¿Quién podría argumentar que un hombre podría, como Sansón, conquistar a los leones o derribar las puertas de una ciudad porque resulta capaz, educado o experimentado en las cosas de la vida? ¿Quién argumentaría que un hombre puede ver porque puede oír, o correr velozmente porque tiene “la lengua de los sabios”? Son dones de diferente tipo. Del mismo modo, las excelencias de la mente y los principios y sentimientos religiosos son dones de distinta especie. Y así como el hombre de más elevada estatura espiritual, de señalada humildad, con constancia y paciencia ejemplar nunca podría con sólo tales mercedes leer en una lengua desconocida, o acceder a las profundidades de la ciencia, del mismo modo los más brillantes dones de la mente, como el ingenio, la imaginación, la perspicacia o la profundidad de pensamiento podrán jamás, por sí solos, convertirnos en sabios en materia religiosa.  Y así como con toda razón y justicia nos mofamos del salvaje que desea zanjar cuestiones científicas o literarias con una espada, de la misma manera podríamos considerar con igual asombro el error de aquellos que creen que pueden dominar los más altos misterios de la verdad espiritual y encontrar su camino hacia Dios contando solamente con aquello que comúnmente llamamos la razón humana, esto es, con sólos los erráticos y ciegos esfuerzos de la mente y la simple experiencia del mundo.</w:t>
      </w:r>
    </w:p>
    <w:p>
      <w:pPr>
        <w:pStyle w:val="BodyText3"/>
        <w:rPr>
          <w:b w:val="false"/>
          <w:b w:val="false"/>
        </w:rPr>
      </w:pPr>
      <w:r>
        <w:rPr>
          <w:b w:val="false"/>
        </w:rPr>
      </w:r>
    </w:p>
    <w:p>
      <w:pPr>
        <w:pStyle w:val="BodyText3"/>
        <w:rPr>
          <w:b w:val="false"/>
          <w:b w:val="false"/>
        </w:rPr>
      </w:pPr>
      <w:r>
        <w:rPr>
          <w:b w:val="false"/>
        </w:rPr>
        <w:t>(Chesterton) Nietzsche escala montañas asombrosas, pero finalmente recala en el Tíbet. Se sienta al lado de Tolstoy en la tiera de la nada y del Nirvana. Ninguno de los dos sabe qué hacer—uno porque no debe comprometerse con nada, el otro porque no debe dejar de comprometerse con todo. La voluntad tolstoyana se encuentra congelada por un instinto budista que lo inclina a creer que cualquier acción en particular es cosa maligna. Pero la voluntad nietzschiana también se halla congelada en razón de su concepción de que todas las acciones en particular son buenas; porque si todas las acciones particulares son buena, ninguna es particular. Están parados en un cruce de caminos, y uno odia todos los caminos y el otro ama todos los caminos. El resultado es—bueno, algunas cosas son fáciles de adivinar. Están detenidos en un cruce de caminos.</w:t>
      </w:r>
    </w:p>
    <w:p>
      <w:pPr>
        <w:pStyle w:val="BodyText3"/>
        <w:rPr>
          <w:b w:val="false"/>
          <w:b w:val="false"/>
        </w:rPr>
      </w:pPr>
      <w:r>
        <w:rPr>
          <w:b w:val="false"/>
        </w:rPr>
      </w:r>
    </w:p>
    <w:p>
      <w:pPr>
        <w:pStyle w:val="BodyText3"/>
        <w:rPr>
          <w:b w:val="false"/>
          <w:b w:val="false"/>
        </w:rPr>
      </w:pPr>
      <w:r>
        <w:rPr>
          <w:b w:val="false"/>
        </w:rPr>
        <w:t>(Frank-Duquesne) El abismo del Nuevo Testamento está en la perfecta inocencia del Hombre-Dios.... ¿Por qué lloráis por mí? Y en efecto, durante cerca de veinte siglos la especulación de los hombres ha sondeado vanamente este abismo, en vano buscaron su fondo. Sus actos, tanto como sus palabras, han pasado por esa criba; se los ha escudriñado minuciosamente, puestos a prueba, comparados; pero su belleza moral, su soberana pureza no aparecieron sino más y más luminosamente evidentes. Jesús no cesó de lanzar el desafío: “¿Quién de vosotros me convencerá de pecado?”. Él es único; en el mundo moral aparece como un caso incomparable.</w:t>
      </w:r>
    </w:p>
    <w:p>
      <w:pPr>
        <w:pStyle w:val="BodyText3"/>
        <w:rPr>
          <w:b w:val="false"/>
          <w:b w:val="false"/>
        </w:rPr>
      </w:pPr>
      <w:r>
        <w:rPr>
          <w:b w:val="false"/>
        </w:rPr>
      </w:r>
    </w:p>
    <w:p>
      <w:pPr>
        <w:pStyle w:val="BodyText3"/>
        <w:rPr>
          <w:b w:val="false"/>
          <w:b w:val="false"/>
        </w:rPr>
      </w:pPr>
      <w:r>
        <w:rPr>
          <w:b w:val="false"/>
        </w:rPr>
        <w:t>(Weil) Sólo ingresando en lo trascendente, en lo sobrenatural, en lo auténticamente espiritual puede un hombre convertirse en alguien que supera lo social. Y si no llega hasta allí, haga lo que haga, lo social seguirá siendo su trascendental.</w:t>
      </w:r>
    </w:p>
    <w:p>
      <w:pPr>
        <w:pStyle w:val="BodyText3"/>
        <w:rPr>
          <w:b w:val="false"/>
          <w:b w:val="false"/>
        </w:rPr>
      </w:pPr>
      <w:r>
        <w:rPr>
          <w:b w:val="false"/>
        </w:rPr>
      </w:r>
    </w:p>
    <w:p>
      <w:pPr>
        <w:pStyle w:val="BodyText3"/>
        <w:rPr/>
      </w:pPr>
      <w:r>
        <w:rPr>
          <w:b w:val="false"/>
        </w:rPr>
        <w:t xml:space="preserve">(Lewis) ¿Por qué Dios elige aterrizar disfrazado en este mundo ocupado por el enemigo comenzando una especie de sociedad secreta para subvertir al Diablo? ¿Por qué no desembarca con poder, invadiendo este mundo por la fuerza? ¿Acaso no dispone de poder bastante para eso? Y bueno, los cristianos piensan que efectivamente va a invadir este mundo por la fuerza—sólo que no sabemos cuándo. Pero podemos adivinar por qué se demora en hacerlo. Quiere darnos la oportunidad de que con toda libertad nos alistemos de Su lado. No creo que ustedes y yo habríamos pensado gran cosa sobre un francés que demorara su decisión hasta que los Aliados invadieran Alemania para recién entonces anunciar que estaba de nuestro lado. Dios invadirá. Pero me pregunto si aquellos que quieren que Dios intervenga abierta y directamente en este mundo caen en la cuenta de lo que será eso cuando suceda. Cuando ocurra, será el fin del mundo. Cuando el libretista se sube al escenario, la obra ha concluido. Dios invadirá, sin duda: pero ¿de qué vale decir que están de Su lado cuando el universo natural entero se derrita como un sueño y otra cosa—una cosa que no entra en cabeza de hombre—aparece atropellando todo lo que tiene por delante; algo tan hermoso para algunos de nosotros y tan terrible para otros que ya a ninguno le quedará oportunidad para elegir? Porque es de saber que esta vez será Dios sin disfraz; algo tan sobrecogedor que suscitará en toda criatura, o bien amor irresistible, o bien irresistible horror. Por entonces será demasiado tarde para elegir bando. No sirve de nada decir que uno elige mantenerse acovachado cuando se ha vuelto imposible tenerse en pie. Aquel no será el tiempo para elegir: será el tiempo en que descubriremos de qué lado habíamos estado, nos diéramos cuenta antes o no. Ahora bien, ahora, hoy, es ese momento, el momento en que se nos ofrece la oportunidad de elegir el bando correcto. Dios se está demorando para darnos esa oportunidad. No durará para siempre. Debemos tomarla o dejarla pasar. </w:t>
      </w:r>
    </w:p>
    <w:p>
      <w:pPr>
        <w:pStyle w:val="BodyText3"/>
        <w:rPr>
          <w:b w:val="false"/>
          <w:b w:val="false"/>
        </w:rPr>
      </w:pPr>
      <w:r>
        <w:rPr>
          <w:b w:val="false"/>
        </w:rPr>
      </w:r>
    </w:p>
    <w:p>
      <w:pPr>
        <w:pStyle w:val="BodyText3"/>
        <w:rPr>
          <w:b w:val="false"/>
          <w:b w:val="false"/>
        </w:rPr>
      </w:pPr>
      <w:r>
        <w:rPr>
          <w:b w:val="false"/>
        </w:rPr>
        <w:t>(Belloc) Si se me preguntara cuál es el signo que hemos de considerar como señal de que el progreso de la Fe está a mano, contestaría con una sola palabra que el mundo moderno ha olvidado: la Persecución. Cuando eso comience una vez más, será el amanecer.</w:t>
      </w:r>
    </w:p>
    <w:p>
      <w:pPr>
        <w:pStyle w:val="BodyText3"/>
        <w:rPr>
          <w:b w:val="false"/>
          <w:b w:val="false"/>
        </w:rPr>
      </w:pPr>
      <w:r>
        <w:rPr>
          <w:b w:val="false"/>
        </w:rPr>
      </w:r>
    </w:p>
    <w:p>
      <w:pPr>
        <w:pStyle w:val="BodyText3"/>
        <w:rPr>
          <w:b w:val="false"/>
          <w:b w:val="false"/>
        </w:rPr>
      </w:pPr>
      <w:r>
        <w:rPr>
          <w:b w:val="false"/>
        </w:rPr>
        <w:t>(Volkoff) ¿Acaso los que tienen temor a los judíos no lo son también? ¿Habrá que entender que se refiere a “los devotos”?</w:t>
      </w:r>
    </w:p>
    <w:p>
      <w:pPr>
        <w:pStyle w:val="BodyText3"/>
        <w:rPr>
          <w:b w:val="false"/>
          <w:b w:val="false"/>
        </w:rPr>
      </w:pPr>
      <w:r>
        <w:rPr>
          <w:b w:val="false"/>
        </w:rPr>
      </w:r>
    </w:p>
    <w:p>
      <w:pPr>
        <w:pStyle w:val="BodyText3"/>
        <w:rPr/>
      </w:pPr>
      <w:r>
        <w:rPr>
          <w:b w:val="false"/>
        </w:rPr>
        <w:t>(Weil) ¿No es ésta la gran desgracia, ésta del que lucha contra Dios y no resulta vencido?</w:t>
      </w:r>
    </w:p>
    <w:p>
      <w:pPr>
        <w:pStyle w:val="BodyText3"/>
        <w:rPr>
          <w:b w:val="false"/>
          <w:b w:val="false"/>
        </w:rPr>
      </w:pPr>
      <w:r>
        <w:rPr>
          <w:b w:val="false"/>
        </w:rPr>
      </w:r>
    </w:p>
    <w:p>
      <w:pPr>
        <w:pStyle w:val="BodyText3"/>
        <w:rPr/>
      </w:pPr>
      <w:r>
        <w:rPr>
          <w:b w:val="false"/>
        </w:rPr>
        <w:t xml:space="preserve">(Castellani) El fariseo es el hombre de la práctica y de la voluntad, es decir, el Gran Casuista y el Gran Observante. Se han hecho innúmeros retratos “externos” del Fariseo. El mejor está en los Evangelios. Allí el fariseo no solamente es descrito por Cristo sino que actúa y se mueve contra Cristo. La acción subterránea que desemboca en el crimen máximo irrumpe en tacurúes durante su camino, como las bocas de un hormiguero, como los cráteres de un forúnculo, dejando señalada su dirección psicológica, aunque sin patentizarse en sí mismo, porque el alma del fariseo es tenebrosa. Un fariseo no puede escribir su autorretrato. No se ha escrito ni se puede escribir. El pobre Tartufo de Molière, es un infeliz, un estúpido, un bribón vulgar y silvestre que lleva un transparente antifaz de devoto. Pero el fariseo verdadero no lleva antifaz; es todo él un antifaz. Su natura se ha vuelto máscara, miente con toda naturalidad pues ha comenzado por mentirse a sí mismo. Lo que él simula, que es la santidad; y lo que él es, el egoísmo, se han amalgamado; se han fundido y se han hecho un espantoso veneno que de suyo no tiene antídoto alguno. Glicerina más ácido nítrico igual dinamita. El destino de Jesús de Nazareth era chocar con el fariseísmo; y una vez producido el choque la lucha hasta la muerte sigue inevitable. Este drama tiene el determinismo riguroso de todo buen drama. El sino del que se dio como misión: “las ovejas perecieron de la casa de Israel” era topar con la causa del perecimiento de Israel, a saber, con los falsos pastores, con los lobos vestidos de pastores, los de la zamarra de piel de oveja.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BodyText3"/>
        <w:rPr>
          <w:rFonts w:eastAsia="Bookman Old Style"/>
          <w:b w:val="false"/>
          <w:b w:val="false"/>
        </w:rPr>
      </w:pPr>
      <w:r>
        <w:rPr>
          <w:rFonts w:eastAsia="Bookman Old Style"/>
          <w:b w:val="false"/>
        </w:rPr>
        <w:t xml:space="preserve">     </w:t>
      </w:r>
    </w:p>
    <w:p>
      <w:pPr>
        <w:pStyle w:val="BodyText3"/>
        <w:ind w:left="4139" w:right="4139" w:hanging="0"/>
        <w:jc w:val="center"/>
        <w:rPr>
          <w:b w:val="false"/>
          <w:b w:val="false"/>
          <w:sz w:val="28"/>
          <w:vertAlign w:val="superscript"/>
        </w:rPr>
      </w:pPr>
      <w:r>
        <w:rPr>
          <w:b w:val="false"/>
          <w:sz w:val="28"/>
          <w:vertAlign w:val="superscript"/>
        </w:rPr>
        <w:t>VII:14-18</w:t>
      </w:r>
    </w:p>
    <w:p>
      <w:pPr>
        <w:pStyle w:val="BodyText3"/>
        <w:ind w:left="4139" w:right="4139" w:hanging="0"/>
        <w:jc w:val="center"/>
        <w:rPr>
          <w:rFonts w:eastAsia="Bookman Old Style"/>
        </w:rPr>
      </w:pPr>
      <w:r>
        <w:rPr>
          <w:rFonts w:eastAsia="Bookman Old Style"/>
        </w:rPr>
        <w:t xml:space="preserve">           </w:t>
      </w:r>
    </w:p>
    <w:p>
      <w:pPr>
        <w:pStyle w:val="BodyText3"/>
        <w:rPr/>
      </w:pPr>
      <w:r>
        <w:rPr/>
        <w:t xml:space="preserve">Estaba mediada la fiesta, cuando Jesús subió al Templo, y se puso a enseñar. Los judíos estaban admirados y decían: “¿Cómo sabe éste letras, no habiendo estudiado?” Replicóles Jesús y dijo: “Mi doctrina no es mía, sino del que me envió. Si alguno quiere cumplir Su voluntad, conocerá si esta doctrina viene de Dios, o si Yo hablo por mi propia cuenta. Quien habla por su propia cuenta, busca su propia gloria; pero quien busca la gloria del que lo envió, ése es veraz, y no hay en él injusticia.”  </w:t>
      </w:r>
    </w:p>
    <w:p>
      <w:pPr>
        <w:pStyle w:val="BodyText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BodyText3"/>
        <w:rPr>
          <w:b w:val="false"/>
          <w:b w:val="false"/>
        </w:rPr>
      </w:pPr>
      <w:r>
        <w:rPr>
          <w:b w:val="false"/>
        </w:rPr>
        <w:t>(Castellani) Lo primero que le interesa a Cristo es la predicación del Evangelio: hasta el milagro viene después de eso. Aquí en Buenos Aires me parece ver—y ojalá me equivoque—un fenómeno monstruoso: el único lazo religioso que une a los fieles con la jerarquía y da a la jerarquía su razón de ser, que es la predicación, no existe; o digamos, más moderadamente, como si no existiera.</w:t>
      </w:r>
    </w:p>
    <w:p>
      <w:pPr>
        <w:pStyle w:val="BodyText3"/>
        <w:rPr>
          <w:b w:val="false"/>
          <w:b w:val="false"/>
        </w:rPr>
      </w:pPr>
      <w:r>
        <w:rPr>
          <w:b w:val="false"/>
        </w:rPr>
      </w:r>
    </w:p>
    <w:p>
      <w:pPr>
        <w:pStyle w:val="BodyText3"/>
        <w:rPr>
          <w:b w:val="false"/>
          <w:b w:val="false"/>
        </w:rPr>
      </w:pPr>
      <w:r>
        <w:rPr>
          <w:b w:val="false"/>
        </w:rPr>
        <w:t>(Volkoff) Uno se pregunta un poco cómo se desarrollaría la enseñanza en el Templo. Seguramente habría un maestro en cada rincón, rodeado de un grupo de discípulos.</w:t>
      </w:r>
    </w:p>
    <w:p>
      <w:pPr>
        <w:pStyle w:val="BodyText3"/>
        <w:rPr>
          <w:b w:val="false"/>
          <w:b w:val="false"/>
        </w:rPr>
      </w:pPr>
      <w:r>
        <w:rPr>
          <w:b w:val="false"/>
        </w:rPr>
      </w:r>
    </w:p>
    <w:p>
      <w:pPr>
        <w:pStyle w:val="BodyText3"/>
        <w:rPr>
          <w:b w:val="false"/>
          <w:b w:val="false"/>
        </w:rPr>
      </w:pPr>
      <w:r>
        <w:rPr>
          <w:b w:val="false"/>
        </w:rPr>
        <w:t>(Castellani) El contenido de la fe es superior al intelecto del hombre, es desproporcionado con él; sólo Dios puede enseñárnoslo estrictamente hablando.</w:t>
      </w:r>
    </w:p>
    <w:p>
      <w:pPr>
        <w:pStyle w:val="BodyText3"/>
        <w:rPr>
          <w:b w:val="false"/>
          <w:b w:val="false"/>
        </w:rPr>
      </w:pPr>
      <w:r>
        <w:rPr>
          <w:b w:val="false"/>
        </w:rPr>
      </w:r>
    </w:p>
    <w:p>
      <w:pPr>
        <w:pStyle w:val="BodyText3"/>
        <w:rPr>
          <w:b w:val="false"/>
          <w:b w:val="false"/>
        </w:rPr>
      </w:pPr>
      <w:r>
        <w:rPr>
          <w:b w:val="false"/>
        </w:rPr>
        <w:t>(Muggerdige) Lo que sucede en el intelecto y lo que sucede en el alma no necesariamente es la misma cosa. Hay algo más, algún otro proceso en nuestro interior que tiene que ver con la fe y que en realidad es mucho más importante y poderoso.</w:t>
      </w:r>
    </w:p>
    <w:p>
      <w:pPr>
        <w:pStyle w:val="BodyText3"/>
        <w:rPr>
          <w:b w:val="false"/>
          <w:b w:val="false"/>
        </w:rPr>
      </w:pPr>
      <w:r>
        <w:rPr>
          <w:b w:val="false"/>
        </w:rPr>
      </w:r>
    </w:p>
    <w:p>
      <w:pPr>
        <w:pStyle w:val="BodyText3"/>
        <w:rPr/>
      </w:pPr>
      <w:r>
        <w:rPr>
          <w:b w:val="false"/>
        </w:rPr>
        <w:t xml:space="preserve">(Bruckberger) Sueño con una juventud turbulenta, de la que serías tú, Jesucristo, el jefe y el héroe y la que, entre muchos otras cosas imaginativas, vendría a las iglesias todos los domingos para abuchear a cualquier predicador que se metiera a hablar de lo que no le concierne y que evitara hablar de la única cosa que interesa a un cristiano en tanto tal: de Ti, de tu vida, tu pasión y tu resurrección, tus milagros, tu reino, tu enseñanza, de los profetas que te anunciaron por anticipado, de tus discípulos que has amado, de los santos que te han amado.   </w:t>
      </w:r>
    </w:p>
    <w:p>
      <w:pPr>
        <w:pStyle w:val="BodyText3"/>
        <w:rPr>
          <w:b w:val="false"/>
          <w:b w:val="false"/>
        </w:rPr>
      </w:pPr>
      <w:r>
        <w:rPr>
          <w:b w:val="false"/>
        </w:rPr>
      </w:r>
    </w:p>
    <w:p>
      <w:pPr>
        <w:pStyle w:val="BodyText3"/>
        <w:rPr/>
      </w:pPr>
      <w:r>
        <w:rPr>
          <w:b w:val="false"/>
        </w:rPr>
        <w:t xml:space="preserve">(Castellani) El régimen del Seminario iba en mi tiempo (y estimo que no ha cambiado mucho) a contrapelo del sentido común y la honradez natural: no se cumplían los mandatos y avisos de la Santa Sede, mientras se hacían grandes “homenajes” al “Día del Pontífice”. No sea aprendía con seriedad ni se enseñaba con competencia; y el rector de entonces profesaba públicamente porque así le convenía a él (contra de lo declarado por S.S. Pío XI en su encíclica “Studiorum Duce”) que el sacerdote “no necesitaba ciencia sino piedad”—y había que ver lo que entendía él por “piedad”—; de modo que en su juicio los estudios eran como una manera de pasar el tiempo, hasta que llegara la ansiada hora de meter barba en cáliz… y ejercer el “ministerio”: el ministerio de la impartición de la Verdad, reducido así por él a la venta intensiva de ceremonias mágicas a cargo de una manga de empleados servilmente sometidos a la llamada “Jerarquía”, es decir, a la Gerencia […] La epidemia de apostasías sacerdotales que padecemos es prueba clara del fracaso de la educación del Seminario, que no comunica ni la doctrina de la fe ni la fe; y que es su capitalísima causa […] Una casa de estudios donde no se estudia es una casa de desorientación y de haraganería, es decir, de todos los vicios… La falta de conciencia profesional suele indicar falta de conciencia “tout court”. Profesores que no son doctores, ni hombres de estudio, ni hombres de cultura tan siquiera, diseminados ganduleramente en los Seminarios de todo el país (donde los pocos buenos profesores hacen de moscas blancas cuando no de chivos emisarios) son un gravísimo mal ejemplo de superchería para los jóvenes; y causan un daño gravísimo, aunque no sea sino el de omisión. ¿Qué es esta fiebre de fundar facultades de Teología y Filosofía sin tener ni filósofos ni teólogos adecuados? ¡Portentoso montones de ladrillos habitados por la simulación y la superchería! Yo sé lo que es una verdadera Facultad de Filosofía; y Ud., Excmo. Sr., sabe también que los filósofos y teólogos auténticos son rara avis entre nosotros. Lo honrado sería fundar aunque sea una sola verdadera facultad, reuniendo los pocos aptos y coadunando todos los esfuerzos. Es una tesis que estamos defendiendo inútilmente hace años por mera honradez de universitario; pero lo “honrado” no es acogido aquí sino con palos. ¿Creen por ventura que eso puede agradar a Cristo, que fue un hombre de honor, y por lo tanto abominaba de la mentira? ¡Ay de nosotros el día que Cristo se canse—que me parece, y tengo signos de ellos, que ya se está cansando! </w:t>
      </w:r>
    </w:p>
    <w:p>
      <w:pPr>
        <w:pStyle w:val="BodyText3"/>
        <w:rPr>
          <w:b w:val="false"/>
          <w:b w:val="false"/>
        </w:rPr>
      </w:pPr>
      <w:r>
        <w:rPr>
          <w:b w:val="false"/>
        </w:rPr>
      </w:r>
    </w:p>
    <w:p>
      <w:pPr>
        <w:pStyle w:val="BodyText3"/>
        <w:rPr>
          <w:b w:val="false"/>
          <w:b w:val="false"/>
        </w:rPr>
      </w:pPr>
      <w:r>
        <w:rPr>
          <w:b w:val="false"/>
        </w:rPr>
        <w:t xml:space="preserve">(Newman) Cuando veo un joven inteligente y criterioso, siento una especie de sobrecogimiento y aun terror al pensar en su futuro. ¿Cómo podrá mantenerse frente al aluvión intelectual que se está configurando contra la Cristiandad? </w:t>
      </w:r>
    </w:p>
    <w:p>
      <w:pPr>
        <w:pStyle w:val="BodyText3"/>
        <w:rPr>
          <w:b w:val="false"/>
          <w:b w:val="false"/>
        </w:rPr>
      </w:pPr>
      <w:r>
        <w:rPr>
          <w:b w:val="false"/>
        </w:rPr>
      </w:r>
    </w:p>
    <w:p>
      <w:pPr>
        <w:pStyle w:val="BodyText3"/>
        <w:rPr>
          <w:b w:val="false"/>
          <w:b w:val="false"/>
        </w:rPr>
      </w:pPr>
      <w:r>
        <w:rPr>
          <w:b w:val="false"/>
        </w:rPr>
        <w:t>(Castellani) Dicen que los hijos únicos son difíciles de educar. Jesucristo era hijo único; menos mal que ya nació educado.</w:t>
      </w:r>
    </w:p>
    <w:p>
      <w:pPr>
        <w:pStyle w:val="BodyText3"/>
        <w:rPr>
          <w:b w:val="false"/>
          <w:b w:val="false"/>
        </w:rPr>
      </w:pPr>
      <w:r>
        <w:rPr>
          <w:b w:val="false"/>
        </w:rPr>
      </w:r>
    </w:p>
    <w:p>
      <w:pPr>
        <w:pStyle w:val="BodyText3"/>
        <w:rPr>
          <w:b w:val="false"/>
          <w:b w:val="false"/>
        </w:rPr>
      </w:pPr>
      <w:r>
        <w:rPr>
          <w:b w:val="false"/>
        </w:rPr>
        <w:t>(Volkoff) En un sentido, evidentemente no necesitaba estudiar un libro que Él mismo había hecho escribir.</w:t>
      </w:r>
    </w:p>
    <w:p>
      <w:pPr>
        <w:pStyle w:val="BodyText3"/>
        <w:rPr>
          <w:b w:val="false"/>
          <w:b w:val="false"/>
        </w:rPr>
      </w:pPr>
      <w:r>
        <w:rPr>
          <w:b w:val="false"/>
        </w:rPr>
      </w:r>
    </w:p>
    <w:p>
      <w:pPr>
        <w:pStyle w:val="BodyText3"/>
        <w:rPr>
          <w:b w:val="false"/>
          <w:b w:val="false"/>
        </w:rPr>
      </w:pPr>
      <w:r>
        <w:rPr>
          <w:b w:val="false"/>
        </w:rPr>
        <w:t>(Newman) Todos corremos el peligro de apresuradamente encontrar faltas en los demás, en condenar sus opiniones y prácticas; sin considerar, que a menos que hayamos obedecido fielmente a nuestra conciencia y hacer fructificar nuestros talentos, en modo alguno somos idóneos para juzgarlos. A los ojos del mundo, tanto Cristo como sus Santos carecen de hermosura y atractivo, y sólo a medida que con la ayuda de Dios logramos cambiar nuestra natura y servirlo seriamente, comenzamos a vislumbrar la belleza de la santidad. Luego, con el paso de tiempo, encontraremos razones para sospechar de nuestros juicios acerca de lo que es verdaderamente bueno y comenzaremos a percibir nuestra propia ceguera. Es que sólo paso a paso descubrimos que aquellos cuyas opiniones y conducta nos parecían despreciables o que tal vez encontrábamos extravagantes, difíciles de justificar, o débiles, resultan ser más sabios que nosotros, que están más alto que nosotros——y así, a medida que aprendemos más cosas y aumenta la luz espiritual en nuestras almas, ellos (para nuestra inmensa sorpresa) también crecen en nuestra consideración y estima. Cuanto más mejoramos, más comprendemos su excelencia; hasta que a la larga aprendemos también algo de las perfecciones de su Divino Maestro, cosas que antes permanecían ocultas a nuestros ojos——así llegaremos al final a comprender por qué, si bien el Evangelio está sobre una montaña en medio del mundo, como una ciudadela que no se puede esconder, sin embargo para las multitudes continúa oculta, toda vez que El confunde a los sabios con su propia sabiduría, y sólo quien tiene el corazón puro puede ver a Dios.</w:t>
      </w:r>
    </w:p>
    <w:p>
      <w:pPr>
        <w:pStyle w:val="BodyText3"/>
        <w:rPr>
          <w:b w:val="false"/>
          <w:b w:val="false"/>
        </w:rPr>
      </w:pPr>
      <w:r>
        <w:rPr>
          <w:b w:val="false"/>
        </w:rPr>
      </w:r>
    </w:p>
    <w:p>
      <w:pPr>
        <w:pStyle w:val="BodyText3"/>
        <w:rPr>
          <w:b w:val="false"/>
          <w:b w:val="false"/>
        </w:rPr>
      </w:pPr>
      <w:r>
        <w:rPr>
          <w:b w:val="false"/>
        </w:rPr>
        <w:t>(Belloc) La Fe afirma la Trinidad, del Padre, del Hijo y del Espíritu Santo, como una doctrina coetánea consigo Misma. El ataque Histórico presume poder probar, no que esta doctrina sea falsa, sino que originalmente no formaba parte alguna de su doctrina.</w:t>
      </w:r>
    </w:p>
    <w:p>
      <w:pPr>
        <w:pStyle w:val="BodyText3"/>
        <w:rPr>
          <w:b w:val="false"/>
          <w:b w:val="false"/>
        </w:rPr>
      </w:pPr>
      <w:r>
        <w:rPr>
          <w:b w:val="false"/>
        </w:rPr>
      </w:r>
    </w:p>
    <w:p>
      <w:pPr>
        <w:pStyle w:val="BodyText3"/>
        <w:rPr>
          <w:b w:val="false"/>
          <w:b w:val="false"/>
        </w:rPr>
      </w:pPr>
      <w:r>
        <w:rPr>
          <w:b w:val="false"/>
        </w:rPr>
        <w:t>(Ratzinger) En Jesús se cumple la promesa del nuevo profeta. En Él se ha hecho plenamente realidad lo que en Moisés era sólo imperfecto: Él vive ante el rostro de Dios no sólo como amigo, sino como Hijo; vive en la más íntima unidad con el Padre. Sólo partiendo de esta afirmación se puede entender verdaderamente la figura de Jesús, tal como se nos muestra en el Nuevo Testamento; en ella se fundamento todo lo que se nos dice sobre las palabras, las obras, los sufrimientos y la gloria de Jesús. Si se prescinde de este auténtico baricentro, no se percibe lo específico de la figura de Jesús, que se hace entonces contradictoria y, en última instancia, incomprensible. La pregunta que debe plantearse todo lector del Nuevo Testamento sobre la procedencia de la doctrina de Jesús, buscando la clave que explique su comportamiento, sólo puede responderse a partir de este punto. La reacción de sus oyentes fue clara: esa doctrina no procede ninguna escuela; es radicalmente diferente de lo que se puede aprender en las escuelas. No se trata de una explicación según el método interpretativo transmitido. Es diferente: es una explicación “con autoridad”. Al reflexionar sobre las palabras de Jesús tendremos que volver sobre este diagnóstico de sus oyentes y profundizar más en su significado. La doctrina de Jesús no procede de enseñanzas humanas, sean del tipo que sean, sino del contacto inmediato con el Padre, del diálogo “cara a cara”, de la visión de Aquel que descansa “en el seno del Padre”. Es la palabra del Hijo.</w:t>
      </w:r>
    </w:p>
    <w:p>
      <w:pPr>
        <w:pStyle w:val="BodyText3"/>
        <w:rPr>
          <w:b w:val="false"/>
          <w:b w:val="false"/>
        </w:rPr>
      </w:pPr>
      <w:r>
        <w:rPr>
          <w:b w:val="false"/>
        </w:rPr>
      </w:r>
    </w:p>
    <w:p>
      <w:pPr>
        <w:pStyle w:val="BodyText3"/>
        <w:rPr/>
      </w:pPr>
      <w:r>
        <w:rPr>
          <w:b w:val="false"/>
        </w:rPr>
        <w:t xml:space="preserve">(Frank-Duquesne) Por poco que estemos en condiciones de entrever cuáles son los eternos manantiales de su júbilo, basta con que consideremos a Jesús con ojo atento, amante, apacible, para que se nos presenten a grandes líneas su secreto: pese a su radical soledad, y por más que sus contactos con el Padre no pudieron sino extender a su alrededor como un aire personal en el que el </w:t>
      </w:r>
      <w:r>
        <w:rPr>
          <w:b w:val="false"/>
          <w:i/>
        </w:rPr>
        <w:t>numinosum</w:t>
      </w:r>
      <w:r>
        <w:rPr>
          <w:b w:val="false"/>
        </w:rPr>
        <w:t xml:space="preserve"> frena al </w:t>
      </w:r>
      <w:r>
        <w:rPr>
          <w:b w:val="false"/>
          <w:i/>
        </w:rPr>
        <w:t>fascinosum</w:t>
      </w:r>
      <w:r>
        <w:rPr>
          <w:b w:val="false"/>
        </w:rPr>
        <w:t xml:space="preserve">, pese a nuestra faltas y sufrimientos con los que Él quizo cargar, a pesar de la abominación, de la inconcebible e infernal desolación de su última hora sobre la Cruz, no hay un solo corazón que desborde de tanto y tan verdadero gozo como el de Jesús.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BodyText3"/>
        <w:rPr>
          <w:rFonts w:eastAsia="Bookman Old Style"/>
          <w:b w:val="false"/>
          <w:b w:val="false"/>
        </w:rPr>
      </w:pPr>
      <w:r>
        <w:rPr>
          <w:rFonts w:eastAsia="Bookman Old Style"/>
          <w:b w:val="false"/>
        </w:rPr>
        <w:t xml:space="preserve">     </w:t>
      </w:r>
    </w:p>
    <w:p>
      <w:pPr>
        <w:pStyle w:val="BodyText3"/>
        <w:ind w:left="4139" w:right="4139" w:hanging="0"/>
        <w:jc w:val="center"/>
        <w:rPr>
          <w:b w:val="false"/>
          <w:b w:val="false"/>
          <w:sz w:val="28"/>
          <w:vertAlign w:val="superscript"/>
        </w:rPr>
      </w:pPr>
      <w:r>
        <w:rPr>
          <w:b w:val="false"/>
          <w:sz w:val="28"/>
          <w:vertAlign w:val="superscript"/>
        </w:rPr>
        <w:t>VII:19-24</w:t>
      </w:r>
    </w:p>
    <w:p>
      <w:pPr>
        <w:pStyle w:val="BodyText3"/>
        <w:ind w:left="4139" w:right="4139" w:hanging="0"/>
        <w:jc w:val="center"/>
        <w:rPr>
          <w:rFonts w:eastAsia="Bookman Old Style"/>
        </w:rPr>
      </w:pPr>
      <w:r>
        <w:rPr>
          <w:rFonts w:eastAsia="Bookman Old Style"/>
        </w:rPr>
        <w:t xml:space="preserve">           </w:t>
      </w:r>
    </w:p>
    <w:p>
      <w:pPr>
        <w:pStyle w:val="BodyText3"/>
        <w:rPr/>
      </w:pPr>
      <w:r>
        <w:rPr/>
        <w:t>“</w:t>
      </w:r>
      <w:r>
        <w:rPr/>
        <w:t>¿No os dio Moisés la Ley? Ahora bien, ninguno de vosotros observa la Ley. Entonces ¿por qué tratáis de quitarme la vida? La turba le contestó: “Estás endemoniado. ¿Quién trata de quitarte la vida?” Jesús les respondió y dijo: “Una sola obra he hecho, y por ello estáis desconcertados todos. Moisés os dio la circuncisión—no que ella venga de Moisés, sino de los patriarcas—y la practicáis en día de sábado. Si un hombre es circuncidado en sábado, para que no sea violada la Ley de Moisés: ¿cómo os encolerizáis contra Mí, porque en sábado sané a un hombre entero? No juzguéis según las apariencias, sino que vuestro juicio sea justo”.</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BodyText3"/>
        <w:rPr>
          <w:rFonts w:eastAsia="Bookman Old Style"/>
          <w:b w:val="false"/>
          <w:b w:val="false"/>
        </w:rPr>
      </w:pPr>
      <w:r>
        <w:rPr>
          <w:rFonts w:eastAsia="Bookman Old Style"/>
          <w:b w:val="fals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BodyText3"/>
        <w:rPr/>
      </w:pPr>
      <w:r>
        <w:rPr>
          <w:b w:val="false"/>
        </w:rPr>
        <w:t xml:space="preserve">(Ratzinger) Llama la atención que Jesús presenta la relación entre la </w:t>
      </w:r>
      <w:r>
        <w:rPr>
          <w:b w:val="false"/>
          <w:i/>
        </w:rPr>
        <w:t>Torá</w:t>
      </w:r>
      <w:r>
        <w:rPr>
          <w:b w:val="false"/>
        </w:rPr>
        <w:t xml:space="preserve"> de Moisés con la </w:t>
      </w:r>
      <w:r>
        <w:rPr>
          <w:b w:val="false"/>
          <w:i/>
        </w:rPr>
        <w:t>Torá</w:t>
      </w:r>
      <w:r>
        <w:rPr>
          <w:b w:val="false"/>
        </w:rPr>
        <w:t xml:space="preserve"> del Mesías mediante una serie de antítesis: a los antiguos se les ha dicho, pero yo os digo. El Yo de Jesús destaca de un modo como ningún maestro de la Ley se lo puede permitir. La multitud lo nota; Mateo nos dice claramente que el pueblo “estaba espantado” de su forma de enseñar. No enseñaba como lo hacen los rabinos, sino como “alguien que tiene autoridad” (Jn. VII:28, Mc. I:22; Lc. IV:32). Naturalmente, con estas expresiones no se hace referencia a la calidad retórica de las palabras de Jesús, sino a la evidente reivindicación que hace de estar al mismo nivel que el Legislador, a la misma altura que Dios. El “espanto” (término que normalmente se ha suavizado traduciéndolo por “asombro”) es precisamente el miedo ante una persona que se atreve a hablar con la autoridad de Dios. De esta manera, o bien atenta contra la majestad de Dios, lo que sería terrible, o bien—lo que parece prácticamente inconcebible—está realmente a la misma altura de Dios.</w:t>
      </w:r>
    </w:p>
    <w:p>
      <w:pPr>
        <w:pStyle w:val="BodyText3"/>
        <w:rPr>
          <w:b w:val="false"/>
          <w:b w:val="false"/>
        </w:rPr>
      </w:pPr>
      <w:r>
        <w:rPr>
          <w:b w:val="false"/>
        </w:rPr>
      </w:r>
    </w:p>
    <w:p>
      <w:pPr>
        <w:pStyle w:val="BodyText3"/>
        <w:rPr>
          <w:b w:val="false"/>
          <w:b w:val="false"/>
        </w:rPr>
      </w:pPr>
      <w:r>
        <w:rPr>
          <w:b w:val="false"/>
        </w:rPr>
        <w:t>(Frank-Duquesne) Ocurre entonces que la elección divina</w:t>
      </w:r>
      <w:r>
        <w:rPr>
          <w:rFonts w:eastAsia="Symbol" w:cs="Symbol" w:ascii="Symbol" w:hAnsi="Symbol"/>
          <w:b w:val="false"/>
        </w:rPr>
        <w:t></w:t>
      </w:r>
      <w:r>
        <w:rPr>
          <w:b w:val="false"/>
        </w:rPr>
        <w:t>respecto de la cual la circuncisión tenía por cometido recordar que si bien Dios eligió las realidades “de la carne y de la sangre” no por eso les debe nada</w:t>
      </w:r>
      <w:r>
        <w:rPr>
          <w:rFonts w:eastAsia="Symbol" w:cs="Symbol" w:ascii="Symbol" w:hAnsi="Symbol"/>
          <w:b w:val="false"/>
        </w:rPr>
        <w:t></w:t>
      </w:r>
      <w:r>
        <w:rPr>
          <w:b w:val="false"/>
        </w:rPr>
        <w:t>dice el Apóstol que “se glorificaron de ella”, se adueñaron de ella como si fuera un monopolio exclusivo e inamisible de los judíos puesto que Dios había adquirido compromisos con ellos de los que quedaba prisionero. Todo el capítulo IX de la Epístola a los Romanos está consagrado a refutar esta pretensión. Es que los judíos le objetaban a San Pablo: “Rechazamos tu Buena Nueva. Ahora bien, ya que los goim lo aceptan, o bien andas desparramando un mensaje mentiroso, o bien la Promesa de Dios era mentira”. A lo cual el otro contesta recordando los casos de Isaac y de Jacob: “No es que la palabra de Dios haya quedado sin efecto; porque no todos los que descienden de Israel son Israel, ni por el hecho de ser del linaje de Abrahán son todos hijos; sino que «en Isaac será llamada tu descendencia». Esto es, los hijos de la carne no son hijos de Dios, sino que los hijos de la promesa son los considerados como descendencia.” (Rom. IX:6-9). Y que el designio de Yahvé procede de su libérrima elección, inalterable, para siempre. Pues bien, ¿qué ha sucedido? Después de tantos siglos, ¿cuál ha sido la reacción de los hombres respecto a la Alianza? Los paganos que nada sabían sobre el particular no pudieron, por tanto, conformarse a sus reglas y sin embargo, se arreglaron con Dios en su ignorancia, en virtud de un acto implícito de fe. Por el contrario, Israel, imaginándose que la observancia minuciosa de su Ley les confería la justicia, no sólo no llegaron a complacer a Dios, sino que ni siquiera alcanzaron a satisfacer las innumerables exigencias de la Ley. Sin ninguna ilusión acerca de su propia dignidad, los paganos aceptaron el mensaje predicado por los Apóstoles: creyeron y les fue imputado a justicia como antaño “Abrahán creyó a Dios y le fue imputado a justicia” (Rom. IV:3). En efecto, este hijo de Adán “muerto de algún modo” a la vida sobrenatural, es por la fe que se convirtió en padre de una posteridad innumerable (Hebr. XI:8-12). Pero sus descendientes según la carne, si bien, a diferencia de los paganos, poseían una Ley que proponía la justicia (por otra parte sin operarla), en lugar de ver en sus preceptos al “pedagogo” que conducía a Cristo</w:t>
      </w:r>
      <w:r>
        <w:rPr>
          <w:rFonts w:eastAsia="Symbol" w:cs="Symbol" w:ascii="Symbol" w:hAnsi="Symbol"/>
          <w:b w:val="false"/>
        </w:rPr>
        <w:t></w:t>
      </w:r>
      <w:r>
        <w:rPr>
          <w:b w:val="false"/>
        </w:rPr>
        <w:t>alma, vida, objeto y, en ese sentido “fin” de la Ley (Gál. III:24)</w:t>
      </w:r>
      <w:r>
        <w:rPr>
          <w:rFonts w:eastAsia="Symbol" w:cs="Symbol" w:ascii="Symbol" w:hAnsi="Symbol"/>
          <w:b w:val="false"/>
        </w:rPr>
        <w:t></w:t>
      </w:r>
      <w:r>
        <w:rPr>
          <w:b w:val="false"/>
        </w:rPr>
        <w:t>rechazaron al Mesías y en consecuencia no obtuvieron esta justicia que sólo confiere la fe en Él. Pero ocurre que cada sacrificio levítico carecía de sentido, de valor, si no se hacía con referencia al Cordero Eterno. ¿Acaso se observa la Ley si se carece de esta fe cuya mirada se extiende más allá de esta Ley? Y ellos, la mayor parte de los judíos, fascinados por este Ley que consagraba (así lo creían) su monopolio, se apegaron con miopía a observarla meticulosamente de tal manera que, cuando llegó el Cristo, en lugar de descubrir en Él la realidad viviente que ella prefiguraba, chocaron con Él como contra una piedra de tropiezo (cf. Mt. XI:16; XIII:57; Jn. VI:66). Así se encuentra realizada la profecía de Isaías: “He puesto, dice Yahvé, como fundamento en Sión a una Piedra: elegida, preciosa, probada, sólidamente establecida. Quien se apoye sobre ella con fe no será quitado... (Ella) será para vosotros un santuario, mas también una piedra de tropiezo, una roca de escándalo para... Israel... Muchos  tropezarán, caerán y se romperán” (Is. XXVIII:16, VIII:14-15). En lugar de edificar sobre esta Piedra angular, ellos la rechazan, y en el mismo momento ellos mismos “se quitan”, se sustraen a la salud: “Y díjoles Jesús: «¿No habéis leído nunca en las Escrituras: “La piedra que desecharon los que edificaban, ésa ha venido a ser la piedra angular; el Señor es quien hizo esto, y es un prodigio a nuestros ojos”? Por eso os digo: el reino de Dios os será quitado y dado a gente que rinda sus frutos. Y quien cayere sobre esta piedra, se hará pedazos; y a aquel sobre quien ella cayere, lo hará polvo»” (Mt. XXI:43-44).</w:t>
      </w:r>
    </w:p>
    <w:p>
      <w:pPr>
        <w:pStyle w:val="BodyText3"/>
        <w:rPr>
          <w:b w:val="false"/>
          <w:b w:val="false"/>
        </w:rPr>
      </w:pPr>
      <w:r>
        <w:rPr>
          <w:rFonts w:eastAsia="Bookman Old Style"/>
          <w:b w:val="false"/>
        </w:rPr>
        <w:t xml:space="preserve">   </w:t>
      </w:r>
    </w:p>
    <w:p>
      <w:pPr>
        <w:pStyle w:val="BodyText3"/>
        <w:rPr>
          <w:b w:val="false"/>
          <w:b w:val="false"/>
        </w:rPr>
      </w:pPr>
      <w:r>
        <w:rPr>
          <w:b w:val="false"/>
        </w:rPr>
        <w:t xml:space="preserve">(Volkoff) Jesucristo no recurre a la bondad, a la naturaleza, a la conciencia, a la justicia, sino a Moisés: para los judíos no hay instancia más alta que “la ley”- </w:t>
      </w:r>
    </w:p>
    <w:p>
      <w:pPr>
        <w:pStyle w:val="BodyText3"/>
        <w:rPr>
          <w:b w:val="false"/>
          <w:b w:val="false"/>
        </w:rPr>
      </w:pPr>
      <w:r>
        <w:rPr>
          <w:b w:val="false"/>
        </w:rPr>
      </w:r>
    </w:p>
    <w:p>
      <w:pPr>
        <w:pStyle w:val="BodyText3"/>
        <w:rPr>
          <w:b w:val="false"/>
          <w:b w:val="false"/>
        </w:rPr>
      </w:pPr>
      <w:r>
        <w:rPr>
          <w:b w:val="false"/>
        </w:rPr>
        <w:t>(Castellani) Empezó a quebrantar el faisaico Sábado, a olvidarle de las cuartas o quintas abluciones, a tratar con los publicanos, perdonar a las prostitutas arrepentidas; a curar en día de fiesta, a decir que escuchasen a los maestros legales pero no los imitasen, a distinguir entre preceptos de Dios y preceptos de hombres de Dios, a poner la misericordia y la justicia por encima de las ceremonias, aun de las ceremonias de culto, y no del culto samaritano sino del verdadero; empezó a describir en parábolas más hermosas que la aurora el hondo corazón vivo de la religiosidad, del reino de dios que está dentro de nosotros, y es espíritu, verdad, y vida. Lo contradijeron, por supuesto; lo denigraron, calumniaron, acusaron, tergiversaron, persiguieron, espiaron, reprendieron. Y entonces el sereno recitador y magnífico poeta se irguió, y vieron que era todo un hombre. Recusó las acusaciones, respondió a los reproches, confundió a los sofisticantes con cinglantes réplicas. Y haciéndose la polémica más viva cada vez, con unos enemigos que contra él lo podían todo, se agigantó el joven Rabbí magníficamente hasta el cuerpo-a-cuerpo, la imprecación y la fusta. Dos veces por lo menos, al principio y al fin de su heroica campaña, hizo manifestación de violencia, no se detuvo ante las vías de hecho. Hijos de víbora, sepulcros blanqueados, raza adúltera, y el fulgurante recitado de las siete Maldiciones (Mt. XXIII); “¡Ay de vos, escriba fariseo hipócrita!”. ¿Está eso en el Evangelio canónico? ¡Está incluso en el Sermón de la Montaña, en el “dulce”, en el “místico”, en el “poético” Sermón de la Montaña (como dicen los que no lo han leído) aunque Tolstoi lo ignore y no acaben jamás de encontrarlo muchos católicos “bien”. Son los siete arbotantes de piedra de las Ocho Bienaventuranzas, el esqueleto férreo sin el cual el cristianismo se vuelve gelatinoso, y el león de Judá deviene una especie de molusco, de esos que como las ostras y los pulpos pueden tomar todas las formas que quieran Si Cristo hubiese sido ostra, no lo hubieran matado. Lo mataron por eso y nada más: lo mató el fariseísmo. Mas Él parece haber seguido reservándose ese enemigo personalmente.</w:t>
      </w:r>
    </w:p>
    <w:p>
      <w:pPr>
        <w:pStyle w:val="BodyText3"/>
        <w:rPr>
          <w:b w:val="false"/>
          <w:b w:val="false"/>
        </w:rPr>
      </w:pPr>
      <w:r>
        <w:rPr>
          <w:b w:val="false"/>
        </w:rPr>
      </w:r>
    </w:p>
    <w:p>
      <w:pPr>
        <w:pStyle w:val="BodyText3"/>
        <w:rPr>
          <w:b w:val="false"/>
          <w:b w:val="false"/>
        </w:rPr>
      </w:pPr>
      <w:r>
        <w:rPr>
          <w:b w:val="false"/>
        </w:rPr>
        <w:t>(Frank-Duquesne) En el Diablo, mentira y homicidio son sinónimos. Mentir es hacerle violencia a lo verdadero; suprimir lo real en intención y en efigie (a falta de algo mejor); aquello que se posee realmente, aquello sobre lo que se tiene asa, la expresión y la similitud verbal, eso es lo que se aniquila, eso es lo que constituye materia de abolición.</w:t>
      </w:r>
    </w:p>
    <w:p>
      <w:pPr>
        <w:pStyle w:val="BodyText3"/>
        <w:rPr>
          <w:b w:val="false"/>
          <w:b w:val="false"/>
        </w:rPr>
      </w:pPr>
      <w:r>
        <w:rPr>
          <w:b w:val="false"/>
        </w:rPr>
      </w:r>
    </w:p>
    <w:p>
      <w:pPr>
        <w:pStyle w:val="BodyText3"/>
        <w:rPr>
          <w:b w:val="false"/>
          <w:b w:val="false"/>
        </w:rPr>
      </w:pPr>
      <w:r>
        <w:rPr>
          <w:b w:val="false"/>
        </w:rPr>
        <w:t>(Castellani) El fariseo es esencialmente homicida, aunque tenga las manos enteramente limpias de sangre y sea incapaz de resistir por la fuerza a una viril pateadura.</w:t>
      </w:r>
    </w:p>
    <w:p>
      <w:pPr>
        <w:pStyle w:val="BodyText3"/>
        <w:rPr>
          <w:b w:val="false"/>
          <w:b w:val="false"/>
        </w:rPr>
      </w:pPr>
      <w:r>
        <w:rPr>
          <w:b w:val="false"/>
        </w:rPr>
      </w:r>
    </w:p>
    <w:p>
      <w:pPr>
        <w:pStyle w:val="BodyText3"/>
        <w:rPr>
          <w:b w:val="false"/>
          <w:b w:val="false"/>
        </w:rPr>
      </w:pPr>
      <w:r>
        <w:rPr>
          <w:b w:val="false"/>
        </w:rPr>
        <w:t>(Bruckberger) Eras amigo de los pobres, de los enfermos, de los afligidos, pero tenías algunos de copete alto a quienes también amabas mucho. Fuiste todo esto alternativamente o todo a la vez. ¡Qué fácil debía ser amarte! Una personalidad como la tuya, tan rica y tan simple, tan franca y tan variada, es en verdad cautivante. Pero no eras un casuista, nunca fuiste un casuista, nunca en ninguna circunstancia. La casuística no puede encontrarse en tu vida, no hay en tu proceso y en tu muerte el más pequeño acre en donde la casuística podría posar el pie. La casuística no puede reivindicarte para sí, le escapas por completo. También un poco por esto te han dado muerte. Pues tus enemigos, ellos, los Escribas y los Fariseos, eran versados en casuística, en restricciones mentales, en fórmulas de doble o triple sentido, en astucias, en intenciones feroces perso inconfesadas bajo la cubierta de la Ley, en maneras de torcer la Ley o de acomodarla, en trampas escondidas tendidas al adversario: el adversario, eras tú, el hombre a derribar eras tú. De hecho, el terreno de la casuística fue el terreno donde más violentamente te enfrentaste con ellos, tú para rehusar establecerte sobre ese terreno, ellos para aferrarse a él. Los pasajes de los Evangelios que atestiguan este conflicto son innumerables. Sobre ese terreno se instruyó tu proceso durante meses y meses, sobre ese terreno de iniquidad fuiste juzgado y condenado. Como más tarde Juan de Arco y algunos otros, como antes de ti Antígona, fuiste salvajemente inmolado sobre el altar de la casuística, a su gloria. Pascal me parece demasiado tímido cuando escribe: “El cristianismo es muy diferente en los Libros Santos y en los casuistas”. No es “diferencia”, lo que aquí habría que poner. Debemos preguntarnos  si la casuística (que Michelet dijo, “no tuvo corazón ni alma”) merece siquiera el nombre de cristiana, de tan incompatible que es con el Evangelio. Es la negación de todo lo que fuiste, de todo lo que eres. La casuística es una técnica de acomodamiento del Evangelio al mundo y a las costumbres del Príncipe de este mundo, táctica que, en el límite, llega a cambiar de campo sin confesarlo. La casuística es el arte del agente doble por excelencia. Pero el destino del agente doble al final es el de ser repudiado por ambos bandos, y no sólo de perecer por tal repudio, sino de perecer vergonzosamente. La casuística invita a la Iglesia y a cada uno de nosotros a esta aventura del agente doble entre el Príncipe de este mundo y tú. Es un juego peligroso, además de innoble. Los cristianos y hasta los obispos e incluso el Papa harían bien en ver claramente a qué género de repudio se exponen, si a esto quisiesen jugar. Las contorsiones intelectuales—que por otra parte se manifiestan en las miradas, las voces, los rostros y hasta en el andar y en el comportamiento físico—a las que consideran necesario entregarse para justificar, sea como sea, esta doble actitud—servir al mundo simulando seguir siéndote fiel, a ti que no has querido rezar por este mundo—ésa sí que es tarea ardua de la que se sale cada día más descoyuntado y como molido a golpes. Es lo que a menudo le da esa apariencia tan particular a los curas, esa apariencia que suscita a su alrededor tanta desconfianza. Hablo sobre todo de los curas de Europa occidental, y particularmente del mundo latino. Los Estados Unidos, por ejemplo, están menos contaminados por esta lepra de la casuística. Los jóvenes sacerdotes con quienes yo viví en Chicago tenían más bien aspecto de boxeadores. Es más tranquilizador.</w:t>
      </w:r>
    </w:p>
    <w:p>
      <w:pPr>
        <w:pStyle w:val="BodyText3"/>
        <w:rPr>
          <w:b w:val="false"/>
          <w:b w:val="false"/>
        </w:rPr>
      </w:pPr>
      <w:r>
        <w:rPr>
          <w:b w:val="false"/>
        </w:rPr>
      </w:r>
    </w:p>
    <w:p>
      <w:pPr>
        <w:pStyle w:val="BodyText3"/>
        <w:rPr/>
      </w:pPr>
      <w:r>
        <w:rPr>
          <w:b w:val="false"/>
        </w:rPr>
        <w:t>(Pieper) Aquí cobra netamente relieve el elemento de inseguridad y riesgo que entraña toda decisión moral; en las resoluciones o actos de imperio propios de la prudencia, por definición referidos a lo concreto, desprovistos de necesidad e incluso no existentes aún (</w:t>
      </w:r>
      <w:r>
        <w:rPr>
          <w:b w:val="false"/>
          <w:i/>
        </w:rPr>
        <w:t>singularia, contentia, futura</w:t>
      </w:r>
      <w:r>
        <w:rPr>
          <w:b w:val="false"/>
        </w:rPr>
        <w:t>), no encontraremos la seguridad que se hospeda en la conclusión de un raciocionio teorético antecedente; esa es la ilusión o el error latente de los moralistas cuando sobrevaloran la casuística […] Este trueque de la realidad por un modelo artificial, esta sobrevaloración de la casuística no significa otra cosa que el desconocimiento o la mala comprensión del sentido y el rango de la virtud de la prudencia […] La improcedente prolijidad que caracteriza ciertos manuales de moral,  extraordinariamente difundidos, del siglo XIX—¡que tanto ha tardado en morir!—es cabal expresión de ese olvido en que fue a perderse, junto con la doctrina general de la virtud, el sentido necesario para entender la esencia y primacía de la primera de las virtudes cardinales. Es precisamente lo que no se hallará en Santo Tomás en quien no hay traza de ese dogmatismo, escrupuloso y sin vida, que nada ignora y todo lo determina, que consume sus energías en una inacabable labor codificadora de tablas y tablas de prohibiciones y prevenciones. Justamente en la doctrina de la primacía de la prudencia estriba el fundamento “sistemático” de esa noble virilidad en la que campean la sobriedad, la libertad y la afirmación, que constituye la nota distintiva de la teología moral del Doctor Universal de la Iglesia.</w:t>
      </w:r>
    </w:p>
    <w:p>
      <w:pPr>
        <w:pStyle w:val="BodyText3"/>
        <w:rPr>
          <w:b w:val="false"/>
          <w:b w:val="false"/>
        </w:rPr>
      </w:pPr>
      <w:r>
        <w:rPr>
          <w:b w:val="false"/>
        </w:rPr>
      </w:r>
    </w:p>
    <w:p>
      <w:pPr>
        <w:pStyle w:val="BodyText3"/>
        <w:rPr/>
      </w:pPr>
      <w:r>
        <w:rPr>
          <w:b w:val="false"/>
        </w:rPr>
        <w:t xml:space="preserve">(Castellani) Este es el “formalismo” de la ética, que da tanto que hacer a los filósofos actuales: persiguen la noción profunda de que el “acto bueno” no es tal </w:t>
      </w:r>
      <w:r>
        <w:rPr>
          <w:b w:val="false"/>
          <w:i/>
        </w:rPr>
        <w:t>por su objeto exterior</w:t>
      </w:r>
      <w:r>
        <w:rPr>
          <w:b w:val="false"/>
        </w:rPr>
        <w:t xml:space="preserve">, ni siquiera por las determinaciones de los móviles virtuosos parciales, sino absolutamente por una determinación anterior a todos ellos, que constituye su germen y su médula misma: una bondad esencial, un bautismo. El hombre tiene que comenzar por ser bueno (“rectamente ordenado”) para hacer actos buenos—del todo. </w:t>
      </w:r>
    </w:p>
    <w:p>
      <w:pPr>
        <w:pStyle w:val="BodyText3"/>
        <w:rPr>
          <w:b w:val="false"/>
          <w:b w:val="false"/>
        </w:rPr>
      </w:pPr>
      <w:r>
        <w:rPr>
          <w:b w:val="false"/>
        </w:rPr>
      </w:r>
    </w:p>
    <w:p>
      <w:pPr>
        <w:pStyle w:val="BodyText3"/>
        <w:rPr>
          <w:b w:val="false"/>
          <w:b w:val="false"/>
        </w:rPr>
      </w:pPr>
      <w:r>
        <w:rPr>
          <w:b w:val="false"/>
        </w:rPr>
        <w:t xml:space="preserve">(Newman) Hagamos el contraste, entonces, entre el que ama caminar en la luz, con aquel que sólo profesa el cristianismo, o, en el lenguaje de la Escritura, es un </w:t>
      </w:r>
      <w:r>
        <w:rPr>
          <w:b w:val="false"/>
          <w:i/>
        </w:rPr>
        <w:t>hipócrita</w:t>
      </w:r>
      <w:r>
        <w:rPr>
          <w:b w:val="false"/>
        </w:rPr>
        <w:t xml:space="preserve">. Estos últimos son los que persiguen dos fines, la religión </w:t>
      </w:r>
      <w:r>
        <w:rPr>
          <w:b w:val="false"/>
          <w:i/>
        </w:rPr>
        <w:t>y</w:t>
      </w:r>
      <w:r>
        <w:rPr>
          <w:b w:val="false"/>
        </w:rPr>
        <w:t xml:space="preserve"> el mundo. De aquí también que Nuestro Señor, hablando de los fariseos que eran hipócritas, dice que “No se puede servir a Dios </w:t>
      </w:r>
      <w:r>
        <w:rPr>
          <w:b w:val="false"/>
          <w:i/>
        </w:rPr>
        <w:t>y</w:t>
      </w:r>
      <w:r>
        <w:rPr>
          <w:b w:val="false"/>
        </w:rPr>
        <w:t xml:space="preserve"> a mamón” (Lc. XVI:13). Un hombre de doblez, entonces, en tanto persigue dos fines, no se atreve a comparecer ante Dios, no sea que resulte descubierto; pues “todas las cosas, una vez condenadas, son descubiertas por la luz” (Ef. V:13). Así, donde el hijo pródigo “se levantó y fue hacia su padre”, al contrario, Adán se escondió entre los árboles del jardín. No era sencillo temor de Dios, sino temor junto con una cierta animosidad a ser restaurado en Dios. Tenía un secreto en su corazón que no quería revelarle a Dios. Sentía respecto de Dios—por lo menos, eso conjeturo, pues sus descendientes así lo sienten—como un hombre siente respecto de otro en el trato de la vida. A veces uno dice de un hombre: “es amigable, o cortés, o respetuoso, o considerado, o comunicativo; pero, a pesar de todo, hay algo, algo que quizá ni él sepa, que está en el trasfondo. Dice estar de acuerdo conmigo; prácticamente lo proclama; dice que persigue los mismos fines que yo; pero aun así, no lo conozco, no alcanzo a conocerlo bien, no le tengo confianza, no lo conozco más ni mejor que la primera vez que lo traté”. Tal es el modo con que los de doblez de alma, los de mente doble, se acercan al Altísimo—tienen un algo privado, en el fondo un ser escondido. Se consideran, como si dijéramos, seres independientes, tratando al Dios Todopoderoso como uno de sus iguales. De aquí que, lejos de andar buscando a Dios, apenas si les agrada la idea de que Él los busca a ellos. Mas querrían conservar su posición y quedarse donde están—sobre la tierra, y en todo caso, hacer las paces con Dios en el cielo; mientras que “el que pone en práctica la verdad, viene a la luz, para que vea que sus obras están hechas en Dios” (Jn. III:21).   </w:t>
      </w:r>
    </w:p>
    <w:p>
      <w:pPr>
        <w:pStyle w:val="BodyText3"/>
        <w:rPr>
          <w:b w:val="false"/>
          <w:b w:val="false"/>
        </w:rPr>
      </w:pPr>
      <w:r>
        <w:rPr>
          <w:b w:val="false"/>
        </w:rPr>
      </w:r>
    </w:p>
    <w:p>
      <w:pPr>
        <w:pStyle w:val="BodyText3"/>
        <w:rPr>
          <w:b w:val="false"/>
          <w:b w:val="false"/>
        </w:rPr>
      </w:pPr>
      <w:r>
        <w:rPr>
          <w:b w:val="false"/>
        </w:rPr>
        <w:t xml:space="preserve">(Ratzinger) Ya no es decisiva la “carne”—la descendencia física de Abraham—, sino el “espíritu”: el participar en la herencia de fe y de vida de Israel mediante la comunión con Jesucristo, quien “espiritualiza” la Ley conviertiéndola así en camino de vida abierto a todos. En el Sermón de la Montaña Jesús habla a su pueblo, a Israel, en cuanto es el primer portador de la promesa. Pero al entregarle la nueva </w:t>
      </w:r>
      <w:r>
        <w:rPr>
          <w:b w:val="false"/>
          <w:i/>
        </w:rPr>
        <w:t>Torá</w:t>
      </w:r>
      <w:r>
        <w:rPr>
          <w:b w:val="false"/>
        </w:rPr>
        <w:t>, la amplía, de modo que ahora, tanto de Israel como de los demás pueblos, pueda nacer una nueva gran familia de Dios.</w:t>
      </w:r>
    </w:p>
    <w:p>
      <w:pPr>
        <w:pStyle w:val="BodyText3"/>
        <w:rPr>
          <w:b w:val="false"/>
          <w:b w:val="false"/>
        </w:rPr>
      </w:pPr>
      <w:r>
        <w:rPr>
          <w:b w:val="false"/>
        </w:rPr>
      </w:r>
    </w:p>
    <w:p>
      <w:pPr>
        <w:pStyle w:val="BodyText3"/>
        <w:rPr>
          <w:b w:val="false"/>
          <w:b w:val="false"/>
        </w:rPr>
      </w:pPr>
      <w:r>
        <w:rPr>
          <w:b w:val="false"/>
        </w:rPr>
        <w:t>(Frank-Duquesne) En esta inauguración de la Antigua Alianza no se puede disociar a Abrahán y Sara de Isaac y la Circunsición; pero la síntesis que integra estos diversos factores no aparece con claridad</w:t>
      </w:r>
      <w:r>
        <w:rPr>
          <w:rFonts w:eastAsia="Symbol" w:cs="Symbol" w:ascii="Symbol" w:hAnsi="Symbol"/>
          <w:b w:val="false"/>
        </w:rPr>
        <w:t></w:t>
      </w:r>
      <w:r>
        <w:rPr>
          <w:b w:val="false"/>
        </w:rPr>
        <w:t>su finalidad, su sentido, su alcance, sólo se manifestará en las colinas de Moriah, cuando Abrahán se apreste a sacrificar a “su único”, que le resulta más querido que su propia vida ya que es el primer retoño del que debe proceder toda la descendencia elegida. Constreñido a elegir entre la Promesa y la Fe, el Patriarca no lo duda: prefiere la Fe. Aquí en clave, todo el drama de Israel: sacrificaron la Fe en favor de la Promesa [...] La fe de Abrahán le fue imputada con su circuncisión; como recompensa por ese crédito absoluto que le dio a Dios, fue que “recibió el signo de la circuncisión como sello de la justicia que obtuvo por la sola fe que tenía cuando aún incircunciso”, por tanto es “padre de todos los que tienen fe, incluso de los paganos incircuncisos, de tal manera que se les imputa la Justicia”. En cuanto a los judíos, a los circuncisos, Abrahán es su padre, mas sólo si “marchan sobre las huellas de la fe” que profesó el Patriarca “cuando era todavía incirunciso” (Rom. IV:10-12). Así, Dios elige al acto de fe de Abrahán en Mambré</w:t>
      </w:r>
      <w:r>
        <w:rPr>
          <w:rFonts w:eastAsia="Symbol" w:cs="Symbol" w:ascii="Symbol" w:hAnsi="Symbol"/>
          <w:b w:val="false"/>
        </w:rPr>
        <w:t></w:t>
      </w:r>
      <w:r>
        <w:rPr>
          <w:b w:val="false"/>
        </w:rPr>
        <w:t>cuando depositó todo su crédito en la viviente y subsistente palabra de Dios</w:t>
      </w:r>
      <w:r>
        <w:rPr>
          <w:rFonts w:eastAsia="Symbol" w:cs="Symbol" w:ascii="Symbol" w:hAnsi="Symbol"/>
          <w:b w:val="false"/>
        </w:rPr>
        <w:t></w:t>
      </w:r>
      <w:r>
        <w:rPr>
          <w:b w:val="false"/>
        </w:rPr>
        <w:t>como equivalente al estado de justicia. Pero el nombre terrestre de Abrahán será más tarde el de Jesucristo</w:t>
      </w:r>
      <w:r>
        <w:rPr>
          <w:rFonts w:eastAsia="Symbol" w:cs="Symbol" w:ascii="Symbol" w:hAnsi="Symbol"/>
          <w:b w:val="false"/>
        </w:rPr>
        <w:t></w:t>
      </w:r>
      <w:r>
        <w:rPr>
          <w:b w:val="false"/>
        </w:rPr>
        <w:t>el que será luego aceptado como su sustituto.</w:t>
      </w:r>
    </w:p>
    <w:p>
      <w:pPr>
        <w:pStyle w:val="BodyText3"/>
        <w:rPr>
          <w:b w:val="false"/>
          <w:b w:val="false"/>
        </w:rPr>
      </w:pPr>
      <w:r>
        <w:rPr>
          <w:b w:val="false"/>
        </w:rPr>
      </w:r>
    </w:p>
    <w:p>
      <w:pPr>
        <w:pStyle w:val="BodyText3"/>
        <w:rPr>
          <w:rFonts w:ascii="Verdana" w:hAnsi="Verdana" w:cs="Verdana"/>
        </w:rPr>
      </w:pPr>
      <w:r>
        <w:rPr>
          <w:b w:val="false"/>
        </w:rPr>
        <w:t>(Castellani) “¡Trabajad para la Iglesia, trabajad para la Iglesia” decían los fariseos. ¿Qué cosa más santa? Pero no decían: “¡Trabajad para la Iglesia de Dios!” La Iglesia eran ellos. Nos hemos confundido: no decían “para la Iglesia”, sino: “para la Ley”. Pero es lo mismo. No decían: “para la Ley de Dios”. Ellos eran los representantes de Dios: con eso era bastante. Trabajad para nosotros. La fórmula sana es: “Trabajad para la Ley de Dios, porque es de Dios, en cuanto es de Dios y hasta donde es de Dios; y nada más. No trabajéis para las excrecencias que el hombre introduce siempre en toda Ley”. Esas excrecencias habían crecido tanto en tiempo de Cristo que devoraban la Ley. Había pues que decir simplemente, como dijo Cristo: “Trabajad para Dios. Basta.” En la mentalidad plebeya la ley tiende a cubrir y oscurecer continuamente la razón de la ley. “El sábado es para el Hombre y no el Hombre para el sábado”—decía Cristo. Él escribía Hombre con mayúscula; los fariseos escribían Sábado: surge el Ídolo, contrario a la Vida.</w:t>
      </w:r>
    </w:p>
    <w:p>
      <w:pPr>
        <w:pStyle w:val="BodyText3"/>
        <w:rPr>
          <w:rFonts w:ascii="Verdana" w:hAnsi="Verdana" w:cs="Verdana"/>
          <w:b w:val="false"/>
          <w:b w:val="false"/>
        </w:rPr>
      </w:pPr>
      <w:r>
        <w:rPr>
          <w:rFonts w:cs="Verdana" w:ascii="Verdana" w:hAnsi="Verdana"/>
          <w:b w:val="false"/>
        </w:rPr>
      </w:r>
    </w:p>
    <w:p>
      <w:pPr>
        <w:pStyle w:val="BodyText3"/>
        <w:rPr>
          <w:b w:val="false"/>
          <w:b w:val="false"/>
        </w:rPr>
      </w:pPr>
      <w:r>
        <w:rPr>
          <w:b w:val="false"/>
        </w:rPr>
        <w:t xml:space="preserve">(Volkoff) El paréntesis “No que sea de Moisés” recuerda que la circuncisión impuesta por Dios a Abrahán precede a Moisés de unos tres mil años. Dicho de otro modo, la circuncisión precede a la ley, y es ella, la circuncisión, que santifica el sábado y no al revés. La circuncisión—autorizada en día de sábado—consiste en la quita de una pequeña parte de un ser humano; Jesucristo, Él, cura el ser humano todo; por tanto practica mejor el sábado que los Judíos. </w:t>
      </w:r>
    </w:p>
    <w:p>
      <w:pPr>
        <w:pStyle w:val="BodyText3"/>
        <w:rPr>
          <w:b w:val="false"/>
          <w:b w:val="false"/>
        </w:rPr>
      </w:pPr>
      <w:r>
        <w:rPr>
          <w:b w:val="false"/>
        </w:rPr>
      </w:r>
    </w:p>
    <w:p>
      <w:pPr>
        <w:pStyle w:val="BodyText3"/>
        <w:rPr>
          <w:b w:val="false"/>
          <w:b w:val="false"/>
        </w:rPr>
      </w:pPr>
      <w:r>
        <w:rPr>
          <w:b w:val="false"/>
        </w:rPr>
        <w:t>(Frank-Duquesne) Si el pueblo judío, como tal, como personalidad colectiva y un “todo” nacional, hubiese aceptado inmediatamente al Evangelio, resulta (hablando humanamente) probable que el Cristianismo jamás habría podido liberarse de los pañales con que la Ley lo tenía estrechamente fajado. ¿Acaso no habría permanecido como una religión restringida, étnica, exigiendo de sus prosélitos paganos la judaización total de su vida? “Felizmente” Israel rechazó a Jesucristo. A partir del asesinato de San Esteban estalla la persecución de los Nazarenos; y en el mismo momento la Buena Nueva es, por primera vez, enseñada a los paganos (Hechos XI:29). Y es la hostilidad, al principio rabiosa, luego homicida, que Pablo encuentra en las Sinagogas que lo lleva a volverse hacia los paganos (Hechos XIII:46; XVIIII:6). Desde entonces lo que produce rechinar de dientes es la tesis paulina acerca del valor enteramente relativo del Israel carnal y de la circuncisión, destacando en cambio el valor absoluto de la fe en el Cristo muerto y resucitado. Esta apostasía es un mal deplorable, del cual Dios supo extraer un bien: la extensión de su Alianza al género humano todo. No empece que el ofrecimiento de la salud por la fe a los paganos constituye un ardid adorable de la Providencia que quiere provocar la emulación del pueblo siempre amado, puesto que es el de los Patriarcas. Por su parte, la cristianización del mundo pagano no es más que un medio destinado a salvar, casi a pesar de él, al Israel según la carne (Rom. XI:13-14).</w:t>
      </w:r>
    </w:p>
    <w:p>
      <w:pPr>
        <w:pStyle w:val="BodyText3"/>
        <w:rPr>
          <w:b w:val="false"/>
          <w:b w:val="false"/>
        </w:rPr>
      </w:pPr>
      <w:r>
        <w:rPr>
          <w:b w:val="false"/>
        </w:rPr>
      </w:r>
    </w:p>
    <w:p>
      <w:pPr>
        <w:pStyle w:val="BodyText3"/>
        <w:rPr>
          <w:b w:val="false"/>
          <w:b w:val="false"/>
        </w:rPr>
      </w:pPr>
      <w:r>
        <w:rPr>
          <w:b w:val="false"/>
        </w:rPr>
        <w:t>(Newman) Quiero insistir en un punto muy importante, la necesidad que tenemos, si quisiéramos ser cristianos de verdad, de inferir nuestras perspectivas y nociones religiosas no de lo que vemos, sino de lo que no vemos, sino que sólo lo oímos; o más bien, denunciar aquel gran error en que caen los hombres del mundo al juzgar sobre asuntos religiosos en base a su experiencia de vida. Hemos de creer en algo; la diferencia entre los hombres religiosos y los que no lo son, estriba en que esto últimos confían en el mundo, mientras que los primeros en el mundo invisible. Los dos tienen fe, pero uno tiene fe en la superficie de las cosas, el otro en la palabra de Dios. Los hombres del mundo dan por sentado que la realidad es lo que parece. Se les antoja que no hay nada más profundo que lo se les ofrece a la vista. No pueden resignarse a creer que la verdad está oculta; que las personalidades, palabras, trabajos, profesiones, fortunas, doctrinas, razonamientos de los hombres, deben ser examinados con detenimiento y críticamente, antes de que podamos hallar siquiera trazas de la verdad. Admiten con toda facilidad que en las ciencias del mundo la apariencia frecuentemente resulta contraria de la verdad de las cosas. Entienden perfectamente que los grandes agentes del sistema material son invisibles y que lo que está a la vista es engañoso. No tienen problemas en admitir que las estrellas son inmóviles aunque no lo parecen; y que sutiles fluidos y misteriosas influencias—que no se han detectado sino después de muchísimo tiempo—son las causas de las más maravillosas revoluciones de la naturaleza; y con todo, tratándose de asuntos religiosos en medio de este mundo, les parece locura andar desconfiado respecto de su apariencia, o que uno ande investigando en las perecederas sombras del tiempo no sea que hallemos rastros de lo Eterno. Por el contrario, los hombres religiosos no pueden siquiera empezar a pensar sin confesar que las apariencias del mundo están contra ellos, y que deben creerle a Dios a pesar de esto. Vale la pena prestar atención a esto, porque es común que algunos pensadores traigan a colación como objeción a las Escrituras el hecho de que contradicen lo que resulta visible. Pero fuere cual fuere el valor de la objeción en la boca del incrédulo, resulta irrelevante y de poca monta cuando en ella se detiene el cristiano; pues que, cuando fuimos hechos cristianos, comenzamos el primer paso confesando que lo que está a la vista está contra nosotros al mismo tiempo que resolvíamos, con la gracia de Dios, confiar más en Su palabra que en nuestra vista.</w:t>
      </w:r>
    </w:p>
    <w:p>
      <w:pPr>
        <w:pStyle w:val="BodyText3"/>
        <w:rPr>
          <w:b w:val="false"/>
          <w:b w:val="false"/>
        </w:rPr>
      </w:pPr>
      <w:r>
        <w:rPr>
          <w:b w:val="false"/>
        </w:rPr>
      </w:r>
    </w:p>
    <w:p>
      <w:pPr>
        <w:pStyle w:val="BodyText3"/>
        <w:rPr/>
      </w:pPr>
      <w:r>
        <w:rPr>
          <w:b w:val="false"/>
        </w:rPr>
        <w:t xml:space="preserve">(Ratzinger) Hay un texto de San Gregorio Nacianceno que puede ser muy iluminador. Dice que en el mismo momento en que los Magos, guiados por la estrella, adoraron al nuevo rey, Cristo, llegó el fin para la astrología, porque desde entonces las estrellas giran según la órbita establecida por Cristo.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BodyText3"/>
        <w:rPr>
          <w:rFonts w:eastAsia="Bookman Old Style"/>
          <w:b w:val="false"/>
          <w:b w:val="false"/>
        </w:rPr>
      </w:pPr>
      <w:r>
        <w:rPr>
          <w:rFonts w:eastAsia="Bookman Old Style"/>
          <w:b w:val="false"/>
        </w:rPr>
        <w:t xml:space="preserve">    </w:t>
      </w:r>
    </w:p>
    <w:p>
      <w:pPr>
        <w:pStyle w:val="BodyText3"/>
        <w:ind w:left="4139" w:right="4139" w:hanging="0"/>
        <w:jc w:val="center"/>
        <w:rPr>
          <w:b w:val="false"/>
          <w:b w:val="false"/>
          <w:sz w:val="28"/>
          <w:vertAlign w:val="superscript"/>
        </w:rPr>
      </w:pPr>
      <w:r>
        <w:rPr>
          <w:b w:val="false"/>
          <w:sz w:val="28"/>
          <w:vertAlign w:val="superscript"/>
        </w:rPr>
        <w:t>VII:25-30</w:t>
      </w:r>
    </w:p>
    <w:p>
      <w:pPr>
        <w:pStyle w:val="BodyText3"/>
        <w:ind w:left="4139" w:right="4139" w:hanging="0"/>
        <w:jc w:val="center"/>
        <w:rPr>
          <w:rFonts w:eastAsia="Bookman Old Style"/>
        </w:rPr>
      </w:pPr>
      <w:r>
        <w:rPr>
          <w:rFonts w:eastAsia="Bookman Old Style"/>
        </w:rPr>
        <w:t xml:space="preserve">           </w:t>
      </w:r>
    </w:p>
    <w:p>
      <w:pPr>
        <w:pStyle w:val="BodyText3"/>
        <w:rPr/>
      </w:pPr>
      <w:r>
        <w:rPr/>
        <w:t xml:space="preserve">Entonces algunos hombres de Jerusalén se pusieron a decir: “¿No es Éste a quien buscan para matarlo?”. Y ved cómo habla en público sin que le digan nada. ¿Será que verdaderamente habrán reconocido los jefes que Él es el Mesías? Pero sabemos de dónde es Éste; mientras que el Mesías, cuando venga, nadie sabrá de dónde es.” Entonces Jesús, enseñando en el Templo, clamó y dijo: “Sí, vosotros me conocéis y sabéis de dónde soy; pero es que Yo no he venido de Mí mismo; mas El que me envió, es verdadero; y vosotros no lo conocéis. Yo sí que lo conozco, porque soy de junto a Él, y Él quien me envió”. Buscaban entonces apoderarse de Él, pero nadie puso sobre Él la mano, porque su hora no había llegado aún. </w:t>
      </w:r>
    </w:p>
    <w:p>
      <w:pPr>
        <w:pStyle w:val="BodyText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BodyText3"/>
        <w:rPr>
          <w:b w:val="false"/>
          <w:b w:val="false"/>
        </w:rPr>
      </w:pPr>
      <w:r>
        <w:rPr>
          <w:b w:val="false"/>
        </w:rPr>
        <w:t xml:space="preserve">(Newman) Vino en bajeza y necesidad; nacido en medio del tumulto de una multitud mezclada y bulliciosa, relegado a un epígono de una posada llena, acostado en su primer descanso entre el bruto ganado. Creció como nativo de una ciudad despreciada, y aprendió un oficio humilde. Soportó vivir en un mundo que lo desdeñaba y sin embargo allí vivió para, a su debido tiempo, morir por él. Vino como sacerdote ungido, a ofrecer un sacrificio por aquellos que no participaban de la adoración; vino para ofrecer por los pecadores aquella preciosísima sangre que era meritoria por virtud de Su Divina Elección. Murió, para resucitar nuevamente al tercer día, el Sol de Justicia, desplegando plenamente el esplendor que hasta entonces había sido escondido por las nubes matutinas. Resucitó para ascender a la mano derecha de Dios, para allí exhibir sus sagradas heridas como prendas de nuestro perdón, para gobernar y guiar a su gente, cuyo rescate Él había pagado, y para que desde la herida de su costado manaran hacia ellos sus más preciosas bendiciones. Ascendió, para, en el tiempo oportuno, volver a juzgar al mundo que Él redimió. Grande es Nuestro Señor, y grande es Su poder, Jesús, el Hijo de Dios y el Hijo del hombre. Diez mil veces más resplandeciente es Nuestro Señor el Cristo que el Arcángel más encumbrado. Por nacimiento el Unigénito, e Imagen Expresa de Dios; y al asumir nuestra carne, no por eso mancillado, sino elevándola consigo mientras ascendía desde el humilde pesebre hasta la mano derecha del poder—elevando la humana natura, pues es un Hombre el que nos redimió, un Hombre colocado por encima de todas las demás creaturas, hecho uno con el Creador, un Hombre que juzgará al hombre en el último día. Tan honrada está esta tierra que ningún extranjero nos juzgará sino Él que es nuestro compañero, que defenderá nuestros intereses, y que profesa una simpatía plena por nuestras imperfecciones. Él que nos ha amado, que incluso murió por nosotros, es quien ha sido graciosamente designado para estimar el precio final y la medida justa de Su propio trabajo. Él, que mejor conoce nuestra enfermedad por haber tomado la parte del enfermo, Él, quién de buena gana cosechará el fruto pleno de Su pasión y que separará el trigo de la cizaña, para que el grano bueno no caiga al suelo. Él que nos ha otorgado el compartir Su propia naturaleza espiritual, Él, de quién nosotros hemos tomado la sangre de la vida de nuestras almas, Él nuestro hermano, decidirá acerca de sus hermanos. ¡Quiera Dios que en esa Su segunda venida, Él, en Su gracia y amante compasión, nos recuerde que Él es nuestra única esperanza, nuestra única salvación!  </w:t>
      </w:r>
    </w:p>
    <w:p>
      <w:pPr>
        <w:pStyle w:val="BodyText3"/>
        <w:rPr>
          <w:b w:val="false"/>
          <w:b w:val="false"/>
        </w:rPr>
      </w:pPr>
      <w:r>
        <w:rPr>
          <w:b w:val="false"/>
        </w:rPr>
        <w:t>(Bruckberger) Se suele decir que el pueblo judío era demasiado carnal para comprender bien el mensaje y la acción de Jesús. Disiento absolutamente. Mas bien creo que los oyentes de Jesús eran exactamente lo que nosotros, incluso los bautizados, incluso los que nos llamamos buenos cristianos: demasiado carnales, sí, para entender plenamente lo que el mensaje y la acción de Jesús tienen de espiritual; pero también, quizá sobre todo, demasiado “intelectuales”, demasiado “cultivados”, demasiado “civilizados” para captar adecuadamente lo que el mensaje y la acción de Jesús tenían de primitivo, de concreto, y de carnal y sanguinario.</w:t>
      </w:r>
    </w:p>
    <w:p>
      <w:pPr>
        <w:pStyle w:val="BodyText3"/>
        <w:rPr>
          <w:b w:val="false"/>
          <w:b w:val="false"/>
        </w:rPr>
      </w:pPr>
      <w:r>
        <w:rPr>
          <w:b w:val="false"/>
        </w:rPr>
      </w:r>
    </w:p>
    <w:p>
      <w:pPr>
        <w:pStyle w:val="BodyText3"/>
        <w:rPr>
          <w:b w:val="false"/>
          <w:b w:val="false"/>
        </w:rPr>
      </w:pPr>
      <w:r>
        <w:rPr>
          <w:b w:val="false"/>
        </w:rPr>
        <w:t xml:space="preserve">(Knox) La historia del largo servicio de Jacob al servicio de Labán es, esencialmente, la historia de un hombre al que se lo tomaba por tonto, y que no tenía ningún problema en que lo tomaran por tonto, porque todo el tiempo estaba por encima del hombre que trataba de hacerle trampa—estaba siendo un poco más inteligente que el hombre que se creía inteligente. En un plano espiritual enteramente diferente, la vida de Nuestro Señor admite una curiosa analogía con esto. En su intento de frustrar su misión, una y otra vez el diablo resultó derrotado por uno más listo que él. Y los hombres inspirados por el diablo, los fariseos y los guías de los judíos, cuántas veces no se encontraron avergonzados públicamente y obligados a retirarse en silencio ante la sencillez de las respuestas de Nuestro Señor a sus astutas preguntas. Ellos creían que trataban con un carpintero pueblerino, cuando en realidad todo el tiempo se hallaban oponiendo su habilidad a la perfección de la sabiduría. Y con todo, en todo tiempo Nuestro Señor no se muestra descontento porque lo toman por un loco; nunca se preocupa por reivindicar su reputación. Incluso hasta el final, cuando está delante de Pilato, se contenta con permanecer mudo antes que contestar a sus acusadores. ¿No ven cómo esta actitud suya debería avergonzarnos frente a nuestra soberbia intelectual, nuestras ganas de que se nos tenga por muy inteligentes, capaces de dar consejos con todo éxito, siempre reivindicando nuestros propios juicios; nuestro terror de que se nos haga quedar como tontos, de resultar vencidos en una discusión, o que nuestras opiniones no sean tomadas en cuenta? Nuestro Señor hizo que los fariseos quedaran como unos tarados—tenía que hacer eso; pero nunca le importó que la gente lo tomara por simple.   </w:t>
      </w:r>
    </w:p>
    <w:p>
      <w:pPr>
        <w:pStyle w:val="BodyText3"/>
        <w:rPr>
          <w:b w:val="false"/>
          <w:b w:val="false"/>
        </w:rPr>
      </w:pPr>
      <w:r>
        <w:rPr>
          <w:b w:val="false"/>
        </w:rPr>
      </w:r>
    </w:p>
    <w:p>
      <w:pPr>
        <w:pStyle w:val="BodyText3"/>
        <w:rPr>
          <w:b w:val="false"/>
          <w:b w:val="false"/>
        </w:rPr>
      </w:pPr>
      <w:r>
        <w:rPr>
          <w:b w:val="false"/>
        </w:rPr>
        <w:t>(Castellani) San Juan domina el arte del diálogo como un dramaturgo; y naturalmente Jesucristo, al cual copia, mucho más—un importante arte que yo no poseo por desgracia: el arte de la respuesta rápida y certera—; que en este caso dejaba confusos a los adversarios, pero los llevaba al furor homicida.</w:t>
      </w:r>
    </w:p>
    <w:p>
      <w:pPr>
        <w:pStyle w:val="BodyText3"/>
        <w:rPr>
          <w:b w:val="false"/>
          <w:b w:val="false"/>
        </w:rPr>
      </w:pPr>
      <w:r>
        <w:rPr>
          <w:b w:val="false"/>
        </w:rPr>
      </w:r>
    </w:p>
    <w:p>
      <w:pPr>
        <w:pStyle w:val="BodyText3"/>
        <w:rPr>
          <w:b w:val="false"/>
          <w:b w:val="false"/>
        </w:rPr>
      </w:pPr>
      <w:r>
        <w:rPr>
          <w:b w:val="false"/>
        </w:rPr>
        <w:t>(Muggeridge) La historia de los Hijos de Israel, el pueblo elegido por Dios, se focalizaba ahora en un solo individuo, Él, y alcanzaría su plenitud a través de y en Él. Así Jesús pudo, sin blasfemia, hablar por Dios, que en un sentido muy particular era su Padre. Lo que es más, nadie—un reclamo que quita el aliento—podía aproximarse al Padre salvo a través de Él; sus palabras eran las del Padre poniendo en claro cómo quería que viviesen, qué valores debían gobernar sus vidas y sus relaciones con Él y entre sí. Esto es, que Jesús y el Padre, eran uno; rechazar a Jesús, como fueron rechazados los profetas, equivalía a rechazar a Dios mismo. Tal como apuntara C. S. Lewis con toda justeza, tales aseveraciones dan de mano completamente con cualquier noción de que Jesús no era más que un hombre superlativamente bueno—una creencia en la que fui criado pero que a mí, incluso de chico, me parecía singularmente débil y poco convincente.</w:t>
      </w:r>
    </w:p>
    <w:p>
      <w:pPr>
        <w:pStyle w:val="BodyText3"/>
        <w:rPr>
          <w:b w:val="false"/>
          <w:b w:val="false"/>
        </w:rPr>
      </w:pPr>
      <w:r>
        <w:rPr>
          <w:b w:val="false"/>
        </w:rPr>
      </w:r>
    </w:p>
    <w:p>
      <w:pPr>
        <w:pStyle w:val="BodyText3"/>
        <w:rPr>
          <w:b w:val="false"/>
          <w:b w:val="false"/>
        </w:rPr>
      </w:pPr>
      <w:r>
        <w:rPr>
          <w:b w:val="false"/>
        </w:rPr>
        <w:t>(Kreeft) La doctrina de la divinidad de Cristo es una doctrina central del cristianismo, pues es como una llave maestra que abre todo lo demás. Los cristianos no han razonado de modo independiente ni puesto a prueba cada una de las enseñanzas de Cristo que recibieron vía la Biblia y la Iglesia, sino que creen en todas ellas en base a Su autoridad. Pues si el Cristo es divino, bien puede confiarse en Él como maestro infalible en todo lo que dijo, incluso cosas duras como su exaltación de la pobreza y del sufrimiento, su prohibición del divorcio, su don a la Iglesia de la autoridad para enseñar y perdonar los pecados en Su nombre, sus advertencias sobre el infierno (muy a menudo y muy seriamente), la institución del escandaloso sacramento de comer su carne—frecuentemente nos olvidamos cuántas “cosas duras” enseñó. Cuando los primeros apologistas cristianos comenzaron a dar razón de su fe a los incrédulos, naturalmente esta doctrina de la divinidad de Cristo resultó atacada, pues era casi tan increíble para los gentiles como escandalosa para los judíos. Que un hombre nacido de un vientre materno y que murió en la cruz, un hombre que se cansaba y que padeció hambre y que se enojó y que se conmovió y lloró ante la tumba de su amigo, que este hombre que tenía las uñas sucias fuera Dios era, sencillamente, la más asombroso, increíble, idea loca que jamás entró en cabeza de hombre en toda la historia de la humanidad. El argumento al que recurrían los apologistas para defender esta doctrina aparentemente indefendible se ha transformado en un argumento clásico. C. S. Lewis lo ha usado en varias oportunidades. En cierta oportunidad le dediqué medio libro (</w:t>
      </w:r>
      <w:r>
        <w:rPr>
          <w:b w:val="false"/>
          <w:i/>
        </w:rPr>
        <w:t>Between Heaven and Hell</w:t>
      </w:r>
      <w:r>
        <w:rPr>
          <w:b w:val="false"/>
        </w:rPr>
        <w:t xml:space="preserve">). Es el argumento más importante de la apologética cristiana, pues una vez que el infiel acepta la conclusión de este argumento (que Cristo es Dios), todo lo perteneciente a la Fe sigue solo, no sólo intelectualmente (por tanto las enseñanzas de Cristo han de ser verdaderas) sino también personalmente (si Cristo es Dios, Él es también tu Señor y Salvador). El argumento, como casi todos los argumentos eficaces, es extremadamente sencillo: o bien Cristo es Dios, o bien fue un mal tipo. Los incrédulos siempre dicen que fue un buen hombre, no un mal tipo; que fue un gran maestro moral, un sabio, un filósofo, un moralista y un profeta, no un criminal, no un hombre que merecía morir crucificado. Pero, en buena lógica y sentido común, un buen hombre es la única cosa que en efecto no podía ser. Pues </w:t>
      </w:r>
      <w:r>
        <w:rPr>
          <w:b w:val="false"/>
          <w:i/>
        </w:rPr>
        <w:t>reclamó</w:t>
      </w:r>
      <w:r>
        <w:rPr>
          <w:b w:val="false"/>
        </w:rPr>
        <w:t xml:space="preserve"> ser Dios. Dijo, “Antes de que Abraham fuera, Yo Soy”, profiriendo así la palabra que ningún judío se atrevía a pronunciar puesto es que es el nombre privativo de Dios, dicha por el mismísimo Dios a Moisés en la zarza ardiente. Jesús quería que todos creyesen que Él era Dios. Quería que la gente lo adorara. Reclamó para Sí el poder de perdonar los pecados contra cualquier otro. (¿Quién puede hacer eso excepto Dios, el Uno siempre ofendido en cada pecado?). Ahora bien, ¿qué pensaríamos hoy en día de un hombre que anduviese reclamando semejantes prerrogativas? Por cierto no que fuera un buen hombre y un sabio. Sólo hay dos posibilidades: o bien dice la verdad, o no. Si dice la verdad, es Dios y el caso está cerrado. Hemos de creer en él y adorarlo. Si no dice la verdad, entonces no es Dios sino un simple hombre. Pero un simple hombre que quiere que uno lo adore como a Dios no es un buen hombre. En verdad, es un hombre muy malo, o bien moralmente o bien intelectualmente considerado. Si sabe que no es Dios, entonces es moralmente malo, un mentiroso que intenta engañarnos deliberadamente e inducirnos a la blasfemia. Si no sabe que no es es Dios, si sinceramente cree que es Dios, entonces intelectualmente se revela como deficiente—de hecho, un insano. Una medida de la insania es el tamaño del precipicio que se abre entre lo que uno sostiene ser y realmente es. Si creo ser el filósofo más grande de los Estados Unidos, soy sólo un tonto arrogante; si creo que soy Napoleón, probablemente tenga los cascos a la jineta; si creo que soy una mariposa, estoy plenamente embarcado y muy lejos de las costas de la cordura. Pero si creo que soy Dios, soy más insano aún puesto que la distancia entre cualquier cosa finita y el Dios infinito, es aún mayor que entre dos cosas finitas, incluso la que hay entre un hombre y una mariposa. Josh McCowell ha sintetizado el argumento sencilla y memorablemente en el trilema “Señor, ¿mentiroso o loco?”. Son las únicas dos opciones. ¿Y bien? ¿Por qué no las dos cosas? Pero nadie que haya leído los Evangelios puede honesta y seriamente considerar posible semejante cosa. La sensatez, el ingenio, la sabiduría humana, la atracción que ejerce la persona de Jesús tal como se manifiesta en el Evangelio resulta verdad irresistible, incluso para el más endurecido y prejuicioso de sus lectores. Comparen a Jesús con mentiroso como el Reverendo Moon o lunáticos como el moribundo Nietzsche. Jesús cuenta en abundancia con esas tres cualidades que precisamente los mentirosos y locos justamente nunca tienen: 1) Su sentido práctico, su habilidad para leer los corazones humanos, para entender a la gente, y las preguntas reales que se esconden detrás de sus palabras, su habilidad para curar no sólo sus cuerpos sino también su espíritu; 2) la hondura de su fabuloso amor, su apasionada compasión, su habilidad para atraer a la gente, hacerla sentir cómoda y perdonada, su autoridad, “no como la de los escribas”; pero sobre todo, 3) su capacidad para sorprender, su impredicibilidad, su creatividad. ¡Los mentirosos y lunáticos son tan aburridos y predecibles! Nadie que conoce tanto el Evangelio como a los hombres puede siquiera sostener la hipótesis de que Jesús fue un mentiroso o un lunático, un mal tipo. No, el incrédulo casi siempre cree que Jesús fue un hombre bueno, un profeta, un sabio. Pues bien, si fue un sabio, pueden confiar en Él y creer todo lo que Él dijo. Si sus enseñanzas son falsas, entonces no es un sabio. La fuerza de este argumento reside en que no es un argumento hecho en base a conceptos; es sobre Jesús. Invita a la gente a leer los Evangelios y llegar a conocerLo. La premisa mayor del silogismo es la personalidad de Jesús, la naturaleza humana de Jesús. El silogismo tiene los pies bien plantados sobre la tierra. Pero te conduce al cielo, como la escala de Jacob (que Jesús dijo, se refería a Él: Gén. XXVIIII:12; Jn. I:51). Cada escalón sigue al anterior. El silogismo es lógicamente impecable; simplemente no tiene salida.  ¿Qué hace, pues, la gente, cuando se los confronta con esta argumentación? A menudo, sencillamente confían sus prejuicios: “¡Oh, ¿sabes?, sencillamente no puedo creer eso!” (¡pero si se ha probado debidamente como verdadero, por fuerza has de creerlo si buscas la verdad!). A veces, se alejan, como muchos de los contemporáneos de Jesús, meditabundos, mientras menean la cabeza, perplejos. Tal vez sea esa la hipótesis de máxima. El terreno ha sido ablandado y arado. La semilla ha sido sembrada. Dios hará el resto. Pero si saben algo de Teología moderna, tienen dos vías de escape. La Teología dispone de una vía de escape que el sentido común no. Quienes disponen de sentido común fácilmente pueden convertirse. No así los teólogos, que entonces como ahora, son los más difíciles de convertir. La primera vía de escape consiste en el ataque de los exégetas a las Escrituras, poniendo en duda su confiabilidad histórica. A lo mejor Jesús nunca reclamó para sí ser divino. A lo mejor todos esos molestos pasajes fueron invención de la Iglesia primitiva (decid “la comunidad cristiana”—suena tanto más moderno). En tal caso, ¿quién inventó el cristianismo, si no fue Cristo? Una mentira, tanto como una verdad, tiene que originarse en algún lado. ¿Pedro? ¿Los Doce? ¿La generación siguiente? ¿Cuál fue el motivo de quienquiera que sea que inventó este mito? ¿Qué ganaron con este complicado y blasfemo engaño? Porque tiene que haber sido una mentira deliberada, no el producto de una sincera confusión. Ningún judío confunde Creador con creatura, a Dios con el hombre. Y ningún hombre confunde un cuerpo muerto con uno vivo, resucitado. Aquí lo que ganaron con el engaño. Sus amigos y familiares los despreciaron. Judíos y romanos los despojaron de su estatus social, posesiones y privilegios políticos. Fueron perseguidos, encarcelados, flagelados, torturados, exiliados, crucificados, comidos por leones y cortados en pedacitos por gladiadores. De modo que unos bobos judíos inventaron todo el complicado y mentiroso e increíble andamiaje que constituye el cristianismo sin absolutamente razón alguna, y millones de gentiles les creyeron, dedicaron su vida a eso y murieron por eso—sin razón ninguna. Sólo era una fantástica broma práctica, una estafa. Sí, en verdad que hay aquí una estafa, pero sus autores son los exégetas del siglo XX, no los autores de los Evangelios. La segunda vía de escape (noten cómo nos esforzamos por deshacernos del abrazo de Dios como un chancho enjabonado) consiste en orientalizar a Jesús, interpretarlo no como el único Dios-hombre sino como uno de muchos místicos e iluminados que descubren su interioridad divina tal como lo hace cualquier místico hindú. Esta teoría le quita fuerza a su reclamo de ser divino, pues sólo ha caído que todo el mundo es divino. El problema con esta teoría consiste sencillamente en que Jesús no era hindú, sino judío. Cuando decía “Dios”, ni Él ni su auditorio se referían a Brahma, ese todo impersonal y panteísta; se refería a Yahvé, el Creador trascendente, personal y divino. Considerar a Jesús como un místico, un gurú judío, constituye la más flagrante falta contra el sentido histórico de las cosas. Enseñaba a rezar, no a meditar. Su Dios es una persona, no un postre. Dijo que Él era Dios, pero no que todo el mundo también lo era. Enseñó sobre el pecado y el perdón de un modo que ningún gurú podría hacerlo. No dijo absolutamente nada sobre la “ilusión” de la individualidad, como lo hacen estos místicos orientales. Dispónganse a atacar cada una de esta evasiones—Jesús como el hombre bueno. Jesús como lunático, Jesús mentiroso, Jesús como el hombre que jamás dijo ser Dios—quiten de en medio esos casilleros del tablero que constituyen vías de escape y al rey no le queda mover sino hacia uno sólo. Allí le espera el º mate.</w:t>
      </w:r>
    </w:p>
    <w:p>
      <w:pPr>
        <w:pStyle w:val="BodyText3"/>
        <w:rPr>
          <w:b w:val="false"/>
          <w:b w:val="false"/>
        </w:rPr>
      </w:pPr>
      <w:r>
        <w:rPr>
          <w:b w:val="false"/>
        </w:rPr>
      </w:r>
    </w:p>
    <w:p>
      <w:pPr>
        <w:pStyle w:val="BodyText3"/>
        <w:rPr/>
      </w:pPr>
      <w:r>
        <w:rPr>
          <w:b w:val="false"/>
        </w:rPr>
        <w:t xml:space="preserve">(Lewis) No existe una casa intermedia y no existe un paralelo en las otras religiones. Si usted hubiese acudido a Buda para preguntarle: “¿Es usted el hijo de Brahma?” le habría contestado, “Hijo mío, sigues en el valle de la ilusión”. Si hubiese ido a Sócrates para preguntarle “¿Usted es Zeus?” él se habría reído de usted. Si hubiese ido a Mahoma y le preguntaba “¿Acaso es usted Alá?” se habría roto las vestiduras para pasar luego a cortarle la cabeza. Si le preguntaba a Confucio, “¿Es usted el Cielo?” creo que lo más probable es que hubiese contestado algo así como que “Las afirmaciones que no se condicen con la naturaleza son de mal gusto”. No resulta concebible la idea de un gran maestro moral diciendo lo que dijo Cristo. A mi modo de ver, la única persona que puede decir esa clase de cosa es o bien Dios o un completo lunático sufriendo de esos delirios que subvierten por completo la mente humana. Si usted cree que es un huevo poché y anda a la caza de un pedazo de tostada que se ajuste a eso, puede que esté en sus cabales, pero si usted cree que es Dios, no tiene la menor posibilidad. De paso, podríamos observar que nunca se lo consideró como un mero maestro moral. Jamás produjo ese efecto en ninguno de los que efectivamente trataron con Él. Principalmente produjo tres clases de efectos: Odio, Terror, Adoración. No hay rastros de gente expresando una benigna aprobación.   </w:t>
      </w:r>
    </w:p>
    <w:p>
      <w:pPr>
        <w:pStyle w:val="BodyText3"/>
        <w:rPr>
          <w:b w:val="false"/>
          <w:b w:val="false"/>
        </w:rPr>
      </w:pPr>
      <w:r>
        <w:rPr>
          <w:b w:val="false"/>
        </w:rPr>
      </w:r>
    </w:p>
    <w:p>
      <w:pPr>
        <w:pStyle w:val="BodyText3"/>
        <w:rPr/>
      </w:pPr>
      <w:r>
        <w:rPr>
          <w:b w:val="false"/>
        </w:rPr>
        <w:t xml:space="preserve">(Pieper) </w:t>
      </w:r>
      <w:r>
        <w:rPr>
          <w:b w:val="false"/>
          <w:i/>
        </w:rPr>
        <w:t>Creduntur absentia</w:t>
      </w:r>
      <w:r>
        <w:rPr>
          <w:b w:val="false"/>
        </w:rPr>
        <w:t xml:space="preserve">, dice San Agustín, lo que quiere decir que el objeto formal de la fe es lo que está ausente, lo que no está ante la vista, lo que no es patente por sí mismo, lo que o es alcanzable ni por intuición inmediata ni por pensamiento discursivo. Santo Tomás de Aquino expresa así el mismo pensamiento: “La fe </w:t>
      </w:r>
      <w:r>
        <w:rPr>
          <w:b w:val="false"/>
          <w:i/>
        </w:rPr>
        <w:t>no puede</w:t>
      </w:r>
      <w:r>
        <w:rPr>
          <w:b w:val="false"/>
        </w:rPr>
        <w:t xml:space="preserve"> referirse en absoluto a algo que se ve…; y tampoco pertenece a la fe lo que puede ser demostrado”. </w:t>
      </w:r>
    </w:p>
    <w:p>
      <w:pPr>
        <w:pStyle w:val="BodyText3"/>
        <w:rPr>
          <w:b w:val="false"/>
          <w:b w:val="false"/>
        </w:rPr>
      </w:pPr>
      <w:r>
        <w:rPr>
          <w:b w:val="false"/>
        </w:rPr>
      </w:r>
    </w:p>
    <w:p>
      <w:pPr>
        <w:pStyle w:val="BodyText3"/>
        <w:rPr>
          <w:b w:val="false"/>
          <w:b w:val="false"/>
        </w:rPr>
      </w:pPr>
      <w:r>
        <w:rPr>
          <w:b w:val="false"/>
        </w:rPr>
        <w:t>(Volkoff) Esta noción de hora venida o no venida es curiosa. ¿Habrá que ver en ello un cierto fatalismo o una salvación cuidadosamente planificada?</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BodyText3"/>
        <w:ind w:left="4139" w:right="4139" w:hanging="0"/>
        <w:jc w:val="center"/>
        <w:rPr>
          <w:b w:val="false"/>
          <w:b w:val="false"/>
          <w:sz w:val="28"/>
          <w:vertAlign w:val="superscript"/>
        </w:rPr>
      </w:pPr>
      <w:r>
        <w:rPr>
          <w:b w:val="false"/>
          <w:sz w:val="28"/>
          <w:vertAlign w:val="superscript"/>
        </w:rPr>
      </w:r>
    </w:p>
    <w:p>
      <w:pPr>
        <w:pStyle w:val="BodyText3"/>
        <w:ind w:left="4139" w:right="4139" w:hanging="0"/>
        <w:jc w:val="center"/>
        <w:rPr>
          <w:b w:val="false"/>
          <w:b w:val="false"/>
          <w:sz w:val="28"/>
          <w:vertAlign w:val="superscript"/>
        </w:rPr>
      </w:pPr>
      <w:r>
        <w:rPr>
          <w:b w:val="false"/>
          <w:sz w:val="28"/>
          <w:vertAlign w:val="superscript"/>
        </w:rPr>
        <w:t>VII:31-36</w:t>
      </w:r>
    </w:p>
    <w:p>
      <w:pPr>
        <w:pStyle w:val="BodyText3"/>
        <w:ind w:left="4139" w:right="4139" w:hanging="0"/>
        <w:jc w:val="center"/>
        <w:rPr>
          <w:rFonts w:eastAsia="Bookman Old Style"/>
        </w:rPr>
      </w:pPr>
      <w:r>
        <w:rPr>
          <w:rFonts w:eastAsia="Bookman Old Style"/>
        </w:rPr>
        <w:t xml:space="preserve">          </w:t>
      </w:r>
    </w:p>
    <w:p>
      <w:pPr>
        <w:pStyle w:val="BodyText3"/>
        <w:rPr/>
      </w:pPr>
      <w:r>
        <w:rPr/>
        <w:t>De la gente, muchos creyeron en Él, y decían: “Cuando el Mesías venga, ¿hará más milagros que los que Éste ha hecho?”. Oyeron los fariseos estos comentarios de la gente acerca de Él; y los sumos sacerdotes con los fariseos enviaron satélites para prenderlo. Entonces Jesús dijo: “Por un poco de tiempo todavía estoy entre vosotros; después me voy a Aquel que me envió. Me buscaréis y no me encontraréis, porque donde Yo estaré, vosotros no podéis ir.” Entonces los judíos se dijeron unos a otros: “¿Adónde, pues, ha de ir, que nosotros no lo encontraremos? ¿Irá a los que están dispersos entre los griegos o irá a enseñar a los griegos? ¿Qué significan las palabras que acaba de decir: Me buscaréis y no me encontraréis, y donde Yo estaré, vosotros no podéis ir?”</w:t>
      </w:r>
    </w:p>
    <w:p>
      <w:pPr>
        <w:pStyle w:val="BodyText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BodyText3"/>
        <w:rPr/>
      </w:pPr>
      <w:r>
        <w:rPr>
          <w:b w:val="false"/>
        </w:rPr>
        <w:t>(Newman) La fe se funda en el conocimiento de que Dios es todopoderoso, la esperanza se funda en el conocimiento de que Dios es todo misericordioso. Y la presencia de Nuestro Señor y Salvador Jesucristo nos alienta a esperar tanto cuanto creemos, porque el mismísimo nombre de Jesús significa Salvador, y por eso Él se mostró tan amante, manso y generoso mientras anduvo en la tierra.</w:t>
      </w:r>
    </w:p>
    <w:p>
      <w:pPr>
        <w:pStyle w:val="BodyText3"/>
        <w:rPr>
          <w:b w:val="false"/>
          <w:b w:val="false"/>
        </w:rPr>
      </w:pPr>
      <w:r>
        <w:rPr>
          <w:b w:val="false"/>
        </w:rPr>
      </w:r>
    </w:p>
    <w:p>
      <w:pPr>
        <w:pStyle w:val="BodyText3"/>
        <w:rPr>
          <w:b w:val="false"/>
          <w:b w:val="false"/>
        </w:rPr>
      </w:pPr>
      <w:r>
        <w:rPr>
          <w:b w:val="false"/>
        </w:rPr>
        <w:t>(Castellani) Cristo comenzó a improbar y reprobar a su pueblo en el segundo año (</w:t>
      </w:r>
      <w:r>
        <w:rPr>
          <w:b w:val="false"/>
          <w:i/>
        </w:rPr>
        <w:t>tres años</w:t>
      </w:r>
      <w:r>
        <w:rPr>
          <w:b w:val="false"/>
        </w:rPr>
        <w:t xml:space="preserve"> más o menos duró la predicación de Cristo), mansa y humorosamente a todo el pueblo (“esta generación”) y atrozmente a las tres Ciudades Maldecidas, Corozaín, Bethsaida y Cafarnao; como hemos visto. Esta reprobación siguió adelante, aumentando en fuerza y en franqueza hasta la misma víspera de la Pasión, haciéndose entonces enteramente clara y definitiva. Se generalizó en la maldición de Jerusalén; que aunque fue una profecía, fue también una maldición “material”, primer y segundo grado, según Santo Tomás. Se acerbó en la tremenda invectiva contra los fariseos, en esas ocho </w:t>
      </w:r>
      <w:r>
        <w:rPr>
          <w:b w:val="false"/>
          <w:i/>
        </w:rPr>
        <w:t>“Ay de vosotros Escribas y Fariseos hipócritas…”</w:t>
      </w:r>
      <w:r>
        <w:rPr>
          <w:b w:val="false"/>
        </w:rPr>
        <w:t xml:space="preserve"> de Mateo XXIII:13. Se concretó en las dos parábolas del Convite, en que Cristo alude al retiro del Reino de los que ahora lo poseían para darlo a otros y aun más, dibujó detrás una sangrienta tragedia e incendio para los “sublevados”; doblada por la parábola de la Viña Robada, en que Cristo descubrió claramente lo que le iban a hacer a Él (</w:t>
      </w:r>
      <w:r>
        <w:rPr>
          <w:b w:val="false"/>
          <w:i/>
        </w:rPr>
        <w:t>“éste es el Hijo y el Heredero, matémoslo y la viña será nuestra”</w:t>
      </w:r>
      <w:r>
        <w:rPr>
          <w:b w:val="false"/>
        </w:rPr>
        <w:t xml:space="preserve">) y lo que les iba a pasar después a ellos. Y finalmente, se volvió del todo directa y explícita en la parábola de la Higuera Estéril, que hemos citado, reforzada por una parábola en acción (el más raro de los milagros de Cristo, o el único raro), la Maldición de la Higuera el Lunes Santo; la cual se halla muerta el Martes Santo. Entonces es cuando los Capitostes deciden: “No se puede tardar más. Hay que eliminarlo con escándalo o sin escándalo, con Pelatos o sin Pelatos; aunque sería con Pelatos. El pueblo podría lapidarnos. Hay que hacer que lo ejecute Pelatos”. Con razón los Evangelistas marcan insistentes este punto de la reprobación paciente progresiva, pero formal, del pueblo de Israel por parte de Cristo: es un punto importantísimo. Vamos a considerarlo. Como está dicho, Dios había hecho a los israelitas promesas gradiosas que aparentemente no cumplió. Aunque ellas están en los profetas mescoladas y no coordinadas, oscuras o enigmáticas a veces, el conjunto es claro. Basta recorrer superficialmente los libros proféticos para ver que desde Abraham hasta Malaquías, “el Enviado”, la imagen de un Rey invencible y un Reino grandioso se levanta cada vez más clara. En Él sería bendita la descendencia de Abraham, era el Esperado de las Naciones, salvaría a su pueblo, y la Ciudad de Dios se iría a la cumbre de los montes. La salvación saldría para todo el mundo de Jerusalén, a ella confluirían los pueblos, y ella daría la Ley: los Israelitas serían vengados de sus cautiverios, de sus tributos y de sus rudos reveses. Aunque muchas veces las profecías emplean imágenes bélicas de batallas, vencimientos y victorias, el Reino del Mesías es pintado como un Reino de paz, un estado de prosperidad, concordia y amistad, un reinado dentro de la Ley; de tan fabulosa grandeza que no se puede concebir mayor; como una Universal Edad de Oro, o el Paraíso Perdido recuperado al fin para todo el mundo. Esto era la razón misma de la vida de Israel, y de su Religión. Los hebreos custodiaban esos libros poéticos y extáticos como su misma razón de ser, su orgullo y su esperanza. Ellos secaban sus lágrimas, ablandaban el pan del destierro y curaban sus tremendas heridas nacionales. Y cuando Cristo predicaba, si Daniel no mintió, estaba llegado o por llegar “el tiempo”, “el día del Señor”, “la plenitud de los tiempos”: todos en ese tiempo lo decían. Esta profecía que se concreta, se hincha y se engrandece al rodar de los siglos duró hasta Malaquías, el último profeta, que no tiene más que 53 “gestos proposicionales” o dobles versículos, pero que en cierto modo resume a todos. Es mesiánica y al final parusíaca, como es general en los Profetas: está predicho en ella el sacrificio de la Misa, la venida del Bautista y la próxima llegada del Mesías, </w:t>
      </w:r>
      <w:r>
        <w:rPr>
          <w:b w:val="false"/>
          <w:i/>
        </w:rPr>
        <w:t>“el Dominador que vosotros buscáis y el Ángel (o el Enviado) del Testamento que vosotros queréis”.</w:t>
      </w:r>
      <w:r>
        <w:rPr>
          <w:b w:val="false"/>
        </w:rPr>
        <w:t xml:space="preserve"> Pero también están conminados de convertirse, sobre todo los sacerdotes, so amenaza de “ruptura del Pacto”. En esta profecía (como en todas) está la clave para entender qué pasó. ¿Qué pasó? Después de venido Cristo los judíos tronaron, hablando en plata. Cuando llegó el tiempo en que su enjuto y estricto territorio debía abrirse y ellos repartirse por el mundo como victoriosos vencedores, salieron efectivamente por todo el mundo, pero como vencidos y cautivos. La ciudad capital con su Templo (en el cual debía entrar, según Malaquías, el Dominador, o sea el Mesías) fue vandalizada e incendiada, su ejército exterminado, su población diezmada por el hambre, fuego y cuchillo, su territorio devastado; y el antiquísimo reino de David terminó en una tribulación que, aun en la sobria narración de Josefo, realmente parece que no ha tenido igual “desde el Diluvio acá”; y sobrevino la asombrosa dispersión, la “Diáspora”. Un pueblo fundado y asentado por el monoteísmo desde el principio durante 2000 años, hasta su disolución como pueblo; y que lo ha mantenido desde entonces hasta aquí, en su estado de dispersión y destierro, otros 2000 años; un pueblo que suministró sus apóstoles y confesores, incluso hasta el tormento y la muerte, a la creencia verdadera en un solo Dios; que sobre el monoteísmo modeló su legislación y su gobierno, su filosofía, su política y su literatura; de cuya verdad su poesía es la voz, fluyendo en composiciones religiosas que la Cristiandad en todas sus regiones y edades no ha podido superar y ha adoptado por suyas; un pueblo que produce profeta tras profeta que sobre esa verdad primigenia extienden sus revelaciones, con una firme referencia a un tiempo señalado en que esa revelación deberá obtener su compleción y cumplimiento; hasta que al fin el tiempo llega y la catástrofe. ¿No es una historia extraordinaria? ¿Hay una historia en toda la Historia más romántica, sorprendente y espantable que la historia de Israel?</w:t>
      </w:r>
    </w:p>
    <w:p>
      <w:pPr>
        <w:pStyle w:val="BodyText3"/>
        <w:rPr>
          <w:b w:val="false"/>
          <w:b w:val="false"/>
        </w:rPr>
      </w:pPr>
      <w:r>
        <w:rPr>
          <w:b w:val="false"/>
        </w:rPr>
      </w:r>
    </w:p>
    <w:p>
      <w:pPr>
        <w:pStyle w:val="BodyText3"/>
        <w:rPr>
          <w:b w:val="false"/>
          <w:b w:val="false"/>
        </w:rPr>
      </w:pPr>
      <w:r>
        <w:rPr>
          <w:b w:val="false"/>
        </w:rPr>
        <w:t xml:space="preserve">(Lewis) Cuando contemplamos la Selectividad que los cristianos le atribuyen a Dios no hallamos nada de ese “favoritismo” con el que no simpatizamos. El pueblo “elegido” no fue elegido por ellos mismos (por cierto que no para su propia honra o placer) sino para el bien de los no-elegidos. A Abrahán se le indica que en su “semilla” (la nación elegida) “todas las naciones serán bendecidas”. Aquella nación ha sido elegida para llevar una carga pesada. Sus sufrimientos son grandes: pero, como reconoció Isaías, sus sufrimientos curarían a otros.  En la Mujer finalmente elegida recae la agustia maternal más profunda que se pueda concebir. Su Hijo, el Dios Encarnado, es un “varón de dolores”, el Unigénito en quien la Deidad descendió, el Unigénito a quien es lícito adorar, es preeminente en sus sufrimientos. </w:t>
      </w:r>
    </w:p>
    <w:p>
      <w:pPr>
        <w:pStyle w:val="BodyText3"/>
        <w:rPr>
          <w:b w:val="false"/>
          <w:b w:val="false"/>
        </w:rPr>
      </w:pPr>
      <w:r>
        <w:rPr>
          <w:b w:val="false"/>
        </w:rPr>
      </w:r>
    </w:p>
    <w:p>
      <w:pPr>
        <w:pStyle w:val="BodyText3"/>
        <w:rPr>
          <w:b w:val="false"/>
          <w:b w:val="false"/>
        </w:rPr>
      </w:pPr>
      <w:r>
        <w:rPr>
          <w:b w:val="false"/>
        </w:rPr>
        <w:t>(Frank-Duquesne) He aquí, por fin, la clave del misterio (Rom. XI:25); porque de ese se trata… Desde que este pueblo como tal, como órgano y medio nacional de salud, se ha sustraído revolucionariamente a su vocación</w:t>
      </w:r>
      <w:r>
        <w:rPr>
          <w:rFonts w:eastAsia="Symbol" w:cs="Symbol" w:ascii="Symbol" w:hAnsi="Symbol"/>
          <w:b w:val="false"/>
        </w:rPr>
        <w:t></w:t>
      </w:r>
      <w:r>
        <w:rPr>
          <w:b w:val="false"/>
        </w:rPr>
        <w:t>y esto por su culpa</w:t>
      </w:r>
      <w:r>
        <w:rPr>
          <w:rFonts w:eastAsia="Symbol" w:cs="Symbol" w:ascii="Symbol" w:hAnsi="Symbol"/>
          <w:b w:val="false"/>
        </w:rPr>
        <w:t></w:t>
      </w:r>
      <w:r>
        <w:rPr>
          <w:b w:val="false"/>
        </w:rPr>
        <w:t>lo cierto es que la mayor parte de Israel se halla aquejada de una esclerosis de corazón y de la inteligencia que persistirá todo el tiempo durante el cual los paganos serán conducidos al redil del Buen Pastor. En efecto, durante el período de tiempo que dure la conquista del mundo no-judío, Israel permanecerá, en tanto nación, fijada en esta extraña mentalidad que le impide ver en el Cristo el cumplimiento de la promesa hecha a “la posteridad de Abrahán” y las esperanzas enunciadas por los profetas. Se trata de la era, para los judíos,  de los espejismos, de los pseudo-mesianismos, el tiempo de los ersatz. Es así</w:t>
      </w:r>
      <w:r>
        <w:rPr>
          <w:rFonts w:eastAsia="Symbol" w:cs="Symbol" w:ascii="Symbol" w:hAnsi="Symbol"/>
          <w:b w:val="false"/>
        </w:rPr>
        <w:t></w:t>
      </w:r>
      <w:r>
        <w:rPr>
          <w:b w:val="false"/>
        </w:rPr>
        <w:t>durante los siglos cuando, en el mundo pagano, los individuos se van incorporando a la Iglesia, hasta que se complete el número de los justos no-judíos</w:t>
      </w:r>
      <w:r>
        <w:rPr>
          <w:rFonts w:eastAsia="Symbol" w:cs="Symbol" w:ascii="Symbol" w:hAnsi="Symbol"/>
          <w:b w:val="false"/>
        </w:rPr>
        <w:t></w:t>
      </w:r>
      <w:r>
        <w:rPr>
          <w:b w:val="false"/>
        </w:rPr>
        <w:t>“es así que todo Israel será salvado” (Rom. XI:26), no como entidad nacional, sino hombre por hombre. No todos los judíos que alguna vez vivieron, ni siquiera todos los de una época pendiente, sino todos aquellos que, desde Abrahán, han formado parte del verdadero Israel, el de las promesas, el del Espíritu. Aquí resultan decisivos dos textos de la Epístola de San Pablo a los Romanos, ambos del capítulo XI: los versículos 13-15 y 25-26. En el primero de estos pasajes no hay verbo alguno; se trata del equivalente de un indicativo presente, enunciador de un principio siempre vigente: “Si la alienación, alejamiento (aprobolé) de los judíos (es, equivale a, procura) la reconciliación del mundo, ¿qué (es, a qué equivale, qué procura) su reintegración si no una vida (extraída, que surge) de entre los muertos?”. Ninguna alusión escatológica a algún “momento” de la historia o del tiempo se cristalizaría en un “apocalipsis”. Por el contrario, hay una evidente alusión a la visión de Exequiel XXXVIII. Pero esta resurrección se manifiesta en todas partes y cada vez que “el Espíritu” reanima y sobreanima a “las almas que yacen sin vida”. Incluso antes de Pentescostés, Jesús advierte que “la hora ha llegado ya en que los muertos (espiritualmente) resucitarán, etc...”. En lo que concierne a nuestro segundo texto, afirma que el Israel simplemente carnal será “parcialmente osificado”, afectado de porosis  (arterioesclerosis del alma)</w:t>
      </w:r>
      <w:r>
        <w:rPr>
          <w:rFonts w:eastAsia="Symbol" w:cs="Symbol" w:ascii="Symbol" w:hAnsi="Symbol"/>
          <w:b w:val="false"/>
        </w:rPr>
        <w:t></w:t>
      </w:r>
      <w:r>
        <w:rPr>
          <w:b w:val="false"/>
        </w:rPr>
        <w:t>este endurecimiento “ha llegado” ya, se ha experimentado (gegonen)</w:t>
      </w:r>
      <w:r>
        <w:rPr>
          <w:rFonts w:eastAsia="Symbol" w:cs="Symbol" w:ascii="Symbol" w:hAnsi="Symbol"/>
          <w:b w:val="false"/>
        </w:rPr>
        <w:t></w:t>
      </w:r>
      <w:r>
        <w:rPr>
          <w:b w:val="false"/>
        </w:rPr>
        <w:t>“hasta que (=durante el tiempo en que) la plenitud de los paganos no haya entrado” a la Iglesia. Ahora bien, si durante este período es el conjunto de los gentiles que se encuentra llamado, por su parte los judíos no padecen “esclerosis” sino en parte (apo merus). De este modo, a lo largo del “tiempo de las naciones”, los judíos y los paganos “entrarán” al Arca. Y “es así que todo (el verdadero) Israel habrá sido salvado” a lo largo de este período (futuro pasado griego, no lusetai sino luthesetai, equivalente del futuro anterior francés). Se trata de una acción que se realizará ciertamente y sin demora: tal el matiz del verbo griego. Cuando el conjunto de los paganos providencialmente elegidos y previstos hayan arribado a su límite, ipso facto TODO Israel habrá sido salvado. Por tanto no habrá en ese momento una conversión masiva y “catastrófica” de la masa del pueblo judío, como lo imagina la casi totalidad de los exégetas. En el momento en el que ya no quede un solo pagano por convertirse para que se “complete el número de los elegidos” provenientes de la gentilidad, la conversión de Israel se habrá realizado ya, como un hecho adquirido, un acto terminado. Mas, como veremos más adelante, este Israel, el único que le interesa a San Pablo, es “el verdadero Israel”, el “de la Pomesa”, no “el Israel según la carne”, sino “el Israel de Dios”, compuesto de “circuncisos” Y de “incircuncisos” (Rom. IX:6-8; I Cor. X:18; Gál. VI:16).</w:t>
      </w:r>
    </w:p>
    <w:p>
      <w:pPr>
        <w:pStyle w:val="BodyText3"/>
        <w:rPr>
          <w:b w:val="false"/>
          <w:b w:val="false"/>
        </w:rPr>
      </w:pPr>
      <w:r>
        <w:rPr>
          <w:b w:val="false"/>
        </w:rPr>
      </w:r>
    </w:p>
    <w:p>
      <w:pPr>
        <w:pStyle w:val="BodyText3"/>
        <w:rPr>
          <w:rFonts w:ascii="Verdana" w:hAnsi="Verdana" w:cs="Verdana"/>
        </w:rPr>
      </w:pPr>
      <w:r>
        <w:rPr>
          <w:b w:val="false"/>
        </w:rPr>
        <w:t>(Kreeft)  Ocurre que la única cosa que no se puede alumbrar es la luz. La luz es el mejor símbolo físico de Dios porque es la única cosa física que no puede ser objeto de visión. Dios no puede ser objeto de visión, física o mental. Santo Tomás de Aquino dice que conocemos a Dios correctamente sólo en la medida en que lo conocemos como incognoscible. La Escritura dice lo mismo: «Nadie ha visto jamás a Dios; el Dios, Hijo único, que está en el seno del Padre, Ese le ha dado a conocer». (Jn. I:18). Si Dios no hubiese tomado la iniciativa de revelarse, no hay modo en que hubiéramos podido conocerlo. Cuando conocemos una piedra, la piedra es toda pasividad y nosotros toda actividad. Cuando queremos conocer a un animal, lo hallamos un tanto activo, y puede correr y esconderse. Cuando queremos conocer a otra persona, dependemos de la libre elección del otro que puede querer ser conocido, tanto como nosotros tenemos el libre albedrío de querer conocerlo: los dos roles son equivalentes. Finalmente, cuando queremos conocer a Dios, toda la actividad debe comenzar desde Su lado.</w:t>
      </w:r>
      <w:r>
        <w:rPr>
          <w:rFonts w:cs="Verdana" w:ascii="Verdana" w:hAnsi="Verdana"/>
          <w:b w:val="false"/>
        </w:rPr>
        <w:t xml:space="preserve"> </w:t>
      </w:r>
    </w:p>
    <w:p>
      <w:pPr>
        <w:pStyle w:val="BodyText3"/>
        <w:rPr>
          <w:rFonts w:ascii="Verdana" w:hAnsi="Verdana" w:cs="Verdana"/>
          <w:b w:val="false"/>
          <w:b w:val="false"/>
        </w:rPr>
      </w:pPr>
      <w:r>
        <w:rPr>
          <w:rFonts w:cs="Verdana" w:ascii="Verdana" w:hAnsi="Verdana"/>
          <w:b w:val="false"/>
        </w:rPr>
      </w:r>
    </w:p>
    <w:p>
      <w:pPr>
        <w:pStyle w:val="BodyText3"/>
        <w:rPr>
          <w:b w:val="false"/>
          <w:b w:val="false"/>
        </w:rPr>
      </w:pPr>
      <w:r>
        <w:rPr>
          <w:b w:val="false"/>
        </w:rPr>
        <w:t>(Newman) Sostengo que entre los adversarios de la Verdad hay muchos con mentes cultivadas y aun dotados de grandes luces. ¿Por qué habríamos de negarlo? Sería injusto no admitirlo; y no sólo injusto, sino también completamente innecesario. Aquello que llamamos habilidad y talento no convierte a un hombre en cristiano; al contrario, como puede demostrarse con facilidad, muchas veces la educación y cultura de un hombre puede ser la precisa ocasión de su rechazo del Cristianismo, o su negación de esta o esta otra parte de su mensaje. No sólo comprobamos esto en los estratos más altos de la sociedad, sino incluso en el poblado más humilde y apartado, donde uno se encontrará comúnmente con que aquellos pobladores más despiertos y dotados, que tienen una inteligencia más vivaz y que son más perspicaces e ingeniosos son justamente los que resultan menos dóciles a los principios religiosos——que no solamente no obedecen, sino que ni siquiera sienten reverencia por el Evangelio de la salvación que nos trajo Cristo […] Los que voluntariamente rechazan la verdad revelada son los que no aman las verdades morales y religiosas. Son los hombres malos, los orgullosos, los hombres de corazón duro y de temperamento altanero, los de vidas inmorales, quienes rechazan el Evangelio. Estos son aquellos de los que habla San Pablo en otra epístola: “Si todavía nuestro Evangelio aparece cubierto con un velo, ello es para los que se pierden; para los incrédulos, en los cuales el dios de este siglo ha cegado los entendimientos” (II Cor. IV:4). Esto se condice con los casos de aquellos que vuelven sus oídos de la verdad que nos presenta el Nuevo Testamento. ¿Quiénes fueron los enemigos de Cristo y sus Apóstoles? El saduceo infiel, el inmoral, el hipócrita fariseo de corazón endurecido, Herodes que casó con la mujer de su hermano Felipe (Mt. XIV:3), y Félix que se sobrecogió de temor cuando Pablo habló de la justicia, de la continencia y del juicio venidero (Hechos, XXIV:25). Por otra parte, hombres de vida santa y consistente como el centurión Cornelio, y aquellos que frecuentaban los ritos religiosos como Simeón y Ana, son los que se convirtieron al cristianismo. Y así es ahora. Si algunos deliberadamente se vuelven hacia las fábulas, lo hacen por propia voluntad, lo hacen por razón de su orgullo, o por indolentes y auto-indulgentes.</w:t>
      </w:r>
    </w:p>
    <w:p>
      <w:pPr>
        <w:pStyle w:val="BodyText3"/>
        <w:rPr>
          <w:b w:val="false"/>
          <w:b w:val="false"/>
        </w:rPr>
      </w:pPr>
      <w:r>
        <w:rPr>
          <w:b w:val="false"/>
        </w:rPr>
      </w:r>
    </w:p>
    <w:p>
      <w:pPr>
        <w:pStyle w:val="BodyText3"/>
        <w:rPr>
          <w:b w:val="false"/>
          <w:b w:val="false"/>
        </w:rPr>
      </w:pPr>
      <w:r>
        <w:rPr>
          <w:b w:val="false"/>
        </w:rPr>
        <w:t>(Volkoff) Se trata, desde luego, de una búsqueda de Cristo hostil. Cuando se realiza la búsqueda con buena intención, a la larga no puede uno dejar de encontrarLo—siempre que se haga con atención bastante.</w:t>
      </w:r>
    </w:p>
    <w:p>
      <w:pPr>
        <w:pStyle w:val="BodyText3"/>
        <w:rPr>
          <w:b w:val="false"/>
          <w:b w:val="false"/>
        </w:rPr>
      </w:pPr>
      <w:r>
        <w:rPr>
          <w:b w:val="false"/>
        </w:rPr>
      </w:r>
    </w:p>
    <w:p>
      <w:pPr>
        <w:pStyle w:val="BodyText3"/>
        <w:rPr>
          <w:b w:val="false"/>
          <w:b w:val="false"/>
        </w:rPr>
      </w:pPr>
      <w:r>
        <w:rPr>
          <w:b w:val="false"/>
        </w:rPr>
        <w:t>(Belloc) No sólo me refiero a la muerte (que nos criba, arrebatándonos todo lo que tenemos de humano, creando una monstruosa separación, amenazando al alma con el aislamiento que destruye)—no sólo la muerte, sino también esa compañía mortífera hecha de una perpetua serie de muertes menores y que se llama mutación, metamorfosis, se hallan desafiadas, encadenadas, y puestas en su lugar por los inalterables y sucesivos actos de oportuna contemplación de aquello que hemos perdido, de los que nos han abandonado, de lo que ya no es como antes y ha cambiado. Los presagios de desesperación, remordimiento, necesaria expiación, hastío casi insoportable, monótona repetición de cosas aparentemente estériles, innecesarias y carentes de sentido, desaveniencias, incomprensiones entre amigos, olvidos que constituyen falsas alarmas, penas y arrepentimientos que estas sí que son verdaderas por más que constituyen compañía triste, jóvenes caídos en combate antes que sus padres hubiesen perdido el vigor de la edad, riesgos de enfermedades del cuerpo y aun de la mente, ansiedades, honor vejado, toda la amargura de la vida—todo eso forma parte de un asunto grande que puede conducir a la Bienaventuranza. Pues en la memoria todas esas cosas están conectadas con santa jornada santa tras santa jornada, año tras año, liando a las generaciones en un solo atado, continuando, por así decirlo, la vida de los muertos y otorgándole sustancia corporal, permanencia y estabilidad, sin cuyo símbolo (por lo menos) la vasta y progresiva carga de la vida podría por fin conquistarnos y resultar insoportable.</w:t>
      </w:r>
    </w:p>
    <w:p>
      <w:pPr>
        <w:pStyle w:val="BodyText3"/>
        <w:rPr>
          <w:b w:val="false"/>
          <w:b w:val="false"/>
        </w:rPr>
      </w:pPr>
      <w:r>
        <w:rPr>
          <w:b w:val="false"/>
        </w:rPr>
      </w:r>
    </w:p>
    <w:p>
      <w:pPr>
        <w:pStyle w:val="BodyText3"/>
        <w:rPr>
          <w:lang w:bidi="zxx"/>
        </w:rPr>
      </w:pPr>
      <w:r>
        <w:rPr>
          <w:b w:val="false"/>
        </w:rPr>
        <w:t xml:space="preserve">(Weil) En los grandes símbolos de la mitología y del folklore, en las parábolas del Evangelio, es Dios quien busca al hombre. </w:t>
      </w:r>
      <w:r>
        <w:rPr>
          <w:b w:val="false"/>
          <w:i/>
        </w:rPr>
        <w:t>“Quarens me sedisti lassus”</w:t>
      </w:r>
      <w:r>
        <w:rPr>
          <w:b w:val="false"/>
        </w:rPr>
        <w:t xml:space="preserve">. En ningún lugar del Evangelio hay cuestión de la búsqueda iniciada por el hombre. El hombre no hace un solo paso a menos que reciba alguna presión o definitivamente resulta llamado. El rol de la futura esposa es el de esperar. El esclavo espera y vigila mientras el Patrón está en una fiesta. El que casualmente pasaba por allí no se invita a la fiesta de casamiento, tampoco pide una invitación; cuando se lo hace ingresar es tomado por sorpresa; su parte se limita a vestirse apropiadamente para la ocasión. El hombre que encontró una perla en un campo vende todos sus bienes y lo compra; no necesita cavar a lo largo y a lo ancho de todo el campo para desenterrar la perla—basta con que venda todo lo que posee. Desear a Dios y renunciar a todo el resto, es lo único que nos puede salvar. La actitud que trae la salvación no se parece a forma de actividad alguna. Los griegos lo expresaron como </w:t>
      </w:r>
      <w:r>
        <w:rPr>
          <w:b w:val="false"/>
          <w:i/>
        </w:rPr>
        <w:t>hypomoné</w:t>
      </w:r>
      <w:r>
        <w:rPr>
          <w:b w:val="false"/>
        </w:rPr>
        <w:t xml:space="preserve"> y </w:t>
      </w:r>
      <w:r>
        <w:rPr>
          <w:b w:val="false"/>
          <w:i/>
        </w:rPr>
        <w:t>patientia</w:t>
      </w:r>
      <w:r>
        <w:rPr>
          <w:b w:val="false"/>
        </w:rPr>
        <w:t xml:space="preserve"> es una traducción algo inadecuada de aquel vocablo. Se trata de la espera, o fiel y atenta inmovilidad que dura indefinidamente y no puede ser sacudida. El esclavo, que espera cerca de la puerta para abrirla de inmediato en cuanto el Patrón golpea, es su mejor imagen. Debe encontrarse dispuesto a morir de hambre y fatiga antes de cambiar de actitud. Debe ser posible que sus compañeros lo llamen, le hables, le peguen, sin lograr siquiera que de vuelta la cabeza. Aun cuando le dijeran que su Patrón ha muerto, y aun cuando lo crea, no se moverá. Y si se le dice que el Patrón está enojado con él y que cuando vuelva lo molerá a palos, aun cuando crea que eso es verdad, no se moverá. La búsqueda activa es perjudicial, no sólo para el amor, sino también para la inteligencia, cuyas leyes son las mismas que las del amor. Tenemos que conformarnos con sólo esperar para que llegue la solución de un problema de geometría o para alcanzar a entender el sentido de una sentencia en latín o griego. Y hay que esperar más aún para que se nos revele una verdad científica novedosa o una línea de poesía. Salir a buscarlas nos extraviaría. Es el caso con toda forma de lo que verdaderamente es bueno. El hombre no debería hacer nada salvo esperar el bien y mantener a distancia al mal. No debería realizar esfuerzo muscular alguno salvo para evitar ser sacudido por el mal. En las constantes idas y venidas que constituyen nuestra condición humana, en todos los dominios la virtud verdadera es negativa, por lo menos en apariencia. Esta espera del bien y de la verdad es, con todo, algo más intenso que ninguna búsqueda. La noción de la gracia, como opuesta a la de la virtud que depende de la voluntad y la de la inspiración como opuesta al trabajo intelectual o artístico, estas dos nociones, bien entendidas, muestran la eficacia que tiene el deseo y la espera.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BodyText3"/>
        <w:rPr>
          <w:rFonts w:eastAsia="Bookman Old Style"/>
          <w:b w:val="false"/>
          <w:b w:val="false"/>
        </w:rPr>
      </w:pPr>
      <w:r>
        <w:rPr>
          <w:rFonts w:eastAsia="Bookman Old Style"/>
          <w:b w:val="false"/>
        </w:rPr>
        <w:t xml:space="preserve">     </w:t>
      </w:r>
    </w:p>
    <w:p>
      <w:pPr>
        <w:pStyle w:val="BodyText3"/>
        <w:ind w:left="4139" w:right="4139" w:hanging="0"/>
        <w:jc w:val="center"/>
        <w:rPr>
          <w:b w:val="false"/>
          <w:b w:val="false"/>
          <w:sz w:val="28"/>
          <w:vertAlign w:val="superscript"/>
        </w:rPr>
      </w:pPr>
      <w:r>
        <w:rPr>
          <w:b w:val="false"/>
          <w:sz w:val="28"/>
          <w:vertAlign w:val="superscript"/>
        </w:rPr>
        <w:t>VII:37-43</w:t>
      </w:r>
    </w:p>
    <w:p>
      <w:pPr>
        <w:pStyle w:val="BodyText3"/>
        <w:ind w:left="4139" w:right="4139" w:hanging="0"/>
        <w:jc w:val="center"/>
        <w:rPr>
          <w:rFonts w:eastAsia="Bookman Old Style"/>
        </w:rPr>
      </w:pPr>
      <w:r>
        <w:rPr>
          <w:rFonts w:eastAsia="Bookman Old Style"/>
        </w:rPr>
        <w:t xml:space="preserve">          </w:t>
      </w:r>
    </w:p>
    <w:p>
      <w:pPr>
        <w:pStyle w:val="BodyText3"/>
        <w:rPr/>
      </w:pPr>
      <w:r>
        <w:rPr/>
        <w:t>Ahora bien, el último día, el más solemne de la fiesta, Jesús poniéndose de pie, clamó: “Si alguno tiene sed venga a Mí, y beba quien cree en Mí. Como ha dicho la Escritura, de su seno manarán torrentes de agua viva.” Dijo esto del Espíritu que habían de recibir los que creyesen en Él: pues aún no había Espíritu, por cuanto Jesús no había sido glorificado. Algunos del pueblo, oyendo estas palabras, decían: “A la verdad, Éste es el profeta.” Otros decían: “Éste es el Cristo”; pero otros decían: “Por ventura ¿de Galilea ha de venir el Cristo? ¿No ha dicho la Escritura que el Cristo ha de venir del linaje de David, y de Belén, la aldea de David?” Se produjo así división en el pueblo a causa de Él.</w:t>
      </w:r>
    </w:p>
    <w:p>
      <w:pPr>
        <w:pStyle w:val="BodyText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BodyText3"/>
        <w:rPr/>
      </w:pPr>
      <w:r>
        <w:rPr>
          <w:b w:val="false"/>
        </w:rPr>
        <w:t xml:space="preserve">(Castellani) “Agua” es una palabra usitadísima en la Escritura; mas a veces significa la inundación y el Mar Rojo, o alude a la primera manifestación de la ira de Dios, el Diluvio; otras veces es el mar tempestuoso y variable, símbolo del mundo y su inestabilidad; y otras, el agua estancada y dañina de las charcas. </w:t>
      </w:r>
      <w:r>
        <w:rPr>
          <w:b w:val="false"/>
          <w:i/>
        </w:rPr>
        <w:t>“Y con el agua de la sabiduría salvadora lo desalteró”</w:t>
      </w:r>
      <w:r>
        <w:rPr>
          <w:b w:val="false"/>
        </w:rPr>
        <w:t xml:space="preserve"> (Eccli. XV:3). En el Génesis se dice que el Paraíso estaba circundado de cuatro corrientes de aguas vivas; y en el Apocalipsis (XII, 1) que en el medio de la Nueva Jerusalén había un río de agua viva más clara que el cristal, procedente del trono de Dios y el Cordero. Entre estas dos fuentes, la perdida por el pecado y la que habemos de recuperar por la gracia, transcurre la vida sedienta del Hombre. El hombre es por natura animal sediente; y así se arroja tan generalmente a las charcas terrenas, que dan de beber y dan más sed, los bienes temporales, el amor sensual, los honores, la gloria, el poder y la venganza; y la sed de inmortalidad allá sordamente en el fondo: la sed divina que apagamos en las charcas humanas… </w:t>
      </w:r>
    </w:p>
    <w:p>
      <w:pPr>
        <w:pStyle w:val="BodyText3"/>
        <w:rPr>
          <w:b w:val="false"/>
          <w:b w:val="false"/>
        </w:rPr>
      </w:pPr>
      <w:r>
        <w:rPr>
          <w:b w:val="false"/>
        </w:rPr>
      </w:r>
    </w:p>
    <w:p>
      <w:pPr>
        <w:pStyle w:val="BodyText3"/>
        <w:rPr>
          <w:b w:val="false"/>
          <w:b w:val="false"/>
        </w:rPr>
      </w:pPr>
      <w:r>
        <w:rPr>
          <w:b w:val="false"/>
        </w:rPr>
        <w:t>(Volkoff) Conozco, he conocido, hombres-ríos de agua viva. El tema del agua vivificante ocurre frecuentemente en el Antiguo Testamento, pero no hallo un solo pasaje donde se haga alusión a ríos que manen de su seno.</w:t>
      </w:r>
    </w:p>
    <w:p>
      <w:pPr>
        <w:pStyle w:val="BodyText3"/>
        <w:rPr>
          <w:b w:val="false"/>
          <w:b w:val="false"/>
        </w:rPr>
      </w:pPr>
      <w:r>
        <w:rPr>
          <w:b w:val="false"/>
        </w:rPr>
      </w:r>
    </w:p>
    <w:p>
      <w:pPr>
        <w:pStyle w:val="BodyText3"/>
        <w:rPr/>
      </w:pPr>
      <w:r>
        <w:rPr>
          <w:b w:val="false"/>
        </w:rPr>
        <w:t xml:space="preserve">(Castellani) Al agua manantial llamaban los hebreos “agua viva”, al agua de vertiente que brota por sí sola y corre, y no se estanca. A esta agua, tan nombrada en el Antiguo Testamento, se compara Cristo; y el Evangelista explica que alude al Espíritu Santo y a su acción en el alma. En suma, el “agua viva” o manantial, es la Gracia. “El que beba de ella, no tendrá más sed”, simplemente porque seguirá bebiendo de ella y no beberá más en charcos; pues beber, esto o estotro, necesario es. Mas, ¿no dice la Escritura que el que beba de Dios tendrá más sed? Sí, tendrá más sed de Dios y no beberá más en charcos. </w:t>
      </w:r>
      <w:r>
        <w:rPr>
          <w:b w:val="false"/>
          <w:i/>
        </w:rPr>
        <w:t>“Yo soy el pan de vida: el que se allegue a mí no hambreará y el que crea en mí no tendrá sed nunca”</w:t>
      </w:r>
      <w:r>
        <w:rPr>
          <w:b w:val="false"/>
        </w:rPr>
        <w:t xml:space="preserve">. Esta comparanza está iniciada en el coloquio con la Samaritana, que fue al lado de una fuente, coloquio que comenzó acerca del agua que Cristo le pidió a ella.   </w:t>
      </w:r>
    </w:p>
    <w:p>
      <w:pPr>
        <w:pStyle w:val="BodyText3"/>
        <w:rPr>
          <w:b w:val="false"/>
          <w:b w:val="false"/>
        </w:rPr>
      </w:pPr>
      <w:r>
        <w:rPr>
          <w:b w:val="false"/>
        </w:rPr>
      </w:r>
    </w:p>
    <w:p>
      <w:pPr>
        <w:pStyle w:val="BodyText3"/>
        <w:rPr>
          <w:b w:val="false"/>
          <w:b w:val="false"/>
        </w:rPr>
      </w:pPr>
      <w:r>
        <w:rPr>
          <w:b w:val="false"/>
        </w:rPr>
        <w:t xml:space="preserve">(Ratzinger) Estas palabras se encuentran en el marco del rito de la fiesta de las Tiendas, consistente en tomar agua de la fuente de Siloé para llevar una ofrenda de agua al templo en los siete días que dura la fiesta. El séptimo día los sacerdotes daban siete vueltas en torno al altar con la vasija de oro antes de derramar el agua sobre él. Estos ritos del agua se remontan, de una parte, al origen de la fiesta en el contexto de las religiones naturales: en un principio la fiesta era una súplica para implorar la lluvia, tan necesaria en una tierra amenazada por la sequía; pero más tarde el rito se convirtió en una evocación histórico-salvífica del agua que Dios hizo brotar de la roca para los judíos durante su travesía del desierto, no obstante todas sus dudas y temores (cf. Números, XX:1-13). El agua que brota de la roca, en fin, se fue transformando cada vez más en uno de los temas que formaban parte del contenido de la esperanza mesiánica: Moisés había dado a Israel, durante la travesía del desierto, pan del cielo y agua de la roca. En consecuencia, también se esperaban del nuevo Moisés, del Mesías, estos dos dones básicos para la vida. Esta interpretación mesiánica del don del agua aparece reflejada en la Primera Carta de San Pablo a los Corintios: </w:t>
      </w:r>
      <w:r>
        <w:rPr>
          <w:b w:val="false"/>
          <w:i/>
        </w:rPr>
        <w:t>“Todos comieron el mismo alimento espiritual; y todos bebieron la misma bebida espiritual, pues bebieron de la roca espiritual que los seguía; y la roca era Cristo”</w:t>
      </w:r>
      <w:r>
        <w:rPr>
          <w:b w:val="false"/>
        </w:rPr>
        <w:t xml:space="preserve"> (X:3). Jesús responde a esa esperanza con las palabras que pronuncia casi como insertándolas en el rito del agua: Él es el nuevo Moisés. Él mismo es la roca que da la vida. Así como en el sermón sobre el pan se presenta a Sí mismo como el verdadero pan venido del cielo, aquí se presenta—de modo similar a lo que ha hecho ante la Samaritana—como el agua viva a la que tiende la sed más profunda del hombre, la sed de vida, de </w:t>
      </w:r>
      <w:r>
        <w:rPr>
          <w:b w:val="false"/>
          <w:i/>
        </w:rPr>
        <w:t>“vida… en abundancia”</w:t>
      </w:r>
      <w:r>
        <w:rPr>
          <w:b w:val="false"/>
        </w:rPr>
        <w:t xml:space="preserve"> (Jn. X:10); una vida no ya condicionada por la necesidad y que ha de ser satisfecha continuamente, sino que brota por sí misma desde el interior. Jesús responde también a la pregunta: ¿cómo se bebe de esta agua de vida? </w:t>
      </w:r>
      <w:r>
        <w:rPr>
          <w:b w:val="false"/>
          <w:i/>
        </w:rPr>
        <w:t>“El que cree en Mí…”</w:t>
      </w:r>
      <w:r>
        <w:rPr>
          <w:b w:val="false"/>
        </w:rPr>
        <w:t xml:space="preserve"> La fe en Jesús es el modo en que se bebe el agua viva, en que se bebe la vida que ya no está amenazada por la muerte.</w:t>
      </w:r>
    </w:p>
    <w:p>
      <w:pPr>
        <w:pStyle w:val="BodyText3"/>
        <w:rPr>
          <w:b w:val="false"/>
          <w:b w:val="false"/>
        </w:rPr>
      </w:pPr>
      <w:r>
        <w:rPr>
          <w:b w:val="false"/>
        </w:rPr>
      </w:r>
    </w:p>
    <w:p>
      <w:pPr>
        <w:pStyle w:val="BodyText3"/>
        <w:rPr>
          <w:b w:val="false"/>
          <w:b w:val="false"/>
        </w:rPr>
      </w:pPr>
      <w:r>
        <w:rPr>
          <w:b w:val="false"/>
        </w:rPr>
        <w:t>(Muggeridge) La búsqueda de Jesús nos conduce necesariamente a través de las muchas moradas de su Iglesia sobre la tierra. Acuclillado entre reclinatorios de madera, arrodillado sobre frías piedras, contemplando desesperado cielo rasos pintados, labios recibiendo el cáliz, lengua la hostia—el cuerpo y la sangre de Cristo. Inclinado ante una imagen tallada, escuchando las sonoras palabras de la oración—“Queridos hermanos, os ruego y suplico que…”. Sobrepelliz ondulante, capucha de seda, encaje y linón, vestiduras lo bastante gloriosas para un Mago de Oz celestial; o mandíbulas apretadas y vestido de negro, palabras pronunciadas sobriamente—Padre te pedimos… O tal vez un rostro porcino, joven, intenso y ardiente, rezando por la paz del mundo, una distribución más justa de la riqueza, que se ponga fin a la explotación colonial—trivialidades descuidadamente echadas, una tras otra, a un estanque de oración común. Pequeños conventillos, majestuosas catedrales, discretas capillas, bandas callejeras, habladores de lenguas, vibrantes y celestiales grupos de música pop cantándole a Jesús—como alguien a la búsqueda de un amor perdido; buscando, atisbando, gritando a través de un reverberante vacío o en medio de un sonido cada vez más voluminoso: “¿Estás ahí? ¡Oh Dios! ¿Estás ahí?” O quizás interrogando ansiosamente: “¿Ha pasado por aquí? ¿Lo estáis esperando? ¿Vendrá?”. Y la respuesta: “Estuvo aquí… Puede que venga… Se lo espera…” Pero para mí nunca: “¡Sí! ¡Está aquí!” ¡Eso nunca! A través de las muchas moradas, subiendo y bajando escaleras, pasando a través de puertas giratorias, dulcísimos ecos de canto llano; rostros brillantes, manos extendidas, acogedoras sonrisas; resonantes notas de órgano, frágiles palabras entonadas o habladas. Tantas insinuaciones, tantas sugerencias, pero para en mi caso, nunca la actual presencia, para caer a Sus pies. “¡Por fin! ¡Señor!”.</w:t>
      </w:r>
    </w:p>
    <w:p>
      <w:pPr>
        <w:pStyle w:val="BodyText3"/>
        <w:rPr>
          <w:b w:val="false"/>
          <w:b w:val="false"/>
        </w:rPr>
      </w:pPr>
      <w:r>
        <w:rPr>
          <w:b w:val="false"/>
        </w:rPr>
      </w:r>
    </w:p>
    <w:p>
      <w:pPr>
        <w:pStyle w:val="BodyText3"/>
        <w:rPr>
          <w:b w:val="false"/>
          <w:b w:val="false"/>
        </w:rPr>
      </w:pPr>
      <w:r>
        <w:rPr>
          <w:b w:val="false"/>
        </w:rPr>
        <w:t>(Bruckberger) Eres el Único Necesario, eres también el Inasible. Eres inevitable y sin embargo evasivo. Conoces y practicas todos los juegos de escondite y de gallito ciego. Nos extenuamos buscándote a tientas, te tomamos por otro, tomamos a otro por Ti… Y luego, de tanto en tanto, cuando el juego ya ha durado bastante—tanto que ya no es más un juego y súbitamente la angustia sube a la garganta—no queremos jugar más, nos quitamos la venda. Es de noche, estamos solos. ¿Dónde? El mismísimo universo que nos resultaba familiar se ha borrado. Todos los compañeros han desaparecido. ¿Dónde están? Nos sentamos sobre el talud, tenemos ganas de llorar. ¡Dios mío! ¿Qué es lo que rueda tan caliente sobre nuestras mejillas? Sí, lloramos. Estamos perdidos. Entonces, cuando creo tocar el fondo del infortunio, de repente, como si alguien estuviera allí detrás, una presencia infinitamente dulce y tranquilizadora. Cualquiera sea el espesor de la noche, ya no tengo miedo. ¿Me dormí sin darme cuenta? ¿Acaso he soñado? ¿No es tu mano la que se posó sobre mi hombro, furtiva y leve como un pájaro? Pero ya no está allí. Me doy vuelta, extiendo las manos en la noche. Nadie. Y sin embargo, ya no me siento solo. Aunque tuviera que atravesar la gran tiniebla de la muerte—y habrá que atravesarla un día—creo que ya no tendré miedo. Tú mismo has sentido y superado todos los miedos. Entonces…</w:t>
      </w:r>
    </w:p>
    <w:p>
      <w:pPr>
        <w:pStyle w:val="BodyText3"/>
        <w:rPr>
          <w:b w:val="false"/>
          <w:b w:val="false"/>
        </w:rPr>
      </w:pPr>
      <w:r>
        <w:rPr>
          <w:b w:val="false"/>
        </w:rPr>
      </w:r>
    </w:p>
    <w:p>
      <w:pPr>
        <w:pStyle w:val="BodyText3"/>
        <w:rPr>
          <w:b w:val="false"/>
          <w:b w:val="false"/>
        </w:rPr>
      </w:pPr>
      <w:r>
        <w:rPr>
          <w:b w:val="false"/>
        </w:rPr>
        <w:t xml:space="preserve">(Weil) Perder a alguien: se sufre porque el ausente, o el muerto, se convierte en imaginario; es decir: lo falso. Pero el deseo de él no es imaginario. Descender hasta dentro de sí mismo, hasta donde reside el deseo que es real. Hambre: uno imagina alimentos; pero el hambre es real: asirse al hambre. </w:t>
      </w:r>
    </w:p>
    <w:p>
      <w:pPr>
        <w:pStyle w:val="BodyText3"/>
        <w:rPr>
          <w:b w:val="false"/>
          <w:b w:val="false"/>
        </w:rPr>
      </w:pPr>
      <w:r>
        <w:rPr>
          <w:b w:val="false"/>
        </w:rPr>
      </w:r>
    </w:p>
    <w:p>
      <w:pPr>
        <w:pStyle w:val="BodyText3"/>
        <w:rPr>
          <w:b w:val="false"/>
          <w:b w:val="false"/>
        </w:rPr>
      </w:pPr>
      <w:r>
        <w:rPr>
          <w:b w:val="false"/>
        </w:rPr>
        <w:t>(Ratzinger) Pero tenemos que escuchar con más atención el texto, que continúa así: “Como dice la Escritura: De sus entrañas manarán torrentes de agua viva”. ¿De qué entrañas? Desde los tiempos más remotos existen dos respuestas diferentes a esta pregunta. La tradición alejandrina fundada por Orígenes († c. 254) a la que se suman también los grandes Padres latinos Jerónimo y Agustín, dice así: “El que cree… de sus entrañas manarán…”. El hombre que cree se convierte él mismo en un manantial, en un oasis del que brota agua fresca y cristalina, la fuerza dispensadora de vida del Espíritu creador. Pero junto a ella aparece—aunque con menor difusión—la tradición de Asia Menor, que por su origen está más próxima a Juan y está documentada por Justino († c. 165), Irineo, Hipólito, Cipriano y Efrén. Poniendo los signos de puntuación de otro modo, lee así: “Quien tenga sed que venga a mí, y beba quien cree en mí. Como dice la Escritura, de su seno manarán ríos”. Ahora “Su seno” hace referencia a Cristo: Él es la fuente, la roca viva, de la que brota el agua nueva. Desde un punto de vista puramente lingüístico es más convincente la primera interpretación, y por eso se han sumado a ella—además de los grandes Padres de la Iglesia—la mayoría de los exégetas modernos. Desde el punto de vista del contenido, sin embargo, hay más elementos a favor de la segunda interpretación, la “de Asia Menor”, a la que por ejemplo se une Schnackenburg, sin que ello suponga necesariamente que se contrapone excluyentemente con la lectura “alejandrina”. Una clave importante para la interpretación se encuentra en el inciso “como dice la Escritura”. Jesús hace hincapié en el hecho de estar en continuidad con la Escritura, en continuidad con la historia de Dios con los hombres. Todo el Evangelio de Juan como también los Evangelios sinópticos y toda la literatura del Nuevo Testamento, legimitan la fe en Jesús sosteniendo que en Él confluyen todos los ríos de la Escritura, que a partir de Él se muestra el sentido coherente de la Escritura, de todo lo que se espera, de todo a lo que se tiende. Pero, ¿dónde habla la Escritura de esta fuente viva? Obviamente, Juan no piensa en un único pasaje, sino precisamente en “la Escritura”, una visión que abarca todos sus textos.</w:t>
      </w:r>
    </w:p>
    <w:p>
      <w:pPr>
        <w:pStyle w:val="BodyText3"/>
        <w:rPr>
          <w:b w:val="false"/>
          <w:b w:val="false"/>
        </w:rPr>
      </w:pPr>
      <w:r>
        <w:rPr>
          <w:b w:val="false"/>
        </w:rPr>
      </w:r>
    </w:p>
    <w:p>
      <w:pPr>
        <w:pStyle w:val="BodyText3"/>
        <w:rPr>
          <w:b w:val="false"/>
          <w:b w:val="false"/>
        </w:rPr>
      </w:pPr>
      <w:r>
        <w:rPr>
          <w:b w:val="false"/>
        </w:rPr>
        <w:t xml:space="preserve">(Lewis) Se nos invita a “revestirnos de Cristo”, convertirnos en Él. Esto quiere decir que, nos guste o no, Dios quiere darnos lo que necesitamos, no lo que ahora creemos que queremos. Una vez más, semejante cumplido nos confunde, nos confunde tanto amor, no tan poco. Y con todo, a lo mejor esta perspectiva se queda corta respecto de la verdad entera. No es simplemente que Dios arbitrariamente nos hizo de tal modo que Él es nuestro único bien. Más bien Dios es el único bien de todas las creaturas: y necesariamente, cada una debe hallar su bien en la especie y grado de fruición de Dios que se corresponde con su naturaleza. La especie y el grado puede variar según la naturaleza de la creatura: pero la idea de que pudiese haber alguna otra clase de bien, es un sueño de ateos. George MacDonald, en un pasaje que ahora no encuentro, representa a Dios diciéndole a los hombres: “Debéis ser fuertes con mi fortaleza y santos con mi santidad, </w:t>
      </w:r>
      <w:r>
        <w:rPr>
          <w:b w:val="false"/>
          <w:i/>
        </w:rPr>
        <w:t>porque no tengo ninguna otra para daros</w:t>
      </w:r>
      <w:r>
        <w:rPr>
          <w:b w:val="false"/>
        </w:rPr>
        <w:t>”. Y con esto se da por terminado el asunto. Dios da lo que Él tiene, no lo que no tiene: otorga la felicidad que hay, no la que no existe. Ser Dios—ser como Dios compartiendo su bondad con respuesta creatural—ser miserables—estas son las únicas tres alternativas. Si no aprendemos a comer la única comida que hay en el universo—la única comida posible en cualquier universo posible—pues entonces tendremos que morirnos de hambre, eternamente.</w:t>
      </w:r>
    </w:p>
    <w:p>
      <w:pPr>
        <w:pStyle w:val="BodyText3"/>
        <w:rPr>
          <w:b w:val="false"/>
          <w:b w:val="false"/>
        </w:rPr>
      </w:pPr>
      <w:r>
        <w:rPr>
          <w:b w:val="false"/>
        </w:rPr>
      </w:r>
    </w:p>
    <w:p>
      <w:pPr>
        <w:pStyle w:val="BodyText3"/>
        <w:rPr>
          <w:b w:val="false"/>
          <w:b w:val="false"/>
        </w:rPr>
      </w:pPr>
      <w:r>
        <w:rPr>
          <w:b w:val="false"/>
        </w:rPr>
        <w:t xml:space="preserve">(Weil) Mis partes bajas deben amar a Dios, pero no demasiado. No sería Dios. Que amen como cuando uno tiene sed y hambre. Sólo lo más alto tiene derecho a resultar satisfecho.   </w:t>
      </w:r>
    </w:p>
    <w:p>
      <w:pPr>
        <w:pStyle w:val="BodyText3"/>
        <w:rPr>
          <w:b w:val="false"/>
          <w:b w:val="false"/>
        </w:rPr>
      </w:pPr>
      <w:r>
        <w:rPr>
          <w:b w:val="false"/>
        </w:rPr>
      </w:r>
    </w:p>
    <w:p>
      <w:pPr>
        <w:pStyle w:val="BodyText3"/>
        <w:rPr>
          <w:b w:val="false"/>
          <w:b w:val="false"/>
        </w:rPr>
      </w:pPr>
      <w:r>
        <w:rPr>
          <w:b w:val="false"/>
        </w:rPr>
        <w:t xml:space="preserve">(Newman) Si fuera posible querría, mis hermanos, conducir a los hombres a una mayor santidad y una obediencia más perfecta poniéndoles por delante los elevados y abundantes gozos que experimentan quienes sirven a Dios: “En Su presencia está la dicha completa”, “el pozo de la vida”; y se hallan satisfechos con “la plenitud de Su casa” y “se sacian con la abundancia de tu casa, y los embriagas en el río de tus delicias” (Ps. XXXV:9); pero esto, lo sé bien, es justamente lo que la mayoría de la gente no quiere creer. Creen que está muy bien  y apropiado profesar una religión; creen que contarían con un futuro más venturoso en el mundo venidero si ahora mismo fueran más religiosos. En modo alguno niegan que ni la obligación que tienen ni la conveniencia que tiene llevar una vida nueva y santa; pero no pueden entender cómo podría ser agradable o placentera: no pueden creer o admitir que es más placentera que una vida de libertad, laxitud y gozo carnal. Esos, por así decirlo, se pronuncian así: “Señor: manténgase dentro de ciertos límites, hable dentro de lo probable, y le creeremos; pero no quiera escandalizar nuestra razón. Admitiremos que </w:t>
      </w:r>
      <w:r>
        <w:rPr>
          <w:b w:val="false"/>
          <w:i/>
        </w:rPr>
        <w:t>debiéramos</w:t>
      </w:r>
      <w:r>
        <w:rPr>
          <w:b w:val="false"/>
        </w:rPr>
        <w:t xml:space="preserve"> ser más religiosos, y que, cuando llegue la hora de nuestra muerte, estaremos muy contentos de haber llevado una vida religiosa: pero decirnos que eso, la vida religiosa, es una cosa </w:t>
      </w:r>
      <w:r>
        <w:rPr>
          <w:b w:val="false"/>
          <w:i/>
        </w:rPr>
        <w:t>placentera</w:t>
      </w:r>
      <w:r>
        <w:rPr>
          <w:b w:val="false"/>
        </w:rPr>
        <w:t xml:space="preserve">, es demasiado: no puede ser cierto; sentimos que no es verdad; todo el mundo sabe y siente que no es verdad; la religión es algo desagradable </w:t>
      </w:r>
      <w:r>
        <w:rPr>
          <w:b w:val="false"/>
          <w:i/>
        </w:rPr>
        <w:t>(unpleasant)</w:t>
      </w:r>
      <w:r>
        <w:rPr>
          <w:b w:val="false"/>
        </w:rPr>
        <w:t xml:space="preserve">, deprimente, triste y molesto. Nos impone toda clase de restricciones; nos impide hacer lo que querríamos; no nos deja salirnos con la nuestra; coarta nuestra libertad; interfiere con nuestras diversiones; implica tener menos, mucho menos, contentos en el presente que los que nos ofrece una vida mundana, bien que nos hace merecer grandes gozos en el más allá”. Esto es lo que dicen los hombres, o que dirían, si comprendiesen lo que sienten y se expresaran con entera libertad. ¡Helás! no puedo negar que esto </w:t>
      </w:r>
      <w:r>
        <w:rPr>
          <w:b w:val="false"/>
          <w:i/>
        </w:rPr>
        <w:t>es</w:t>
      </w:r>
      <w:r>
        <w:rPr>
          <w:b w:val="false"/>
        </w:rPr>
        <w:t xml:space="preserve"> verdad en el caso de la mayoría de los hombres. A la mayor parte de los hombres no les gusta trabajar al servicio de Dios, por más que sea la perfecta libertad; les gusta seguir sus propios antojos, y sólo son religiosos en la medida en que su conciencia los obliga; son como Balaam, que desean “la muerte del justo”, no que viva. Precisamente, esto es de lo que me estoy lamentando y que tanto deploro. Lo lamento, mis hermanos, que tantos hombres, y peor aún, tantos de ustedes, </w:t>
      </w:r>
      <w:r>
        <w:rPr>
          <w:b w:val="false"/>
          <w:i/>
        </w:rPr>
        <w:t>no</w:t>
      </w:r>
      <w:r>
        <w:rPr>
          <w:b w:val="false"/>
        </w:rPr>
        <w:t xml:space="preserve"> se complacen en el servicio religioso. No lo niego; pero lo lamento.</w:t>
      </w:r>
    </w:p>
    <w:p>
      <w:pPr>
        <w:pStyle w:val="BodyText3"/>
        <w:rPr>
          <w:b w:val="false"/>
          <w:b w:val="false"/>
        </w:rPr>
      </w:pPr>
      <w:r>
        <w:rPr>
          <w:b w:val="false"/>
        </w:rPr>
      </w:r>
    </w:p>
    <w:p>
      <w:pPr>
        <w:pStyle w:val="BodyText3"/>
        <w:rPr>
          <w:b w:val="false"/>
          <w:b w:val="false"/>
        </w:rPr>
      </w:pPr>
      <w:r>
        <w:rPr>
          <w:b w:val="false"/>
        </w:rPr>
        <w:t>(Frank-Duquesne) Así como el Verbo nos suministra la verdad porque es la Luz, nosotros Le debemos la gracia porque Él es la Vida (Jn., I:17, luego 14, luego 4). Las creaturas poseen, «antes» que todos los «eones» el principio de su dinamismo y su finalidad, la universal entelequia de su coexistencia armoniosa y de su sinergia en la inmóvil y perfecta plenitud de Su ser eterno. Y como en el caso del hombre, por predilección sobrenatural (Ef., I:4). «Todo lo que ha venido (esto es, que la existencia contingente y precaria, o más bien el movimiento, aspira al ser, como la «forma» de una llama o de un chorro de agua), “en El era vida» (versión quasi universal de Juan, I:3-4 durante los catorce primeros siglos). Lo que pone en movimiento a la «masa», lo que sacude a la inercia, lo que remonta la cuesta de la entropía es la vida; y todas la creaturas la poseen, todas en Él, y lo que es más, están «animadas» de Él y por Él.</w:t>
      </w:r>
      <w:r>
        <w:rPr>
          <w:rFonts w:cs="Palatino Linotype" w:ascii="Palatino Linotype" w:hAnsi="Palatino Linotype"/>
          <w:sz w:val="26"/>
        </w:rPr>
        <w:t xml:space="preserve"> </w:t>
      </w:r>
    </w:p>
    <w:p>
      <w:pPr>
        <w:pStyle w:val="BodyText3"/>
        <w:rPr>
          <w:b w:val="false"/>
          <w:b w:val="false"/>
        </w:rPr>
      </w:pPr>
      <w:r>
        <w:rPr>
          <w:b w:val="false"/>
        </w:rPr>
      </w:r>
    </w:p>
    <w:p>
      <w:pPr>
        <w:pStyle w:val="BodyText3"/>
        <w:rPr>
          <w:b w:val="false"/>
          <w:b w:val="false"/>
        </w:rPr>
      </w:pPr>
      <w:r>
        <w:rPr>
          <w:b w:val="false"/>
        </w:rPr>
        <w:t>(Chesterton) La alegría—que era la pequeña publicidad del pagano—es el secreto gigantesco del cristiano […] La tremenda figura que llena los Evangelios sobresale en esto, al igual que en todo lo demás, por encima de todos los pensadores que alguna vez se creyeron grandes […] Los estoicos—antiguos y modernos—estaban orgullosos de ocultar sus lágrimas. Él nunca ocultó las suyas; las mostró abiertamente a quienes estaban todos los días con Él y a los que estaban lejos, en Su ciudad natal. Pero ocultó algo. Los solemnes superhombres y los diplomáticos consumados se enorgullecen de contener sus enojos. Él nunca contuvo su enojo. Derrumbó los puestos de los mercaderes y los arrojó por las escalinatas del Templo y les preguntó a los hombres de qué modo pensaban escapar de la condenación del infierno. Pero escondió algo. Lo digo respetuosamente; en esa personalidad arrebatadora había una cierta fibra que sólo podemos llamar timidez. Había algo que Él ocultó a todos los hombres cuando subía a la montaña para orar. Había algo que Él se guardaba en todo tiempo—con un abrupto silencio o un impetuoso aislamiento. Era una cosa demasiado grande para que Dios nos la mostrara en los días en que caminó sobre la tierra. Algunas veces he creído que era Su alegría.</w:t>
      </w:r>
    </w:p>
    <w:p>
      <w:pPr>
        <w:pStyle w:val="BodyText3"/>
        <w:rPr>
          <w:b w:val="false"/>
          <w:b w:val="false"/>
        </w:rPr>
      </w:pPr>
      <w:r>
        <w:rPr>
          <w:b w:val="false"/>
        </w:rPr>
      </w:r>
    </w:p>
    <w:p>
      <w:pPr>
        <w:pStyle w:val="BodyText3"/>
        <w:rPr>
          <w:b w:val="false"/>
          <w:b w:val="false"/>
        </w:rPr>
      </w:pPr>
      <w:r>
        <w:rPr>
          <w:b w:val="false"/>
        </w:rPr>
        <w:t>(Frank-Duquesne) Así es que le aconseja no sólo a las plañideras jerosomilitanas, sino a todos los cristianos hipnotizados por sus sufrimientos: “¡No lloréis por Mí!”. Mas el Cristo es “el mismo, eternamente: ayer, hoy, por siempre jamás” (Hebreos XIII:8). Y su júbilo permanece, como Él mismo lo ha dicho</w:t>
      </w:r>
      <w:r>
        <w:rPr>
          <w:rFonts w:eastAsia="Symbol" w:cs="Symbol" w:ascii="Symbol" w:hAnsi="Symbol"/>
          <w:b w:val="false"/>
        </w:rPr>
        <w:t></w:t>
      </w:r>
      <w:r>
        <w:rPr>
          <w:b w:val="false"/>
        </w:rPr>
        <w:t>es cosa eterna también. Aún cuando ocasionalmente sus motivos han cambiado, Su sustancia permanece inalterable. Con el cuerpo humillado se ha despojado de la alegría de su inocencia. La alegría de su fe, de su confianza en Dios, es para nosotros, sus miembros, desde que está sentado a la derecha de la Majestad Divina, semper vivens ad interpellandum pro nobis. La exaltación de servir y de sacrificarse se ha apagado con el fuego del holocausto sobre la Cruz. Pero simultáneamente, al mismo tiempo, lo que “permanece” es</w:t>
      </w:r>
      <w:r>
        <w:rPr>
          <w:rFonts w:eastAsia="Symbol" w:cs="Symbol" w:ascii="Symbol" w:hAnsi="Symbol"/>
          <w:b w:val="false"/>
        </w:rPr>
        <w:t></w:t>
      </w:r>
      <w:r>
        <w:rPr>
          <w:b w:val="false"/>
        </w:rPr>
        <w:t>in coelo</w:t>
      </w:r>
      <w:r>
        <w:rPr>
          <w:rFonts w:eastAsia="Symbol" w:cs="Symbol" w:ascii="Symbol" w:hAnsi="Symbol"/>
          <w:b w:val="false"/>
        </w:rPr>
        <w:t></w:t>
      </w:r>
      <w:r>
        <w:rPr>
          <w:b w:val="false"/>
        </w:rPr>
        <w:t>el júbilo de verlo al Padre “amándolo así”, y el júbilo correlativo</w:t>
      </w:r>
      <w:r>
        <w:rPr>
          <w:rFonts w:eastAsia="Symbol" w:cs="Symbol" w:ascii="Symbol" w:hAnsi="Symbol"/>
          <w:b w:val="false"/>
        </w:rPr>
        <w:t></w:t>
      </w:r>
      <w:r>
        <w:rPr>
          <w:b w:val="false"/>
        </w:rPr>
        <w:t>in terra</w:t>
      </w:r>
      <w:r>
        <w:rPr>
          <w:rFonts w:eastAsia="Symbol" w:cs="Symbol" w:ascii="Symbol" w:hAnsi="Symbol"/>
          <w:b w:val="false"/>
        </w:rPr>
        <w:t></w:t>
      </w:r>
      <w:r>
        <w:rPr>
          <w:b w:val="false"/>
        </w:rPr>
        <w:t>está constituído por la alegría de conducir a los hombres, sus hermanos (porque es un corazón humano aquel que late sobre el trono de Dios), a la beatitud, a la pefecta felicidad espiritual. “Verá el fruto de los tormentos de su alma, y quedará satisfecho” (Isaías LIII:11).</w:t>
      </w:r>
    </w:p>
    <w:p>
      <w:pPr>
        <w:pStyle w:val="BodyText3"/>
        <w:rPr>
          <w:b w:val="false"/>
          <w:b w:val="false"/>
        </w:rPr>
      </w:pPr>
      <w:r>
        <w:rPr>
          <w:b w:val="false"/>
        </w:rPr>
      </w:r>
    </w:p>
    <w:p>
      <w:pPr>
        <w:pStyle w:val="BodyText3"/>
        <w:rPr>
          <w:b w:val="false"/>
          <w:b w:val="false"/>
        </w:rPr>
      </w:pPr>
      <w:r>
        <w:rPr>
          <w:b w:val="false"/>
        </w:rPr>
        <w:t>(Newman) Para los que viven de su fe, todo habla del mundo futuro; aun las glorias de la naturaleza, el sol, la luna, las estrellas y las riquezas y bellezas de la tierra son sólo tipos y figuras que atestiguan y enseñan las cosas invisibles de Dios. Todo lo que vemos está destinado un día a terminar en un gran florecimiento celestial y transfigurándose en una gloria eterna. En nuestra condición actual no vemos el cielo, pero en el tiempo oportuno, así como aparecen las cosas cuando se derrite la nieve que las cubría, así esta creación visible desaparecerá para dar paso a estos esplendores más grandes que están detrás de ella, y  que al presente dependen de ella. En aquel día las sombras se retirarán y la sustancia se mostrará. El sol empalidecerá y se perderá en el cielo, pero será delante de la radiante presencia de Aquel que representa, el Sol de Justicia, con su remedio en Sus alas, quien aparecerá de forma visible, como un novio sale de su recámara, mientras que su tipo perecedero decae. Las estrellas que lo rodean serán reemplazadas por santos y ángeles girando en torno a su trono. Más arriba y más abajo, las nubes del cielo, los árboles del campo, las aguas más profundas se verán impregnadas con las formas de espíritus eternos, los sirvientes de Dios que hacen Su voluntad. Y luego, de manera parecida, nuestros propios cuerpos mortales revelarán que en ellos moraba el hombre interior, que por entonces recibirá proporciones adecuadas, como el armonioso órgano del alma, en lugar de la torpe masa de carne y sangre que vemos y tocamos al presente.</w:t>
      </w:r>
    </w:p>
    <w:p>
      <w:pPr>
        <w:pStyle w:val="BodyText3"/>
        <w:rPr>
          <w:b w:val="false"/>
          <w:b w:val="false"/>
        </w:rPr>
      </w:pPr>
      <w:r>
        <w:rPr>
          <w:b w:val="false"/>
        </w:rPr>
      </w:r>
    </w:p>
    <w:p>
      <w:pPr>
        <w:pStyle w:val="BodyText3"/>
        <w:rPr>
          <w:b w:val="false"/>
          <w:b w:val="false"/>
        </w:rPr>
      </w:pPr>
      <w:r>
        <w:rPr>
          <w:b w:val="false"/>
        </w:rPr>
        <w:t>(Chesterton) Durante mi niñez yo pensaba que la alegría era una cosa buena; pero también pensaba que era una cosa mala no protestar contra las cosas que son realmente malas. Después de un intervalo de formalismo intelectual y falsas antítesis, he vuelto a poder pensar lo que entonces solamente había podido sentir. Pero me he dado cuenta de que la protesta puede levantarse hasta una indignación mucho más divina y que la alegría no es sino una débil sugerencia de una alegría mucho más divina. Para mí no es tanto haber descubierto que estaba equivocado como haber descubierto que estaba en lo cierto.</w:t>
      </w:r>
    </w:p>
    <w:p>
      <w:pPr>
        <w:pStyle w:val="BodyText3"/>
        <w:rPr>
          <w:b w:val="false"/>
          <w:b w:val="false"/>
        </w:rPr>
      </w:pPr>
      <w:r>
        <w:rPr>
          <w:b w:val="false"/>
        </w:rPr>
      </w:r>
    </w:p>
    <w:p>
      <w:pPr>
        <w:pStyle w:val="BodyText3"/>
        <w:rPr>
          <w:b w:val="false"/>
          <w:b w:val="false"/>
        </w:rPr>
      </w:pPr>
      <w:r>
        <w:rPr>
          <w:b w:val="false"/>
        </w:rPr>
        <w:t>(Newman) A los ojos del mundo, tanto Cristo como sus Santos carecen de hermosura y atractivo, y sólo a medida que con la ayuda de Dios logramos cambiar nuestra natura y servirlo seriamente, comenzamos a vislumbrar la belleza de la santidad. Luego, con el paso de tiempo, encontraremos razones para sospechar de nuestros juicios acerca de lo que es verdaderamente bueno y comenzaremos a percibir nuestra propia ceguera. Es que sólo paso a paso descubrimos que aquellos cuyas opiniones y conducta nos parecían despreciables o que tal vez encontrábamos extravagantes, difíciles de justificar, o débiles, resultan ser más sabios que nosotros, que están más alto que nosotros——y así, a medida que aprendemos más cosas y aumenta la luz espiritual en nuestras almas, ellos (para nuestra inmensa sorpresa) también crecen en nuestra consideración y estima. Cuanto más mejoramos, más comprendemos su excelencia; hasta que a la larga aprendemos también algo de las perfecciones de su Divino Maestro, cosas que antes permanecían ocultas a nuestros ojos——así llegaremos al final a comprender por qué, si bien el Evangelio está sobre una montaña en medio del mundo, como una ciudadela que no se puede esconder, sin embargo para las multitudes continúa oculta, toda vez que Él confunde a los sabios con su propia sabiduría, y sólo quien tiene el corazón puro puede ver a Dios.</w:t>
      </w:r>
    </w:p>
    <w:p>
      <w:pPr>
        <w:pStyle w:val="BodyText3"/>
        <w:rPr>
          <w:b w:val="false"/>
          <w:b w:val="false"/>
        </w:rPr>
      </w:pPr>
      <w:r>
        <w:rPr>
          <w:b w:val="false"/>
        </w:rPr>
      </w:r>
    </w:p>
    <w:p>
      <w:pPr>
        <w:pStyle w:val="BodyText3"/>
        <w:rPr>
          <w:b w:val="false"/>
          <w:b w:val="false"/>
        </w:rPr>
      </w:pPr>
      <w:r>
        <w:rPr>
          <w:b w:val="false"/>
        </w:rPr>
        <w:t xml:space="preserve">(Volkoff) No trajo la paz, sino la disensión, lo sabemos. Lo menos que podemos decir es que ésta no es la última.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BodyText3"/>
        <w:jc w:val="center"/>
        <w:rPr>
          <w:b w:val="false"/>
          <w:b w:val="false"/>
          <w:sz w:val="28"/>
          <w:vertAlign w:val="superscript"/>
        </w:rPr>
      </w:pPr>
      <w:r>
        <w:rPr>
          <w:b w:val="false"/>
          <w:sz w:val="28"/>
          <w:vertAlign w:val="superscript"/>
        </w:rPr>
        <w:br/>
        <w:t>VII:44-53</w:t>
      </w:r>
    </w:p>
    <w:p>
      <w:pPr>
        <w:pStyle w:val="BodyText3"/>
        <w:ind w:left="4139" w:right="4139" w:hanging="0"/>
        <w:jc w:val="center"/>
        <w:rPr>
          <w:rFonts w:eastAsia="Bookman Old Style"/>
        </w:rPr>
      </w:pPr>
      <w:r>
        <w:rPr>
          <w:rFonts w:eastAsia="Bookman Old Style"/>
        </w:rPr>
        <w:t xml:space="preserve">          </w:t>
      </w:r>
    </w:p>
    <w:p>
      <w:pPr>
        <w:pStyle w:val="BodyText3"/>
        <w:rPr/>
      </w:pPr>
      <w:r>
        <w:rPr/>
        <w:t>Alguno de entre ellos querían apoderarse de Él, pero nadie puso sobre Él la mano. Volvieron, pues, los satélites a los sumos sacerdotes y fariseos, lo cuales les preguntaron: “¿Por qué no lo habéis traído?”. Respondieron los satélites: “¡Nadie jamás habló como este hombre!”. A lo cual los fariseos les dijeron: “¿También vosotros habéis sido embaucados? ¿Acaso hay alguien entre los jefes o entre los fariseos que haya creído en Él? Pero esta turba, ignorante de la Ley, son unos malditos.” Mas Nicodemo, el que había venido a encontrarlo anteriormente, y que era uno de ellos, les dijo: “¿Permite nuestra Ley condenar a alguien  antes de haberlo oído y de haber conocido sus hechos?” Le respondieron y dijeron: “¿También tú eres de Galilea? Averigua y verás que de Galilea no se levanta ningún profeta.” Y se fueron cada uno a su casa.</w:t>
      </w:r>
    </w:p>
    <w:p>
      <w:pPr>
        <w:pStyle w:val="BodyText3"/>
        <w:rPr>
          <w:b w:val="false"/>
          <w:b w:val="false"/>
        </w:rPr>
      </w:pPr>
      <w:r>
        <w:rPr>
          <w:rFonts w:eastAsia="Bookman Old Style"/>
          <w:b w:val="fals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BodyText3"/>
        <w:rPr/>
      </w:pPr>
      <w:r>
        <w:rPr>
          <w:b w:val="false"/>
        </w:rPr>
        <w:t>(Castellani) “</w:t>
      </w:r>
      <w:r>
        <w:rPr>
          <w:b w:val="false"/>
          <w:i/>
        </w:rPr>
        <w:t>¡A este hombre</w:t>
      </w:r>
      <w:r>
        <w:rPr>
          <w:b w:val="false"/>
        </w:rPr>
        <w:t xml:space="preserve"> [Jacinto Verdaguer] </w:t>
      </w:r>
      <w:r>
        <w:rPr>
          <w:b w:val="false"/>
          <w:i/>
        </w:rPr>
        <w:t>hay que chafarlo!</w:t>
      </w:r>
      <w:r>
        <w:rPr>
          <w:b w:val="false"/>
        </w:rPr>
        <w:t xml:space="preserve">”—escribía al Marqués de Comillas el Obispo de Vich. ¡Qué palabra para un obispo! En vano se buscaría esa palabra en todo el Evangelio. </w:t>
      </w:r>
    </w:p>
    <w:p>
      <w:pPr>
        <w:pStyle w:val="BodyText3"/>
        <w:rPr>
          <w:b w:val="false"/>
          <w:b w:val="false"/>
        </w:rPr>
      </w:pPr>
      <w:r>
        <w:rPr>
          <w:b w:val="false"/>
        </w:rPr>
      </w:r>
    </w:p>
    <w:p>
      <w:pPr>
        <w:pStyle w:val="BodyText3"/>
        <w:rPr/>
      </w:pPr>
      <w:r>
        <w:rPr>
          <w:b w:val="false"/>
        </w:rPr>
        <w:t>(Volkoff) Por definición Cristo es inagarrable.</w:t>
      </w:r>
    </w:p>
    <w:p>
      <w:pPr>
        <w:pStyle w:val="BodyText3"/>
        <w:rPr>
          <w:b w:val="false"/>
          <w:b w:val="false"/>
        </w:rPr>
      </w:pPr>
      <w:r>
        <w:rPr>
          <w:b w:val="false"/>
        </w:rPr>
      </w:r>
    </w:p>
    <w:p>
      <w:pPr>
        <w:pStyle w:val="BodyText3"/>
        <w:rPr/>
      </w:pPr>
      <w:r>
        <w:rPr>
          <w:b w:val="false"/>
        </w:rPr>
        <w:t xml:space="preserve">(Castellani) Cristo no comenzó su carrera insultando a los fariseos ni a nadie, como ni tampoco Juan Bautista; </w:t>
      </w:r>
      <w:r>
        <w:rPr>
          <w:b w:val="false"/>
          <w:i/>
        </w:rPr>
        <w:t>terminaron</w:t>
      </w:r>
      <w:r>
        <w:rPr>
          <w:b w:val="false"/>
        </w:rPr>
        <w:t xml:space="preserve"> ambos por la imprecación, probado primero inútilmente todo lo demás. Cristo hubiese podido lícitamente comenzar por la maldición, pues allí había llegado ya Juan el Precursor, cuya prédica Él continuaba; pero no lo hizo. Volvió a fojas cero; aceptaba las invitaciones a comer de los fariseos y respondía a sus preguntas, mansamente al principio, aun cuando esas invitaciones no significaron hospitalidad, ni siquiera curiosidad, sino (después se vio) trampas odiosas. No predicó contra su odiosa casuística, sino cuando ella escombraba la Ley de Dios. Cumplió incluso sus necios mandatos, mientras no fueran contra la misericordia y la justicia o el sentido común. No los desacreditó públicamente como sacerdotes o como “catedráticos”, mientras leían la Ley de Moisés: </w:t>
      </w:r>
      <w:r>
        <w:rPr>
          <w:b w:val="false"/>
          <w:i/>
        </w:rPr>
        <w:t>“haced pues todo lo que os dijeren…”</w:t>
      </w:r>
      <w:r>
        <w:rPr>
          <w:b w:val="false"/>
        </w:rPr>
        <w:t xml:space="preserve"> lo cual era difícil, porque el ejemplo de ellos era al revés y </w:t>
      </w:r>
      <w:r>
        <w:rPr>
          <w:b w:val="false"/>
          <w:i/>
        </w:rPr>
        <w:t>“exempla trahunt, verba dictant”</w:t>
      </w:r>
      <w:r>
        <w:rPr>
          <w:b w:val="false"/>
        </w:rPr>
        <w:t>.</w:t>
      </w:r>
    </w:p>
    <w:p>
      <w:pPr>
        <w:pStyle w:val="BodyText3"/>
        <w:rPr>
          <w:b w:val="false"/>
          <w:b w:val="false"/>
        </w:rPr>
      </w:pPr>
      <w:r>
        <w:rPr>
          <w:b w:val="false"/>
        </w:rPr>
      </w:r>
    </w:p>
    <w:p>
      <w:pPr>
        <w:pStyle w:val="BodyText3"/>
        <w:rPr>
          <w:b w:val="false"/>
          <w:b w:val="false"/>
        </w:rPr>
      </w:pPr>
      <w:r>
        <w:rPr>
          <w:b w:val="false"/>
        </w:rPr>
        <w:t>(Volkoff) Por tanto, hay conspiración. Evidentemente, uno se pregunta cuáles son las fuentes del evangelista cada vez que evoca las relaciones internas entre los judíos hostiles. La misma pregunta se suscita para la traición de Judas, su arrepentimiento, el dinero dado por los soldados a la guardia de la tumba y muchos otros puntos.</w:t>
      </w:r>
    </w:p>
    <w:p>
      <w:pPr>
        <w:pStyle w:val="BodyText3"/>
        <w:rPr>
          <w:b w:val="false"/>
          <w:b w:val="false"/>
        </w:rPr>
      </w:pPr>
      <w:r>
        <w:rPr>
          <w:b w:val="false"/>
        </w:rPr>
        <w:t>(Muggeridge) ¡Cuán infinitamente preferible es ser aborrecido, antes que amado, por aquellos que tienen autoridad!</w:t>
      </w:r>
    </w:p>
    <w:p>
      <w:pPr>
        <w:pStyle w:val="BodyText3"/>
        <w:rPr>
          <w:b w:val="false"/>
          <w:b w:val="false"/>
        </w:rPr>
      </w:pPr>
      <w:r>
        <w:rPr>
          <w:b w:val="false"/>
        </w:rPr>
      </w:r>
    </w:p>
    <w:p>
      <w:pPr>
        <w:pStyle w:val="BodyText3"/>
        <w:rPr>
          <w:b w:val="false"/>
          <w:b w:val="false"/>
        </w:rPr>
      </w:pPr>
      <w:r>
        <w:rPr>
          <w:b w:val="false"/>
        </w:rPr>
        <w:t xml:space="preserve">(Volkoff) Significativo: los satélites no comentan sobre lo que Jesucristo dijo, sino sobre el modo en que habla. De la misma manera, nosotros los cristianos estamos—o deberíamos estarlo—más apegados a la persona de Jesucristo que a su doctrina. No es que importa que Él diga la verdad, sino que lo </w:t>
      </w:r>
      <w:r>
        <w:rPr>
          <w:b w:val="false"/>
          <w:i/>
        </w:rPr>
        <w:t>sea</w:t>
      </w:r>
      <w:r>
        <w:rPr>
          <w:b w:val="false"/>
        </w:rPr>
        <w:t>.</w:t>
      </w:r>
    </w:p>
    <w:p>
      <w:pPr>
        <w:pStyle w:val="BodyText3"/>
        <w:rPr>
          <w:b w:val="false"/>
          <w:b w:val="false"/>
        </w:rPr>
      </w:pPr>
      <w:r>
        <w:rPr>
          <w:b w:val="false"/>
        </w:rPr>
      </w:r>
    </w:p>
    <w:p>
      <w:pPr>
        <w:pStyle w:val="BodyText3"/>
        <w:rPr/>
      </w:pPr>
      <w:r>
        <w:rPr>
          <w:b w:val="false"/>
        </w:rPr>
        <w:t xml:space="preserve">(Muggeridge) ¿Qué veían en Él?—uno de su propia clase, y con todo, inspirado; diciéndole cosas, sencillas y comprensibles en sí mismas, pero tales como nunca habían oído antes—cosas que le daban un nuevo sentido y una nueva gloria a su vida diaria; una dimensión nueva a la vida misma. </w:t>
      </w:r>
      <w:r>
        <w:rPr>
          <w:b w:val="false"/>
          <w:i/>
        </w:rPr>
        <w:t>Nunca habló un hombre como éste</w:t>
      </w:r>
      <w:r>
        <w:rPr>
          <w:b w:val="false"/>
        </w:rPr>
        <w:t>. ¿Quién sería, pues, sino el Mesías largamente esperado? Lo reconocieron mientras otros, más inteligentes y más importantes, quedaron ciegos.</w:t>
      </w:r>
    </w:p>
    <w:p>
      <w:pPr>
        <w:pStyle w:val="BodyText3"/>
        <w:rPr>
          <w:b w:val="false"/>
          <w:b w:val="false"/>
        </w:rPr>
      </w:pPr>
      <w:r>
        <w:rPr>
          <w:b w:val="false"/>
        </w:rPr>
      </w:r>
    </w:p>
    <w:p>
      <w:pPr>
        <w:pStyle w:val="BodyText3"/>
        <w:rPr>
          <w:b w:val="false"/>
          <w:b w:val="false"/>
        </w:rPr>
      </w:pPr>
      <w:r>
        <w:rPr>
          <w:b w:val="false"/>
        </w:rPr>
        <w:t>(Volkoff) El evangelista no parece tener nada contra Nicodemo—ni su prudencia, ni su pertenencia a esta clase de profesionales bien pensantes. Al final, lo único que importa es la sincera búsqueda de la verdad.</w:t>
      </w:r>
    </w:p>
    <w:p>
      <w:pPr>
        <w:pStyle w:val="BodyText3"/>
        <w:rPr>
          <w:b w:val="false"/>
          <w:b w:val="false"/>
        </w:rPr>
      </w:pPr>
      <w:r>
        <w:rPr>
          <w:b w:val="false"/>
        </w:rPr>
      </w:r>
    </w:p>
    <w:p>
      <w:pPr>
        <w:pStyle w:val="BodyText3"/>
        <w:rPr/>
      </w:pPr>
      <w:r>
        <w:rPr>
          <w:b w:val="false"/>
        </w:rPr>
        <w:t>(Castellani) Lo primero que admiraban los auditores era el “metier” de Cristo, y se extrañaban de Él en un hombre sin estudios, venido de aquí no más, “de entre nosotros”; después se escandalizaban del contenido de esa recitación sabia y hábil, es decir, de la Profecía, que era desmesurada y parecía romper la Ley y aun blasfemar. Ella introducía “nova et vetera”, cosas nuevas y antiguas; más parecía toda nueva—y lo era.</w:t>
      </w:r>
    </w:p>
    <w:p>
      <w:pPr>
        <w:pStyle w:val="BodyText3"/>
        <w:rPr>
          <w:b w:val="false"/>
          <w:b w:val="false"/>
        </w:rPr>
      </w:pPr>
      <w:r>
        <w:rPr>
          <w:b w:val="false"/>
        </w:rPr>
      </w:r>
    </w:p>
    <w:p>
      <w:pPr>
        <w:pStyle w:val="BodyText3"/>
        <w:rPr/>
      </w:pPr>
      <w:r>
        <w:rPr>
          <w:b w:val="false"/>
        </w:rPr>
        <w:t xml:space="preserve">(Bruckberger) Tomás de Aquino, el austero Santo Tomás, el maestro incomparable en divinidad, explica en el prólogo a su Summa que, dado que Dios quería hacerse comprender por los hombres, debía emplear metáforas, no sólo en sus palabras sino en sus acciones. Si es verdad que Dios es poeta, se puede convenir en que sus medios de expresión son infinitamente más extensos, más numerosos, más particulares, que los de cualquier otro poeta del mundo. ¿Por qué no los emplearía en su variedad y plenitud, cuando decide descender y habitar entre los hombres como uno de ellos? Rimbaud dice: “Ese señor </w:t>
      </w:r>
      <w:r>
        <w:rPr>
          <w:b w:val="false"/>
          <w:i/>
        </w:rPr>
        <w:t>no</w:t>
      </w:r>
      <w:r>
        <w:rPr>
          <w:b w:val="false"/>
        </w:rPr>
        <w:t xml:space="preserve"> sabe lo que hace—estamos ante un ángel”. A lo que responde el funcionario del Registro Civil: “No hay ángeles. Si los hubiera, yo sería el primero en saberlo y podría proporcionarle documentación completa sobre ellos”.</w:t>
      </w:r>
    </w:p>
    <w:p>
      <w:pPr>
        <w:pStyle w:val="BodyText3"/>
        <w:rPr>
          <w:b w:val="false"/>
          <w:b w:val="false"/>
        </w:rPr>
      </w:pPr>
      <w:r>
        <w:rPr>
          <w:b w:val="false"/>
        </w:rPr>
      </w:r>
    </w:p>
    <w:p>
      <w:pPr>
        <w:pStyle w:val="BodyText3"/>
        <w:rPr/>
      </w:pPr>
      <w:r>
        <w:rPr>
          <w:b w:val="false"/>
        </w:rPr>
        <w:t xml:space="preserve">(Castellani) Las máximas son necesarias en moral; pero no son </w:t>
      </w:r>
      <w:r>
        <w:rPr>
          <w:b w:val="false"/>
          <w:i/>
        </w:rPr>
        <w:t>lo más alto</w:t>
      </w:r>
      <w:r>
        <w:rPr>
          <w:b w:val="false"/>
        </w:rPr>
        <w:t xml:space="preserve">. Las morales realmente eficaces se concretan en un </w:t>
      </w:r>
      <w:r>
        <w:rPr>
          <w:b w:val="false"/>
          <w:i/>
        </w:rPr>
        <w:t>modelo</w:t>
      </w:r>
      <w:r>
        <w:rPr>
          <w:b w:val="false"/>
        </w:rPr>
        <w:t xml:space="preserve"> […] Hay una sublevación contra la moral rutinaria y farisaica que es eficaz, aunque triste. Es la sublevación que Max Scheler estudió con el título de “el conflicto trágico entre la moral social y la moral personal”; y la estudia en la persona de Jesús de Nazareth. Es la sublevación del Singular, del hombre demasiado moral, del que es la moral viva y ambulante, contra una moral ya muerta y enferma.   </w:t>
      </w:r>
    </w:p>
    <w:p>
      <w:pPr>
        <w:pStyle w:val="BodyText3"/>
        <w:rPr>
          <w:b w:val="false"/>
          <w:b w:val="false"/>
        </w:rPr>
      </w:pPr>
      <w:r>
        <w:rPr>
          <w:b w:val="false"/>
        </w:rPr>
      </w:r>
    </w:p>
    <w:p>
      <w:pPr>
        <w:pStyle w:val="BodyText3"/>
        <w:rPr>
          <w:b w:val="false"/>
          <w:b w:val="false"/>
        </w:rPr>
      </w:pPr>
      <w:r>
        <w:rPr>
          <w:b w:val="false"/>
        </w:rPr>
        <w:t>(Knox) Cada cristiano está predicando a Cristo a diario, mediante la vida que él o ella llevan, mediante las palabras que él o ella pronuncian, día tras día; todo el tiempo están inconscientemente ejerciendo influencia sobre otros. No traten de ejercer influencia concientemente, hablar bien y adoptar aires de bondad; eso sólo los convertirá en beatones y vuestros amigos percibirán que es sólo un disfraz. Traten de vivir cerca de Nuestro Señor; interiorícense en los pensamientos detrás de las palabras que pronunció, viven conforme a ese modelo, de tal modo que puedan convertirse en amigo suyos, de modo que puedan ser el tipo de persona con el que Él se encuentra cómodo. En este horrible mundo batido por los vientos, en el que la caridad se ha enfriado y la helada del invierno nos rodea por doquier, vuestra vida será una llama de amor; una llama débil, tal vez, pero una que quizá alcance para que otro por lo menos se caliente las manos.</w:t>
      </w:r>
    </w:p>
    <w:p>
      <w:pPr>
        <w:pStyle w:val="BodyText3"/>
        <w:rPr>
          <w:b w:val="false"/>
          <w:b w:val="false"/>
        </w:rPr>
      </w:pPr>
      <w:r>
        <w:rPr>
          <w:b w:val="false"/>
        </w:rPr>
      </w:r>
    </w:p>
    <w:p>
      <w:pPr>
        <w:pStyle w:val="BodyText3"/>
        <w:rPr/>
      </w:pPr>
      <w:r>
        <w:rPr>
          <w:b w:val="false"/>
        </w:rPr>
        <w:t xml:space="preserve">(Kierkegaard) El reformador auténtico no es el que cambia las instituciones y trae nuevas constituciones; es aquel que despierta las conciencias, es aquel que da el sentimiento de Lo Serio, que pone de nuevo en honor al Ideal, el </w:t>
      </w:r>
      <w:r>
        <w:rPr>
          <w:b w:val="false"/>
          <w:i/>
        </w:rPr>
        <w:t>Yo debo</w:t>
      </w:r>
      <w:r>
        <w:rPr>
          <w:b w:val="false"/>
        </w:rPr>
        <w:t xml:space="preserve"> y el </w:t>
      </w:r>
      <w:r>
        <w:rPr>
          <w:b w:val="false"/>
          <w:i/>
        </w:rPr>
        <w:t>Tú debes</w:t>
      </w:r>
      <w:r>
        <w:rPr>
          <w:b w:val="false"/>
        </w:rPr>
        <w:t xml:space="preserve">, que destaca las exigencias morales y religiosas—y que se expone con eso mismo al martirio.  </w:t>
      </w:r>
    </w:p>
    <w:p>
      <w:pPr>
        <w:pStyle w:val="BodyText3"/>
        <w:rPr>
          <w:b w:val="false"/>
          <w:b w:val="false"/>
        </w:rPr>
      </w:pPr>
      <w:r>
        <w:rPr>
          <w:b w:val="false"/>
        </w:rPr>
      </w:r>
    </w:p>
    <w:p>
      <w:pPr>
        <w:pStyle w:val="BodyText3"/>
        <w:rPr>
          <w:b w:val="false"/>
          <w:b w:val="false"/>
        </w:rPr>
      </w:pPr>
      <w:r>
        <w:rPr>
          <w:b w:val="false"/>
        </w:rPr>
        <w:t xml:space="preserve">(Castellani) El fariseísmo es como siete demonios juntos, o más; y sin embargo no lo parece. Si un Magnate Eclesiástico premia la virtud y castiga el vicio, es un hombre religioso; si no premia nada ni castiga nada, es un nulo; pero si castiga la virtud, eso es fariseísmo; si persigue la santidad, es fariseísmo; si odia la verdad o la inteligencia, eso es fariseísmo. Y eso no tiene remedio; porque con lo mismo que había de remediarse, con eso mismo él se daña. Con razón dijo Galeno que cuando a un enfermo la comida le hace mal, las inyecciones le hacen mal, las píldoras le hacen mal, las purgas le hacen mal y los clísteres le hacen mal, está muerto. El fariseísmo es esencia de orgullo, de envidia y de hipocresía […] Otra cosa difícil dijo Cristo: “El que no está conmigo, está contra mí”. Esto es difícil, considerando que en otra ocasión había dicho aparentemente lo contrario: “El que no está contra vosotros, está con vosotros”. ¿En qué quedamos? Si yo quiero mantenerme neutral ¿estoy contra Cristo o con Cristo? Depende de quién sea: si soy cristiano y no estoy con Cristo, estoy contra Cristo. Pero si no soy cristiano y no estoy contra Cristo, estoy con Cristo. Es como si dijéramos: si yo no estoy con Perón, estoy contra Perón; pero un uruguayo, por ejemplo, si no está con Perón, no se sigue que esté </w:t>
      </w:r>
      <w:r>
        <w:rPr>
          <w:b w:val="false"/>
          <w:i/>
        </w:rPr>
        <w:t>contra</w:t>
      </w:r>
      <w:r>
        <w:rPr>
          <w:b w:val="false"/>
        </w:rPr>
        <w:t xml:space="preserve"> Perón. En suma, a los cristianos hay que exigirles que se porten como cristianos; a los que no son cristianos y no se portan mal, hay que tenerles consideración. El cristianismo no es autocondescendencia sino autoexigencia; y benignidad con los demás.</w:t>
      </w:r>
    </w:p>
    <w:p>
      <w:pPr>
        <w:pStyle w:val="BodyText3"/>
        <w:rPr>
          <w:b w:val="false"/>
          <w:b w:val="false"/>
        </w:rPr>
      </w:pPr>
      <w:r>
        <w:rPr>
          <w:b w:val="false"/>
        </w:rPr>
      </w:r>
    </w:p>
    <w:p>
      <w:pPr>
        <w:pStyle w:val="BodyText3"/>
        <w:rPr/>
      </w:pPr>
      <w:r>
        <w:rPr>
          <w:b w:val="false"/>
        </w:rPr>
        <w:t>(Belloc) A menos que contemos con una visión o seamos beneficiarios de una revelación especial, la historia es la única extensión de que disponemos para ampliar nuestra experiencia de hombres. Es cierto que una filosofía común a todos los ciudadanos es necesaria para asegurar la subsistencia del Estado—pero, salvo esa necesidad, el siguiente factor más importancia reside en esta otra necesidad de contar con cierto conocimiento acerca de qué están hechos los hombres: saber cómo actúan los hombres bajo ciertas condiciones e impulsos. Este conocimiento puede ser adquirido hasta cierto punto por la experiencia de un hombre sabio a lo largo de su vida, mas no puede negarse que su noticia se ve inconmesurablemente ampliada con la experiencia que nos transmite la historia.</w:t>
      </w:r>
    </w:p>
    <w:p>
      <w:pPr>
        <w:pStyle w:val="BodyText3"/>
        <w:rPr>
          <w:b w:val="false"/>
          <w:b w:val="false"/>
        </w:rPr>
      </w:pPr>
      <w:r>
        <w:rPr>
          <w:b w:val="false"/>
        </w:rPr>
      </w:r>
    </w:p>
    <w:p>
      <w:pPr>
        <w:pStyle w:val="BodyText3"/>
        <w:rPr>
          <w:b w:val="false"/>
          <w:b w:val="false"/>
        </w:rPr>
      </w:pPr>
      <w:r>
        <w:rPr>
          <w:b w:val="false"/>
        </w:rPr>
        <w:t>(Chesterton) La imparcialidad es un pomposo nombre para la indiferencia, que a su vez es elegante nombre para una supina ignorancia.</w:t>
      </w:r>
    </w:p>
    <w:p>
      <w:pPr>
        <w:pStyle w:val="BodyText3"/>
        <w:rPr>
          <w:b w:val="false"/>
          <w:b w:val="false"/>
        </w:rPr>
      </w:pPr>
      <w:r>
        <w:rPr>
          <w:b w:val="false"/>
        </w:rPr>
      </w:r>
    </w:p>
    <w:p>
      <w:pPr>
        <w:pStyle w:val="BodyText3"/>
        <w:rPr>
          <w:b w:val="false"/>
          <w:b w:val="false"/>
        </w:rPr>
      </w:pPr>
      <w:r>
        <w:rPr>
          <w:b w:val="false"/>
        </w:rPr>
        <w:t xml:space="preserve">(Pieper) Entre amigos o cónyuges normalmente los conflictos y disputas ocasionales no acostumbran a romper o tocar el vínculo más profundo; ninguna de las partes piensa en separarse de la otra; “en principio” todo está en orden. Y pueden presentarse aun perturbaciones más serias, un abuso grave de la confianza de la amistad o un adulterio, con lo que el vínculo se ve afectado y amenazado en su núcleo; no obstante, la restauración de la unidad esencial, la reconciliación, no tiene por qué quedar excluida por completo, por “principio”. Evidentemente, también se puede llegar a una ruptura incurable, ruptura por la que en adelante ambas partes quedan definitivamente “separadas”; cada una está “muerta” para la otra. «Los mismos grados de alejamiento pueden imaginarse también en la relación del hombre con Dios». Y así no hace falta usar más palabras para expresar qué grado de alejamiento representa el pecado “mortal”. </w:t>
      </w:r>
    </w:p>
    <w:p>
      <w:pPr>
        <w:pStyle w:val="BodyText3"/>
        <w:rPr>
          <w:b w:val="false"/>
          <w:b w:val="false"/>
        </w:rPr>
      </w:pPr>
      <w:r>
        <w:rPr>
          <w:b w:val="false"/>
        </w:rPr>
      </w:r>
    </w:p>
    <w:p>
      <w:pPr>
        <w:pStyle w:val="BodyText3"/>
        <w:rPr>
          <w:b w:val="false"/>
          <w:b w:val="false"/>
        </w:rPr>
      </w:pPr>
      <w:r>
        <w:rPr>
          <w:b w:val="false"/>
        </w:rPr>
        <w:t xml:space="preserve">(Newman) Oh Dios mío, confieso que </w:t>
      </w:r>
      <w:r>
        <w:rPr>
          <w:b w:val="false"/>
          <w:i/>
        </w:rPr>
        <w:t>no puedes</w:t>
      </w:r>
      <w:r>
        <w:rPr>
          <w:b w:val="false"/>
        </w:rPr>
        <w:t xml:space="preserve"> iluminar mis tinieblas. Confieso que Tú </w:t>
      </w:r>
      <w:r>
        <w:rPr>
          <w:b w:val="false"/>
          <w:i/>
        </w:rPr>
        <w:t>solo</w:t>
      </w:r>
      <w:r>
        <w:rPr>
          <w:b w:val="false"/>
        </w:rPr>
        <w:t xml:space="preserve">, no puedes. </w:t>
      </w:r>
      <w:r>
        <w:rPr>
          <w:b w:val="false"/>
          <w:i/>
        </w:rPr>
        <w:t>Deseo</w:t>
      </w:r>
      <w:r>
        <w:rPr>
          <w:b w:val="false"/>
        </w:rPr>
        <w:t xml:space="preserve"> que mis tinieblas sean despejadas por la luz. No sé si querrás: pero que Tú no puedas y que yo lo desee, son razones bastantes para </w:t>
      </w:r>
      <w:r>
        <w:rPr>
          <w:b w:val="false"/>
          <w:i/>
        </w:rPr>
        <w:t>pedirlo</w:t>
      </w:r>
      <w:r>
        <w:rPr>
          <w:b w:val="false"/>
        </w:rPr>
        <w:t>, que Tú por lo menos no has prohibido que yo lo pida. Por eso, por el presente documento, prometo formalmente que, mediante la gracia que Te estoy pidiendo, abrazaré lo que sea que por fin tenga por verdadero, si acaso alguna vez me convenza de ello. Y mediante Tu gracia me guardaré de todo auto-engaño que pudiera inducirme a seguir lo que prefiera mi natural, antes que lo que mi razón da por cierto.</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BodyText3"/>
        <w:jc w:val="center"/>
        <w:rPr/>
      </w:pPr>
      <w:r>
        <w:rPr/>
        <w:t>*  *  *</w:t>
      </w:r>
    </w:p>
    <w:sectPr>
      <w:type w:val="continuous"/>
      <w:pgSz w:w="11906" w:h="16838"/>
      <w:pgMar w:left="1985" w:right="851" w:gutter="0" w:header="454" w:top="1134" w:footer="0" w:bottom="726"/>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roman">
    <w:altName w:val="Times New Roman"/>
    <w:charset w:val="00"/>
    <w:family w:val="roman"/>
    <w:pitch w:val="default"/>
  </w:font>
  <w:font w:name="Tahoma">
    <w:charset w:val="00"/>
    <w:family w:val="swiss"/>
    <w:pitch w:val="variable"/>
  </w:font>
  <w:font w:name="Courier New">
    <w:charset w:val="00"/>
    <w:family w:val="modern"/>
    <w:pitch w:val="default"/>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360"/>
      <w:ind w:left="-1985" w:right="-567" w:firstLine="567"/>
      <w:jc w:val="right"/>
      <w:rPr>
        <w:rFonts w:ascii="timesroman;Times New Roman" w:hAnsi="timesroman;Times New Roman" w:cs="timesroman;Times New Roman"/>
      </w:rPr>
    </w:pPr>
    <w:r>
      <w:rPr>
        <w:rFonts w:cs="timesroman;Times New Roman" w:ascii="timesroman;Times New Roman" w:hAnsi="timesroman;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20"/>
        <w:sz w:val="20"/>
      </w:rPr>
      <w:t>Catena</w:t>
    </w:r>
    <w:r>
      <w:rPr>
        <w:spacing w:val="20"/>
        <w:sz w:val="20"/>
        <w:lang w:val="es-AR"/>
      </w:rPr>
      <w:t xml:space="preserve"> Argentea     </w:t>
    </w:r>
    <w:r>
      <w:rPr>
        <w:spacing w:val="20"/>
        <w:sz w:val="20"/>
      </w:rPr>
      <w:t xml:space="preserve">                                      </w:t>
    </w:r>
    <w:r>
      <w:rPr>
        <w:smallCaps/>
        <w:spacing w:val="20"/>
        <w:sz w:val="20"/>
      </w:rPr>
      <w:t xml:space="preserve">           </w:t>
    </w:r>
    <w:r>
      <w:rPr>
        <w:spacing w:val="20"/>
        <w:sz w:val="20"/>
      </w:rPr>
      <w:tab/>
      <w:t xml:space="preserve">                       Pág. </w:t>
    </w:r>
    <w:r>
      <w:rPr>
        <w:spacing w:val="20"/>
        <w:sz w:val="20"/>
      </w:rPr>
      <w:fldChar w:fldCharType="begin"/>
    </w:r>
    <w:r>
      <w:rPr>
        <w:sz w:val="20"/>
        <w:spacing w:val="20"/>
      </w:rPr>
      <w:instrText xml:space="preserve"> PAGE </w:instrText>
    </w:r>
    <w:r>
      <w:rPr>
        <w:sz w:val="20"/>
        <w:spacing w:val="20"/>
      </w:rPr>
      <w:fldChar w:fldCharType="separate"/>
    </w:r>
    <w:r>
      <w:rPr>
        <w:sz w:val="20"/>
        <w:spacing w:val="20"/>
      </w:rPr>
      <w:t>43</w:t>
    </w:r>
    <w:r>
      <w:rPr>
        <w:sz w:val="20"/>
        <w:spacing w:val="20"/>
      </w:rPr>
      <w:fldChar w:fldCharType="end"/>
    </w:r>
    <w:r>
      <w:rPr>
        <w:spacing w:val="20"/>
        <w:sz w:val="20"/>
      </w:rPr>
      <w:t xml:space="preserve"> de 42</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exact" w:line="320"/>
      <w:jc w:val="both"/>
    </w:pPr>
    <w:rPr>
      <w:rFonts w:ascii="Bookman Old Style" w:hAnsi="Bookman Old Style" w:eastAsia="Times New Roman" w:cs="Bookman Old Style"/>
      <w:color w:val="auto"/>
      <w:w w:val="90"/>
      <w:sz w:val="22"/>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Bookman Old Style" w:hAnsi="Bookman Old Style" w:cs="Bookman Old Style"/>
      <w:i/>
      <w:sz w:val="28"/>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Bookman Old Style" w:hAnsi="Bookman Old Style" w:cs="Bookman Old Style"/>
      <w:b/>
      <w:sz w:val="28"/>
    </w:rPr>
  </w:style>
  <w:style w:type="paragraph" w:styleId="Heading3">
    <w:name w:val="Heading 3"/>
    <w:basedOn w:val="Normal"/>
    <w:next w:val="Normal"/>
    <w:qFormat/>
    <w:pPr>
      <w:keepNext w:val="true"/>
      <w:widowControl w:val="false"/>
      <w:numPr>
        <w:ilvl w:val="2"/>
        <w:numId w:val="1"/>
      </w:numPr>
      <w:spacing w:lineRule="auto" w:line="360"/>
      <w:ind w:firstLine="2835"/>
      <w:jc w:val="both"/>
      <w:outlineLvl w:val="2"/>
    </w:pPr>
    <w:rPr>
      <w:i/>
      <w:sz w:val="22"/>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val="false"/>
      <w:numPr>
        <w:ilvl w:val="5"/>
        <w:numId w:val="1"/>
      </w:numPr>
      <w:suppressLineNumbers/>
      <w:outlineLvl w:val="5"/>
    </w:pPr>
    <w:rPr>
      <w:u w:val="single"/>
    </w:rPr>
  </w:style>
  <w:style w:type="paragraph" w:styleId="Heading7">
    <w:name w:val="Heading 7"/>
    <w:basedOn w:val="Normal"/>
    <w:next w:val="Normal"/>
    <w:qFormat/>
    <w:pPr>
      <w:keepNext w:val="true"/>
      <w:numPr>
        <w:ilvl w:val="6"/>
        <w:numId w:val="1"/>
      </w:numPr>
      <w:ind w:firstLine="1701"/>
      <w:outlineLvl w:val="6"/>
    </w:pPr>
    <w:rPr>
      <w:u w:val="single"/>
    </w:rPr>
  </w:style>
  <w:style w:type="paragraph" w:styleId="Heading8">
    <w:name w:val="Heading 8"/>
    <w:basedOn w:val="Normal"/>
    <w:next w:val="Normal"/>
    <w:qFormat/>
    <w:pPr>
      <w:keepNext w:val="true"/>
      <w:numPr>
        <w:ilvl w:val="7"/>
        <w:numId w:val="1"/>
      </w:numPr>
      <w:ind w:firstLine="2268"/>
      <w:outlineLvl w:val="7"/>
    </w:pPr>
    <w:rPr>
      <w:u w:val="single"/>
    </w:rPr>
  </w:style>
  <w:style w:type="paragraph" w:styleId="Heading9">
    <w:name w:val="Heading 9"/>
    <w:basedOn w:val="Normal"/>
    <w:next w:val="Normal"/>
    <w:qFormat/>
    <w:pPr>
      <w:keepNext w:val="true"/>
      <w:numPr>
        <w:ilvl w:val="8"/>
        <w:numId w:val="1"/>
      </w:numPr>
      <w:ind w:left="2466" w:hanging="0"/>
      <w:outlineLvl w:val="8"/>
    </w:pPr>
    <w:rPr>
      <w:w w:val="140"/>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roman;Times New Roman" w:hAnsi="timesroman;Times New Roman" w:cs="timesroman;Times New Roman"/>
      <w:sz w:val="20"/>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Smbolodenotaalpie">
    <w:name w:val="Símbolo de nota al pie"/>
    <w:basedOn w:val="DefaultParagraphFont"/>
    <w:qFormat/>
    <w:rPr>
      <w:vertAlign w:val="superscript"/>
    </w:rPr>
  </w:style>
  <w:style w:type="paragraph" w:styleId="Heading">
    <w:name w:val="Heading"/>
    <w:basedOn w:val="Normal"/>
    <w:next w:val="TextBody"/>
    <w:qFormat/>
    <w:pPr>
      <w:jc w:val="center"/>
    </w:pPr>
    <w:rPr>
      <w:b/>
      <w:w w:val="90"/>
      <w:sz w:val="32"/>
    </w:rPr>
  </w:style>
  <w:style w:type="paragraph" w:styleId="TextBody">
    <w:name w:val="Body Text"/>
    <w:basedOn w:val="Normal"/>
    <w:pPr>
      <w:widowControl w:val="false"/>
      <w:spacing w:lineRule="auto" w:line="36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val="false"/>
      <w:spacing w:lineRule="exact" w:line="360"/>
      <w:ind w:firstLine="720"/>
      <w:jc w:val="both"/>
    </w:pPr>
    <w:rPr>
      <w:rFonts w:ascii="timesroman;Times New Roman" w:hAnsi="timesroman;Times New Roman" w:cs="timesroman;Times New Roman"/>
      <w:sz w:val="24"/>
    </w:rPr>
  </w:style>
  <w:style w:type="paragraph" w:styleId="BodyTextIndent2">
    <w:name w:val="Body Text Indent 2"/>
    <w:basedOn w:val="Normal"/>
    <w:qFormat/>
    <w:pPr>
      <w:widowControl w:val="false"/>
      <w:spacing w:lineRule="auto" w:line="360"/>
      <w:ind w:firstLine="567"/>
      <w:jc w:val="both"/>
    </w:pPr>
    <w:rPr>
      <w:rFonts w:ascii="Bookman Old Style" w:hAnsi="Bookman Old Style" w:cs="Bookman Old Style"/>
      <w:sz w:val="28"/>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val="false"/>
      <w:spacing w:lineRule="auto" w:line="360"/>
      <w:ind w:firstLine="1134"/>
      <w:jc w:val="both"/>
    </w:pPr>
    <w:rPr>
      <w:rFonts w:ascii="Bookman Old Style" w:hAnsi="Bookman Old Style" w:cs="Bookman Old Style"/>
      <w:sz w:val="28"/>
    </w:rPr>
  </w:style>
  <w:style w:type="paragraph" w:styleId="BlockText">
    <w:name w:val="Block Text"/>
    <w:basedOn w:val="Normal"/>
    <w:qFormat/>
    <w:pPr>
      <w:widowControl w:val="false"/>
      <w:spacing w:lineRule="auto" w:line="360"/>
      <w:ind w:left="567" w:right="567" w:firstLine="1134"/>
      <w:jc w:val="both"/>
    </w:pPr>
    <w:rPr/>
  </w:style>
  <w:style w:type="paragraph" w:styleId="CHAPTER">
    <w:name w:val="CHAPTER"/>
    <w:basedOn w:val="Normal"/>
    <w:next w:val="Normal"/>
    <w:qFormat/>
    <w:pPr>
      <w:spacing w:lineRule="exact" w:line="6000"/>
      <w:ind w:hanging="0"/>
      <w:jc w:val="center"/>
      <w:outlineLvl w:val="3"/>
    </w:pPr>
    <w:rPr>
      <w:b/>
      <w:smallCaps/>
      <w:w w:val="140"/>
      <w:sz w:val="28"/>
    </w:rPr>
  </w:style>
  <w:style w:type="paragraph" w:styleId="PlainText">
    <w:name w:val="Plain Text"/>
    <w:basedOn w:val="Normal"/>
    <w:qFormat/>
    <w:pPr>
      <w:widowControl/>
      <w:spacing w:lineRule="auto" w:line="240"/>
      <w:ind w:hanging="0"/>
    </w:pPr>
    <w:rPr>
      <w:sz w:val="20"/>
    </w:rPr>
  </w:style>
  <w:style w:type="paragraph" w:styleId="ConfidencialPginaFecha">
    <w:name w:val="Confidencial  Página  Fecha"/>
    <w:qFormat/>
    <w:pPr>
      <w:widowControl/>
      <w:bidi w:val="0"/>
    </w:pPr>
    <w:rPr>
      <w:rFonts w:ascii="Times New Roman" w:hAnsi="Times New Roman" w:eastAsia="Times New Roman" w:cs="Times New Roman"/>
      <w:color w:val="auto"/>
      <w:sz w:val="20"/>
      <w:szCs w:val="20"/>
      <w:lang w:val="es-ES" w:bidi="ar-SA" w:eastAsia="zh-CN"/>
    </w:rPr>
  </w:style>
  <w:style w:type="paragraph" w:styleId="BodyText2">
    <w:name w:val="Body Text 2"/>
    <w:basedOn w:val="Normal"/>
    <w:qFormat/>
    <w:pPr>
      <w:ind w:hanging="0"/>
      <w:jc w:val="center"/>
    </w:pPr>
    <w:rPr>
      <w:u w:val="single"/>
    </w:rPr>
  </w:style>
  <w:style w:type="paragraph" w:styleId="BodyText3">
    <w:name w:val="Body Text 3"/>
    <w:basedOn w:val="Normal"/>
    <w:qFormat/>
    <w:pPr/>
    <w:rPr>
      <w:b/>
    </w:rPr>
  </w:style>
  <w:style w:type="paragraph" w:styleId="Footnote">
    <w:name w:val="Footnote Text"/>
    <w:basedOn w:val="Normal"/>
    <w:pPr>
      <w:widowControl/>
      <w:spacing w:lineRule="auto" w:line="360"/>
    </w:pPr>
    <w:rPr>
      <w:rFonts w:ascii="Times New Roman" w:hAnsi="Times New Roman" w:cs="Times New Roman"/>
      <w:w w:val="100"/>
      <w:sz w:val="20"/>
      <w:lang w:val="es-ES_tradnl"/>
    </w:rPr>
  </w:style>
  <w:style w:type="paragraph" w:styleId="Textosinformato1">
    <w:name w:val="Texto sin formato1"/>
    <w:basedOn w:val="Normal"/>
    <w:qFormat/>
    <w:pPr>
      <w:widowControl/>
      <w:suppressAutoHyphens w:val="true"/>
      <w:spacing w:lineRule="auto" w:line="240"/>
      <w:jc w:val="left"/>
    </w:pPr>
    <w:rPr>
      <w:rFonts w:ascii="Courier New" w:hAnsi="Courier New" w:cs="Courier New"/>
      <w:w w:val="100"/>
    </w:rPr>
  </w:style>
  <w:style w:type="paragraph" w:styleId="NormalWeb">
    <w:name w:val="Normal (Web)"/>
    <w:basedOn w:val="Normal"/>
    <w:qFormat/>
    <w:pPr>
      <w:widowControl/>
      <w:spacing w:lineRule="auto" w:line="240" w:before="100" w:after="100"/>
      <w:jc w:val="left"/>
    </w:pPr>
    <w:rPr>
      <w:rFonts w:ascii="Times New Roman" w:hAnsi="Times New Roman" w:cs="Times New Roman"/>
      <w:w w:val="100"/>
      <w:sz w:val="24"/>
    </w:rPr>
  </w:style>
  <w:style w:type="paragraph" w:styleId="BalloonText">
    <w:name w:val="Balloon Text"/>
    <w:basedOn w:val="Normal"/>
    <w:qFormat/>
    <w:pPr/>
    <w:rPr>
      <w:rFonts w:ascii="Tahoma" w:hAnsi="Tahoma" w:cs="Tahoma"/>
      <w:sz w:val="16"/>
      <w:szCs w:val="16"/>
    </w:rPr>
  </w:style>
  <w:style w:type="paragraph" w:styleId="Encabezado">
    <w:name w:val="Encabezado"/>
    <w:basedOn w:val="Normal"/>
    <w:next w:val="TextBody"/>
    <w:qFormat/>
    <w:pPr>
      <w:keepNext w:val="true"/>
      <w:widowControl/>
      <w:suppressAutoHyphens w:val="true"/>
      <w:spacing w:lineRule="auto" w:line="360" w:before="240" w:after="120"/>
    </w:pPr>
    <w:rPr>
      <w:rFonts w:ascii="Arial" w:hAnsi="Arial" w:eastAsia="MS Mincho;ＭＳ 明朝" w:cs="Courier New"/>
      <w:w w:val="100"/>
      <w:sz w:val="28"/>
      <w:szCs w:val="28"/>
      <w:lang w:val="es-ES_tradnl"/>
    </w:rPr>
  </w:style>
  <w:style w:type="paragraph" w:styleId="Textoindependiente31">
    <w:name w:val="Texto independiente 31"/>
    <w:basedOn w:val="Normal"/>
    <w:qFormat/>
    <w:pPr>
      <w:widowControl/>
      <w:suppressAutoHyphens w:val="true"/>
      <w:spacing w:lineRule="auto" w:line="360"/>
    </w:pPr>
    <w:rPr>
      <w:rFonts w:ascii="Verdana" w:hAnsi="Verdana" w:cs="Verdana"/>
      <w:w w:val="100"/>
      <w:sz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3T00:11:00Z</dcterms:created>
  <dc:creator>Jack Tollers</dc:creator>
  <dc:description/>
  <cp:keywords/>
  <dc:language>en-US</dc:language>
  <cp:lastModifiedBy>Sebastian Randle</cp:lastModifiedBy>
  <cp:lastPrinted>2008-11-12T09:40:00Z</cp:lastPrinted>
  <dcterms:modified xsi:type="dcterms:W3CDTF">1999-07-03T00:11:00Z</dcterms:modified>
  <cp:revision>2</cp:revision>
  <dc:subject/>
  <dc:title>CAPÍTULO  I V</dc:title>
</cp:coreProperties>
</file>