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pPr>
      <w:r>
        <w:rPr>
          <w:rFonts w:cs="Tahoma" w:ascii="Tahoma" w:hAnsi="Tahoma"/>
          <w:b/>
          <w:bCs/>
          <w:smallCaps/>
          <w:spacing w:val="20"/>
          <w:sz w:val="32"/>
        </w:rPr>
        <w:t xml:space="preserve">La  Iglesia  Ortodoxa </w:t>
      </w:r>
    </w:p>
    <w:p>
      <w:pPr>
        <w:pStyle w:val="Normal"/>
        <w:spacing w:lineRule="exact" w:line="360" w:before="0" w:after="240"/>
        <w:jc w:val="center"/>
        <w:rPr/>
      </w:pPr>
      <w:r>
        <w:rPr>
          <w:rFonts w:cs="Tahoma" w:ascii="Tahoma" w:hAnsi="Tahoma"/>
          <w:b/>
          <w:bCs/>
          <w:smallCaps/>
          <w:spacing w:val="20"/>
          <w:sz w:val="32"/>
        </w:rPr>
        <w:t>frente  a  la  homosexualidad</w:t>
      </w:r>
    </w:p>
    <w:p>
      <w:pPr>
        <w:pStyle w:val="Normal"/>
        <w:spacing w:lineRule="exact" w:line="360" w:before="0" w:after="240"/>
        <w:jc w:val="right"/>
        <w:rPr>
          <w:rFonts w:ascii="Tahoma" w:hAnsi="Tahoma" w:cs="Tahoma"/>
          <w:i/>
          <w:i/>
        </w:rPr>
      </w:pPr>
      <w:r>
        <w:rPr>
          <w:rFonts w:eastAsia="Tahoma" w:cs="Tahoma" w:ascii="Tahoma" w:hAnsi="Tahoma"/>
          <w:i/>
        </w:rPr>
        <w:t xml:space="preserve"> </w:t>
      </w:r>
      <w:r>
        <w:rPr>
          <w:rFonts w:cs="Tahoma" w:ascii="Tahoma" w:hAnsi="Tahoma"/>
          <w:i/>
        </w:rPr>
        <w:t>por el P. Tomás Hopko</w:t>
      </w:r>
    </w:p>
    <w:p>
      <w:pPr>
        <w:pStyle w:val="Normal"/>
        <w:pBdr>
          <w:bottom w:val="single" w:sz="4" w:space="1" w:color="000000"/>
        </w:pBdr>
        <w:spacing w:lineRule="exact" w:line="360" w:before="0" w:after="240"/>
        <w:jc w:val="right"/>
        <w:rPr>
          <w:rFonts w:ascii="Tahoma" w:hAnsi="Tahoma" w:cs="Tahoma"/>
          <w:i/>
          <w:i/>
        </w:rPr>
      </w:pPr>
      <w:r>
        <w:rPr>
          <w:rFonts w:cs="Tahoma" w:ascii="Tahoma" w:hAnsi="Tahoma"/>
          <w:i/>
        </w:rPr>
      </w:r>
    </w:p>
    <w:p>
      <w:pPr>
        <w:pStyle w:val="NormalWeb"/>
        <w:spacing w:lineRule="exact" w:line="360" w:before="0" w:after="240"/>
        <w:jc w:val="center"/>
        <w:rPr>
          <w:rFonts w:ascii="Tahoma" w:hAnsi="Tahoma" w:cs="Tahoma"/>
          <w:i/>
          <w:i/>
        </w:rPr>
      </w:pPr>
      <w:r>
        <w:rPr>
          <w:rFonts w:cs="Tahoma" w:ascii="Tahoma" w:hAnsi="Tahoma"/>
          <w:i/>
        </w:rPr>
      </w:r>
    </w:p>
    <w:p>
      <w:pPr>
        <w:pStyle w:val="NormalWeb"/>
        <w:spacing w:lineRule="exact" w:line="360" w:before="0" w:after="240"/>
        <w:jc w:val="center"/>
        <w:rPr>
          <w:rFonts w:ascii="Tahoma" w:hAnsi="Tahoma" w:cs="Tahoma"/>
        </w:rPr>
      </w:pPr>
      <w:r>
        <w:rPr>
          <w:rFonts w:cs="Tahoma" w:ascii="Tahoma" w:hAnsi="Tahoma"/>
        </w:rPr>
        <w:t>Primera parte</w:t>
      </w:r>
    </w:p>
    <w:p>
      <w:pPr>
        <w:pStyle w:val="NormalWeb"/>
        <w:spacing w:lineRule="exact" w:line="360" w:before="0" w:after="240"/>
        <w:jc w:val="center"/>
        <w:rPr>
          <w:rFonts w:ascii="Tahoma" w:hAnsi="Tahoma" w:cs="Tahoma"/>
        </w:rPr>
      </w:pPr>
      <w:r>
        <w:rPr>
          <w:rFonts w:cs="Tahoma" w:ascii="Tahoma" w:hAnsi="Tahoma"/>
        </w:rPr>
        <w:t>La fe cristiana y la sexualidad humana</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Nuestro tema de hoy es muy, pero muy difícil. Es probablemente uno de los temas más difíciles de nuestros tiempos. No simplemente el tema de la atracción por personas del mismo sexo sino la sexualidad en general y qué significa ser un ser humano. Como dijo Michelle en su presentación, hoy me gustaría utilizar el tiempo para concentrarnos en nosotros mismos, en nuestra fe Ortodoxa cristiana y en la práctica y en el cuidado pastoral de los hombres.</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Lo que voy a hacer hoy, entonces, es lo siguiente… al menos es lo que pienso que voy a hacer, porque uno nunca sabe lo que realmente sucede, a veces es el Espíritu Santo, otras veces es el Diablo. Pero en cualquier caso, lo que espero poder hacer es simplemente lo siguiente: antes que nada, en la primera sesión… y no puedo encontrar mi reloj, mientras ustedes rezaban yo estaba buscando mi reloj… y ahora no puedo encontrarlo: si alguien puede mirar el reloj por mí… Michelle, mira el reloj así, ya sabes, estaremos en hora… pero creo que tenemos cuarenta y cinco minutos o algo así para la primera presentación, luego dispondremos de media hora para el “</w:t>
      </w:r>
      <w:r>
        <w:rPr>
          <w:rFonts w:cs="Tahoma" w:ascii="Tahoma" w:hAnsi="Tahoma"/>
          <w:i/>
          <w:sz w:val="22"/>
          <w:szCs w:val="22"/>
        </w:rPr>
        <w:t>brunch”</w:t>
      </w:r>
      <w:r>
        <w:rPr>
          <w:rFonts w:cs="Tahoma" w:ascii="Tahoma" w:hAnsi="Tahoma"/>
          <w:sz w:val="22"/>
          <w:szCs w:val="22"/>
        </w:rPr>
        <w:t xml:space="preserve"> y después continuaremos.</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Lo que me gustaría hacer en esta primera sesión es limitarme a compartir con ustedes mis convicciones acerca del Evangelio de Cristo tal como es entendido en la Iglesia Ortodoxa y la tradición Ortodoxa, lo que significaría la interpretación del Antiguo Testamento  en el Nuevo; y luego la interpretación de las Sagradas Escrituras según la tradición de la fe, la cual sería la liturgia de la Iglesia, los sacramentos de la Iglesia, los escritos de los Santos Padres y de los santos,  los cánones de la Iglesia, los íconos… Sólo tratar de hacer un inventario: establecer literalmente los puntos básicos de nuestra fe tal como entiendo que la enseña la Iglesia.  No estoy aquí para darles mi opinión acerca de nada, excepto que estoy aquí para darles mi opinión acerca de lo que creo que es la enseñanza de la Ortodoxia. </w:t>
      </w:r>
    </w:p>
    <w:p>
      <w:pPr>
        <w:pStyle w:val="NormalWeb"/>
        <w:spacing w:lineRule="exact" w:line="360" w:before="0" w:after="240"/>
        <w:ind w:firstLine="709"/>
        <w:jc w:val="both"/>
        <w:rPr/>
      </w:pPr>
      <w:r>
        <w:rPr>
          <w:rFonts w:cs="Tahoma" w:ascii="Tahoma" w:hAnsi="Tahoma"/>
          <w:sz w:val="22"/>
          <w:szCs w:val="22"/>
        </w:rPr>
        <w:t xml:space="preserve">Ahora, esto es muy discutible. Es discutible, más que nunca, más que nunca. Y siempre ha sido discutible. Ustedes saben, no tenemos magisterio, no tenemos Papa, nosotros sometemos todo a discusión, rezamos, nos reunimos y tratamos de entender cómo funcionan las cosas y eso es siempre una operación sangrienta y complicada. Si han leído historia sabrán bastante bien cómo es el caso y cómo cada tema particular ha sido siempre objeto de controversia y cómo uno siempre entiende a posteriori, por así decirlo: qué es lo aceptable universalmente por los fieles, por la Iglesia, como comunidad de la fe en la tierra y luego se convierte en parte de la tradición viva de la Iglesia. </w:t>
      </w:r>
    </w:p>
    <w:p>
      <w:pPr>
        <w:pStyle w:val="NormalWeb"/>
        <w:spacing w:lineRule="exact" w:line="360" w:before="0" w:after="240"/>
        <w:ind w:firstLine="709"/>
        <w:jc w:val="both"/>
        <w:rPr/>
      </w:pPr>
      <w:r>
        <w:rPr>
          <w:rFonts w:cs="Tahoma" w:ascii="Tahoma" w:hAnsi="Tahoma"/>
          <w:sz w:val="22"/>
          <w:szCs w:val="22"/>
        </w:rPr>
        <w:t>Entonces, este tema particular de la homosexualidad o de la atracción por gente del mismo sexo, en verdad no ha sido nunca tratado directamente en absoluto. De hecho, pienso que puedo decirles que hasta hace muy poco sólo había un sólo libro en lengua inglesa, o en cualquier lengua hasta dónde sé, que trata el tema y de una manera muy superficial.</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Y ese es el pequeño libro que fui compelido a escribir y por el que tuve que sufrir por varios años. Si lo hiciera ahora probablemente lo haría de manera diferente, en algún sentido, pero en cualquier caso, ahí está. Ahora, recientemente ha aparecido otro libro: “La homosexualidad en la Iglesia Ortodoxa”, y este libro aboga por la divina bendición de todo eso, sosteniendo que la homosexualidad es un regalo, además de defender no sólo las uniones civiles en el sector público, sino el matrimonio entre homosexuales y todo lo demás. Y creo que cualquiera que esté interesado en este tema seriamente debería leer ambos libros. No sólo aquél. Ambos. Para ver qué es lo que la gente está pensando, qué dicen, cómo encaran el tema, y para ver la complejidad, la dificultad que hay en todo esto… porque una de las grandes, grandes, grandes tentaciones, en mi opinión, es la sobresimplificación. Y en este tema es difícil hablar en general puesto que involucra a seres humanos: personas humanas, con una vida, una historia, una familia, una tradición, sentimientos… </w:t>
      </w:r>
    </w:p>
    <w:p>
      <w:pPr>
        <w:pStyle w:val="NormalWeb"/>
        <w:spacing w:lineRule="exact" w:line="360" w:before="0" w:after="240"/>
        <w:ind w:firstLine="709"/>
        <w:jc w:val="both"/>
        <w:rPr/>
      </w:pPr>
      <w:r>
        <w:rPr>
          <w:rFonts w:cs="Tahoma" w:ascii="Tahoma" w:hAnsi="Tahoma"/>
          <w:sz w:val="22"/>
          <w:szCs w:val="22"/>
        </w:rPr>
        <w:t xml:space="preserve">Un pequeño punto de la introducción de Michelle que capté es que, desde el principio, la atracción por el mismo sexo no es una elección y no es un pecado, es simplemente un hecho. Hay seres humanos que tienen atracción sexual hacia personas de su mismo sexo. Es un hecho. Y hay que lidiar con eso. Y luego hay que interpretarlo, tratar de entender eso a la luz del Evangelio de Cristo y la enseñanza de la Iglesia. Yo diría que  sólo en los últimos años el debate se ha hecho público, más abierto, en otros grupos cristianos.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Y básicamente diría que este libro, “La homosexualidad en la Iglesia Ortodoxa”…, bueno, resulta que me pidieron que escribiera una introducción al mismo y me rehusé por el simple motivo de que no hay nada nuevo allí que no se encuentre por todos lados ya. Es más o menos la misma clase de aproximación. Lo que tenemos que hacer, lo que debemos hacer, es tratar de encontrar un entendimiento común y llegar a entender este fenómeno. Ustedes saben… desde la perspectiva cristiana ortodoxa, y eso significa que se empieza con la Biblia. Se empieza con el Nuevo Testamento. Y aquí me gustaría hacer… voy a hacer muchas … cómo diríamos… notas al pie hoy.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A mi juicio, una de las tragedias de los Ortodoxos es que sabemos </w:t>
      </w:r>
      <w:r>
        <w:rPr>
          <w:rFonts w:cs="Tahoma" w:ascii="Tahoma" w:hAnsi="Tahoma"/>
          <w:i/>
          <w:sz w:val="22"/>
          <w:szCs w:val="22"/>
        </w:rPr>
        <w:t>“theosis”</w:t>
      </w:r>
      <w:r>
        <w:rPr>
          <w:rFonts w:cs="Tahoma" w:ascii="Tahoma" w:hAnsi="Tahoma"/>
          <w:sz w:val="22"/>
          <w:szCs w:val="22"/>
        </w:rPr>
        <w:t xml:space="preserve"> y cosas así pero no conocemos la Sagrada Escritura. La Escritura es fundacional. Todos los escritos de los Padres son comentarios de las Escrituras. Explicándolas. Al tiempo en que se llega al último canon del Nuevo Testamento… y dicho sea de paso, muchos más libros se han escrito sobre Jesús que los 27 libros que hay en el Nuevo Testamento, toda clase de escritos… entonces, hay una discusión desde el principio: Quién es Jesús, qué hizo, por qué tuvo que morir en la Cruz…. Estas cosas son discutidas desde el principio y nunca, pero nunca, hubo un tiempo en que los que se decían cristianos estaban de acuerdo. Absolutamente nunca. Fue una pelea desde el principio, y si leen el Nuevo Testamento verán que Pedro se peleó con Pablo, Pablo se peleó con Santiago, tratándose de poner de acuerdo en qué es el cristianismo. Y nosotros lo seguimos haciendo y en este preciso momento lo hacemos respecto a este tema en particular. Entonces lo que yo pienso es que es muy importante que si vamos a hacer esto y vamos a tener una opinión al respecto, deberíamos estar informados. Si se va a tener una opinión de las Escrituras y del Nuevo Testamento se debe saber qué dicen.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Y desde un principio yo diría esto: tratar este tema tomando los cinco o seis textos de la Biblia, Levítico, el primer capítulo de la carta  a los Romanos o cosas así y pensar que con eso vamos a resolver el problema, es un disparate. Porque se pueden encontrar diferentes interpretaciones de cada texto bíblico y la gente se pelea por esas interpretaciones. Tenemos que llegar a la conclusión sobre cómo entendemos estas cosas, un entendimiento basado en los Santos Padres y en la visión general de la Teología, que a esta altura tiene dos mil años de desarrollo. Porque no sólo contamos con la Biblia o la Escritura canónica, sino que además tenemos a los Padres de la Iglesia, están las controversias que se sucedieron a lo largo de la historia, disponemos de cánones que tienen que ver con la sexualidad, con el matrimonio, con toda clase de conductas. Y claro, la cantidad de material es enorme…  pero, como diría un teólogo: hay un orden en la teología, un orden… No se empieza por el techo, se empieza por los cimientos y los cimientos son la Sagrada Escritura; un correcto entendimiento de las Escrituras y cómo ha sido entendido por el cuerpo de los fieles; el consenso de los fieles; y cómo es expresado en la liturgia de la Iglesia, en la vida sacramental, la enseñanza de los santos… todas estas cosas entran en juego aquí.  Entonces, como ven, no es tan simple, y todo esto tiene que ser trabajado y resuelto, no hay dudas.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Todos sabemos que aun en cuestiones relativamente simples la pasamos mal tratando de ponernos de acuerdo. No en una cuestión increíblemente complicada y en algún sentido muy nueva como este tema de la homosexualidad y el de resultar ser atraído erótica y emocionalmente hacia una persona del mismo sexo. Ya conocen la historia… la gente no se puede poner de acuerdo en cuántas veces hay que postrarse en la liturgia, si tiene que ser tres veces, doce veces, cuarenta veces, por dónde se debe hacer la entrada, cómo se hace, qué se hace, cuál es la enseñanza de la Ortodoxia… </w:t>
      </w:r>
    </w:p>
    <w:p>
      <w:pPr>
        <w:pStyle w:val="NormalWeb"/>
        <w:spacing w:lineRule="exact" w:line="360" w:before="0" w:after="240"/>
        <w:ind w:firstLine="709"/>
        <w:jc w:val="both"/>
        <w:rPr/>
      </w:pPr>
      <w:r>
        <w:rPr>
          <w:rFonts w:cs="Tahoma" w:ascii="Tahoma" w:hAnsi="Tahoma"/>
          <w:sz w:val="22"/>
          <w:szCs w:val="22"/>
        </w:rPr>
        <w:t xml:space="preserve">Y hay una historia que cuenta sobre gente muy sencilla que se estaba peleando acerca de esas cuestiones y la cosa se puso muy áspera. Ustedes saben lo amargas que se pueden poner estas discusiones―sólo piensen en algunas de nuestras parroquias en los últimos cincuenta años, cuán brutal puede ser. Y en esta historia ocurrió lo mismo, la cosa se puso áspera, hubo peleas a golpe de puños y esa clase de cosas. Total que van al cura y le dicen: “Tienes que decirnos cuál es la manera ortodoxa verdadera acerca de este tema.” Y el pobre tipo no tiene ganas de meterse, tiene que atender a la gente, tiene chicos a los que alimentar, de manera que contesta: “Estoy ocupado, dejen de embromar.” Así que van al Monasterio, a ver al Abad, porque se dijeron: “quizás el Abad nos diga cuál es solución de la Ortodoxia para esto, porque estamos peleándonos con todo esto y no resulta nada agradable.” Pero Abad no los recibe y manda decir: “¡Díganles que estoy enfermo!”, como si dijera, ya saben, “no puedo manejar esto.” Así que ellos no sabían qué hacer, pero de pronto se acordaron que arriba en la montaña había un hombre santo viviendo en una cueva. Y el anciano era muy santo, muy sabio, y se conocía la Biblia de memoria, brillaba con luz increada y rezaba levitando a medio metro del suelo. Así que fueron a preguntarle: “¡Por favor! Tenemos este problema, no sabemos qué hacer, cuál es la tradición ortodoxa, la enseñanza ortodoxa, porque lo discutimos, nos metimos en el tema y empezamos a pelearnos entre nosotros y no resulta nada lindo… es todo muy difícil y no sabemos qué hacer… Así que, le suplicamos, díganos, ¿cuál es la tradición Ortodoxa?”. Y el anciano los miró y les dijo: “Mis queridos hermanos… ¡ésa es la tradición Ortodoxa!” </w:t>
      </w:r>
      <w:r>
        <w:rPr>
          <w:rFonts w:cs="Tahoma" w:ascii="Tahoma" w:hAnsi="Tahoma"/>
          <w:i/>
          <w:sz w:val="22"/>
          <w:szCs w:val="22"/>
        </w:rPr>
        <w:t>(risas)</w:t>
      </w:r>
      <w:r>
        <w:rPr>
          <w:rFonts w:cs="Tahoma" w:ascii="Tahoma" w:hAnsi="Tahoma"/>
          <w:sz w:val="22"/>
          <w:szCs w:val="22"/>
        </w:rPr>
        <w:t xml:space="preserve">.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Y así ha sido desde Abraham, Moisés, Aarón y Lot, por no hablar de Pedro, Pablo y Santiago o los antiguos Padres de la Iglesia. Algunos no se podían ni hablar entre ellos. Cuando trajeron el cuerpo de San Juan Crisóstomo de vuelta del exilio, Cirilo de Alejandría dijo: “Bueno, si van a incluir el nombre de Juan en el Díptico, ¡para eso pónganlo a Judas entre los Apóstoles!”. Está claro, ¿no?</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Es un tema difícil y tenemos que resolverlo, lo que significa que debemos ser humildes, debemos ser pacientes, tenemos que ser más cuidadosos en lo que decimos, tenemos que ser más cuidadosos en cómo, cuándo y dónde lo decimos; especialmente si se trata de declaraciones públicas, porque hay vidas humanas involucradas en esto, está de por medio la salvación de almas y el entendimiento de la fe. Y estamos en el siglo XXI, en medio del caos, un caos absoluto, al punto que a veces desespero de poder resolver alguna cosa en esta materia. Nuestros obispos ni siquiera pueden decidir la más mínima cuestión y se enferman cuando tienen un concilio. ¿Qué hay que hacer con ese chico que vuelve del colegio y dice: “¿Sabes, creo que me gustan los varones?” ¿Qué hacemos?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Entonces, mi apelación aquí de entrada es a la paciencia, a la bondad, a que exista una interacción personal. Antes de ir a los blogs, escribir cartas, y lanzar decretos a diestra y siniestra, deberíamos mirarnos a la cara, hablar entre nosotros, conversar con la gente y especialmente escuchar a los nuestros que están embretados con esta… ¿cómo quieren que la llame?... yo diría, cruz. Aflicción.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A esta altura de mi vida tengo mis años y algo de calle tengo, enseñé en el seminario por años y años, y entonces por lo menos el 20% de los estudiantes tenían atracción por los de su mismo sexo, sin ninguna duda. Ahora probablemente constituyan el 40%. Estamos tratando con una cuestión humana verdaderamente difícil y deberíamos ser verdaderamente respetuosos ante eso. Verdaderamente respetuosos de eso. Yo diría, y es mi opinión personal: eviten todo esto de la cruzada o guerra cultural. A veces pienso incluso que ni siquiera deberíamos hablar públicamente. Deberíamos hablar solamente con las personas, cara a cara, en persona, averiguando quiénes son, en qué creen, adónde van, por qué les está pasando lo que les pasa. Creo que esa es la aproximación básica.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Pero aun así, todavía nos falta una cosmovisión. Necesitamos de un contexto y el primer paso es averiguar si lo vemos de la misma manera; si lo entendemos de la misma manera; si interpretamos las Escrituras de la misma manera. ¿Cómo hacemos esto? Y aquí es donde algunos salen con: “¡Uff!” ¡Todo esto es demasiado complicado!”. Y lo es; y con todo, en algún sentido es muy simple.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Siempre cuento la historia acerca de un tipo que… cuando era párroco de una iglesia en Nueva York. Y resulta que en esa iglesia estábamos dando unos cursos bíblicos, conferencias, etc. ¿Y bien? La gente empezó a acudir y resulta que había un tipo que estaba interesado en la fe Ortodoxa y venía a escuchar estas charlas y traía consigo a un amigo que de hecho luego descubrí era su pareja sexual. Y bueno, este amigo suyo me odiaba, como si dijéramos, con odio perfecto. Y ya saben, él estaba sentado ahí mirándome, y si las miradas pudieran matar yo habría sido asesinado un millón de veces. Así que finalmente, luego de un par de años… esto sucedió en Nueva York, ¿verdad?... ése al que yo no le caía bien, por decir lo menos, me dijo: “Quiero hablar con usted.” Y yo le dije: “O.K.”. Así que concertamos una cita y el tipo vino y dijo: “¿Sabe usted? A mí no me gustaba toda esta cosa de la Ortodoxia. Pero bueno, mi amigo me trajo aquí a escucharlo a usted y ahora creo que estoy realmente interesado y hasta quizás me gustaría unirme a la Iglesia Ortodoxa.” Yo le contesté: “Bueno, eso es interesante.” Y el tipo me dijo: “Sí, bueno, pero quiero aclararle algo de entrada: yo soy gay, y eso no tiene nada de malo, es un hecho, y usted debe saberlo de entrada.” Entonces le agradecí por decírmelo y luego agregué: “Cuéntame un poco más de ti mismo.” Y así que empezó a contármelo todo: no pudo leer hasta que tuvo 26 años; fue criado en las calles de la ciudad de Nueva York; obtenía dinero de los policías a cambio de favores sexuales; de chico se escapó de su casa y no tenía techo bajo el cual dormir. Odiaba a su madre; una vez me dijo que tenía aversión al cuerpo femenino; aversión, disgusto. Fue reclutado para la guerra de Vietnam, fue herido dos veces  y enviado a casa en una bolsa. Fue rehabilitado y enviado de vuelta. Mató a miles de personas. Fue un drogadicto y un alcohólico. Estuvo en toda clase de iglesias…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Yo lo escuché atentamente y luego le dije: “Bueno, flor de historia la tuya.” Y le pregunté: “¿Qué sabes de la fe? ¿Has leído los evangelios?”. Y el tipo se apresuraba en contestarme: “¡Oh, claro! Mire, yo estuve en toda clase de iglesias…” y entonces yo le decía que teníamos que averiguar un poco más y… Pero claro, mientras yo intentaba interrogarlo con orden  y concierto, él me interrumpía todo el tiempo (lo que me irritaba, con lo que me gusta hablar a mí), y de repente me habló en voz más alta: “¡Usted no me está escuchando, usted no me quiere oír! ¡Ya le dije que soy gay, y eso no tiene nada de malo. Y usted me tiene que decir algo sobre eso!” Y yo le dije: “O.K., tranquilo, ya llegaremos a eso, pero díme una cosa, ¿has leído el Nuevo Testamento?”. Como se habrán dado cuenta, un poco estaba jugando con él. De cualquier modo, para hacer corta la historia, y pienso que es una historia muy importante, luego de algo así como 45 minutos decidimos que él leería uno de los evangelios, luego volvería y hablaríamos sobre eso; de cómo había entendido las cosas, lo que fuera. Así que le dije: “¡Bien! Agendemos la cosa para una nueva cita, para charlar otra vez.” Pero el tipo insistía: “Usted se me hace el bobo, no está contestando mi pregunta, no está respondiendo a mi declaración.” Y yo le dije: “Ya llegaremos a eso. Mira, ni siquiera te conozco, no sé qué crees, no se cuál es tu fe, recién he hablado contigo cara a cara ahora por primera vez en la vida, así que ve, haz eso, luego regresa y trabajaremos sobre esto.” Entonces en ese momento se puso todo colorado y parecía como si fuera a llorar. De hecho lloró. Así que le puse mi brazo alrededor del hombro y le dije: “¿Qué pasa? ¿Te he ofendido? ¿De alguna manera te he herido?”. Y me dijo: “Vea, quiero decirle algo. He estado en la cárcel, he estado en el ejército, conozco todo tipo de curas, pastores, rabinos, consejeros, lo que usted quiera, y usted es el primero que conozco que no me ha dicho a mí una de dos cosas: Una sería ‘¡Véte al demonio y no vuelvas más por aquí hasta que te endereces, en esta iglesia no queremos maricones!’, que es lo que pasa habitualmente.  Ni bien se enteran, estás afuera.” Y luego agregó: “O me decían, ‘No, no, está todo bien, no hay problema, nosotros no tenemos ningún problema con eso.’ Usted es el primero que no dijo ninguna de esas dos cosas.”</w:t>
      </w:r>
    </w:p>
    <w:p>
      <w:pPr>
        <w:pStyle w:val="NormalWeb"/>
        <w:spacing w:lineRule="exact" w:line="360" w:before="0" w:after="240"/>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odo lo que pude hacer en pensar para mis adentros: ¿qué diablos están haciendo los pastores y los curas a los seres humanos? Primero que todo, ¿cómo puede esperarse que una persona se corrija o enderece por sí misma? Yo pensaba que para eso había venido el Señor. Yo pensaba que para eso nos es dada la gracia. Y luego pensé que lleva mucho tiempo y no es fácil: hay que lidiar con todo tipo de cosas; hay que lidiar con la familia de origen; hay que lidiar con los abuelos; hay que lidiar con la propia historia; hay que lidiar con los sentimientos; hay que lidiar con todo tipo de cosas. Porque eso es lo que es un ser humano. Y luego hay que aprender qué es el Evangelio; qué es la Ortodoxia; qué es lo que se nos pregunta; cómo funciona; hacia dónde vamos; qué es lo que tengo que hacer.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Todo esto lleva tiempo y aquí una de los cosas de las que estoy seguro, especialmente cuando se trata de personas jóvenes, en materia sexual: se está lidiando con una generación de personas, se está lidiando con un pecado generacional; se está lidiando con tragedias de todo tipo y no hay nadie sobre la tierra que esté fuera de esto, de una manera u otra. Y cada uno de nosotros está lidiando con la cuestión sexual, cada uno de nosotros, si ha nacido en este mundo. Y la cuestión de la homosexualidad, la atracción por el mismo sexo, se podría decir que es una subdivisión dentro de la cuestión total de la sexualidad. No sé, qué miedos tenemos, qué queremos, cuáles son nuestras experiencias, cómo fuimos criados, por qué cosas pasamos… todo eso es diferente para cada persona. Es diferente. Y el cristianismo consiste en una relación personal, antes que nada en una relación personal con Dios, el Todopoderoso, y el Señor Jesucristo; y más vale que sea el Dios real y el Cristo real, no alguien que se lo haya inventado a guisa del padre episcopaliano demente que le dice a un niño de doce años “¡Si haces eso te quemarás en el infierno y se te caerán las manos!” o cosas por el estilo. Estamos lidiando con cosas de ese tipo. Y si me propusiese un solo objetivo con esta disertación no sería más que el de convencerlos de la complejidad, la dificultad que hay en todas estas historias…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Porque además, todo esto ha sido magnificado un millón de veces en los últimos cincuenta o sesenta años. Porque en mi opinión ha sucedido (y estoy aquí para darles mi opinión, de modo que si la expreso espero que paguen bien―</w:t>
      </w:r>
      <w:r>
        <w:rPr>
          <w:rFonts w:cs="Tahoma" w:ascii="Tahoma" w:hAnsi="Tahoma"/>
          <w:i/>
          <w:sz w:val="22"/>
          <w:szCs w:val="22"/>
        </w:rPr>
        <w:t>risas)</w:t>
      </w:r>
      <w:r>
        <w:rPr>
          <w:rFonts w:cs="Tahoma" w:ascii="Tahoma" w:hAnsi="Tahoma"/>
          <w:sz w:val="22"/>
          <w:szCs w:val="22"/>
        </w:rPr>
        <w:t xml:space="preserve">. Pero en cualquier caso, yo creo que en los últimos cincuenta o sesenta años… ha tenido lugar lo que algunos de los investigadores de nuestro tiempo han dado en llamar una </w:t>
      </w:r>
      <w:r>
        <w:rPr>
          <w:rFonts w:cs="Tahoma" w:ascii="Tahoma" w:hAnsi="Tahoma"/>
          <w:i/>
          <w:sz w:val="22"/>
          <w:szCs w:val="22"/>
        </w:rPr>
        <w:t>mutación cultural</w:t>
      </w:r>
      <w:r>
        <w:rPr>
          <w:rFonts w:cs="Tahoma" w:ascii="Tahoma" w:hAnsi="Tahoma"/>
          <w:sz w:val="22"/>
          <w:szCs w:val="22"/>
        </w:rPr>
        <w:t xml:space="preserve">. Hemos pasado por un período axial, un hito ocurrido en algún lugar de la segunda mitad del siglo XX, en donde la realidad humana del mundo occidental, Europa, America, Australia, mutó, se metamorfoseó radicalmente, comparada con lo que era cuando yo era un niño.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En 1974 escuché a no sé quién en una reunión ecuménica en África, que dijo… (yo tenía precisamente treinta años en ese entonces): “Cualquiera que tiene treinta años o más, está más cerca de Adán y Eva que de sus propios hijos.” Y eso fue antes de la </w:t>
      </w:r>
      <w:r>
        <w:rPr>
          <w:rFonts w:cs="Tahoma" w:ascii="Tahoma" w:hAnsi="Tahoma"/>
          <w:i/>
          <w:sz w:val="22"/>
          <w:szCs w:val="22"/>
        </w:rPr>
        <w:t>World Wide Web</w:t>
      </w:r>
      <w:r>
        <w:rPr>
          <w:rFonts w:cs="Tahoma" w:ascii="Tahoma" w:hAnsi="Tahoma"/>
          <w:sz w:val="22"/>
          <w:szCs w:val="22"/>
        </w:rPr>
        <w:t xml:space="preserve">, eso fue antes de la computadora, eso fue antes de </w:t>
      </w:r>
      <w:r>
        <w:rPr>
          <w:rFonts w:cs="Tahoma" w:ascii="Tahoma" w:hAnsi="Tahoma"/>
          <w:i/>
          <w:sz w:val="22"/>
          <w:szCs w:val="22"/>
        </w:rPr>
        <w:t>Facebook, Twitter</w:t>
      </w:r>
      <w:r>
        <w:rPr>
          <w:rFonts w:cs="Tahoma" w:ascii="Tahoma" w:hAnsi="Tahoma"/>
          <w:sz w:val="22"/>
          <w:szCs w:val="22"/>
        </w:rPr>
        <w:t xml:space="preserve"> y Dios sabe qué. Eso fue antes de las revoluciones sexuales por la que atravesamos en América y el mundo occidental―y eso fue antes del movimiento feminista, del movimiento gay, y de todos los movimientos de liberación y todo este tipo de cosas que tenemos ante la vista. Y basta con mirar la televisión hoy―comparada con lo que era incluso hace treinta años: ahora es un fenómeno totalmente diferente, nuestros chicos están siendo criados en un mundo completamente diferente y a veces hasta incluso desespero de poder comunicarme con ellos; porque yo estoy en una realidad tan diferente a la de ellos, mental y espiritualmente, por así decirlo, que la de ellos…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Y dicho sea de paso ahí está la razón de por qué a los políticos no les importa demasiado la cuestión del matrimonio gay. Porque todos los ciudadanos mayores están en contra y a todos los menores de cincuenta años no les importa. Esto está “cocinado” y nadie lo va a dar vuelta. De ninguna manera (en mi opinión).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Creo que una de las mejores descripciones o explicaciones de lo que pasó está en un libro de C. S. Lewis, que yo estoy </w:t>
      </w:r>
      <w:r>
        <w:rPr>
          <w:rFonts w:cs="Tahoma" w:ascii="Tahoma" w:hAnsi="Tahoma"/>
          <w:i/>
          <w:sz w:val="22"/>
          <w:szCs w:val="22"/>
        </w:rPr>
        <w:t>pidiendo</w:t>
      </w:r>
      <w:r>
        <w:rPr>
          <w:rFonts w:cs="Tahoma" w:ascii="Tahoma" w:hAnsi="Tahoma"/>
          <w:sz w:val="22"/>
          <w:szCs w:val="22"/>
        </w:rPr>
        <w:t xml:space="preserve">, instando a la gente que lo lea. Les ruego… les </w:t>
      </w:r>
      <w:r>
        <w:rPr>
          <w:rFonts w:cs="Tahoma" w:ascii="Tahoma" w:hAnsi="Tahoma"/>
          <w:i/>
          <w:sz w:val="22"/>
          <w:szCs w:val="22"/>
        </w:rPr>
        <w:t>suplico</w:t>
      </w:r>
      <w:r>
        <w:rPr>
          <w:rFonts w:cs="Tahoma" w:ascii="Tahoma" w:hAnsi="Tahoma"/>
          <w:sz w:val="22"/>
          <w:szCs w:val="22"/>
        </w:rPr>
        <w:t xml:space="preserve"> que lean este libro. Si están interesados en todo lo que tenga que ver con la vida humana en el siglo XXI, especialmente sexualidad, especialmente la cuestión más particular de la atracción por el mismo sexo. Fue escrito en los 40’s y él estaba leyendo libros de texto para ver cómo estaban enseñando el inglés en las escuelas inglesas. No les diré qué es lo que dice, porque es muy difícil de reseñar, pero básicamente lo que dice es esto: lo que está pasando… bueno, se los diré rápidamente… (y también pueden escuchar mi charla sobre este libro en la “Ancient Faith Radio”) pero olvídense de mi recensión, </w:t>
      </w:r>
      <w:r>
        <w:rPr>
          <w:rFonts w:cs="Tahoma" w:ascii="Tahoma" w:hAnsi="Tahoma"/>
          <w:i/>
          <w:sz w:val="22"/>
          <w:szCs w:val="22"/>
        </w:rPr>
        <w:t>lean</w:t>
      </w:r>
      <w:r>
        <w:rPr>
          <w:rFonts w:cs="Tahoma" w:ascii="Tahoma" w:hAnsi="Tahoma"/>
          <w:sz w:val="22"/>
          <w:szCs w:val="22"/>
        </w:rPr>
        <w:t xml:space="preserve"> el libro ustedes mismos.  Es extremadamente difícil de leer. Extremadamente difícil, no es fácil.  No es sobre cristianismo, dicho sea de paso, C. S. Lewis es un apologista cristiano, pero este libro no es sobre el cristianismo. Trata del tema de la humanidad misma. Y lo que dice es que cada cultura humana en la tierra tuvo, o creyó tener, la facultad de intuir lo que es bueno y verdadero y bello y correcto y normal. Había cosas que cada sociedad sentía… y esa sociedad, cuando instruía y educaba y se formaban a las personas intelectual y espiritualmente, se les enseñaba a discernir lo que es bueno y verdadero y bello; porque hay cosas a las que hay que adorar, hay cosas que deben ser respetadas, hay cosas que deben ser honradas, existe el bien, lo verdadero, lo bello, y se podrán tener discusiones entre toda clase de gente… no sé, budistas y cristianos o lo que sea sobre estas cosas. Yo mismo estuve envuelto en este tipo de cosas (pasé tres veranos en una escuela budista en Colorado, una parte de mi vida). Pero en cualquier caso existía esa facultad; pero luego tienes el cerebro, cuentas con la mente, dispones de un intelecto, y luego tienes las emociones, un cuerpo, tienes sentimientos, y está la dimensión sexual: todas estas cosas juegan en el hombre. Pero la llave es que sobre todo cuentas con lo que es llamado en diferentes culturas de manera distinta: en este libro se lo llama el “Tao”. Y se trata de la facultad que nos diferencia de los ángeles y de las bestias. Y yo agregaría también, de la inteligencia electrónica. Y entonces es cuando ves y luego puedes debatir y hablar etc. Pero si no se tiene esa cualidad de </w:t>
      </w:r>
      <w:r>
        <w:rPr>
          <w:rFonts w:cs="Tahoma" w:ascii="Tahoma" w:hAnsi="Tahoma"/>
          <w:i/>
          <w:sz w:val="22"/>
          <w:szCs w:val="22"/>
        </w:rPr>
        <w:t>ver</w:t>
      </w:r>
      <w:r>
        <w:rPr>
          <w:rFonts w:cs="Tahoma" w:ascii="Tahoma" w:hAnsi="Tahoma"/>
          <w:sz w:val="22"/>
          <w:szCs w:val="22"/>
        </w:rPr>
        <w:t xml:space="preserve">, la cual podría ser llamada la palabra infundida por la Biblia, o el corazón, o la ley interior, o el Tao, o la chispa de la divinidad. Hay muchos nombres que se pueden utilizar para esa facultad.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Ahora, Lewis sostiene que la educación moderna está destruyendo esa facultad. La está erosionando hasta el punto en que resulta abolida, y así tenemos estos seres humanos―bueno, en realidad de acuerdo a Lewis ya no son más humanos en el sentido clásico de la palabra. No son más que mente y materia. Un cerebro y un cuerpo. A mí me gusta decirlo así: no somos más que una computadora, con nuestros cerebros; y consumidores, que vamos de compras… “Yo compro antes de ser”. O pueden llamarlo un calculador y un copulador. Pero esta facultad está erosionada hasta el punto en que la humanidad como tal, y por eso Lewis se refiere a “la abolición del hombre”. El primer capítulo se titula “Hombres sin Pecho”… Pero en cualquier caso, y esto es algo muy, pero muy importante… al final del libro cuando describe lo que pasa, qué aspecto adquirirá la sociedad, está simplemente describiendo Estados Unidos, Canadá, Europa occidental y Australia del siglo XXI. ¡Eso pasó! Y al final del libro donde describe todo eso se imagina una respuesta imaginaria a su tesis: “¿Está Ud. Diciendo que ahora sólo tenemos gente maligna y malvada? ¿Hombres malvados, seres humanos malos?” Y él responde: “No, no, no, usted no me ha entendido, no ha entendido lo que he estado tratando de decirle. No son malvados o seres humanos inicuos―lo que estoy diciendo es que ya no son seres humanos.” Así es que la categoría moral sale expulsada por la ventana, porque si no se tiene esta facultad no se puede hablar de bueno ni de malo, de lo correcto, del error, de las categorías de lo verdadero, falso, natural, antinatural, normal, anormal. Se va uno construyendo a sí mismo todo el tiempo y estamos todo el tiempo construyendo nuestra sexualidad.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Un tipo que conozco de la Iglesia Ortodoxa que también descubrí luego que era gay, un joven brillante de 16 años, se hizo Ortodoxo, se hizo diácono y luego se hizo de la Liga Unitaria Teológica Bisexual Americana en California. Hablé con su cuñado el otro día y ahora resulta que el tipo es musulmán. De veras. Pero cuando fue entrevistado por una revista, mientras alimentaba a su hijo con un seno artificial, y el periodista le preguntó: “¿Cuál es sexo de tu hijo? ¿El género de tu hijo?”, el tipo contestó: “No lo sé; tendrás que preguntarle a él cuando crezca. Qué es lo que elegirá ser.”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Así que esta es la clase de mundo en el que actualmente vivimos.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Hay un joven teólogo Ortodoxo en el sur que escribió un artículo en el que básicamente argumenta del mismo modo acerca de la ordenación de mujeres y respecto de la atracción por el mismo sexo. Es una construcción. Vivimos en un </w:t>
      </w:r>
      <w:r>
        <w:rPr>
          <w:rFonts w:cs="Tahoma" w:ascii="Tahoma" w:hAnsi="Tahoma"/>
          <w:i/>
          <w:sz w:val="22"/>
          <w:szCs w:val="22"/>
        </w:rPr>
        <w:t>“continuum”</w:t>
      </w:r>
      <w:r>
        <w:rPr>
          <w:rFonts w:cs="Tahoma" w:ascii="Tahoma" w:hAnsi="Tahoma"/>
          <w:sz w:val="22"/>
          <w:szCs w:val="22"/>
        </w:rPr>
        <w:t xml:space="preserve">. Tenemos este tipo de cuerpo pero luego tenemos que decidir cómo usarlo de acuerdo al modo en que nos construimos la realidad. Esta es la clase de mundo en que vivimos. Y eso es lo que hace incluso más importante que no hagamos estas declaraciones categóricas sobre la humanidad respecto de la gente inmoral que va arder en el infierno o cosas por el estilo.  En mi opinión eso es locura. Es un disparate. Tenemos que juntarnos cara a cara, tiene que haber conversación y luego tenemos la primer tarea por delante y no trata sobre sexualidad u homosexualidad.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La primer tarea es el Evangelio. El Evangelio. El entendimiento cristiano de la realidad. ¿Estamos de acuerdo en qué es eso? Eso es lo que tenemos que averiguar en primer lugar. Y esto no se hace hoy día con prácticamente ningún tema, incluyendo la Iglesia Ortodoxa. Lo tenemos que hacer cada uno de nosotros, y en modo alguno darlo por sentado. Así que vamos a compartir, primero que todo, nuestra Fe: ¿cómo la entendemos?, ver si la entendemos del mismo modo, ver si estamos de acuerdo o no. Luego podremos entender cómo se puede entender </w:t>
      </w:r>
      <w:r>
        <w:rPr>
          <w:rFonts w:cs="Tahoma" w:ascii="Tahoma" w:hAnsi="Tahoma"/>
          <w:i/>
          <w:sz w:val="22"/>
          <w:szCs w:val="22"/>
        </w:rPr>
        <w:t>en la práctica</w:t>
      </w:r>
      <w:r>
        <w:rPr>
          <w:rFonts w:cs="Tahoma" w:ascii="Tahoma" w:hAnsi="Tahoma"/>
          <w:sz w:val="22"/>
          <w:szCs w:val="22"/>
        </w:rPr>
        <w:t xml:space="preserve"> determinado tema en particular. Sea el caso de un obispo que se enferma cuando se reúne con otros obispos, sea el caso del joven que dice: “¿Sabes algo, Ma? Me gustan los chicos.” O el caso de una chica que dice: “¿Sabes algo, Ma? Me gustan las chicas.”</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Así que lo que haré ahora es simplemente tratar de decir muy rápidamente cómo personalmente entiendo el Evangelio y cuál es la enseñanza de la Iglesia; y lo voy a hacer en relación a la cuestión de la sexualidad en general y la atracción por el mismo sexo, en particular. ¿De acuerdo? Y luego recién veremos si estamos de acuerdo en esto. Después, la próxima vez, si más o menos estamos de acuerdo en esto, veremos qué nos hacemos con todo esto. Cómo tratamos con los seres humanos que quieren ser cristianos,  este es nuestro punto.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Un montón de gente seguramente diría: “Ya sé. Lo que va a desplegar ahora es una doctrina estúpida, ridícula y no quiero saber nada sobre el particular.” Bueno, está bien… no digo nada. Porque creo que es muy, pero muy, egregiamente estúpido, de veras, constituye un ejercicio absolutamente ridículo éste de tratar de convencer a la gente que no cree en el Evangelio de que vivan como si lo hicieran. Como sucede en la vida pública: ¿Por qué las personas que no creen que un feto sea un niño, no van a estar de acuerdo con el aborto? ¿Por qué las personas que creen que construyen su propia sexualidad no van a defender las relaciones homosexuales? ¿Por qué las personas ya no se casan más luego de vivir juntos cinco o seis años, y quieren tener un bebe, y porque la abuela se los dice, acuden a la iglesia sólo por eso: así son la mayoría de nuestros matrimonios en la Iglesia ortodoxa. Casi todos, hablen con los curas si no me creen. Ahí es donde estamos. Ahí es dónde estamos.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De manera que luego tenemos que decir: ¿Y bien? Si de algún modo llegamos a la misma visión de la realidad, </w:t>
      </w:r>
      <w:r>
        <w:rPr>
          <w:rFonts w:cs="Tahoma" w:ascii="Tahoma" w:hAnsi="Tahoma"/>
          <w:i/>
          <w:sz w:val="22"/>
          <w:szCs w:val="22"/>
        </w:rPr>
        <w:t>luego</w:t>
      </w:r>
      <w:r>
        <w:rPr>
          <w:rFonts w:cs="Tahoma" w:ascii="Tahoma" w:hAnsi="Tahoma"/>
          <w:sz w:val="22"/>
          <w:szCs w:val="22"/>
        </w:rPr>
        <w:t xml:space="preserve"> podemos hablar de las maneras prácticas, la manera pastoral de tratar todo esto. Nuestro hijo Juan es sacerdote (tengo un hijo y cuatro hijas) y Juan dice, siempre me lo dice: “No voy a casar a nadie más, a menos que acuerden en reunirse conmigo cada tantas semanas durante un año. Tengo que averiguar quiénes son, en qué creen, de dónde vienen, ya sabes, lo que sea…” Porque hay cada uno: “No, sí, Padre, ningún problema. ¿Qué tal a las tres de la tarde del Viernes Santo, entre dos oficios?” o esos otros a los que le dicen que no se los puede casar en la iglesia y entonces se van y se casan por el rito musulmán. Ustedes saben, hay que tomarse todo esto en serio. Y mi hijo me dice: “¿Sabes papá? Cuando tratas con la jungla cristiana y logras enderezar la cuestión moral, las cosas prácticas se resuelven por sí solas. Se vuelven obvias.” Pero para eso hay que discutir sobre Cristo y el Evangelio, no sobre qué es el matrimonio. Luego se verá qué es el matrimonio, incluso si es una institución bíblica.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Una vez participé en un diálogo en un encuentro ecuménico de iglesias a favor de la homosexualidad, allá por los años setenta y en ese tiempo …en esas cosas andaba yo por entonces… y no estaban para nada interesados en el matrimonio porque decían que era una institución decadente para heterosexuales que ni siquiera a ellos les funcionaba. Y dicho sea de paso, ese es todo un tema. Un tema enorme. Porque cada uno de nosotros, especialmente los que nos sentimos atraídos por personas del sexo opuesto, tenemos que preguntarnos cómo vivimos </w:t>
      </w:r>
      <w:r>
        <w:rPr>
          <w:rFonts w:cs="Tahoma" w:ascii="Tahoma" w:hAnsi="Tahoma"/>
          <w:i/>
          <w:sz w:val="22"/>
          <w:szCs w:val="22"/>
        </w:rPr>
        <w:t>nosotros</w:t>
      </w:r>
      <w:r>
        <w:rPr>
          <w:rFonts w:cs="Tahoma" w:ascii="Tahoma" w:hAnsi="Tahoma"/>
          <w:sz w:val="22"/>
          <w:szCs w:val="22"/>
        </w:rPr>
        <w:t xml:space="preserve">, qué estamos haciendo, cómo estamos lidiando con la sexualidad y otros temas como la pornografía en Internet, ese tipo de cosas. Ustedes saben, eso abunda en nuestra Iglesia, se lo halla por todas partes. Hablen con el Dr. E. L. Rossi, él les dirá lo que sabe sobre el tema.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De manera que…¿cómo lo vemos? Primero que todo voy a repetir lo que dije, no vamos a empezar con cuatro o cinco textos bíblicos. No es esa la forma en que se lee la Biblia. Se empieza con la visión entera, con toda la realidad, con toda la enseñanza desde el tiempo de Abraham hasta el siglo XXI. Y se contempla la Escritura y la interpretación de las Escrituras, la liturgia, el culto, los sacramentos, los santos, los íconos, los cánones, y se trata de llegar a una visión. Así es como entendemos la realidad y después tratamos de vivir de conformidad con esa realidad. Lo que significa, primero que todo, que en modo alguno construimos la realidad. La </w:t>
      </w:r>
      <w:r>
        <w:rPr>
          <w:rFonts w:cs="Tahoma" w:ascii="Tahoma" w:hAnsi="Tahoma"/>
          <w:i/>
          <w:sz w:val="22"/>
          <w:szCs w:val="22"/>
        </w:rPr>
        <w:t>descubrimos</w:t>
      </w:r>
      <w:r>
        <w:rPr>
          <w:rFonts w:cs="Tahoma" w:ascii="Tahoma" w:hAnsi="Tahoma"/>
          <w:sz w:val="22"/>
          <w:szCs w:val="22"/>
        </w:rPr>
        <w:t xml:space="preserve"> y nos conformamos a ella, con ella. Y no hay “ella”, la realidad se llama “los mandamientos de Dios”, “las enseñanzas de Dios”, y todo tiene que ver, en última instancia, con Dios. Dios.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Ahora bien, para nosotros, el Dios en el que creemos es el Padre de Jesús el Cristo crucificado. Así que la cruz de Cristo es central para nuestra visión del mundo. Es la clave de la cuestión. Cada vez que vamos a la iglesia Él nos dice “éste es mi cuerpo quebrantado, ésta es mi sangre derramada”. Se entra en la Iglesia por el bautismo lo que equivale a morir con Jesús y levantarse con Jesús.  No se puede vivir por uno mismo, se vive por la asistencia del Espíritu Santo. Por la gracia. Y es una lucha. No es magia. Con el P. Glazer, que es mi mejor amigo, siempre decíamos que debíamos recordarnos constantemente y repetírselo a la gente en todo tiempo que no creemos en el mago, en el mecánico y el hada madrina. No es a fuerza de encender velas, ni basta hablar con el </w:t>
      </w:r>
      <w:r>
        <w:rPr>
          <w:rFonts w:cs="Tahoma" w:ascii="Tahoma" w:hAnsi="Tahoma"/>
          <w:i/>
          <w:sz w:val="22"/>
          <w:szCs w:val="22"/>
        </w:rPr>
        <w:t xml:space="preserve">starezt </w:t>
      </w:r>
      <w:r>
        <w:rPr>
          <w:rFonts w:cs="Tahoma" w:ascii="Tahoma" w:hAnsi="Tahoma"/>
          <w:sz w:val="22"/>
          <w:szCs w:val="22"/>
        </w:rPr>
        <w:t xml:space="preserve">indicado para que nuestros problemas desaparezcan; no es así. Nosotros creemos en el Padre, el Hijo y el Espíritu Santo, la libertad humana, el pecado, y la tentación hasta el último hálito. Y todo tiene que ver con la sangre. Esa es la visión cristiana; en dos palabras. Alguna gente cree que eso es disparate. Ése es su problema, pero nosotros no lo creemos así.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San Antonio el Grande decía en el siglo IV que llegaría el tiempo en que los locos le dirían a los que no están locos: “Ustedes están locos. Porque no son como nosotros.” Ustedes saben, como nos lo dicen a nosotros. Así que uno de los temas principales de los que estamos hablando hoy es acerca de quién esta loco y quién no. Pero tenemos que saber que esta visión… que todo está estrechamente vinculado al cadáver de un judío muerto, colgado de una cruz, traicionado por su propia gente, colgado en el árbol de la cruz, clavado en ella por gentiles, en la plenitud de su vida, colgando entre dos ladrones… y que ¡ésa es la revelación de Dios al planeta tierra! Dios es </w:t>
      </w:r>
      <w:r>
        <w:rPr>
          <w:rFonts w:cs="Tahoma" w:ascii="Tahoma" w:hAnsi="Tahoma"/>
          <w:i/>
          <w:sz w:val="22"/>
          <w:szCs w:val="22"/>
        </w:rPr>
        <w:t>revelado</w:t>
      </w:r>
      <w:r>
        <w:rPr>
          <w:rFonts w:cs="Tahoma" w:ascii="Tahoma" w:hAnsi="Tahoma"/>
          <w:sz w:val="22"/>
          <w:szCs w:val="22"/>
        </w:rPr>
        <w:t xml:space="preserve"> en ese acto de la crucifixión, no ocultado. Revelado. De acuerdo a lo que es el amor. A lo que la vida es. Para aquello, para lo que vives. De qué se trata todo. Y de cómo la sexualidad encaja allí dentro. Entonces… ¿es éste nuestro entendimiento? Incluso nos podríamos preguntar si es así como se lo entiende en nuestras parroquias.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Hablé recientemente con un par de cristianos ortodoxos que vinieron a verme por el libro. Su hijo salió del colegio y les dijo que era “gay”, y el muchacho participaba en la Iglesia, dirigía el coro, todavía dirige el coro, creo. Yo lo conocía,  aunque hablé con él sólo dos veces en mi vida … Pero en cualquier caso, ya saben, era la típica historia: “Nosotros lo criamos, lo llevamos a la Iglesia, iba al coro, etc.” Y yo empecé a hacerles algunas preguntas más: ¿entendía el chico la liturgia? ¿era en inglés? Y ellos dijeron: “No, era en…”―Aquí dejo un espacio en blanco, no quiero decir en qué lengua era―. Y luego, estos padres, poniendo los ojos en blanco: “No, él no entendía ni una palabra, pero a él le encantaba cantar e iba todo el tiempo, y era elogiado por ello, iba a todos los conciertos corales…” Y entonces les pregunté acerca de su propia piedad. ¿Y bien? No fue tan difícil averiguar que el misterio no era tan misterioso: ellos iban a la iglesia pero esa iglesia a la que iban no tenía absolutamente nada que ver con Cristo crucificado… allí todo era acerca de cultura, tradición, cantos, asistiendo a conciertos, ver gente, participar de las comidas y claro, luego el chico se va a la Universidad y no tiene con qué combatir todo eso. Y a los padres les encantaba su parroquia pero tampoco contaban con ningún recurso para lidiar con este tema… Y luego fueron tomados por sorpresa con todo este asunto… Por eso la importancia de esta visión básica (de la que ellos carecían).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Ahora, ¿por qué hace falta esto? ¿Por qué hace falta la visión cristiana de las cosas? Y esto nos lleva a otra de las convicciones del cristianismo ortodoxo: el mundo que nos toca vivir, el de nuestra experiencia, no es como Dios lo hizo. Dios creó el mundo sabiendo que habría rebelión humana, e incluso rebelión en el reino espiritual de los ángeles, aun antes de haberlo creado. Dios no se sorprendió por lo que pasó en la creación. El creó el mundo sabiendo que habría rebelión, apostasía, locura, que no habría acción de gracias a Dios, ni glorificación a Dios, que la gente seguiría sus propias mentes, que se culparían unos a otros, que querrían instaurar su propia realidad… Ese es el significado de la historia de Adán y Eva, después de todo. Ese es el significado del origen del pecado. Ahora, la providencia de Dios es también parte de ello. Nos podríamos preguntar, ¿es la voluntad de Dios que una persona sienta atracción por otra del mismo sexo? Si se sigue a San Juan Damasceno, hay dos respuestas: fundamentalmente no, providencialmente sí. En otras palabras, fundamentalmente no.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No sólo Dios no quiere personas atraídas por otras de su mismo sexo, o heterosexuales promiscuos, o dominados por sus pasiones o cosas así, sino que no nos creó para eso: pero sí nos creó con un cuerpo, sí nos creó humanos, sí nos creó varón y mujer desde el mismo principio. Recibimos el primer mandato de crecer y multiplicarnos y llenar la tierra―pero la ruptura ocurrió desde el mismo principio. No importa cómo interpreten la Biblia, en cualquier tiempo en que hubo humanidad, en cualquier tiempo en que ya no había un chimpancé o un orangután sino un </w:t>
      </w:r>
      <w:r>
        <w:rPr>
          <w:rFonts w:cs="Tahoma" w:ascii="Tahoma" w:hAnsi="Tahoma"/>
          <w:i/>
          <w:sz w:val="22"/>
          <w:szCs w:val="22"/>
        </w:rPr>
        <w:t>homo sapiens</w:t>
      </w:r>
      <w:r>
        <w:rPr>
          <w:rFonts w:cs="Tahoma" w:ascii="Tahoma" w:hAnsi="Tahoma"/>
          <w:sz w:val="22"/>
          <w:szCs w:val="22"/>
        </w:rPr>
        <w:t xml:space="preserve">, entonces ya había apostasía y pecado contra la propia humanidad. Y probablemente la mejor definición Escriturística esté en Génesis 5, cuando después de esta rebelión de la humanidad, en el simbolismo de Adán y Eva, se dice que Set ya no era más a semejanza e imagen de Dios, sino que se había convertido en imagen y semejanza de Adán. El Adán caído. Somos todos nacidos en imagen y semejanza de nuestros padres y sus padres y los padres de sus padres. Y ese pecado acumulado y la locura y esas cosas, desde siempre Dios las vio.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Pero también vio que el pecado, la aflicción, el sufrimiento y crucifixión serían el camino al Reino de Dios para los seres humanos en el planeta tierra. Que tendríamos que sufrir, ser afligidos, pelear contra las pasiones, que cada diablo del infierno estaría ahí afuera para matarnos. Y que habría una guerra tremenda. Pero Dios está con nosotros, nos enseña, nos da la gracia. Cada vez que caemos, Él nos levanta de nuevo. Y está tratando de salvarnos y el último acto de salvación es la Encarnación, la Crucifixión, la Resurrección, la Glorificación, y luego Jesús el Mesías, el Hijo de Dios, se sienta a la derecha del Padre―Cristo Vencedor, de quién procede el Reino, el Reino que el Espíritu Santo pone en nosotros, cosas todas que tenemos que atestiguar hasta que Él vuelva otra vez en la gloria, al final. Y sólo al final sabremos quién está con Él. No antes.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Y no hay nadie que puede decir que está justificado, ni uno sólo, ninguno de nosotros en esta habitación. Nadie. Porque los pecados de la humanidad nos afectan a cada uno de nosotros de diferentes maneras y hay que lidiar con eso. Así que podemos decir que providencialmente sí: algunas personas tienen que lidiar con esta clase de pecado, tienen que lidiar con esta clase de aflicción; otros tienen que lidiar con enfermedades físicas…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Nuestra hija Alejandra tiene una enfermedad genética, tiene doce tumores en el cerebro y otro en la médula… ¿Y de quién es la culpa? ¿Saben? ¿Adán? No. Estamos todos juntos en esto. No hay individuos. Estamos todos juntos en esto. Somos responsables cada uno del otro.  Somos responsables por cada homosexual y lesbiana que hay sobre la tierra. Porque es </w:t>
      </w:r>
      <w:r>
        <w:rPr>
          <w:rFonts w:cs="Tahoma" w:ascii="Tahoma" w:hAnsi="Tahoma"/>
          <w:i/>
          <w:sz w:val="22"/>
          <w:szCs w:val="22"/>
        </w:rPr>
        <w:t>la humanidad</w:t>
      </w:r>
      <w:r>
        <w:rPr>
          <w:rFonts w:cs="Tahoma" w:ascii="Tahoma" w:hAnsi="Tahoma"/>
          <w:sz w:val="22"/>
          <w:szCs w:val="22"/>
        </w:rPr>
        <w:t xml:space="preserve"> la que está embrollada y somos parte del lío; y esperamos poder ser parte de la solución junto a Jesús, nuestro Señor. Pero es todo un desastre, un gran lío, y el Señor sabía que esto pasaría y ahora que pasó, que está pasando, tenemos que lidiar con ello. Y cada uno está lidiando con esto o aquello como buenamente puede, y algunas personas están lidiando con sentirse atraídos eróticamente hacia personas de su mismo sexo. Es todo muy difícil de asimilar o de entender todo esto―hay muchas teorías sobre el porqué de todo esto y si les interesa puedo compartirlas con ustedes―pero en cualquier caso sigue siendo un misterio.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Y el punto es que aun cuando sepamos cómo y por qué las cosas andan como andan, todavía falta lidiar con el tema. Todavía tenemos que lidiar con todo esto. Tenemos que saber qué hacer.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Pero lo que estábamos diciendo es que fuimos creados a imagen y semejanza de Dios para una vida eterna. Imagen de Dios de acuerdo a cómo es recreada por Jesucristo el Señor. No nuestra alma: es Cristo en ella la que es imagen de Dios. Fuimos creados para ser por la gracia, en la persona de Cristo, lo que Dios mismo es por naturaleza. Esa es la visión cristiana. Y sólo se entra en esa realidad experimentando pecado, sufrimiento, enfermedad, tentación y muerte. Y sólo nos convertimos en seres humanos reales cuando morimos juntos con Cristo y nos levantamos con Él en el Reino. Antes que eso, es una guerra para todos nosotros. Esa es la visión cristiana.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Entonces lo que diría, es, si lo quisiera formular de una manera escandalosa… La pregunta fundamental que los cristianos tienen que hacer es la siguiente: ¿Acaso la atracción por el mismo sexo constituye un regalo de Dios o es una cruz para ser cargada?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Y entonces tendremos que agregar inmediatamente que cada cruz es un regalo. Cada cruz es un regalo. Porque es cargando con la cruz que se entra al Reino. Así que la pregunta es como sigue: ¿Voy a ver esto como un regalo puramente natural? No al modo de “Dios me hizo así”, o “nací así”, o esa clase de cosas. Lo que nosotros diríamos es: “Sí, tú naciste así, pero esa no fue la voluntad de Dios”. Tú eres como eres por causa de tu padre, de tu abuelo, de tu bisabuelo y de todo el mundo hacia atrás hasta Adán. Y tienes que lidiar con eso de alguna manera. ¿Cómo vas a lidiar con eso? El Evangelio cristiano diría: manejas todo eso tomando tu cruz, siguiendo a Cristo crucificado, luchando contra tus pasiones y teniendo una visión de lo que es normal, natural, real; porque todos los Santos Padres decían “los mandamientos de Dios están para restaurarnos a lo que es natural”, no lo sobrenatural, sólo lo natural, sólo el modo en el que supone que deberíamos ser.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Y claro, primero hay que establecer cómo se supone que deberíamos ser y luego cómo lidiar con el hecho de que somos tentados a no ser como deberíamos ser. Lo cual nos lleva a otro punto muy importante. La tentación no es pecado. Resultar tentado es normal en esta vida. Es cuando lo aceptas, te arrodillas ante eso, lo celebras, que ya ni siquiera lo llamas pecado. Ahora, la palabra pecado significa errar el blanco, errar el viscachazo. ¿Y cómo puedes errar el blanco si no sabes dónde está el blanco? ¿Cómo se puede errar el blanco si te estás inventando un blanco nuevo todos los días? ¿Hay un blanco fijo que se supone que hay que acertar? Todo el lenguaje referente al pecado y a la maldad muestra esa verdad. Si se usa el término “impureza” se esta presuponiendo la pureza. Si se usa el término “desviación” se está presuponiendo un camino. Si se usa el término “anomia” se está presuponiendo la ley.  Si se usa el término “alienación” se presupone que tenemos un hogar. Si se usa el término “extranjero” se supone que uno está donde no pertenece. Y nosotros no somos de acá:  Pero es la Iglesia, como cuerpo místico de Cristo, la realidad de Dios es el blanco hacia el cual dirigimos la mirada para encontrarlo.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Y acá tenemos otro problema, existe una enorme desconexión entre la Iglesia como Institución Mística y nuestra Iglesia–Institución. Una enorme desconexión. Se supone que nuestra institución estructural debe ser compatible con nuestra visión mística, y no lo son hoy día. No lo son. Y eso crea otra cuestión que es un problema. Una cuestión enorme.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Pero en cualquier caso decimos que estamos en un mundo caído, un mundo corrompido, y ese mundo fue salvado y redimido por el Hijo de Dios, encarnado de una Virgen, que se levantó de la muerte y nos dio la posibilidad de conocer la verdad, de verla claramente y de luchar para vivir en ella. Y la lucha para vivir en la verdad es sangrienta hasta el final. Es sangrienta hasta el final… nadie está exceptuado, nadie está exceptuado.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Así que cuando lo miramos todo de esta manera, podría decirse, si lo quisiéramos formular todavía de otra manera, podríamos decir que fuimos creados a imagen y semejanza de Dios por su amor. Fuimos creados para ser amantes. Para ser amor. Dios es amor, nosotros fuimos hechos para ser amor. Lo que suscita la pregunta ¿qué es amor? La cual es una pregunta enorme en el ámbito de la sexualidad. Y por una parte, en tanto es conveniente que la gente hable de amor, pero cuando no nos conviene hablamos de sexo. Y esta bifurcación entre amor y sexo es una de las grandes  tragedias. Ustedes saben, las personas ortodoxas vienen a confesarse y utilizan la expresión “tener sexo”.  Por lo menos di “hicimos el amor”, ¿O.K.? No, “tener sexo”. ¿Qué quieres decir con “tener sexo”?... Debería ser una cuestión que tiene que ver con el amor, con expresar amor, una expresión apropiada del amor… Y ¿cuál es la expresión apropiada del amor? ¿Y cuál es el verdadero amor según la intención de Dios y no este invento por el usamos la palabra sólo para justificar un acto erótico?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La otra cosa que hay que decir es que no se necesita tener sexo genital para expresar amor. La gente dice, “tienes que tener sexo, es como tomar el desayuno, hacerlo es parte de la vida humana”, “tienes que tener sexo” “Si no, ni siquiera eres humano”, “tiene que ser sexo seguro, buen sexo, y sexo no se qué más”…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Pero en cualquier caso, el punto que queremos demostrar acá es muy importante para la Ortodoxia; si eso es cierto entonces tendríamos que remover las tres cuartas partes de los íconos de nuestra Iglesia. Porque el Señor Jesucristo no tuvo sexo genital en absoluto. Tampoco lo tuvo su Madre. Tampoco lo tuvo el apóstol Juan, y tampoco lo tuvieron prácticamente todo el calendario de los Santos. En otras palabras, si se dice “</w:t>
      </w:r>
      <w:r>
        <w:rPr>
          <w:rFonts w:cs="Tahoma" w:ascii="Tahoma" w:hAnsi="Tahoma"/>
          <w:i/>
          <w:sz w:val="22"/>
          <w:szCs w:val="22"/>
        </w:rPr>
        <w:t>tienes</w:t>
      </w:r>
      <w:r>
        <w:rPr>
          <w:rFonts w:cs="Tahoma" w:ascii="Tahoma" w:hAnsi="Tahoma"/>
          <w:sz w:val="22"/>
          <w:szCs w:val="22"/>
        </w:rPr>
        <w:t xml:space="preserve"> que tener actividad sexual genital para ser un ser humano”, entonces no tenemos más un Señor, porque no sólo no es Dios, no es ni siquiera humano, es un raro. Jesús de Nazaret sería un “</w:t>
      </w:r>
      <w:r>
        <w:rPr>
          <w:rFonts w:cs="Tahoma" w:ascii="Tahoma" w:hAnsi="Tahoma"/>
          <w:i/>
          <w:sz w:val="22"/>
          <w:szCs w:val="22"/>
        </w:rPr>
        <w:t>freak”</w:t>
      </w:r>
      <w:r>
        <w:rPr>
          <w:rFonts w:cs="Tahoma" w:ascii="Tahoma" w:hAnsi="Tahoma"/>
          <w:sz w:val="22"/>
          <w:szCs w:val="22"/>
        </w:rPr>
        <w:t xml:space="preserve">. Así que, en este sentido, no necesariamente el amor tiene que tener una expresión erótica; y de hecho, no la tendría en ciertas circunstancias. Y aquí menciono a mi mejor amigo, el padre Paul, del cual soy amigo desde el seminario… y no se puede decir “la amistad debe ser sellada con sexo”, eso sería insano. Así que, la amistad, el afecto, incluso el eros, en el sentido de estar en comunión con la otra persona, en mente, corazón y alma, eso es parte del amor, </w:t>
      </w:r>
      <w:r>
        <w:rPr>
          <w:rFonts w:cs="Tahoma" w:ascii="Tahoma" w:hAnsi="Tahoma"/>
          <w:i/>
          <w:sz w:val="22"/>
          <w:szCs w:val="22"/>
        </w:rPr>
        <w:t>ágape</w:t>
      </w:r>
      <w:r>
        <w:rPr>
          <w:rFonts w:cs="Tahoma" w:ascii="Tahoma" w:hAnsi="Tahoma"/>
          <w:sz w:val="22"/>
          <w:szCs w:val="22"/>
        </w:rPr>
        <w:t xml:space="preserve">, viviendo para el bien del otro. Tu cuerpo no te pertenece, pertenece a tu esposa y así ¿no? I Cor. VII. Esta es la visión que nosotros tenemos, la cual está siendo actualmente repudiada. Y esta es la clase de cosas con las que vamos a tener que lidiar, desde el principio, si queremos llegar a algún tipo de conclusión acerca de cómo lidiamos en la práctica con estas cosas.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Una última cosa y luego me llamaré a silencio. Yo creo que de acuerdo a San Pablo, especialmente el texto que tiene que ver con </w:t>
      </w:r>
      <w:r>
        <w:rPr>
          <w:rFonts w:cs="Tahoma" w:ascii="Tahoma" w:hAnsi="Tahoma"/>
          <w:i/>
          <w:sz w:val="22"/>
          <w:szCs w:val="22"/>
        </w:rPr>
        <w:t>pornía</w:t>
      </w:r>
      <w:r>
        <w:rPr>
          <w:rFonts w:cs="Tahoma" w:ascii="Tahoma" w:hAnsi="Tahoma"/>
          <w:sz w:val="22"/>
          <w:szCs w:val="22"/>
        </w:rPr>
        <w:t xml:space="preserve">, con la sexualidad, y muy particularmente con la homosexualidad, que es Romanos I.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Romanos I es un texto muy, pero muy importante. Yo les sugeriría que lo memoricen. Porque allí explica qué fue lo que salió mal. Ahora, la gente dice “en Romanos I, San Pablo dice que el peor pecado es la homosexualidad”. Yo le contestaría a esos tipos que ésa no es para nada su enseñanza.  Si se lee el texto, se ve que no es esa la enseñanza. Su enseñanza es esta, él dice que el ser humano fue hecho para glorificar a Dios y para agradecer a Dios, para darle </w:t>
      </w:r>
      <w:r>
        <w:rPr>
          <w:rFonts w:cs="Tahoma" w:ascii="Tahoma" w:hAnsi="Tahoma"/>
          <w:i/>
          <w:sz w:val="22"/>
          <w:szCs w:val="22"/>
        </w:rPr>
        <w:t>doxa</w:t>
      </w:r>
      <w:r>
        <w:rPr>
          <w:rFonts w:cs="Tahoma" w:ascii="Tahoma" w:hAnsi="Tahoma"/>
          <w:sz w:val="22"/>
          <w:szCs w:val="22"/>
        </w:rPr>
        <w:t xml:space="preserve"> y </w:t>
      </w:r>
      <w:r>
        <w:rPr>
          <w:rFonts w:cs="Tahoma" w:ascii="Tahoma" w:hAnsi="Tahoma"/>
          <w:i/>
          <w:sz w:val="22"/>
          <w:szCs w:val="22"/>
        </w:rPr>
        <w:t>eucharistía</w:t>
      </w:r>
      <w:r>
        <w:rPr>
          <w:rFonts w:cs="Tahoma" w:ascii="Tahoma" w:hAnsi="Tahoma"/>
          <w:sz w:val="22"/>
          <w:szCs w:val="22"/>
        </w:rPr>
        <w:t xml:space="preserve">. Un padre solía decir que fuimos creados para ser seres doxológicos y eucarísticos, para vivir en la presencia de Dios, quién nos identifica y nos define; y que como criaturas nos relacionamos con Él obedeciendo sus mandamientos, devolviéndole su amor, alabándolo por su gran honor y gloria, y cuando echamos a perder nuestro mundo y nuestra propia vida, y arruinamos a nuestros propios hijos y todo lo demás, le damos gracias por salvarnos a pesar de todo eso. Eso es fundacional. Luego el apóstol Pablo dice que los seres humanos se rehusaron a hacer todo eso: se negaron a tributarle gloria, se negaron a hacer la acción de gracias a Dios, se negaron a decir lo que decimos en la iglesia en todo tiempo: “porque tuya es la gloria, el honor y el culto”. La bendición, la acción de gracias, ustedes saben, la eucaristía, todas esas palabras, ¿verdad? Y aquí San Pablo dice: ése es su pecado. Ese es el pecado. Cuando nos negamos a eso se sigue todo lo demás. Y agrega que cuando la gente se niega a tributar a Dios honor, gloria y el culto debido, y a decirle a Dios “¡Tú eres Dios!... yo no lo soy”, “No estoy intentando construirme un mundo propio”, “yo te rindo culto a Ti”, “Tú: dime como debo vivir”, “dime Tú qué debo hacer con mi cuerpo, con mi mente, con mi boca, con mis otras partes”… “Tú eres el que me muestra estas cosas y yo voy a obedecerte, a confiar en Ti, y si lo hago voy a tener la paz, el entendimiento y el júbilo que nadie me podrá quitar, y por tu gracia llegaré a ser divino.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Pero, cuando nos negamos a todo esto―San Pablo lo dice en este capítulo, lo dice tres veces―Dios nos da por perdidos, Dios nos abandona. Dios los dio por perdidos y los entregó a sus propias concupiscencias, dejando que sus corazones se extraviaran, abandonándolos a la impureza, a la deshonra de sus cuerpos entre ellos. En consecuencia, Dios los abandona a las pasiones del deshonor, pasiones deshonrosas, e incluso las mujeres cambian… ya saben… Dios los abandona a una mente réproba, para hacer aquello que no es propio, llenándose de impurezas y vidas licenciosas y toda esa clase de cosas. En otras palabras, nuestra vida pecaminosa no es sino sencillamente el producto de nuestra rebelión contra Dios, y consecuencia de no darle a Dios el Honor, la Gloria y el Culto que le son debidos. Una vez que dejamos de hacer eso, se nos deja solas y librados a nuestros propios recursos, como si Dios dijera: “O.K… ¡háganlo a vuestra manera!”. </w:t>
      </w:r>
    </w:p>
    <w:p>
      <w:pPr>
        <w:pStyle w:val="NormalWeb"/>
        <w:spacing w:lineRule="exact" w:line="360" w:before="0" w:after="240"/>
        <w:ind w:firstLine="709"/>
        <w:jc w:val="both"/>
        <w:rPr/>
      </w:pPr>
      <w:r>
        <w:rPr>
          <w:rFonts w:cs="Tahoma" w:ascii="Tahoma" w:hAnsi="Tahoma"/>
          <w:sz w:val="22"/>
          <w:szCs w:val="22"/>
        </w:rPr>
        <w:t xml:space="preserve">C. S. Lewis decía que sólo hay dos clases de personas, aquéllos que dicen a Dios “hágase tu voluntad” y aquéllos otros que dicen “hágase mi voluntad” y luego tratan de que Dios se acomode a su propia voluntad, aun cuando se trate de bendecir qué sé yo qué cosas… amor libre, gaga, homosexualidad o lo que sea. Y no nos debemos quedar hipnotizados con el tema de la atracción por personas del mismo sexo: ése es sólo un fenómeno más de toda esta tragedia. Entonces, Dios los da por perdidos. Dios nos entrega a este tipo de cosas y eso es lo que pasa… </w:t>
      </w:r>
    </w:p>
    <w:p>
      <w:pPr>
        <w:pStyle w:val="NormalWeb"/>
        <w:spacing w:lineRule="exact" w:line="360" w:before="0" w:after="240"/>
        <w:ind w:firstLine="709"/>
        <w:jc w:val="both"/>
        <w:rPr/>
      </w:pPr>
      <w:r>
        <w:rPr>
          <w:rFonts w:cs="Tahoma" w:ascii="Tahoma" w:hAnsi="Tahoma"/>
          <w:sz w:val="22"/>
          <w:szCs w:val="22"/>
        </w:rPr>
        <w:t xml:space="preserve">Por lo demás, tenemos la cuestión de Dios. ¿Cuál Dios? ¿Qué clase de Dios? ¿Saben?, Si yo mirara  televisión y viera a los cristianos que aparecen allí, no querría ser cristiano por nada del mundo. Y probablemente fuera justificado en el Juicio Final </w:t>
      </w:r>
      <w:r>
        <w:rPr>
          <w:rFonts w:cs="Tahoma" w:ascii="Tahoma" w:hAnsi="Tahoma"/>
          <w:i/>
          <w:sz w:val="22"/>
          <w:szCs w:val="22"/>
        </w:rPr>
        <w:t>por no querer serlo</w:t>
      </w:r>
      <w:r>
        <w:rPr>
          <w:rFonts w:cs="Tahoma" w:ascii="Tahoma" w:hAnsi="Tahoma"/>
          <w:sz w:val="22"/>
          <w:szCs w:val="22"/>
        </w:rPr>
        <w:t xml:space="preserve">. Y me temo que mucha gente tenga esa visión de la Iglesia Ortodoxa: “Si esto es así, no quiero tener nada que ver con esto.” Y a lo mejor esa gente está más cerca de Dios que nosotros.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De manera que aquí se trata del Dios real. La humanidad real. La enseñanza real centrada en Cristo. Y eso se puede falsificar y enredar de mil maneras. Así que la primer tarea es aprender rectamente cuál es nuestro entendimiento de la realidad, </w:t>
      </w:r>
      <w:r>
        <w:rPr>
          <w:rFonts w:cs="Tahoma" w:ascii="Tahoma" w:hAnsi="Tahoma"/>
          <w:i/>
          <w:sz w:val="22"/>
          <w:szCs w:val="22"/>
        </w:rPr>
        <w:t xml:space="preserve">vis-a-vis </w:t>
      </w:r>
      <w:r>
        <w:rPr>
          <w:rFonts w:cs="Tahoma" w:ascii="Tahoma" w:hAnsi="Tahoma"/>
          <w:sz w:val="22"/>
          <w:szCs w:val="22"/>
        </w:rPr>
        <w:t xml:space="preserve">del Dios verdadero. Por eso la Biblia no trata la cuestión de los ateos, sino la de la idolatría. El Dios que nos inventamos. Y el Dios que no nos inventamos es el Dios Padre que nos envió a su propio Hijo para que resultara crucificado. Ese es nuestro Dios. Y si esto no se entiende bien, estamos perdiendo el tiempo hablando de todo el resto, sea lo que sea, sea donde se sienta uno en una reunión de obispos, sea qué es lo que se hace con los propios sentimientos sexuales. No hay manera de que se resuelva nada, a menos que primero tengamos una visión de la realidad de acuerdo al Evangelio. Y eso es lo que tenemos que adquirir primero.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Y puedo decirles que ese tipo del que les conté, está todavía en la Iglesia ortodoxa. Tiene caídas, va, vuelve, pero está. ¿Por qué? Porque ama el Evangelio de Cristo más que cualquiera de las otras cosas que se le ofrecen, en especial las cosas sexuales.   </w:t>
      </w:r>
    </w:p>
    <w:p>
      <w:pPr>
        <w:pStyle w:val="NormalWeb"/>
        <w:spacing w:lineRule="exact" w:line="360" w:before="0" w:after="240"/>
        <w:jc w:val="center"/>
        <w:rPr>
          <w:rFonts w:ascii="Tahoma" w:hAnsi="Tahoma" w:cs="Tahoma"/>
          <w:i/>
          <w:i/>
          <w:sz w:val="22"/>
          <w:szCs w:val="22"/>
        </w:rPr>
      </w:pPr>
      <w:r>
        <w:rPr>
          <w:rFonts w:cs="Tahoma" w:ascii="Tahoma" w:hAnsi="Tahoma"/>
          <w:i/>
          <w:sz w:val="22"/>
          <w:szCs w:val="22"/>
        </w:rPr>
        <w:t>Addenda</w:t>
      </w:r>
    </w:p>
    <w:p>
      <w:pPr>
        <w:pStyle w:val="NormalWeb"/>
        <w:spacing w:lineRule="exact" w:line="360" w:before="0" w:after="240"/>
        <w:jc w:val="center"/>
        <w:rPr/>
      </w:pPr>
      <w:r>
        <w:rPr>
          <w:rFonts w:cs="Tahoma" w:ascii="Tahoma" w:hAnsi="Tahoma"/>
        </w:rPr>
        <w:t>Respuesta a dos preguntas</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Para empezar con esto de que la atracción por el miso sexo es un hecho, que no hay intención y que en consecuencia no es un pecado. Yo diría que no es un pecado. Ser tentado no es un pecado. Somos tentados hasta que expiramos con el último aliento. Así que tener ciertos </w:t>
      </w:r>
      <w:r>
        <w:rPr>
          <w:rFonts w:cs="Tahoma" w:ascii="Tahoma" w:hAnsi="Tahoma"/>
          <w:i/>
          <w:sz w:val="22"/>
          <w:szCs w:val="22"/>
        </w:rPr>
        <w:t>sentimientos</w:t>
      </w:r>
      <w:r>
        <w:rPr>
          <w:rFonts w:cs="Tahoma" w:ascii="Tahoma" w:hAnsi="Tahoma"/>
          <w:sz w:val="22"/>
          <w:szCs w:val="22"/>
        </w:rPr>
        <w:t xml:space="preserve">, sean los que fueran, no es pecaminoso en sí mismo. Lo que importa es qué nos hacemos con eso. De todos modos, se puede decir que es pecaminoso porque todo el fenómeno está objetivamente desordenado. Y en efecto, está descaminado. Así que en otras palabras, hay conductas pecaminosas en el mundo que llamaríamos pecado. La simple naturaleza humana… nosotros heredamos la ruptura de una naturaleza desviada de su blanco. Y a eso se lo puede llamar pecado. Pero hay que ser muy cuidadoso aquí. Muy, pero muy cuidadoso.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Ustedes saben, los católicos romanos han emitido una declaración sosteniendo que la orientación homosexual es un desorden objetivo. Yo diría que eso es verdad. Pero hay desórdenes de todo tipo, ser ambicioso es un desorden objetivo ¿verdad? Ser orgulloso, arrogante y vanidoso es un desorden objetivo. Ciertos tipos de actividad religiosa son ciertamente enfermizos y constituyen un desorden objetivo. Oh, sí, no hay dudas. Así que se puede decir que eso en sí mismo es pecaminoso; pero luego aparece la pregunta de cuán culpable se es. Y acá es cuando se ve que sólo se es culpable pecaminosamente cuando eso se acepta, se celebra y se pone por obra. Y esa es la razón por la que rezamos “perdona todos nuestros pecados voluntarios e involuntarios”. Conscientes e inconscientes. Conocidos y desconocidos. Porque a veces no somos ni siquiera </w:t>
      </w:r>
      <w:r>
        <w:rPr>
          <w:rFonts w:cs="Tahoma" w:ascii="Tahoma" w:hAnsi="Tahoma"/>
          <w:i/>
          <w:sz w:val="22"/>
          <w:szCs w:val="22"/>
        </w:rPr>
        <w:t xml:space="preserve">conscientes </w:t>
      </w:r>
      <w:r>
        <w:rPr>
          <w:rFonts w:cs="Tahoma" w:ascii="Tahoma" w:hAnsi="Tahoma"/>
          <w:sz w:val="22"/>
          <w:szCs w:val="22"/>
        </w:rPr>
        <w:t xml:space="preserve">de lo que hacemos. O nos damos cuenta después: “Esteee…. en realidad, no quise hacer eso.” “Bueno, no quisiste hacerlo, pero </w:t>
      </w:r>
      <w:r>
        <w:rPr>
          <w:rFonts w:cs="Tahoma" w:ascii="Tahoma" w:hAnsi="Tahoma"/>
          <w:i/>
          <w:sz w:val="22"/>
          <w:szCs w:val="22"/>
        </w:rPr>
        <w:t>lo hiciste</w:t>
      </w:r>
      <w:r>
        <w:rPr>
          <w:rFonts w:cs="Tahoma" w:ascii="Tahoma" w:hAnsi="Tahoma"/>
          <w:sz w:val="22"/>
          <w:szCs w:val="22"/>
        </w:rPr>
        <w:t xml:space="preserve">”. Y así es como son las cosas. </w:t>
      </w:r>
    </w:p>
    <w:p>
      <w:pPr>
        <w:pStyle w:val="NormalWeb"/>
        <w:spacing w:lineRule="exact" w:line="360" w:before="0" w:after="240"/>
        <w:ind w:firstLine="709"/>
        <w:jc w:val="both"/>
        <w:rPr/>
      </w:pPr>
      <w:r>
        <w:rPr>
          <w:rFonts w:cs="Tahoma" w:ascii="Tahoma" w:hAnsi="Tahoma"/>
          <w:sz w:val="22"/>
          <w:szCs w:val="22"/>
        </w:rPr>
        <w:t xml:space="preserve">Mi mujer me dijo el otro día “Me tenés completamente harta” </w:t>
      </w:r>
      <w:r>
        <w:rPr>
          <w:rFonts w:cs="Tahoma" w:ascii="Tahoma" w:hAnsi="Tahoma"/>
          <w:i/>
          <w:sz w:val="22"/>
          <w:szCs w:val="22"/>
        </w:rPr>
        <w:t xml:space="preserve">(risas). </w:t>
      </w:r>
      <w:r>
        <w:rPr>
          <w:rFonts w:cs="Tahoma" w:ascii="Tahoma" w:hAnsi="Tahoma"/>
          <w:sz w:val="22"/>
          <w:szCs w:val="22"/>
        </w:rPr>
        <w:t xml:space="preserve">E inmediatamente agregó: “¡Ay!, no, no, no quise decir eso, sólo estaba bromeando”. Y yo le dije: “No te preocupes… yo también estoy completamente harto de mí mismo, también” </w:t>
      </w:r>
      <w:r>
        <w:rPr>
          <w:rFonts w:cs="Tahoma" w:ascii="Tahoma" w:hAnsi="Tahoma"/>
          <w:i/>
          <w:sz w:val="22"/>
          <w:szCs w:val="22"/>
        </w:rPr>
        <w:t>(más risas)</w:t>
      </w:r>
      <w:r>
        <w:rPr>
          <w:rFonts w:cs="Tahoma" w:ascii="Tahoma" w:hAnsi="Tahoma"/>
          <w:sz w:val="22"/>
          <w:szCs w:val="22"/>
        </w:rPr>
        <w:t xml:space="preserve">. De hecho estoy cansado de estar cansado de mí mismo.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Pero ¿ven?, a veces no podemos con nosotros mismos y no queremos hacer macanas sino hacer las cosas lo mejor que podemos. Quiero decir, qué sé yo… nuestro hijo Juan, el que es sacerdote―alguien una vez le preguntó: “¿Qué tal es ser sacerdote? Y él respondió: “No sé cómo será ser sacerdote, pero de lo que te puedo hablar es cómo es ser el Padre Juan Hopko…” Bueno, y se sentó y escribió una carta de seis páginas que no me ha dejado leer hasta el día de hoy... </w:t>
      </w:r>
      <w:r>
        <w:rPr>
          <w:rFonts w:cs="Tahoma" w:ascii="Tahoma" w:hAnsi="Tahoma"/>
          <w:i/>
          <w:sz w:val="22"/>
          <w:szCs w:val="22"/>
        </w:rPr>
        <w:t>(risas).</w:t>
      </w:r>
      <w:r>
        <w:rPr>
          <w:rFonts w:cs="Tahoma" w:ascii="Tahoma" w:hAnsi="Tahoma"/>
          <w:sz w:val="22"/>
          <w:szCs w:val="22"/>
        </w:rPr>
        <w:t xml:space="preserve">  Pero bueno, algo debió salir bien porque es creyente y todavía es cura. Ahora, su hijo, Thomas Hopko, mi nieto, mi tocayo, anunció hace seis meses que es agnóstico y que ya no es más creyente. Va a la iglesia, se para ahí, pero no sigue los oficios, no lee, no comulga, ni nada. Y mi esposa dice que lo dejemos tranquilo, que le demos un respiro. Su padre es un sacerdote, sus dos abuelos son sacerdotes, dos de sus bisabuelos son sacerdotes, sus dos tíos son sacerdotes, otro tío del otro lado también es sacerdote… Que dejemos al tipo respirar un poquito… Claro, al mismo tiempo, el tipo empezó a ir al colegio y se encontró con maestros que le han dicho: “Todo esto es un disparate, es una locura, no le des bolilla”, etc. Pero por otra parte él ve </w:t>
      </w:r>
      <w:r>
        <w:rPr>
          <w:rFonts w:cs="Tahoma" w:ascii="Tahoma" w:hAnsi="Tahoma"/>
          <w:i/>
          <w:sz w:val="22"/>
          <w:szCs w:val="22"/>
        </w:rPr>
        <w:t>qué cosas pasan</w:t>
      </w:r>
      <w:r>
        <w:rPr>
          <w:rFonts w:cs="Tahoma" w:ascii="Tahoma" w:hAnsi="Tahoma"/>
          <w:sz w:val="22"/>
          <w:szCs w:val="22"/>
        </w:rPr>
        <w:t xml:space="preserve"> en la iglesia: todo el ajetreo, todo el despelote que se arma cuando… ―y aquí, Dios me perdone y especialmente Vuestra Gracia, discúlpeme―, pero todo el barullo que se arma cuando llega </w:t>
      </w:r>
      <w:r>
        <w:rPr>
          <w:rFonts w:cs="Tahoma" w:ascii="Tahoma" w:hAnsi="Tahoma"/>
          <w:i/>
          <w:sz w:val="22"/>
          <w:szCs w:val="22"/>
        </w:rPr>
        <w:t>el obispo</w:t>
      </w:r>
      <w:r>
        <w:rPr>
          <w:rFonts w:cs="Tahoma" w:ascii="Tahoma" w:hAnsi="Tahoma"/>
          <w:sz w:val="22"/>
          <w:szCs w:val="22"/>
        </w:rPr>
        <w:t xml:space="preserve">, y el aquelarre que es eso, el griterío que hay y toda esa clase de cosas… ¿quién querría seguir con toda esa clase de cosas y tomárselo en serio? ¡Nadie!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Hace unos años atrás fui a Albania y allí me encontré con un buen amigo, sacerdote misionero, que me preguntó cómo andaban las cosas, mi familia, etc., y le dije: “¿Sabes, por primera vez en mi familia tenemos un rebelde… y su nombre es Thomas Hopko.” </w:t>
      </w:r>
      <w:r>
        <w:rPr>
          <w:rFonts w:cs="Tahoma" w:ascii="Tahoma" w:hAnsi="Tahoma"/>
          <w:i/>
          <w:sz w:val="22"/>
          <w:szCs w:val="22"/>
        </w:rPr>
        <w:t>(risas)</w:t>
      </w:r>
      <w:r>
        <w:rPr>
          <w:rFonts w:cs="Tahoma" w:ascii="Tahoma" w:hAnsi="Tahoma"/>
          <w:sz w:val="22"/>
          <w:szCs w:val="22"/>
        </w:rPr>
        <w:t xml:space="preserve">. Y le conté y el P. Anastasio me miró y me dijo: “Quizás esté más cerca de Dios.” Eso es lo que él dijo. Quizás no podía soportar más el modo de vida que llevaba. Y allí hay un gran misterio, y sólo al final se sabrá quién es quién y qué es qué. Eso es importante. Pero se puede decir que existe la simple naturaleza humana, y la naturaleza está desviada, que la nuestra es una humanidad caída y corrupta, con todo el pecado acumulado desde Adán en nuestro sistema, sobre todo los de nuestra generación, y tenemos que lidiar con todo eso. Pero se puede decir que si hay una niña pequeña, por ejemplo, que está gritando obscenidades y haciendo gestos eróticos porque vive con gente que hace eso… y uno dice: “No, bueno, objetivamente esta chiquita no debería andar dando vueltas por la casa completamente desnuda”…pero nadie medianamente sensato podría aseverar que la suya es una conducta pecaminosa. Sólo imita a sus padres. Porque el chico sólo hace lo que ve y quizás esté queriendo agradar a mamá y a papá en alguna manera. Y sabe Dios que los casos de abuso sexual siempre están relacionados con el deseo de agradar a papá y a mamá… Con esta clase de cosas nos enfrentamos, por un lado no es culpable… no es pecaminoso en ese sentido. Pero la condición es pecaminosa, sí… y esto es lo que el Señor vino a reparar. </w:t>
      </w:r>
    </w:p>
    <w:p>
      <w:pPr>
        <w:pStyle w:val="NormalWeb"/>
        <w:spacing w:lineRule="exact" w:line="360" w:before="0" w:after="240"/>
        <w:ind w:firstLine="709"/>
        <w:jc w:val="both"/>
        <w:rPr/>
      </w:pPr>
      <w:r>
        <w:rPr>
          <w:rFonts w:cs="Tahoma" w:ascii="Tahoma" w:hAnsi="Tahoma"/>
          <w:sz w:val="22"/>
          <w:szCs w:val="22"/>
        </w:rPr>
        <w:t xml:space="preserve">San Máximo, asevera que la primera cosa que el Logos Encarnado quiso arreglar desde la Cruz no era sino esta del sexo, la rebelión de la carne y la guerra en curso entre los hombres y las mujeres. De modo que sí, eso es lo que diría.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Respecto de la Biblia. Algunos me preguntan por qué es que no conocemos la Biblia. Y la respuesta es muy sencilla: porque no nos importa. Si nos importase, nos tomaríamos el trabajo de familiarizarnos con ella, la estudiaríamos, tendríamos paciencia, lo haríamos todos los días, haríamos preguntas a los sacerdotes o a quién sabe más para que nos ayuden a entenderla y sería una cosa central en nuestra Iglesia. Pero, lamento decirlo, no es una cuestión central en nuestras iglesias. Desplegamos los cuatro evangelios, los llevamos en procesión, le echamos incienso, pero en verdad no intentamos seriamente llevarlo a la práctica. Nos interesan más los personajes exóticos como Pafnucio o no sé quién… antes que Mateo, Marcos, Lucas y Juan.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Y una de las cosas que me preguntan es por qué se malentiende la Escritura cuando refiere a este asunto de la homosexualidad. Bueno, yo creo que es porque domina una exégesis incorrecta. Ahora, si a ustedes les interesan los tópicos exegéticos y quieren conocer lo que dicen los exégetas rigurosos sobre este asunto de la homosexualidad, el mejor libro que conocemos y que recomendamos vivamente, |es el de un estudioso presbiteriano, profesor de “Nuevo Testamento” del Seminario Teológico de Pittsburgh, llamado Robert Gagnon. Es un libro voluminoso que trata sobre los textos que clásicamente se usan con referencia a este tópico, no sé Sodoma y Gomorra, el código levítico, no sé los temas como que Jonatán amaba más a David que a la mujer y ese tipo de cosas… o que Jesús amaba a Juan… que, ya saben, hay quiénes lo interpretan sexualmente… </w:t>
      </w:r>
    </w:p>
    <w:p>
      <w:pPr>
        <w:pStyle w:val="NormalWeb"/>
        <w:spacing w:lineRule="exact" w:line="360" w:before="0" w:after="240"/>
        <w:ind w:firstLine="709"/>
        <w:jc w:val="both"/>
        <w:rPr/>
      </w:pPr>
      <w:r>
        <w:rPr>
          <w:rFonts w:cs="Tahoma" w:ascii="Tahoma" w:hAnsi="Tahoma"/>
          <w:sz w:val="22"/>
          <w:szCs w:val="22"/>
        </w:rPr>
        <w:t xml:space="preserve">Y luego la cuestión de San Pablo, sobre qué es normal y qué no lo es. Andrew Sullivan, por ejemplo, un católico que defiende la homosexualidad, el matrimonio entre homosexuales y toda esa clase de cosas, dice que San Pablo tenía razón, que no había que actuar contrariamente a la naturaleza; sino que no sabía que para algunos de nosotros resulta </w:t>
      </w:r>
      <w:r>
        <w:rPr>
          <w:rFonts w:cs="Tahoma" w:ascii="Tahoma" w:hAnsi="Tahoma"/>
          <w:i/>
          <w:sz w:val="22"/>
          <w:szCs w:val="22"/>
        </w:rPr>
        <w:t>natural</w:t>
      </w:r>
      <w:r>
        <w:rPr>
          <w:rFonts w:cs="Tahoma" w:ascii="Tahoma" w:hAnsi="Tahoma"/>
          <w:sz w:val="22"/>
          <w:szCs w:val="22"/>
        </w:rPr>
        <w:t xml:space="preserve"> ser homosexual. De manera que para un homosexual, tratar de ser heterosexual va contra su naturaleza. Y tiene que aceptar su condición natural. ¿Y bien? Nuestra respuesta sería, no señor, eso no es natural. Eso va contra la naturaleza. Pero, claro, después aparecen otro problemas con eso también. Porque los tipos vienen y te dicen: “Sí, bueno, pero para San Pablo no es natural que las mujeres recen con la cabeza descubierta. Y que el hombre rece con pelo largo o la cabeza cubierta, es antinatural.” Y, ya que estamos, no puedo resistir mandarme una de las mías acá: ¿cuántos tipos no hay entre nosotros que dicen “las mujeres en la iglesia deben cubrirse la cabeza, porque San Pablo así lo dice.” Sí, bueno, pero San Pablo, en ese mismo capítulo, dice que es una vergüenza que un hombre rece con el pelo largo y la cabeza cubierta: que es lo que hacen todos los clérigos nuestros. Prácticamente, es una moda que se impone más y más. Así que… Martín Lutero decía que el diablo podía citar la Escritura para llevar agua a su molino. Por eso no hay que citar fuera de contexto. Ciertamente lo de Sodoma y Gomorra tiene que ver con violaciones, refiere a la humillación a la que sometieron a estos extranjeros, tiene que ver con la falta de hospitalidad y así siguiendo. Pero así y todo, lo que esos tipos querían era sexo anal con esta gente, de dónde el texto dice que les querían</w:t>
      </w:r>
      <w:r>
        <w:rPr>
          <w:rFonts w:cs="Tahoma" w:ascii="Tahoma" w:hAnsi="Tahoma"/>
          <w:i/>
          <w:sz w:val="22"/>
          <w:szCs w:val="22"/>
        </w:rPr>
        <w:t xml:space="preserve"> entrar</w:t>
      </w:r>
      <w:r>
        <w:rPr>
          <w:rFonts w:cs="Tahoma" w:ascii="Tahoma" w:hAnsi="Tahoma"/>
          <w:sz w:val="22"/>
          <w:szCs w:val="22"/>
        </w:rPr>
        <w:t xml:space="preserve">. Pero si leen el texto, es horripilante porque Lot sale a decir: “¡No, no hagan esto, va contra la Ley! Yo tengo tres vírgenes conmigo. Os las entregaré.” ¡Qué hermoso! Y dicho sea de paso, el Antiguo Testamento es tipológico, no es la última palabra de la Escritura sobre la cuestión sexual, para nada. Y después llegamos al código levítico y vemos que allí se prohíbe el amor entre personas del mismo sexo, y por supuesto que está en contra de la violencia, de la violación, de las prostitutas del templo… Y aparecen estos tipos que sostiene que sin embargo el Levítico no se opone a la relación íntima y amorosa entre gente del mismo sexo que se relacionan tiernamente y con amor para el bien de los dos: no se trata de eso. Y a esto responderíamos diciendo lo de Jesús: “Que si vuestra justicia no es superior a la de los escribas y fariseos, no entraréis al Reino de los Cielos.” Que basta con mirar con lascivia y uno ya está en </w:t>
      </w:r>
      <w:r>
        <w:rPr>
          <w:rFonts w:cs="Tahoma" w:ascii="Tahoma" w:hAnsi="Tahoma"/>
          <w:i/>
          <w:sz w:val="22"/>
          <w:szCs w:val="22"/>
        </w:rPr>
        <w:t>pornía..</w:t>
      </w:r>
      <w:r>
        <w:rPr>
          <w:rFonts w:cs="Tahoma" w:ascii="Tahoma" w:hAnsi="Tahoma"/>
          <w:sz w:val="22"/>
          <w:szCs w:val="22"/>
        </w:rPr>
        <w:t>.</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t xml:space="preserve">Mi libro fue objeto de críticas muy pesadas, porque decían que para qué me metía en tanta cosa y honduras y no sé qués. Que no valía la pena, que bastante con poner por junto los seis lugares de la Escritura en los que se condena la homosexualidad y sanseacabó, y el que no obedece se va al infierno. Que para qué tanta cosa. Y lo que yo digo, es que si fuera así de fácil, yo me plegaría con mucho gusto. Sino que no es verdad: constituye una actitud enteramente errónea y absolutamente inhumano: la Biblia no es el Corán. Y el único modo de leer la Escritura es con los anteojos del Cristo Crucificado. Y el Cristo Resucitado nos abre las inteligencias para entender las Escrituras y entonces veremos cómo todos terminamos juntos. Pero tenemos que empezar, desde ahora.          </w:t>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r>
    </w:p>
    <w:p>
      <w:pPr>
        <w:pStyle w:val="NormalWeb"/>
        <w:spacing w:lineRule="exact" w:line="360" w:before="0" w:after="240"/>
        <w:ind w:firstLine="709"/>
        <w:jc w:val="both"/>
        <w:rPr>
          <w:rFonts w:ascii="Tahoma" w:hAnsi="Tahoma" w:cs="Tahoma"/>
          <w:sz w:val="22"/>
          <w:szCs w:val="22"/>
        </w:rPr>
      </w:pPr>
      <w:r>
        <w:rPr>
          <w:rFonts w:cs="Tahoma" w:ascii="Tahoma" w:hAnsi="Tahoma"/>
          <w:sz w:val="22"/>
          <w:szCs w:val="22"/>
        </w:rPr>
      </w:r>
    </w:p>
    <w:p>
      <w:pPr>
        <w:pStyle w:val="NormalWeb"/>
        <w:spacing w:lineRule="exact" w:line="360" w:before="0" w:after="240"/>
        <w:jc w:val="center"/>
        <w:rPr>
          <w:rFonts w:ascii="Tahoma" w:hAnsi="Tahoma" w:cs="Tahoma"/>
          <w:sz w:val="22"/>
          <w:szCs w:val="22"/>
        </w:rPr>
      </w:pPr>
      <w:r>
        <w:rPr>
          <w:rFonts w:cs="Tahoma" w:ascii="Tahoma" w:hAnsi="Tahoma"/>
          <w:sz w:val="22"/>
          <w:szCs w:val="22"/>
        </w:rPr>
        <w:t>*</w:t>
      </w:r>
      <w:r>
        <w:br w:type="page"/>
      </w:r>
    </w:p>
    <w:p>
      <w:pPr>
        <w:pStyle w:val="NormalWeb"/>
        <w:spacing w:lineRule="exact" w:line="360" w:before="0" w:after="240"/>
        <w:jc w:val="center"/>
        <w:rPr>
          <w:rFonts w:ascii="Tahoma" w:hAnsi="Tahoma" w:cs="Tahoma"/>
        </w:rPr>
      </w:pPr>
      <w:r>
        <w:rPr>
          <w:rFonts w:cs="Tahoma" w:ascii="Tahoma" w:hAnsi="Tahoma"/>
        </w:rPr>
        <w:t>Segunda parte</w:t>
      </w:r>
    </w:p>
    <w:p>
      <w:pPr>
        <w:pStyle w:val="NormalWeb"/>
        <w:spacing w:lineRule="exact" w:line="360" w:before="0" w:after="240"/>
        <w:jc w:val="center"/>
        <w:rPr>
          <w:rFonts w:ascii="Tahoma" w:hAnsi="Tahoma" w:cs="Tahoma"/>
          <w:sz w:val="22"/>
          <w:szCs w:val="22"/>
        </w:rPr>
      </w:pPr>
      <w:r>
        <w:rPr>
          <w:rFonts w:cs="Tahoma" w:ascii="Tahoma" w:hAnsi="Tahoma"/>
        </w:rPr>
        <w:t>Práctica espiritual: ¿qué hacer?</w:t>
      </w:r>
    </w:p>
    <w:p>
      <w:pPr>
        <w:pStyle w:val="Normal"/>
        <w:widowControl w:val="false"/>
        <w:autoSpaceDE w:val="false"/>
        <w:spacing w:lineRule="exact" w:line="360" w:before="120" w:after="120"/>
        <w:ind w:firstLine="720"/>
        <w:jc w:val="both"/>
        <w:rPr/>
      </w:pPr>
      <w:r>
        <w:rPr>
          <w:rFonts w:cs="Tahoma" w:ascii="Tahoma" w:hAnsi="Tahoma"/>
          <w:sz w:val="22"/>
          <w:szCs w:val="22"/>
          <w:lang w:val="es-AR"/>
        </w:rPr>
        <w:t xml:space="preserve">He estado mirando las preguntas que me llegaron hasta ahora, y pienso que para comentarlas, se pueden dividir en cuatro áreas distintas. Y contribuyen a conformar esta segunda parte de mi exposición en la que tenemos que discutir varios tópicos que pertenecen al ámbito de lo práctico, al área más pastoral si se quiere: no tanto a la teoría, sino más bien, como si dijéramos, de acuerdo, supuesto que adherimos a esta teoría: Cristo Crucificado es el centro de nuestra Fe, hecho a imagen del Dios Eterno, para una Vida Eterna, a la que se entra mediante el sufrimiento en este mundo, luchando con las propias pasiones, cosa que uno no puede hacer solo, se necesita de la vida de la Iglesia, se necesita la gracia de Dios, que no se trata de un picnic, que no hay magia, que somos libres, que Dios sabe eso, y Él fue quien nos dio esa libertad, y con eso estamos trabajando, y por supuesto, también podríamos agregar las enseñanzas de Nuestro Señor, de una parte muy consoladoras, de otra, bastante trágicas, porque el Señor en efecto dijo que las cosas se pondrían cada vez peor a medida que pasara el tiempo; y dijo: "Cuando vuelva, ¿acaso encontraré fe sobre la tierra". </w:t>
      </w:r>
    </w:p>
    <w:p>
      <w:pPr>
        <w:pStyle w:val="Normal"/>
        <w:widowControl w:val="false"/>
        <w:autoSpaceDE w:val="false"/>
        <w:spacing w:lineRule="exact" w:line="360" w:before="120" w:after="120"/>
        <w:ind w:firstLine="720"/>
        <w:jc w:val="both"/>
        <w:rPr>
          <w:rFonts w:ascii="Tahoma" w:hAnsi="Tahoma" w:cs="Tahoma"/>
          <w:sz w:val="22"/>
          <w:szCs w:val="22"/>
          <w:lang w:val="es-AR"/>
        </w:rPr>
      </w:pPr>
      <w:r>
        <w:rPr>
          <w:rFonts w:cs="Tahoma" w:ascii="Tahoma" w:hAnsi="Tahoma"/>
          <w:sz w:val="22"/>
          <w:szCs w:val="22"/>
          <w:lang w:val="es-AR"/>
        </w:rPr>
        <w:t xml:space="preserve">Y claro, la última etapa de la historia de la humanidad, de acuerdo a las Escrituras, consiste en la apostasía de los cristianos: no se trata de un Armagedón en el que combaten el bien y la iniquidad, sino que se trata de un tiempo en el que los mismos cristianos apostatan y cuando la cristiandad entera, de hecho modifica el cristianismo por completo, usando todavía el nombre de Dios, Cristo, la Iglesia, pero ya no se trata de lo mismo... (risa irónica)... de modo que uno se encuentra con una completa pseudo-morfosis de la realidad, y a eso estamos llegando, me parece, precisamente ahora, pienso que eso está sucediendo en este tiempo. </w:t>
      </w:r>
    </w:p>
    <w:p>
      <w:pPr>
        <w:pStyle w:val="Normal"/>
        <w:widowControl w:val="false"/>
        <w:autoSpaceDE w:val="false"/>
        <w:spacing w:lineRule="exact" w:line="360" w:before="120" w:after="120"/>
        <w:ind w:firstLine="720"/>
        <w:jc w:val="both"/>
        <w:rPr>
          <w:rFonts w:ascii="Tahoma" w:hAnsi="Tahoma" w:cs="Tahoma"/>
          <w:sz w:val="22"/>
          <w:szCs w:val="22"/>
          <w:lang w:val="es-AR"/>
        </w:rPr>
      </w:pPr>
      <w:r>
        <w:rPr>
          <w:rFonts w:cs="Tahoma" w:ascii="Tahoma" w:hAnsi="Tahoma"/>
          <w:sz w:val="22"/>
          <w:szCs w:val="22"/>
          <w:lang w:val="es-AR"/>
        </w:rPr>
        <w:t xml:space="preserve">¿Y bien? Aquí el primero punto que quiero hacer esta tarde. Y es que, tratando de cualquier tema cristiano, no importa cuál sea, que tiene que ver con la vida espiritual, insisto, no importa cuál sea, y ciertamente lo referido a la sexualidad y el comportamiento de los hombres, nuestra humanidad se ve conformada, mucho antes de que naciésemos, ¿saben?... nuestros padres, sus padres a la vez, cómo actuaron, cómo interactuaron, los traumas que experimentaron, etcétera... todo eso nos afecta desde el momento en que nacemos, son cosas que nos afectan incluso antes de nacer; y a veces un trauma en particular puede ser pre-natal en el sentido de que ahora sabemos que -y más adelante me referiré un poco más al costado científico de todo esto, pues ahora, si hay embriones en una tumba... no, perdón, en un vientre... que están en el vientre materno que puede transformarse en una tumba... pues esos embriones pueden saber que están siendo atacados, de hecho incluso antes de nacer; hay estudios que prueban eso. Pero, en cualquier caso, no nos trajo la gaviota, no nos caemos del cielo, no creemos en almas infusas, creemos que recibimos nuestra humanidad íntegramente de nuestros padres y de sus antecesores, de sus padres, y de los padres de sus padres... y que estamos en esto todos juntos. Por tanto, lo primero que queremos decir es que nuestra tarea consiste en producir, y crear, y actualizar, las condiciones espirituales más sanas que podamos; y, de hecho, deberíamos dejar a nuestros hijos en una situación espiritual más saludable que la nuestra. Deberíamos dirigirnos a las cosas, trabajarlas, tratar los asuntos que tienen que ver con nuestra familia de origen, diferencias que han existido, toda esta clase de cosas, porque todo esto puede tener un impacto no sólo sobre nuestros hijos, sino también sobre la gente que nos rodea... ya saben, San Serafín dice que "al salvarte a tí mismo, al curarte a tí mismo, estás salvando al mundo entero". Pero al mismo tiempo, un sólo pensamiento impuro en el fondo del corazón del hombre, por mucho que nadie lo conozca, como dijo Dostoievsky, contamina el universo entero. </w:t>
      </w:r>
    </w:p>
    <w:p>
      <w:pPr>
        <w:pStyle w:val="Normal"/>
        <w:widowControl w:val="false"/>
        <w:autoSpaceDE w:val="false"/>
        <w:spacing w:lineRule="exact" w:line="360" w:before="120" w:after="120"/>
        <w:ind w:firstLine="720"/>
        <w:jc w:val="both"/>
        <w:rPr>
          <w:rFonts w:ascii="Tahoma" w:hAnsi="Tahoma" w:cs="Tahoma"/>
          <w:sz w:val="22"/>
          <w:szCs w:val="22"/>
          <w:lang w:val="es-AR"/>
        </w:rPr>
      </w:pPr>
      <w:r>
        <w:rPr>
          <w:rFonts w:cs="Tahoma" w:ascii="Tahoma" w:hAnsi="Tahoma"/>
          <w:sz w:val="22"/>
          <w:szCs w:val="22"/>
          <w:lang w:val="es-AR"/>
        </w:rPr>
        <w:t xml:space="preserve">De modo que estamos en esto todos juntos, somos miembros los unos de los otros, San Antonio de Egipto dijo en siete cartas, al menos una vez en todas ellas, dos veces en dos de ellas y tres veces en una, y a pesar de que vivía solo en la montaña, donde rezaba en perfecta soledad, él fue el que dijo "somos miembros los unos de los otros". No somos Adán, no somos átomos, no somos individuos, nos pertenecemos los unos a los otros, y por tanto, por fuerza tenemos que ser tipos saludables, ante todo, con una familia saludable, una iglesia saludable: no es mucho lo que podemos hacer por la salud de la sociedad, pero si contamos con una familia saludable y una iglesia saludable y en orden, de algún modo lo de la sociedad se puede manejar. Y esto es algo en lo que creo, en serio. Yo no creo que tenga demasiado sentido invertir mucho tiempo y energía en tratar de cambiar a la sociedad, en verdad que no: no es dable esperar que la gente se comporte conforme al Evangelio cuando ni siquiera creen en él, porque no lo van a hacer. Lo que tenemos que trata de hacer es ocuparnos de nosotros mismos, de los nuestros, de nuestra iglesia, de nuestra salvación... y eso es lo mejor que podemos hacer por todos los que nos rodean. Y podemos sacar todos los decretos y declaraciones que querramos y todo eso, pero si nuestra realidad eclesial se muestra deficiente, aunque más no sea por la imagen que proyecta, no sé, si nos parecemos a algo así como el Ajatollah Khomeini o algo así, clamando contra las iniquidades de nuestro tiempo, de inmediato la gente nos va a "apagar" como si nada... no es así como funcionan las cosas. Pero todo tiene que empezar por uno mismo y tiene que ver con la formación de la familia, tiene que haber un ambiente libre, tiene que haber diálogo, tiene que haber conversación, hay que hablar con los chicos, hay que escucharlos, tienen que sentirse cómodos al dirigirse a ustedes, y en materia de sexo... he ahí uno de los lugares principales donde justamente eso no resulta demasiado frecuente. Y es imperioso que eso suceda. Sobre todo ahora, que les dan educación sexual en los colegios y toda esa clase de cosas... tienen que hacerles estas preguntas: ¿tuvieron esa clase de nuevo? ¿qué hicieron? ¿de qué hablaron? y así sucesivamente. </w:t>
      </w:r>
    </w:p>
    <w:p>
      <w:pPr>
        <w:pStyle w:val="Normal"/>
        <w:widowControl w:val="false"/>
        <w:autoSpaceDE w:val="false"/>
        <w:spacing w:lineRule="exact" w:line="360" w:before="120" w:after="120"/>
        <w:ind w:firstLine="720"/>
        <w:jc w:val="both"/>
        <w:rPr/>
      </w:pPr>
      <w:r>
        <w:rPr>
          <w:rFonts w:cs="Tahoma" w:ascii="Tahoma" w:hAnsi="Tahoma"/>
          <w:sz w:val="22"/>
          <w:szCs w:val="22"/>
          <w:lang w:val="es-AR"/>
        </w:rPr>
        <w:t xml:space="preserve">Ahora, algunos educan a sus hijos en sus casas </w:t>
      </w:r>
      <w:r>
        <w:rPr>
          <w:rFonts w:cs="Tahoma" w:ascii="Tahoma" w:hAnsi="Tahoma"/>
          <w:i/>
          <w:sz w:val="22"/>
          <w:szCs w:val="22"/>
          <w:lang w:val="es-AR"/>
        </w:rPr>
        <w:t>("homeschooling")</w:t>
      </w:r>
      <w:r>
        <w:rPr>
          <w:rFonts w:cs="Tahoma" w:ascii="Tahoma" w:hAnsi="Tahoma"/>
          <w:sz w:val="22"/>
          <w:szCs w:val="22"/>
          <w:lang w:val="es-AR"/>
        </w:rPr>
        <w:t xml:space="preserve"> con la idea de proteger a los chicos alejándolos de la sociedad. Pues les diré qué pienso de eso: no creo que eso funcione. Porque antes que nada, un colegio es un colegio, la sociedad es la sociedad, y la casa es la casa, y no son todo lo mismo. Y hay que aprender a tratar con eso que está allí afuera y hay que aprender a manejarlo, aprender a hablar de eso, traer los temas a casa u conversarlos. Ahora, si la familia y la iglesia son básicamente sanas, si hay una comunidad adulta y sexualmente saludable, pues habrá problemas, de eso no tengan dudas, nadie está exento de eso, pero al menos cabrá la posibilidad de una formación mejor y que luego, instintivamente, la gente caiga en la cuenta de lo que, ya saben, está sucediendo alrededor nuestro. Creo que esto es muy importante. Y por cierto el modelo que propongo no camina demasiado en los Estados Unidos de hoy en día. ¿Saben? mis hijos cuando fueron a la universidad, sus amigos estaban asombrados que querían volver a casa. Que llorasen porque en el primer día de la cuaresma no estaban oyendo el salmo que correspondía o algo así, ¿no? Y luego les preguntaban, ¿en serio te gusta hablar por teléfono con tu madre?, ya saben, todo eso. Y el chico tiene que tener las ideas claras y la vida ordenada desde antes, e incluso antes de que nazca, porque nosotros los formamos desde antes...</w:t>
      </w:r>
    </w:p>
    <w:p>
      <w:pPr>
        <w:pStyle w:val="Normal"/>
        <w:widowControl w:val="false"/>
        <w:autoSpaceDE w:val="false"/>
        <w:spacing w:lineRule="exact" w:line="360" w:before="120" w:after="120"/>
        <w:ind w:firstLine="720"/>
        <w:jc w:val="both"/>
        <w:rPr>
          <w:rFonts w:ascii="Tahoma" w:hAnsi="Tahoma" w:cs="Tahoma"/>
          <w:sz w:val="22"/>
          <w:szCs w:val="22"/>
          <w:lang w:val="es-AR"/>
        </w:rPr>
      </w:pPr>
      <w:r>
        <w:rPr>
          <w:rFonts w:cs="Tahoma" w:ascii="Tahoma" w:hAnsi="Tahoma"/>
          <w:sz w:val="22"/>
          <w:szCs w:val="22"/>
          <w:lang w:val="es-AR"/>
        </w:rPr>
        <w:t xml:space="preserve">Ahora bien, tenemos que acomodarnos a esta realidad y esto es algo enorme. Porque ninguno de nuestros padres es Dios, y aquí hay un gran problema, un desafío tremendo que tenemos que afrontar: y es el de ser completamente, brutalmente honestos con nuestra propia vida. No hay que idealizar ni demonizar a los propios padres, ni tampoco ir de un extremo a otro, ida y vuelta. Y nadie puede ser un adulto maduro ni por tanto puede criar chicos apropiadamente si no se arregla primero con sus propios padres, con su propia familia, con su propia historia. Y esto implica sentirlo todo profundamente, significa que hay que hablar de todo eso con todas sus consecuencias... y en esto se juega la formación de los propios hijos. </w:t>
      </w:r>
    </w:p>
    <w:p>
      <w:pPr>
        <w:pStyle w:val="Normal"/>
        <w:widowControl w:val="false"/>
        <w:autoSpaceDE w:val="false"/>
        <w:spacing w:lineRule="exact" w:line="360" w:before="120" w:after="120"/>
        <w:ind w:firstLine="720"/>
        <w:jc w:val="both"/>
        <w:rPr/>
      </w:pPr>
      <w:r>
        <w:rPr>
          <w:rFonts w:cs="Tahoma" w:ascii="Tahoma" w:hAnsi="Tahoma"/>
          <w:sz w:val="22"/>
          <w:szCs w:val="22"/>
          <w:lang w:val="es-AR"/>
        </w:rPr>
        <w:t xml:space="preserve">Pero también creo que no se puede hacer solamente en familia, porque la familia siempre es parte del problema. Sin dudas: por buena que sea, por saludable que sea, ya saben, el sacerdote no puede hacer de confesor de su mujer y de sus hijos: hay una comunidad más grande a la que cultivar y desarrollar para que sea sana, y eso es lo que tenemos que hacer, porque esto nos ayudará a afrontar toda clase de asuntos, y ciertamente en este asunto de la sexualidad, y por cierto he aquí algo que podemos hacer. Porque entonces habrá un espacio en el que la gente puede hablar sobre lo que siente y sentirse segura sobre lo que siente y así siguiendo... Yo diría que nuestras parroquias no son precisamente lugares como los que digo, porque hoy en día no lo son. Con todo, en cualquier parroquia siempre puede haber grupos de personas que tienen sensibilidad, que son cristianos, que se esfuerzan y que pueden proveer consejo y aliento a los que están luchando con toda esta clase de cosas. Y en cierto sentido, todo el mundo tiene que salir del ropero... salir con lo que le anda molestando... y sino, ahí está como una llaga purulenta que todo lo infecta. </w:t>
      </w:r>
    </w:p>
    <w:p>
      <w:pPr>
        <w:pStyle w:val="Normal"/>
        <w:widowControl w:val="false"/>
        <w:autoSpaceDE w:val="false"/>
        <w:spacing w:lineRule="exact" w:line="360" w:before="120" w:after="120"/>
        <w:ind w:firstLine="720"/>
        <w:jc w:val="both"/>
        <w:rPr>
          <w:rFonts w:ascii="Tahoma" w:hAnsi="Tahoma" w:cs="Tahoma"/>
          <w:sz w:val="22"/>
          <w:szCs w:val="22"/>
          <w:lang w:val="es-AR"/>
        </w:rPr>
      </w:pPr>
      <w:r>
        <w:rPr>
          <w:rFonts w:cs="Tahoma" w:ascii="Tahoma" w:hAnsi="Tahoma"/>
          <w:sz w:val="22"/>
          <w:szCs w:val="22"/>
          <w:lang w:val="es-AR"/>
        </w:rPr>
        <w:t>Cuando yo era rector del seminario, teníamos una regla y era que si para el día de Acción de Gracias tú eras un seminarista y no tenías un adulto o dos, un padre espiritual, un confesor, lo que sea, y nosotros sabíamos quién era, con el que hablabas sobre todo en su vida, tus sueños, tus desafíos, en suma, todo... te podías dar por expulsado. ¡Fuera! Porque entonces eras un peligro y un veneno para los demás y nunca podrías, ni con toda la Teología, salir adelante... de hecho, te arruinaste a tí mismo. Por eso, tiene que haber esta formación espiritual, que empieza mucha antes de la pubertad y todo eso... y son cosas que no se pueden enfatizar lo bastante. Por tanto tenemos que hallar lugares donde uno se encuentra cómodo para hablar, lugares donde la gente puede decir lo que siente, sin sentir vergüenza, sin ser juzgados, etc...</w:t>
      </w:r>
    </w:p>
    <w:p>
      <w:pPr>
        <w:pStyle w:val="Normal"/>
        <w:widowControl w:val="false"/>
        <w:autoSpaceDE w:val="false"/>
        <w:spacing w:lineRule="exact" w:line="360" w:before="120" w:after="120"/>
        <w:ind w:firstLine="720"/>
        <w:jc w:val="both"/>
        <w:rPr>
          <w:rFonts w:ascii="Tahoma" w:hAnsi="Tahoma" w:cs="Tahoma"/>
          <w:sz w:val="22"/>
          <w:szCs w:val="22"/>
          <w:lang w:val="es-AR"/>
        </w:rPr>
      </w:pPr>
      <w:r>
        <w:rPr>
          <w:rFonts w:cs="Tahoma" w:ascii="Tahoma" w:hAnsi="Tahoma"/>
          <w:sz w:val="22"/>
          <w:szCs w:val="22"/>
          <w:lang w:val="es-AR"/>
        </w:rPr>
        <w:t>Ahora, una cosa es segura: la gente que de algún modo ha sido criada en un ambiente cristiano, no importa cuáles sean sus pecados, están llenos de culpa y tienen vergüenza, sobre todo si tiene que ver con el sexo. Y por tanto, tenemos que saber que estamos tratando asuntos increíblemente delicados, ¡muy delicados!, y lo primero que tenemos que hacer cuando estamos contactando gente, párrocos, sacerdotes, consejeros, catequistas y maestros, es convencerlos realmente, hacerles saber en serio, y muy en serio-no sólo actuar ese papel-sino que realmente tienen que hacerle saber a la gente, convencerlos de que uno es enteramente confiable: que de ningún modo uno va a juzgar a sus feligreses, que no se los va a culpar de nada, que no se los va a castigar, ni demonizar: que se los va a tratar como seres humanos hechos a imagen de Dios, que luchan con asuntos enormes, por razón de vaya uno a saber qué cantidad de razones y motivos que sólo Dios sabe. Y no existe una computadora en el mundo que pueda procesar la cantidad de datos que van a conformar una sola vida humana. Pero tiene que haber alguna clase auxilio y guía que los haga sentirse libres para hablar, con los que se puede conversar cara a cara, que son enteramente francos, enteramente amantes y... bueno, dicho sea de paso: uno puede tener toda la verdad, sin amor, y probablemente no haya un arma más mortal que esta de decirle a alguien toda la verdad, y es toda la verdad, pero eso sin amor. Sin que a uno le importe el otro al que se le dicen las cosas. Uno lo dice porque se los quiere sacar de encima, le dan asco... eso los matará. De manera que se puede tener la verdad, sin amor. Amor sin verdad. Pero no se puede tener amor sin verdad, no es posible un amor sin verdad. Tiene que ser un amor realista.</w:t>
      </w:r>
    </w:p>
    <w:p>
      <w:pPr>
        <w:pStyle w:val="Normal"/>
        <w:widowControl w:val="false"/>
        <w:autoSpaceDE w:val="false"/>
        <w:spacing w:lineRule="exact" w:line="360" w:before="120" w:after="120"/>
        <w:ind w:firstLine="720"/>
        <w:jc w:val="both"/>
        <w:rPr/>
      </w:pPr>
      <w:r>
        <w:rPr>
          <w:rFonts w:cs="Tahoma" w:ascii="Tahoma" w:hAnsi="Tahoma"/>
          <w:sz w:val="22"/>
          <w:szCs w:val="22"/>
          <w:lang w:val="es-AR"/>
        </w:rPr>
        <w:t xml:space="preserve">Ahora bien, al tratar con chicos, o gente bajo su responsabilidad pastoral o lo que sea-y esto se aplica a todo, pero ciertamente también a la cuestión de la homosexualidad-tenemos que tener presente una cantidad de cosas: y en primer lugar, que la sociedad está en contra nuestra. El mundo, el demonio y la carne están en contra nuestra. Ahora, eso no tiene que ponernos paranoicos, ni a la defensiva, ni hacer que salgamos al ruedo con una armadura, pero eso no quita que tenemos que saber qué pasa ahí afuera: tenemos que saber que hay otras influencias en las vidas de esta gente, que hay otras influencias sobre la vida de nuestros hijos, y muy a menudo esas influencias hoy en día, especialmente en los Estados Unidos, son influencias contrarias a todo lo que hemos estado diciendo esta mañana. Tengo una historia entrañable para contarles: ya saben ustedes que se supone que en la universidad los chicos tienen que ser objetivos y libres y estar dispuestos a debatirlo todo con la mente abierta y sin prejuicios, etcétera (y todo eso no es más que un montón de sandeces). Pero bueno, resulta que en una clase de Filosofía, el profesor resultó ser un tipo violentamente anticristiano y... bueno, aquí quiero decirles de paso que resulta ser que mostrarse como anticristiano es el único prejuicio  que en nuestra sociedad resulta culturalmente aceptable: no se puede ser anti-islámico, ni anti-semita, ni anti-nada, pero sí se puede ser anticristiano, je, ya saben, es casi como una especie de condecoración que uno recibe en los días que corren... ¿Y bien? Lo que nosotros tenemos que decir es, bueno, o.k., ustedes están en contra nuestro, pero nosotros no estamos en contra de ustedes, no estamos en contra; nosotros no matamos gente, dejamos que nos maten; no estamos aquí para ganar, no estamos aquí para ganar en una batalla... cuando se entra en eso, nadie gana; nosotros estamos aquí para ser-por usar de un término clásicamente cristiano-para ser mártires, en el sentido técnico del término, que es dar testimonio de que lo que nosotros creemos es verdad. Y ustedes pueden hacer con eso lo que quieran, pero nosotros no les vamos a hacer daño, no les vamos a pegar, no los vamos a engañar, no vamos a hacer política con ustedes... no vamos a... ya saben... nuestras únicas armas son la verdad y el amor; y usamos de las dos conjuntamente, de otro modo la cosa no funciona. Pero, para volver al cuento que les estaba haciendo, este profesor que contaba con una clase muy numerosa, preguntó un día: "¿Acaso hay algún cristiano en este recinto?" Y entonces un par de chicos tímidamente levantaron la mano (y para adornar esta historia, hagamos de cuenta que uno de los chicos era Ortodoxo, ¿de acuerdo?), y entonces el profesor se dirige a uno de ellos y le dice: "Con que sí, ¿así que eres cristiano?". Y el chico dijo: "Sí, soy cristiano." Entonces el profesor le dice: "Bueno, entonces, si no te molesta demasiado, ¿puedes decir por qué sos cristiano? ¿Por qué?". Y el chico dice, "Bueno, en realidad, nunca pensé en eso antes, pero supongo que es porque mi padre y mi madre y mi abuela lo eran; de chico me criaron así, y me llevaron a la iglesia y escuché el Evangelio y me encantó todo, y después ví los íconos, y me pegaron una cachetada y me dieron pan y me rociaron con agua bendita y nos gustó todo tanto que... por supuesto el cura que estaba ahí decía una cantidad de cosas que no entendíamos, pero... en cualquier caso, allí fui, y ahí aprendí todo esto y así viví, y supongo que esa es la razón por la que soy cristiano." Entonces el Profesor dice: "Bueno, está bien. Pero supónte que tus padres y tu abuela... supónte que fueran necios, supónte que fueran tontos, supónte que fueran ignorantes, supónte que estuviesen equivocados, supónte que te introdujeron en todo esto pero que lo hicieron por estupidez, por ignorancia, de burros nomás... Si así fuera el caso, ¿entonces qué serías?" Y el chico pensó un poco y dijo: "Bueno, si mis padres estuvieran equivocados, y fueran necios y tontos y estúpidos...  y que de burros nomás me metieron en todo esto, bueno, supongo que si así hubiera sido... supongo entonces que habría sido alguien como usted." </w:t>
      </w:r>
      <w:r>
        <w:rPr>
          <w:rFonts w:cs="Tahoma" w:ascii="Tahoma" w:hAnsi="Tahoma"/>
          <w:i/>
          <w:sz w:val="22"/>
          <w:szCs w:val="22"/>
          <w:lang w:val="es-AR"/>
        </w:rPr>
        <w:t>(risas)</w:t>
      </w:r>
      <w:r>
        <w:rPr>
          <w:rFonts w:cs="Tahoma" w:ascii="Tahoma" w:hAnsi="Tahoma"/>
          <w:sz w:val="22"/>
          <w:szCs w:val="22"/>
          <w:lang w:val="es-AR"/>
        </w:rPr>
        <w:t xml:space="preserve">. Porque, sin darse cuenta, el chico estaba diciendo "Usted, señor, también ha sido formado por algo... ¿qué cosa era eso? ¿Tu padre fue un pastor bautista o evangelista totalmente loco que de chico te decía que serías aplastado por la roca de Cristo porque no te portás bien, ¡porque eres gay!? Hay que ver quiénes influyen en la formación de un chico, ¿qué cosas oyeron?, ¿quiénes los formó? Pueden ser cientificistas o racionalistas ateos o no sé qués... </w:t>
      </w:r>
    </w:p>
    <w:p>
      <w:pPr>
        <w:pStyle w:val="Normal"/>
        <w:widowControl w:val="false"/>
        <w:autoSpaceDE w:val="false"/>
        <w:spacing w:lineRule="exact" w:line="360" w:before="120" w:after="120"/>
        <w:ind w:firstLine="720"/>
        <w:jc w:val="both"/>
        <w:rPr>
          <w:rFonts w:ascii="Tahoma" w:hAnsi="Tahoma" w:cs="Tahoma"/>
          <w:sz w:val="22"/>
          <w:szCs w:val="22"/>
          <w:lang w:val="es-AR"/>
        </w:rPr>
      </w:pPr>
      <w:r>
        <w:rPr>
          <w:rFonts w:cs="Tahoma" w:ascii="Tahoma" w:hAnsi="Tahoma"/>
          <w:sz w:val="22"/>
          <w:szCs w:val="22"/>
          <w:lang w:val="es-AR"/>
        </w:rPr>
        <w:t>Y yo creo que uno de los grandes problemas con la ciencia es que la ciencia se dirige a los fenómenos naturales tratando de averiguar la verdad sobre cómo funcionan las cosas a fuerza de observación. No sé, Carlos Darwin por ejemplo... no puede haber nada de malo si te pones a escribir mil páginas sobre los gusanos de la tierra... amebas, no sé, y uno anda por ahí registrándolo todo en un diario... porque lo que uno quiere saber es qué diablos es esto. ¿Saben? he dado unas diecisiete charlas en la Radio "Ancient Faith", acerca del evolucionismo, la revolución darwiniana en las ciencias naturales, y tiene su lugar... pero todo eso siempre puede salirse de caja y excederse... Pero lo cierto es que uno no sabe cómo se formó la gente, por qué son como son; a lo mejor tuvieron incluso padres muy piadosos que los trataron horriblemente mal, tal vez pecaminosamente ¿saben?... es todo un misterio tan grande... Pero en cualquier caso, todos hemos sido formados, de eso se trata aquí. Aquel profesor recibió determinada formación, al igual que su alumno. Por tanto, la cuestión es ¿cómo fuimos formados? y ¿qué nos hacemos con eso?</w:t>
      </w:r>
    </w:p>
    <w:p>
      <w:pPr>
        <w:pStyle w:val="Normal"/>
        <w:widowControl w:val="false"/>
        <w:autoSpaceDE w:val="false"/>
        <w:spacing w:lineRule="exact" w:line="360" w:before="120" w:after="120"/>
        <w:ind w:firstLine="720"/>
        <w:jc w:val="both"/>
        <w:rPr>
          <w:rFonts w:ascii="Tahoma" w:hAnsi="Tahoma" w:cs="Tahoma"/>
          <w:sz w:val="22"/>
          <w:szCs w:val="22"/>
          <w:lang w:val="es-AR"/>
        </w:rPr>
      </w:pPr>
      <w:r>
        <w:rPr>
          <w:rFonts w:cs="Tahoma" w:ascii="Tahoma" w:hAnsi="Tahoma"/>
          <w:sz w:val="22"/>
          <w:szCs w:val="22"/>
          <w:lang w:val="es-AR"/>
        </w:rPr>
        <w:t>Y hay mucha gente ahora, bueno en realidad, no tanta, que se vuelve a la Iglesia Ortodoxa porque fueron criados así. Y se sienten mal, y no saben adónde recurrir, y luego conocen a algún sacerdote en algún lugar y de repente caen en la cuenta de lo que es su vida y dicen "¡Oh, Dios mío!". Y algunos estudios contemporáneos prueban que... no sé, en Chicago hubo un estudio en los años sesenta que relevó de entre los estudiantes universitarios luteranos y católicos-uno de los que conducía el estudio era Andrew Greeley, el tipo que escribió todas esas novelas-pero, bueno, interrogaron a todos esos jóvenes y también a adultos que se mostraban activos en sus respectivas iglesias y les preguntaron ¿por qué hacen eso? Por qué se ocupan de los comedores escolares, por qué rezan, por qué acuden a su iglesia, por qué se aguantan toda esta basura que a veces se encuentra en las iglesias... ya saben, ¿por qué hacen eso? Y la encuesta reveló que no tenía nada que ver con su educación formal, algunos habían ido a un tipo de colegio, otros a otro tipo y no tenía nada que ver con eso. Pero la única cosa que tenían en común, el dato que aparecía universalmente en esa encuesta entre los cristianos prácticos era siempre el mismo: que habían conocido a alguien cuya vida querían imitar. Se encontraban con alguien y se decían a sí mismos: "¡Ah, bueno! Lo que tiene esa señora, eso quiere tener también yo." Y esa persona podía ser cualquiera, una amiga de la madre, la catequista y a veces podía ser simplemente por razón de un libro: leían un libro sobre la Madre María, por ejemplo, y se decían: "¡Dios mío! ¿Alguien puede ser así? ¡Yo quiero ser así!" De modo que nos topamos una vez más con el contacto entre seres humanos. Y se trata de un asunto no sólo central, sino que es esencial: sin eso, nada camina. Ningún libro, ninguna conferencia, ningún decreto, ninguna declaración, ningún acto político... ¡nada! Nada puede reemplazar el diálogo cara a cara. ¿Cuántas veces Jesús no contesta una pregunta con otra pregunta? Pues bien, ¡eso tenemos que hacer nosotros!</w:t>
      </w:r>
    </w:p>
    <w:p>
      <w:pPr>
        <w:pStyle w:val="Normal"/>
        <w:widowControl w:val="false"/>
        <w:autoSpaceDE w:val="false"/>
        <w:spacing w:lineRule="exact" w:line="360" w:before="120" w:after="120"/>
        <w:ind w:firstLine="720"/>
        <w:jc w:val="both"/>
        <w:rPr>
          <w:rFonts w:ascii="Tahoma" w:hAnsi="Tahoma" w:cs="Tahoma"/>
          <w:sz w:val="22"/>
          <w:szCs w:val="22"/>
          <w:lang w:val="es-AR"/>
        </w:rPr>
      </w:pPr>
      <w:r>
        <w:rPr>
          <w:rFonts w:cs="Tahoma" w:ascii="Tahoma" w:hAnsi="Tahoma"/>
          <w:sz w:val="22"/>
          <w:szCs w:val="22"/>
          <w:lang w:val="es-AR"/>
        </w:rPr>
        <w:t xml:space="preserve">Bien, aquí tengo una pregunta que se me hace... ¿qué tengo que hacer cuando alguien se me aproxima y me dice, "soy homosexual, o lesbiana y soy cristiano o cristiana?" ¿Qué hay que hacer en esos casos. Bueno, para empezar, lo que no hay que hacer es decirle "usted es un estúpido" o algo así. Lo que uno hace es decirle, "Dime lo que piensas tú", "¿qué piensas sobre todo esto?". Hablemos de esto. ¿Lees el Nuevo Testamento? ¿Vas a la iglesia? ¿Rezas? Y luego, otras preguntas, como "¿Qué piensas sobre Dios, cómo es Él?", ¿saben?, cosa así. </w:t>
      </w:r>
    </w:p>
    <w:p>
      <w:pPr>
        <w:pStyle w:val="Normal"/>
        <w:widowControl w:val="false"/>
        <w:autoSpaceDE w:val="false"/>
        <w:spacing w:lineRule="exact" w:line="360" w:before="120" w:after="120"/>
        <w:ind w:firstLine="720"/>
        <w:jc w:val="both"/>
        <w:rPr>
          <w:rFonts w:ascii="Tahoma" w:hAnsi="Tahoma" w:cs="Tahoma"/>
          <w:sz w:val="22"/>
          <w:szCs w:val="22"/>
          <w:lang w:val="es-AR"/>
        </w:rPr>
      </w:pPr>
      <w:r>
        <w:rPr>
          <w:rFonts w:cs="Tahoma" w:ascii="Tahoma" w:hAnsi="Tahoma"/>
          <w:sz w:val="22"/>
          <w:szCs w:val="22"/>
          <w:lang w:val="es-AR"/>
        </w:rPr>
        <w:t xml:space="preserve">Una de nuestros graduadas que trabajaba en un hospital para niños discapacitados y los hizo hacer dibujos sobre Dios: no se imaginan cuán feas eran las representaciones que hacían, ¿no?, cosas deformes, horribles... De modo que hay que comenzar por hacer preguntas antes de empezar a dar las respuestas, ¿ven?, antes de hablar dogmáticamente, hay que visitar a la gente, mirarle a la cara y conversar con ellos, empezando con preguntas. "¿Qué piensas sobre todo esto?". Después, más adelante... habrá ocasión de... pero en el mientras hay que desarrollar una confianza recíproca: la persona a la que se dirigen tiene que sentir que a uno le importa, que uno los tiene seriamente en cuenta. Que no se trata de "pescarlos"; que no están tratando de ejercer alguna clase de autoridad sobre ellos, que sólo se acercan para tratar de entenderlos, seriamente. </w:t>
      </w:r>
    </w:p>
    <w:p>
      <w:pPr>
        <w:pStyle w:val="Normal"/>
        <w:widowControl w:val="false"/>
        <w:autoSpaceDE w:val="false"/>
        <w:spacing w:lineRule="exact" w:line="360" w:before="120" w:after="120"/>
        <w:ind w:firstLine="720"/>
        <w:jc w:val="both"/>
        <w:rPr>
          <w:rFonts w:ascii="Tahoma" w:hAnsi="Tahoma" w:cs="Tahoma"/>
          <w:sz w:val="22"/>
          <w:szCs w:val="22"/>
          <w:lang w:val="es-AR"/>
        </w:rPr>
      </w:pPr>
      <w:r>
        <w:rPr>
          <w:rFonts w:cs="Tahoma" w:ascii="Tahoma" w:hAnsi="Tahoma"/>
          <w:sz w:val="22"/>
          <w:szCs w:val="22"/>
          <w:lang w:val="es-AR"/>
        </w:rPr>
        <w:t>Y luego llegará el momento en el que les pedirán que hagan algo para probar la seriedad de sus intenciones, si acaso no quieren charlar un rato y nada más, o quieren enredar al cura, o quieren hacer proselitismo con ustedes, o finalmente mandarlos al coño, etcétera, para luego seguir sus vidas tal cual. De manera que en algún punto hay que empezar con... pero hay que saber cuándo. Por eso el don del discernimiento es el don más elevado en lo que a tareas pastorales y de padres se refiere, y del que hay que tener buena medida para tratar con la gente, e incluso con los propios hijos: tienen que contar con el don de discernimiento. Y hay un libro de San Barsanufio en el que dice que "nadie tiene discernimiento, nadie que no tenga el corazón quebrantado", quebrantado por la misericordia de Dios y la miseria de sus propios pecados. Quien no ve sus propios pecados y faltas, jamás contará con el discernimiento necesario y simplemente destruirá la vida de otros: especialmente si son obispos y sacerdotes, o mayores en cualquier sentido de la palabra (es muy peligroso todo eso).</w:t>
      </w:r>
    </w:p>
    <w:p>
      <w:pPr>
        <w:pStyle w:val="Normal"/>
        <w:widowControl w:val="false"/>
        <w:autoSpaceDE w:val="false"/>
        <w:spacing w:lineRule="exact" w:line="360" w:before="120" w:after="120"/>
        <w:ind w:firstLine="720"/>
        <w:jc w:val="both"/>
        <w:rPr/>
      </w:pPr>
      <w:r>
        <w:rPr>
          <w:rFonts w:cs="Tahoma" w:ascii="Tahoma" w:hAnsi="Tahoma"/>
          <w:sz w:val="22"/>
          <w:szCs w:val="22"/>
          <w:lang w:val="es-AR"/>
        </w:rPr>
        <w:t xml:space="preserve">De manera que el proceso es largo y se toma su tiempo. Hay que ir armándolo de a poco. De modo que, ¿cuáles son las cosas que sugerimos y que debemos sugerir a los que se topan con estos casos y se lo toman en serio? Bueno, por poner de ejemplo lo que me pasa a mí, como cuando recibo correos electrónicos de gente que me dice "¿Cómo puede ser que ustedes los Ortodoxos se creen que son la única Iglesia verdadera?" "¿Por qué creen que los niños sin bautizar se están quemando en el infierno?" "¿Por qué creen en esto, por qué creen en aquello?", etc. ¿Y bien? Bueno, he llegado al punto ahora, en que ni siquiera los contesto. No contesto a esas preguntas. Pero respondo de este modo (que es como ahora me sale): les digo, "Mire, yo no lo conozco a usted, usted no me conoce a mí, no sé de dónde sacó estas ideas, odiaría tener que pensar que las sacó de lo que le dijo el cura de donde es usted, pero... probablemente así fue </w:t>
      </w:r>
      <w:r>
        <w:rPr>
          <w:rFonts w:cs="Tahoma" w:ascii="Tahoma" w:hAnsi="Tahoma"/>
          <w:i/>
          <w:sz w:val="22"/>
          <w:szCs w:val="22"/>
          <w:lang w:val="es-AR"/>
        </w:rPr>
        <w:t>(risas)</w:t>
      </w:r>
      <w:r>
        <w:rPr>
          <w:rFonts w:cs="Tahoma" w:ascii="Tahoma" w:hAnsi="Tahoma"/>
          <w:sz w:val="22"/>
          <w:szCs w:val="22"/>
          <w:lang w:val="es-AR"/>
        </w:rPr>
        <w:t xml:space="preserve">... pero en cualquier caso, hagamos lo siguiente..." Y cuento con una lista de doce cosas que tengo para pedirle al otro que haga. Y le digo: "Si usted está dispuesto a hacer estas doce cosas que yo le pido, entonces estoy dispuesto a hablar con usted. Pero si usted no está dispuesto a hacerlas, estamos perdiendo el tiempo, usted y yo." Y dicho sea de paso, hago esto mismo, cuando los novios acuden a la iglesia porque quieren casarse, que nunca van a la iglesia pero Mamá quiere que sea en la iglesia con coronas o cosas así... hago exactamente esto. Les digo, hagan estas doce cosas, y después hablamos. Si aparece alguno diciendo "Yo soy gay y no veo qué tiene de malo", le digo lo mismo, "Espera, si tú haces estas doce cosas, entonces sí, nos podemos sentar y ponernos a conversar, podemos llegar a conocernos, pero mientras esto ocurre, estas cosas tienen que cumplirse." Y yo creo realmente en esto, de verdad que sí. Una de esas cosas es que hay que pedirle a la persona del caso que lea el Nuevo Testamento lentamente, al menos tres veces. Porque la mayoría de los cristianos ortodoxos no lo han leído ni siquiera una vez. Y han acudido a misa los domingos durante veinte años. Que se tome el tiempo que sea necesario, nadie se va a ir a ninguna parte. Si en el medio es la Parusía y aparece Cristo, nuestro problema ha sido resuelto </w:t>
      </w:r>
      <w:r>
        <w:rPr>
          <w:rFonts w:cs="Tahoma" w:ascii="Tahoma" w:hAnsi="Tahoma"/>
          <w:i/>
          <w:sz w:val="22"/>
          <w:szCs w:val="22"/>
          <w:lang w:val="es-AR"/>
        </w:rPr>
        <w:t>(risas)</w:t>
      </w:r>
      <w:r>
        <w:rPr>
          <w:rFonts w:cs="Tahoma" w:ascii="Tahoma" w:hAnsi="Tahoma"/>
          <w:sz w:val="22"/>
          <w:szCs w:val="22"/>
          <w:lang w:val="es-AR"/>
        </w:rPr>
        <w:t xml:space="preserve">. De modo que, bueno, tómate tu tiempo. Pero hazlo, de a ratos. Pero mientras lo haces, te pediría que le reces a Dios para que te ilumine, si no crees en Dios, suplícale a quien sea que le corresponda, aunque más no sea para decir "Si estás ahí, guíame, pero yo quiero saber, de verdad sólo quiero saber. Y lo digo en serio." Luego lo que hay que pedirles es que... bueno, pero dicho sea de paso, me parece que todos nosotros deberíamos estar haciendo esto, todo el tiempo... no estamos para pedirles los demás que hagan cosas que nosotros no hacemos..., pero cuando les pedimos que lean las Escrituras, les decimos, aquellas partes que les parece entender, traten de ponerlas en práctica. Si dice "bendecid a quienes os maldicen", traten de bendecir a quienes os maldicen. Si dice "dale a quien os pida", traten de darle a quien os pida, si dice "ayunad", traten de ayunar... si dice, no sé todo lo que parece claro: "haced a los demás lo que querrían que hagan con vosotros", pues haced eso mismo... traten de ponerlo en práctica. </w:t>
      </w:r>
    </w:p>
    <w:p>
      <w:pPr>
        <w:pStyle w:val="Normal"/>
        <w:widowControl w:val="false"/>
        <w:autoSpaceDE w:val="false"/>
        <w:spacing w:lineRule="exact" w:line="360" w:before="120" w:after="120"/>
        <w:ind w:firstLine="720"/>
        <w:jc w:val="both"/>
        <w:rPr/>
      </w:pPr>
      <w:r>
        <w:rPr>
          <w:rFonts w:cs="Tahoma" w:ascii="Tahoma" w:hAnsi="Tahoma"/>
          <w:sz w:val="22"/>
          <w:szCs w:val="22"/>
          <w:lang w:val="es-AR"/>
        </w:rPr>
        <w:t xml:space="preserve">Y hay mucho allí que no es ingeniería misilística, ¿no? Pero bueno, no puedo resistir el contarles que una vez, dando una charla en California y un tipo me hizo una pregunta y entonces yo dije esto mismo, "¿Sabe? No es tan difícil. Esto no es ingeniería misilística" y un tipo en el fondo me dijo "Yo soy ingeniero misilístico y sin embargo no entiendo lo que dice" </w:t>
      </w:r>
      <w:r>
        <w:rPr>
          <w:rFonts w:cs="Tahoma" w:ascii="Tahoma" w:hAnsi="Tahoma"/>
          <w:i/>
          <w:sz w:val="22"/>
          <w:szCs w:val="22"/>
          <w:lang w:val="es-AR"/>
        </w:rPr>
        <w:t>(risas)</w:t>
      </w:r>
      <w:r>
        <w:rPr>
          <w:rFonts w:cs="Tahoma" w:ascii="Tahoma" w:hAnsi="Tahoma"/>
          <w:sz w:val="22"/>
          <w:szCs w:val="22"/>
          <w:lang w:val="es-AR"/>
        </w:rPr>
        <w:t xml:space="preserve">... Pero hay mucho en los evangelios que resulta bastante claro, no sé, lean el sermón de la montaña, está bastante claro, no es un gran misterio ¿no?, y lo que </w:t>
      </w:r>
      <w:r>
        <w:rPr>
          <w:rFonts w:cs="Tahoma" w:ascii="Tahoma" w:hAnsi="Tahoma"/>
          <w:i/>
          <w:iCs/>
          <w:sz w:val="22"/>
          <w:szCs w:val="22"/>
          <w:lang w:val="es-AR"/>
        </w:rPr>
        <w:t>no</w:t>
      </w:r>
      <w:r>
        <w:rPr>
          <w:rFonts w:cs="Tahoma" w:ascii="Tahoma" w:hAnsi="Tahoma"/>
          <w:sz w:val="22"/>
          <w:szCs w:val="22"/>
          <w:lang w:val="es-AR"/>
        </w:rPr>
        <w:t xml:space="preserve"> entienden, déjenlo pasar. No se dejen enredar con eso. Si les molesta mucho, anoten el pasaje y luego le preguntan sobre el particular a algún cura u obispo, pero no se hagan problemas con eso. Algunas partes del Nuevo Testamento sí son bastante complicadas, como la Epístola a los Romanos, no sé, y eso que nos limitamos al Nuevo, y no al Antiguo... pero las partes que no entendemos nos la explicamos los unos a los otros y para eso son los cursos de Biblia en las iglesias donde procedemos de ese modo, las partes que no entendemos nos la explicamos los unos a los otros. Por eso el catequista teóricamente tendría que saber un poco más que los demás, tiene que haber recibido una instrucción un poco más avanzada que el resto, tiene que saber cuánto vale un denario, tiene que saber qué es un fariseo, tiene que saber por qué aparece un samaritano en esta parábola, y cosas así, ¿no?, son cuestiones de hecho. Pero el asunto que quiero señalar aquí es que, en esta parte del proceso, no hay que enredarse con las cosas que uno no entiende, uno puede hacer notas, pero no está leyendo el Evangelio con este propósito: lo está leyendo para tratar de recibir luz para entender cómo es esta visión, tal como resulta de tomar todos estos libros por junto. Ningún libro lo tiene todo, y como dice San Juan, si se pusieran por escrito todas las cosas que hizo Jesús el mundo entero no alcanzaría para contener los libros... por tanto acá no es cuestión de </w:t>
      </w:r>
      <w:r>
        <w:rPr>
          <w:rFonts w:cs="Tahoma" w:ascii="Tahoma" w:hAnsi="Tahoma"/>
          <w:i/>
          <w:iCs/>
          <w:sz w:val="22"/>
          <w:szCs w:val="22"/>
          <w:lang w:val="es-AR"/>
        </w:rPr>
        <w:t>libros</w:t>
      </w:r>
      <w:r>
        <w:rPr>
          <w:rFonts w:cs="Tahoma" w:ascii="Tahoma" w:hAnsi="Tahoma"/>
          <w:sz w:val="22"/>
          <w:szCs w:val="22"/>
          <w:lang w:val="es-AR"/>
        </w:rPr>
        <w:t xml:space="preserve">, ni siquiera los editados por la Editorial del Seminario de San Vladimir, olvídenlo... se trata de las Escrituras todas por junto, y no de </w:t>
      </w:r>
      <w:r>
        <w:rPr>
          <w:rFonts w:cs="Tahoma" w:ascii="Tahoma" w:hAnsi="Tahoma"/>
          <w:i/>
          <w:iCs/>
          <w:sz w:val="22"/>
          <w:szCs w:val="22"/>
          <w:lang w:val="es-AR"/>
        </w:rPr>
        <w:t>libros</w:t>
      </w:r>
      <w:r>
        <w:rPr>
          <w:rFonts w:cs="Tahoma" w:ascii="Tahoma" w:hAnsi="Tahoma"/>
          <w:sz w:val="22"/>
          <w:szCs w:val="22"/>
          <w:lang w:val="es-AR"/>
        </w:rPr>
        <w:t>. De modo que aquí también aparece uno de nuestros problemas, hay una explosión de libros y todo el mundo está leyendo la "Filocalia" o las apariciones del Abbá no sé cuánto, y resulta que desconocen las cosas básicas de nuestra fe cristiana y que siempre son bíblicas, cosas básicas que están en las Escrituras: piensen que todos los Santos Padres no hacían más que comentar las Sagradas Escrituras, no más que eso; y nosotros tenemos que hacer lo mismo, y tomarnos el tiempo para hacer exactamente eso.</w:t>
      </w:r>
    </w:p>
    <w:p>
      <w:pPr>
        <w:pStyle w:val="Normal"/>
        <w:widowControl w:val="false"/>
        <w:autoSpaceDE w:val="false"/>
        <w:spacing w:lineRule="exact" w:line="360" w:before="120" w:after="120"/>
        <w:ind w:firstLine="720"/>
        <w:jc w:val="both"/>
        <w:rPr>
          <w:rFonts w:ascii="Tahoma" w:hAnsi="Tahoma" w:cs="Tahoma"/>
          <w:sz w:val="22"/>
          <w:szCs w:val="22"/>
          <w:lang w:val="es-AR"/>
        </w:rPr>
      </w:pPr>
      <w:r>
        <w:rPr>
          <w:rFonts w:cs="Tahoma" w:ascii="Tahoma" w:hAnsi="Tahoma"/>
          <w:sz w:val="22"/>
          <w:szCs w:val="22"/>
          <w:lang w:val="es-AR"/>
        </w:rPr>
        <w:t xml:space="preserve">Después hay otras cosas que le pedirían que haga. Le pedirían que haga ayuno algunos días, comer menos algunos días, no sé, fijarse cuánto comen, porque ya saben, la luz espiritual comienza con la panza. Téofano el Recluso decía, si usted tiene la panza llena, y está llena de basura que no es buena para usted-por no hablar de drogas y alcohol o lo que sea-entonces seguramente tendrá un corazón duro, un cuello entumecido, una boca que parlotea, los ojos en blanco, y pensamientos impuros. De modo que la cosa empieza por la panza, empieza por el cuerpo. No somos ángeles. De manera que la disciplina del cuerpo es importante. </w:t>
      </w:r>
    </w:p>
    <w:p>
      <w:pPr>
        <w:pStyle w:val="Normal"/>
        <w:widowControl w:val="false"/>
        <w:autoSpaceDE w:val="false"/>
        <w:spacing w:lineRule="exact" w:line="360" w:before="120" w:after="120"/>
        <w:ind w:firstLine="720"/>
        <w:jc w:val="both"/>
        <w:rPr/>
      </w:pPr>
      <w:r>
        <w:rPr>
          <w:rFonts w:cs="Tahoma" w:ascii="Tahoma" w:hAnsi="Tahoma"/>
          <w:sz w:val="22"/>
          <w:szCs w:val="22"/>
          <w:lang w:val="es-AR"/>
        </w:rPr>
        <w:t xml:space="preserve">Otra cosa absolutamente esencial es el silencio. Uno tiene que sentarse y estar en silencio por lo menos durante unos quince o veinte minutos al día. Ver qué cosas aparecen. Volverse hacia el Señor o a quien corresponda, pero aprender a estarse quietos, a apagar esas máquinas, esos </w:t>
      </w:r>
      <w:r>
        <w:rPr>
          <w:rFonts w:cs="Tahoma" w:ascii="Tahoma" w:hAnsi="Tahoma"/>
          <w:i/>
          <w:sz w:val="22"/>
          <w:szCs w:val="22"/>
          <w:lang w:val="es-AR"/>
        </w:rPr>
        <w:t>twitters</w:t>
      </w:r>
      <w:r>
        <w:rPr>
          <w:rFonts w:cs="Tahoma" w:ascii="Tahoma" w:hAnsi="Tahoma"/>
          <w:sz w:val="22"/>
          <w:szCs w:val="22"/>
          <w:lang w:val="es-AR"/>
        </w:rPr>
        <w:t xml:space="preserve">, esos mensajitos de texto, ¿no?... alguien me contó el otro día que vio a un obispo mandando mensajitos de texto desde su trono durante el oficio </w:t>
      </w:r>
      <w:r>
        <w:rPr>
          <w:rFonts w:cs="Tahoma" w:ascii="Tahoma" w:hAnsi="Tahoma"/>
          <w:i/>
          <w:sz w:val="22"/>
          <w:szCs w:val="22"/>
          <w:lang w:val="es-AR"/>
        </w:rPr>
        <w:t>(risas)</w:t>
      </w:r>
      <w:r>
        <w:rPr>
          <w:rFonts w:cs="Tahoma" w:ascii="Tahoma" w:hAnsi="Tahoma"/>
          <w:sz w:val="22"/>
          <w:szCs w:val="22"/>
          <w:lang w:val="es-AR"/>
        </w:rPr>
        <w:t xml:space="preserve">, pero ya saben... los obispos son muy prolijos y... bueno, es parte del trabajo, no paran de trabajar...(carcajadas y un comentario inaudible de alguien en el público que produce más risas). Sí es parte de su trabajo, </w:t>
      </w:r>
      <w:r>
        <w:rPr>
          <w:rFonts w:cs="Tahoma" w:ascii="Tahoma" w:hAnsi="Tahoma"/>
          <w:i/>
          <w:sz w:val="22"/>
          <w:szCs w:val="22"/>
          <w:lang w:val="es-AR"/>
        </w:rPr>
        <w:t>(más risas)</w:t>
      </w:r>
      <w:r>
        <w:rPr>
          <w:rFonts w:cs="Tahoma" w:ascii="Tahoma" w:hAnsi="Tahoma"/>
          <w:sz w:val="22"/>
          <w:szCs w:val="22"/>
          <w:lang w:val="es-AR"/>
        </w:rPr>
        <w:t xml:space="preserve">... pero, bueno... en cualquier caso tenemos que preocuparnos por esta explosión de sonido, de enseñanzas, de imágenes que nos rodean... toda esa basura con que nos atacan, esa basura que atraviesa el éter y el aire caliginoso habitado por demonios, ¿no?, y que propala la tele... ya saben ustedes... todo eso es tremendamente importante. ¿Y bien? Tenemos que aprender a apagar esas máquinas, mantenernos callados, leer un libro, contemplarlo. Y si le piden a alguno que lea el Nuevo Testamento... como le dije una vez a un nieto mío... "¿Sabes qué? Tú que te has leído los siete tomos de Harry Potter... yo creo que puedes leer Nuevo Testamento. Es considerablemente más breve" </w:t>
      </w:r>
      <w:r>
        <w:rPr>
          <w:rFonts w:cs="Tahoma" w:ascii="Tahoma" w:hAnsi="Tahoma"/>
          <w:i/>
          <w:sz w:val="22"/>
          <w:szCs w:val="22"/>
          <w:lang w:val="es-AR"/>
        </w:rPr>
        <w:t>(risas)</w:t>
      </w:r>
      <w:r>
        <w:rPr>
          <w:rFonts w:cs="Tahoma" w:ascii="Tahoma" w:hAnsi="Tahoma"/>
          <w:sz w:val="22"/>
          <w:szCs w:val="22"/>
          <w:lang w:val="es-AR"/>
        </w:rPr>
        <w:t xml:space="preserve">. </w:t>
      </w:r>
    </w:p>
    <w:p>
      <w:pPr>
        <w:pStyle w:val="Normal"/>
        <w:widowControl w:val="false"/>
        <w:autoSpaceDE w:val="false"/>
        <w:spacing w:lineRule="exact" w:line="360" w:before="120" w:after="120"/>
        <w:ind w:firstLine="720"/>
        <w:jc w:val="both"/>
        <w:rPr>
          <w:rFonts w:ascii="Tahoma" w:hAnsi="Tahoma" w:cs="Tahoma"/>
          <w:sz w:val="22"/>
          <w:szCs w:val="22"/>
          <w:lang w:val="es-AR"/>
        </w:rPr>
      </w:pPr>
      <w:r>
        <w:rPr>
          <w:rFonts w:cs="Tahoma" w:ascii="Tahoma" w:hAnsi="Tahoma"/>
          <w:sz w:val="22"/>
          <w:szCs w:val="22"/>
          <w:lang w:val="es-AR"/>
        </w:rPr>
        <w:t xml:space="preserve">Y luego de esta clase de esfuerzo... bueno tienen que contar con alguien que los conozca bien, tienen que confesarse, tienen que tener con quien compartir vuestra vida, no se puede hacer una versión editada de la propia vida, hay que sacarlo todo para afuera, tener en quien confiar. Y se consigue el padre o la madre espiritual que uso se merece. Uno es responsable de quien elige para abrirle el corazón. Pero tiene que existir una persona ante la cual uno puede abrirse enteramente, sin guardarse nada... Porque como dice un Padre del Desierto, "si uno se elige de guía de sí mismo, por inteligente y capaz que sea, se ha elegido de guía a un necio y a un idiota." Porque uno no llega a verse a sí mismo sino en el espejo que es otra persona en la que uno confía. Y con un poco de suerte aquella otra persona en la que uno confía, es un amigo, es una persona experimentada, sana. Pero eso tiene que ocurrir, tiene que suceder. </w:t>
      </w:r>
    </w:p>
    <w:p>
      <w:pPr>
        <w:pStyle w:val="Normal"/>
        <w:widowControl w:val="false"/>
        <w:autoSpaceDE w:val="false"/>
        <w:spacing w:lineRule="exact" w:line="360" w:before="120" w:after="120"/>
        <w:ind w:firstLine="720"/>
        <w:jc w:val="both"/>
        <w:rPr/>
      </w:pPr>
      <w:r>
        <w:rPr>
          <w:rFonts w:cs="Tahoma" w:ascii="Tahoma" w:hAnsi="Tahoma"/>
          <w:sz w:val="22"/>
          <w:szCs w:val="22"/>
          <w:lang w:val="es-AR"/>
        </w:rPr>
        <w:t xml:space="preserve">Y uno tiene que arreglarse con la familia de origen, ya hemos hablado de eso: con mamá y con papá, y con los abuelos, etc... hay que tratar con ellos y arreglar todos los desaguisados que se pueden haber producido en el pasado, y dar de mano con todas las idealizaciones y demonizaciones, ¿no?. Y eso tampoco se puede hacer solo; lo único que se puede hacer solo es irse al infierno: todos somos miembros los unos de los otros, y nos </w:t>
      </w:r>
      <w:r>
        <w:rPr>
          <w:rFonts w:cs="Tahoma" w:ascii="Tahoma" w:hAnsi="Tahoma"/>
          <w:i/>
          <w:iCs/>
          <w:sz w:val="22"/>
          <w:szCs w:val="22"/>
          <w:lang w:val="es-AR"/>
        </w:rPr>
        <w:t>necesitamos</w:t>
      </w:r>
      <w:r>
        <w:rPr>
          <w:rFonts w:cs="Tahoma" w:ascii="Tahoma" w:hAnsi="Tahoma"/>
          <w:sz w:val="22"/>
          <w:szCs w:val="22"/>
          <w:lang w:val="es-AR"/>
        </w:rPr>
        <w:t xml:space="preserve"> los unos a los otros. Y esa es la clase de cosa que tenemos que hacer...</w:t>
      </w:r>
    </w:p>
    <w:p>
      <w:pPr>
        <w:pStyle w:val="Normal"/>
        <w:widowControl w:val="false"/>
        <w:autoSpaceDE w:val="false"/>
        <w:spacing w:lineRule="exact" w:line="360" w:before="120" w:after="120"/>
        <w:ind w:firstLine="720"/>
        <w:jc w:val="both"/>
        <w:rPr>
          <w:rFonts w:ascii="Tahoma" w:hAnsi="Tahoma" w:cs="Tahoma"/>
          <w:sz w:val="22"/>
          <w:szCs w:val="22"/>
          <w:lang w:val="es-AR"/>
        </w:rPr>
      </w:pPr>
      <w:r>
        <w:rPr>
          <w:rFonts w:cs="Tahoma" w:ascii="Tahoma" w:hAnsi="Tahoma"/>
          <w:sz w:val="22"/>
          <w:szCs w:val="22"/>
          <w:lang w:val="es-AR"/>
        </w:rPr>
        <w:t>Luego... bueno, no me puedo acordar de todos los doce pasos, pero uno de ellos sería, se vive un día por vez, y hay que poner por obra los propósitos inmediatamente: "haz lo que haces": por ejemplo, ahora lo que tienen que hacer es escucharme; como que más tarde vamos a rezar, a la tardecita... no sé... es como respirar, se aspira de a una vez... y hay que empeñarse en hacer cada cosa lo mejor posible. Sólo se trata de hacer lo que uno hace para la mayor gloria de Dios, y tratamos de hacer nuestros trabajos y nuestros estudios o lo que sea de la mejor manera que podamos, sin doblez de ningún tipo y sin engañarse a uno mismo.</w:t>
      </w:r>
    </w:p>
    <w:p>
      <w:pPr>
        <w:pStyle w:val="Normal"/>
        <w:widowControl w:val="false"/>
        <w:autoSpaceDE w:val="false"/>
        <w:spacing w:lineRule="exact" w:line="360" w:before="120" w:after="120"/>
        <w:ind w:firstLine="720"/>
        <w:jc w:val="both"/>
        <w:rPr>
          <w:rFonts w:ascii="Tahoma" w:hAnsi="Tahoma" w:cs="Tahoma"/>
          <w:sz w:val="22"/>
          <w:szCs w:val="22"/>
          <w:lang w:val="es-AR"/>
        </w:rPr>
      </w:pPr>
      <w:r>
        <w:rPr>
          <w:rFonts w:cs="Tahoma" w:ascii="Tahoma" w:hAnsi="Tahoma"/>
          <w:sz w:val="22"/>
          <w:szCs w:val="22"/>
          <w:lang w:val="es-AR"/>
        </w:rPr>
        <w:t>Ahora bien, yo creo que cualquiera que esté seriamente comprometido con todo esto, debe estar dispuesto a hacer todo esto. Y si no cumplen con lo pactado, entonces podemos presumir que no se lo están tomando en serio. De modo que, si es así, ¿para que molestarnos con todo esto? Pero por otra parte, no puede ser algo serio para ellos, si no ven que nosotros mismos lo hacemos también. Eso es muy importante, sobre todo los padres y los sacerdotes, claro, también.</w:t>
      </w:r>
    </w:p>
    <w:p>
      <w:pPr>
        <w:pStyle w:val="Normal"/>
        <w:widowControl w:val="false"/>
        <w:autoSpaceDE w:val="false"/>
        <w:spacing w:lineRule="exact" w:line="360" w:before="120" w:after="120"/>
        <w:ind w:firstLine="720"/>
        <w:jc w:val="both"/>
        <w:rPr/>
      </w:pPr>
      <w:r>
        <w:rPr>
          <w:rFonts w:cs="Tahoma" w:ascii="Tahoma" w:hAnsi="Tahoma"/>
          <w:sz w:val="22"/>
          <w:szCs w:val="22"/>
          <w:lang w:val="es-AR"/>
        </w:rPr>
        <w:t xml:space="preserve">Otro punto que hay que tratar es toda esta cuestión de la ciencia, ya saben, especialmente la neurociencia, la relación que tiene todo esto con el cerebro. A lo mejor la atracción sexual por uno del propio género es heredada y viene con los cromosomas, a lo mejor es parte del ADN, o de la bioquímica, y así siguiendo. Y si me obligan a adivinar, yo diría ¡por cierto que sí! Ciertamente que sí, porque todos tenemos un cerebro, todos somos seres humanos, todos heredamos eso, no somos seres desencarnados y no hay vida espiritual sin un cerebro. Tenemos un cuerpo, tenemos vida emotiva, tenemos pasiones. San Máximo dice que hay cuatro cosas que determinan nuestra vida: una, es la experiencia a través de la memoria, los sentimientos y pensamientos; que dependen de cómo uno ha sido criado. La segunda es la influencia de los demonios, y cuando tratan con alguien así tienen que intentar explicarle que todos y cada uno de los demonios del infierno se van a empeñar en suministrar un contra-argumento y van a desplegar un ataque feroz, porque si hay algo que no quieren es que suceda esto. Y luego, ¿saben cuáles son las otras dos cosas? La comida y el tiempo. Recuerdos, sentimientos y pasiones, los demonios y luego la comida y el clima. Ahora bien, no hay mucho que podemos hacer con el tiempo, aunque el clima incide muchísimo en qué hacemos, cómo lo hacemos, etc., porque estamos en este mundo y somos seres corporales. Y hay que tratar con eso, con nuestro cuerpo. </w:t>
      </w:r>
    </w:p>
    <w:p>
      <w:pPr>
        <w:pStyle w:val="Normal"/>
        <w:widowControl w:val="false"/>
        <w:autoSpaceDE w:val="false"/>
        <w:spacing w:lineRule="exact" w:line="360" w:before="120" w:after="120"/>
        <w:ind w:firstLine="720"/>
        <w:jc w:val="both"/>
        <w:rPr/>
      </w:pPr>
      <w:r>
        <w:rPr>
          <w:rFonts w:cs="Tahoma" w:ascii="Tahoma" w:hAnsi="Tahoma"/>
          <w:sz w:val="22"/>
          <w:szCs w:val="22"/>
          <w:lang w:val="es-AR"/>
        </w:rPr>
        <w:t xml:space="preserve">Pero en lo que concierne al cerebro... no se puede tener vida espiritual sin un cerebro. Porque ahora hay gente que dice, "no, bueno, ahora disponemos de estudios que demuestran... no sé, que un tipo era muy desagradable hasta que se golpeó la cabeza y se convirtió en un santo..." y yo digo, "bueno, me parece fenómeno, pero si fuera así lo que habría que hacer es darle un palo por la cabeza a todos los que están locos o furiosos y listo el pollo" </w:t>
      </w:r>
      <w:r>
        <w:rPr>
          <w:rFonts w:cs="Tahoma" w:ascii="Tahoma" w:hAnsi="Tahoma"/>
          <w:i/>
          <w:sz w:val="22"/>
          <w:szCs w:val="22"/>
          <w:lang w:val="es-AR"/>
        </w:rPr>
        <w:t>(risas)</w:t>
      </w:r>
      <w:r>
        <w:rPr>
          <w:rFonts w:cs="Tahoma" w:ascii="Tahoma" w:hAnsi="Tahoma"/>
          <w:sz w:val="22"/>
          <w:szCs w:val="22"/>
          <w:lang w:val="es-AR"/>
        </w:rPr>
        <w:t xml:space="preserve">... y no sé, a lo mejor no funciona. Pero lo cierto es que el cerebro es parte de la cosa. Ahora, siempre tenemos que recordar que si bien todo esto es muy relevante y muy interesante, y todos los que estudian esto seriamente, como los sacerdotes o los consejeros, etc., tienen obligación de conocer la literatura científica que hay sobre este tema. Es su obligación. Pero ustedes comprobarán que lo que se sabe de cierto en esta materia es mucho menos que lo que dan a entender los diarios. Está todo mucho más controvertido y es materia de mucho debate, no sé el "gen de Dios" y el "gen gay" y todo eso... nadie sostendría esa clase de cosas seriamente. Pero que hay genes, y cromosomas, y ADN, claro, está fuera de duda. Pero una cosa que también sabemos de cierto es que nuestro comportamiento afecta la química de nuestro cuerpo. De modo que si uno nace de padres alcohólicos, o coléricos furiosos, pirómanos o no sé qué, necesariamente va a tener un cerebro que lo predispone en esa dirección, incluso antes de nacer. Y hay un vocablo griego para designar precisamente eso: προδιάθεση, una predisposición a una cierta clase de comportamiento. Y no es por casualidad que a veces varios santos surgen de una misma familia. Noten como esos santos proceden de padres santos y madres santas. Es casi como un modelo. Y adviertan la relación que hay entre hombre y mujeres en la comunidad. No se podría entender a todas esas mujeres integradas a la comunidad de los Padres de Capadocia, ¿no?, Gorgonia, Amelia, Nona, Teodecia, Olimpia y todas esas mujeres con las que convivían y con las que no tenían relaciones sexuales. De modo que decididamente ahí hay todo un saber acerca de la neurociencia en relación con la vida espiritual y cómo funciona; porque trabaja de ambas formas: si uno se cría en un clima espiritual muy negativo, tu química corporal y tu cerebro van a ser muy distintos. E.L. Rossi dice que está demostrado. Uno que se la pasa en Internet mirando pornografía tiene una química cerebral distinta a uno que no. Ahora, todo esto parece un círculo vicioso. Uno tiene ese química cerebral y eso afecta su comportamiento o se porta mal y eso afecta su química cerebral y luego la química cerebral afecta su comportamiento. Y eso mismo, puede que los enferme, que contraigan asma, cáncer, todas esas cosas... está todo conectado con la vida espiritual. Y en los días que corren eso está bastante aceptado en la comunidad científica, cosa bastante distinta de lo que se creía cuando yo era joven, cuando se creía que éramos cuerpos y almas y luego decían que el alma no existía y que estábamos enteramente determinados por el cuerpo, todo ese materialismo... pero tengo la sensación que por lo menos en eso, los científicos se han dado cuenta de que no es así. </w:t>
      </w:r>
    </w:p>
    <w:p>
      <w:pPr>
        <w:pStyle w:val="Normal"/>
        <w:widowControl w:val="false"/>
        <w:autoSpaceDE w:val="false"/>
        <w:spacing w:lineRule="exact" w:line="360" w:before="120" w:after="120"/>
        <w:ind w:firstLine="720"/>
        <w:jc w:val="both"/>
        <w:rPr>
          <w:rFonts w:ascii="Tahoma" w:hAnsi="Tahoma" w:cs="Tahoma"/>
          <w:sz w:val="22"/>
          <w:szCs w:val="22"/>
          <w:lang w:val="es-AR"/>
        </w:rPr>
      </w:pPr>
      <w:r>
        <w:rPr>
          <w:rFonts w:cs="Tahoma" w:ascii="Tahoma" w:hAnsi="Tahoma"/>
          <w:sz w:val="22"/>
          <w:szCs w:val="22"/>
          <w:lang w:val="es-AR"/>
        </w:rPr>
        <w:t>Y hay dos cosas más que pueden decirse sobre las ciencias naturales. Los modos en que uno adquiere conocimientos en el área de las ciencias naturales son muy distintos de los modos de adquirir conocimientos sobre Dios y cosas que no son materiales. Pero no es un conocimiento científico. Si usted quiere conocer a Dios se puede redactar una lista de las cosas que tiene que hacer para conocerlo; pero si quiere conocer la vida de las lombrices, tiene que hacer estas otras. Pero Dios no es una lombriz. De modo que existen estos saberes y cómo pueden interactuar.</w:t>
      </w:r>
    </w:p>
    <w:p>
      <w:pPr>
        <w:pStyle w:val="Normal"/>
        <w:widowControl w:val="false"/>
        <w:autoSpaceDE w:val="false"/>
        <w:spacing w:lineRule="exact" w:line="360" w:before="120" w:after="120"/>
        <w:ind w:firstLine="720"/>
        <w:jc w:val="both"/>
        <w:rPr/>
      </w:pPr>
      <w:r>
        <w:rPr>
          <w:rFonts w:cs="Tahoma" w:ascii="Tahoma" w:hAnsi="Tahoma"/>
          <w:sz w:val="22"/>
          <w:szCs w:val="22"/>
          <w:lang w:val="es-AR"/>
        </w:rPr>
        <w:t xml:space="preserve">Y hay un punto más, para mí sumamente importante y que es el siguiente: cuando uno está conduciendo estudios científicos, especialmente sobre seres humanos, estamos estudiando seres </w:t>
      </w:r>
      <w:r>
        <w:rPr>
          <w:rFonts w:cs="Tahoma" w:ascii="Tahoma" w:hAnsi="Tahoma"/>
          <w:i/>
          <w:iCs/>
          <w:sz w:val="22"/>
          <w:szCs w:val="22"/>
          <w:lang w:val="es-AR"/>
        </w:rPr>
        <w:t>caídos</w:t>
      </w:r>
      <w:r>
        <w:rPr>
          <w:rFonts w:cs="Tahoma" w:ascii="Tahoma" w:hAnsi="Tahoma"/>
          <w:sz w:val="22"/>
          <w:szCs w:val="22"/>
          <w:lang w:val="es-AR"/>
        </w:rPr>
        <w:t>. No estamos estudiando seres prístinos tal como los creó Dios, estamos estudiando productos (y aquí usaré la locución) de un "proceso evolutivo", estamos estudiando el producto del comportamiento de otros, y ellos son una mezcla del misterio de Cristo y del misterio de iniquidad... ya saben, ¿eh?, que el Espíritu Santo y el Diablo están batallando sobre la vida de cada uno, y eso tiene un efecto total sobre esa gente, y su cuerpo, incluyendo su cerebro, incluyedo sus actividades. Y eso es verdad. Por tanto, uno podría decir, es importante saber estas cosas, pero llegados a cierto punto, en cierto nivel de saber, resulta irrelevante. Es irrelevante. Porque si aparece alguien y te dice "estoy estudiando a los orangutanes" o algo así, o "estoy estudiando a los seres humanos en el ghetto" y cosas así, no importa el estudio que hagan, está todo muy bien, pero hay un problema, porque en medio de eso opera el misterio de la iniquidad de tal modo que sus conclusiones pueden resultar deficientes porque ignora la dimensión teológica y espiritual de las cosas. Si cambiamos las condiciones del campo estudiado, se modifican las conclusiones científicas, no importa cuáles sean.</w:t>
      </w:r>
    </w:p>
    <w:p>
      <w:pPr>
        <w:pStyle w:val="Normal"/>
        <w:widowControl w:val="false"/>
        <w:autoSpaceDE w:val="false"/>
        <w:spacing w:lineRule="exact" w:line="360" w:before="120" w:after="120"/>
        <w:ind w:firstLine="720"/>
        <w:jc w:val="both"/>
        <w:rPr>
          <w:rFonts w:ascii="Tahoma" w:hAnsi="Tahoma" w:cs="Tahoma"/>
          <w:sz w:val="22"/>
          <w:szCs w:val="22"/>
          <w:lang w:val="es-AR"/>
        </w:rPr>
      </w:pPr>
      <w:r>
        <w:rPr>
          <w:rFonts w:cs="Tahoma" w:ascii="Tahoma" w:hAnsi="Tahoma"/>
          <w:sz w:val="22"/>
          <w:szCs w:val="22"/>
          <w:lang w:val="es-AR"/>
        </w:rPr>
        <w:t xml:space="preserve">Así que, sí, existe esta interactuación que tenemos que estudiar en profundidad para tratar esta clase de asuntos. Pero una cosa resulta indiscutible: si se probara incontrovertiblemente ahora mismo que hay un cierto gen o cromosoma o lo que sea que predispone a una persona a la atracción sexual de otro del mismo género, nuestra respuesta como cristianos Ortodoxos sería: "¡Muy interesante! Pero ¿y qué? ¿Y qué?". Aun así tengo que tratar con esto. Y si es un ser trascendente con el que tengo que tratar, y yo soy un ser trascendente, puedo tratar con él y por tanto debo tratar con él. </w:t>
      </w:r>
    </w:p>
    <w:p>
      <w:pPr>
        <w:pStyle w:val="Normal"/>
        <w:widowControl w:val="false"/>
        <w:autoSpaceDE w:val="false"/>
        <w:spacing w:lineRule="exact" w:line="360" w:before="120" w:after="120"/>
        <w:ind w:firstLine="720"/>
        <w:jc w:val="both"/>
        <w:rPr/>
      </w:pPr>
      <w:r>
        <w:rPr>
          <w:rFonts w:cs="Tahoma" w:ascii="Tahoma" w:hAnsi="Tahoma"/>
          <w:sz w:val="22"/>
          <w:szCs w:val="22"/>
          <w:lang w:val="es-AR"/>
        </w:rPr>
        <w:t xml:space="preserve">Ahora bien, San Juan Clímaco en la "Santa Escala" dice que la vida cristiana es una guerra contra </w:t>
      </w:r>
      <w:r>
        <w:rPr>
          <w:rFonts w:cs="Tahoma" w:ascii="Tahoma" w:hAnsi="Tahoma"/>
          <w:i/>
          <w:iCs/>
          <w:sz w:val="22"/>
          <w:szCs w:val="22"/>
          <w:lang w:val="es-AR"/>
        </w:rPr>
        <w:t xml:space="preserve">la naturaleza misma </w:t>
      </w:r>
      <w:r>
        <w:rPr>
          <w:rFonts w:cs="Tahoma" w:ascii="Tahoma" w:hAnsi="Tahoma"/>
          <w:sz w:val="22"/>
          <w:szCs w:val="22"/>
          <w:lang w:val="es-AR"/>
        </w:rPr>
        <w:t xml:space="preserve">en su forma actualmente corrupta. De manera que nosotros de hecho lo que estamos tratando de hacer es recrear la Creación; intentar recuperar nuestra verdadera naturaleza, la que nos fue dada por Dios: de modo que en cierto sentido, se puede decir que más allá de lo que lleguen a probar respecto de la naturaleza caída, últimamente a los cristianos todos esos estudios nos tienen sin cuidado puesto que estamos luchando contra esa naturaleza caída y creemos por la gracia de Dios que, ya saben ustedes, nosotros podemos </w:t>
      </w:r>
      <w:r>
        <w:rPr>
          <w:rFonts w:cs="Tahoma" w:ascii="Tahoma" w:hAnsi="Tahoma"/>
          <w:i/>
          <w:sz w:val="22"/>
          <w:szCs w:val="22"/>
          <w:lang w:val="es-AR"/>
        </w:rPr>
        <w:t>vencer</w:t>
      </w:r>
      <w:r>
        <w:rPr>
          <w:rFonts w:cs="Tahoma" w:ascii="Tahoma" w:hAnsi="Tahoma"/>
          <w:sz w:val="22"/>
          <w:szCs w:val="22"/>
          <w:lang w:val="es-AR"/>
        </w:rPr>
        <w:t xml:space="preserve"> todas y cada una de esas condiciones materiales que los conductistas o no sé quiénes dicen que determinan nuestra conducta. El sólo hecho de que podamos hablar de estas cosas indica que contamos con cierta libertad a su respecto y que si cambiamos nuestro modo de vivir, las cosas van a cambiar. </w:t>
      </w:r>
    </w:p>
    <w:p>
      <w:pPr>
        <w:pStyle w:val="Normal"/>
        <w:widowControl w:val="false"/>
        <w:autoSpaceDE w:val="false"/>
        <w:spacing w:lineRule="exact" w:line="360" w:before="120" w:after="120"/>
        <w:ind w:firstLine="720"/>
        <w:jc w:val="both"/>
        <w:rPr/>
      </w:pPr>
      <w:r>
        <w:rPr>
          <w:rFonts w:cs="Tahoma" w:ascii="Tahoma" w:hAnsi="Tahoma"/>
          <w:sz w:val="22"/>
          <w:szCs w:val="22"/>
          <w:lang w:val="es-AR"/>
        </w:rPr>
        <w:t xml:space="preserve">Y eso nos lleva a otro punto importantísimo: siempre empezamos por modificar </w:t>
      </w:r>
      <w:r>
        <w:rPr>
          <w:rFonts w:cs="Tahoma" w:ascii="Tahoma" w:hAnsi="Tahoma"/>
          <w:i/>
          <w:sz w:val="22"/>
          <w:szCs w:val="22"/>
          <w:lang w:val="es-AR"/>
        </w:rPr>
        <w:t>el comportamiento;</w:t>
      </w:r>
      <w:r>
        <w:rPr>
          <w:rFonts w:cs="Tahoma" w:ascii="Tahoma" w:hAnsi="Tahoma"/>
          <w:sz w:val="22"/>
          <w:szCs w:val="22"/>
          <w:lang w:val="es-AR"/>
        </w:rPr>
        <w:t xml:space="preserve"> y eso en primer lugar, porque si no, estamos perdiendo el tiempo. Si usted se pone a conversar con un alcohólico mientras sigue bebiendo, es como hablar con una pared; primero hay que lograr que cese de beber; si es con un pedófilo, antes que nada hay que lograr que cese sus actividades, antes de poder hablar. Una vez vi una entrevista que la hacían en la T.V. a un sacerdote católico pedófilo y el entrevistador le preguntó si durante ese tiempo se hacía analizar o hacía terapia, y el cura dijo “Sí, eso hacía”; y el periodista le preguntó: “¿Eso lo ayudó?” y el sacerdote dijo: “No, para nada.” Y el periodista le preguntó: “¿Por qué no?” y el periodista… no perdón, el cura (era un sacerdote occidental) , el cura dijo: “Porque estaba fingiendo.”  De manera que si están aconsejando a un drogadicto y el tipo se sigue drogando, están perdiendo el tiempo. Se empieza siempre con el comportamiento físico. </w:t>
      </w:r>
    </w:p>
    <w:p>
      <w:pPr>
        <w:pStyle w:val="Normal"/>
        <w:widowControl w:val="false"/>
        <w:autoSpaceDE w:val="false"/>
        <w:spacing w:lineRule="exact" w:line="360" w:before="120" w:after="120"/>
        <w:ind w:firstLine="720"/>
        <w:jc w:val="both"/>
        <w:rPr/>
      </w:pPr>
      <w:r>
        <w:rPr>
          <w:rFonts w:cs="Tahoma" w:ascii="Tahoma" w:hAnsi="Tahoma"/>
          <w:sz w:val="22"/>
          <w:szCs w:val="22"/>
          <w:lang w:val="es-AR"/>
        </w:rPr>
        <w:t>Y por tanto, aquí creo que cuando se trata de atracción por personas del mismo sexo, en las charlas con esa gente, ustedes tienen que llegar a un punto―puede ser durante el segundo, o tal vez incluso el tercer año, no sé, puede tardar mucho―pero se llega a un punto en el que tienen que conseguir que el otro se muestre de acuerdo en cesar su conducta: se tienen que dar la oportunidad de vivir sin este comportamiento, sin esta conducta erótica, genital, anal, oral, manual, lo que sea… Se tienen que dar esa posibilidad y en algún punto hay que llegar a ese punto, pues de otro modo sólo están conversando en círculos, y al charlar con ellos, se están moviendo en dirección a ese punto… el punto ese en el que están lo bastante convencidos como para querer descubrir la verdad y eso sólo lo pueden descubrir, por lo menos hipotéticamente, cuando suspenden ese comportamiento, por lo menos durante un tiempo. Y hacer todo cuanto les sea posible para parar con todo eso: suspender el trato con alguna persona, no ponerse en ciertas ocasiones de peligro, etc…</w:t>
      </w:r>
    </w:p>
    <w:p>
      <w:pPr>
        <w:pStyle w:val="Normal"/>
        <w:widowControl w:val="false"/>
        <w:autoSpaceDE w:val="false"/>
        <w:spacing w:lineRule="exact" w:line="360" w:before="120" w:after="120"/>
        <w:ind w:firstLine="720"/>
        <w:jc w:val="both"/>
        <w:rPr>
          <w:rFonts w:ascii="Tahoma" w:hAnsi="Tahoma" w:cs="Tahoma"/>
          <w:sz w:val="22"/>
          <w:szCs w:val="22"/>
          <w:lang w:val="es-AR"/>
        </w:rPr>
      </w:pPr>
      <w:r>
        <w:rPr>
          <w:rFonts w:cs="Tahoma" w:ascii="Tahoma" w:hAnsi="Tahoma"/>
          <w:sz w:val="22"/>
          <w:szCs w:val="22"/>
          <w:lang w:val="es-AR"/>
        </w:rPr>
        <w:t>Y dicho sea de paso: toda pasión, todo pecado, y especialmente los sexuales, responden siempre a hábitos. Lo que hay que hacer es reemplazar esos hábitos con otras rutinas; si continuamos con la misma rutina siempre volveremos a lo mismo: cuando uno vuelve de trabajar, tiene que saber, ¿no?: “Si yo voy por aquella calle... me voy a meter en ese negocio para adultos… de manera que no puedo ir por aquella calle, tengo que tomar esta otra.”  “Y tengo que caminar con alguien, no solo.” Quiero decir, hay una cantidad de cosas que uno puede hacer, pero es como quien ha tenido un derrame cerebral, por ejemplo: tiene que aprender a caminar nuevamente, y resulta duro, y uno se cae cada dos por tres y no parece funcionar. Pero esto es básicamente de lo que se trata: estamos tratando de reconstruir el ser psico-somático y espiritual de una persona de una manera holística; y creo que tenemos que pensar mucho sobre todo eso y cómo se lleva a cabo.</w:t>
      </w:r>
    </w:p>
    <w:p>
      <w:pPr>
        <w:pStyle w:val="Normal"/>
        <w:widowControl w:val="false"/>
        <w:autoSpaceDE w:val="false"/>
        <w:spacing w:lineRule="exact" w:line="360" w:before="120" w:after="120"/>
        <w:ind w:firstLine="720"/>
        <w:jc w:val="both"/>
        <w:rPr>
          <w:rFonts w:ascii="Tahoma" w:hAnsi="Tahoma" w:cs="Tahoma"/>
          <w:sz w:val="22"/>
          <w:szCs w:val="22"/>
          <w:lang w:val="es-AR"/>
        </w:rPr>
      </w:pPr>
      <w:r>
        <w:rPr>
          <w:rFonts w:cs="Tahoma" w:ascii="Tahoma" w:hAnsi="Tahoma"/>
          <w:sz w:val="22"/>
          <w:szCs w:val="22"/>
          <w:lang w:val="es-AR"/>
        </w:rPr>
        <w:t xml:space="preserve">Y en torno a esto, dos cosas más que hay que tener en cuenta. Una, es que va a haber recaídas todo el tiempo. No sé si conocen la historia del monje del desierto que va un pagano y le pregunta “De todos modos, ¿quién es usted?”. Y el monje le contesta muy contento: “Soy un cristiano.” (Y digo “contento” porque no dijo “Soy el muy reverendo archimandrita Fulano de Tal, sino “soy un cristiano”). Y el otro le repregunta: “¿Cristiano? ¿Qué es un cristiano?”. Y el monje le dijo: “¡Ah, bueno! Un cristiano es un tipo que se cae, y que luego se levanta, y que vuelve a caer y se vuelve a levantar y que se cae de nuevo y se levante de nuevo.” “¿En serio, eso es un cristiano?”, preguntó el pagano. “Sí”, le dijo el monje. “¿Y dónde viven?” “En el desierto.” “¿Y qué hacen allí en el desierto?” preguntó nuevamente el pagano. Y el monje le dijo: “Pues durante todo el día y toda la noche, lo único que hacemos es caernos una y otra vez y levantarnos una y otra vez.” Y eso es parte del asunto: hay que advertirle al otro que se va a caer, y si dice que no se cayó es un mentiroso. De manera que habrá que encarar esto también: las recaídas. Y cuando eso ocurra no hay por qué tratarlo apocalípticamente ni como que llegó el fin del mundo. </w:t>
      </w:r>
    </w:p>
    <w:p>
      <w:pPr>
        <w:pStyle w:val="Normal"/>
        <w:widowControl w:val="false"/>
        <w:autoSpaceDE w:val="false"/>
        <w:spacing w:lineRule="exact" w:line="360" w:before="120" w:after="120"/>
        <w:ind w:firstLine="720"/>
        <w:jc w:val="both"/>
        <w:rPr/>
      </w:pPr>
      <w:r>
        <w:rPr>
          <w:rFonts w:cs="Tahoma" w:ascii="Tahoma" w:hAnsi="Tahoma"/>
          <w:sz w:val="22"/>
          <w:szCs w:val="22"/>
          <w:lang w:val="es-AR"/>
        </w:rPr>
        <w:t xml:space="preserve">Pero hay más. Cuando ustedes estén tratando gente así, verán que vuestros pacientes se ponen a hacer cosas tremendas y escandalosas para ver si ustedes se van a quedar de su lado. Porque quieren conducirlos a un punto en el que ustedes digan: “¡Usted no está interesado en nada, me tiene podrido, largo de aquí!”, eso es lo que quieren que ustedes digan. Y así demuestran su propia tesis, que no se puede confiar en nadie. Y aquí entonces hay que aplicar la regla, ya saben, del setenta veces siete. Que mientras sigan en la órbita de la parroquia y vuelven a venir una y otra vez, hay que seguir tratando con ellos. Yo tenía estos dos tipos homosexuales en mi parroquia en Ohio que rompían todo en la iglesia, se peleaban a golpes entre ellos y se pasaban la mitad del tiempo en la cárcel y mi mujer me dijo: “¿Cómo aguantás a estos tipos, cómo es que seguís tratando con ellos?”. Y yo le dije: “Anna, ¿ves cómo actúan cuando vienen a la iglesia? Imagínate: ¿cómo actuarían si no viniesen a la iglesia?” </w:t>
      </w:r>
      <w:r>
        <w:rPr>
          <w:rFonts w:cs="Tahoma" w:ascii="Tahoma" w:hAnsi="Tahoma"/>
          <w:i/>
          <w:sz w:val="22"/>
          <w:szCs w:val="22"/>
          <w:lang w:val="es-AR"/>
        </w:rPr>
        <w:t>(risas).</w:t>
      </w:r>
      <w:r>
        <w:rPr>
          <w:rFonts w:cs="Tahoma" w:ascii="Tahoma" w:hAnsi="Tahoma"/>
          <w:sz w:val="22"/>
          <w:szCs w:val="22"/>
          <w:lang w:val="es-AR"/>
        </w:rPr>
        <w:t xml:space="preserve"> Por lo menos cuando se pasan, saben que siempre pueden recurrir al Padre Tom. Pero tienen que saber que las puertas están abiertas, que van a ser recibidos, que van a ser amados… pero que no se los va a bendecir, ni se les va a homologar su comportamiento. Eso es muy importante… el asunto este del amor y la verdad, ¿no? </w:t>
      </w:r>
    </w:p>
    <w:p>
      <w:pPr>
        <w:pStyle w:val="Normal"/>
        <w:widowControl w:val="false"/>
        <w:autoSpaceDE w:val="false"/>
        <w:spacing w:lineRule="exact" w:line="360" w:before="120" w:after="120"/>
        <w:ind w:firstLine="720"/>
        <w:jc w:val="both"/>
        <w:rPr>
          <w:rFonts w:ascii="Tahoma" w:hAnsi="Tahoma" w:cs="Tahoma"/>
          <w:sz w:val="22"/>
          <w:szCs w:val="22"/>
          <w:lang w:val="es-AR"/>
        </w:rPr>
      </w:pPr>
      <w:r>
        <w:rPr>
          <w:rFonts w:cs="Tahoma" w:ascii="Tahoma" w:hAnsi="Tahoma"/>
          <w:sz w:val="22"/>
          <w:szCs w:val="22"/>
          <w:lang w:val="es-AR"/>
        </w:rPr>
        <w:t xml:space="preserve">De modo que yo creo que es muy importante intentar cuanto podamos por mantener a toda esta gente en la órbita de la parroquia. Y aquí me animo a decirlo: yo estoy dispuesto a recorrer personalmente diez mil millas con gente homosexual, porque sé qué clase de cruz traicionera es tener que aguantar una cosa así, y sé la presión que soportan para que no sigan el camino cristiano o para que sigan un camino “cristiano” que no es cristiano en absoluto. Así que en mi humilde opinión, hay que actuar así: cuando de clero se trata, inflexibilidad total, una sola transgresión y estáis fuera. Pero cuando se trata de laicos, diez mil caídas por día, está O.K.; con tal de que vuelvan, y que sigamos trabajando juntos. Y así, hay que mantener vivo el tratamiento. Ahora, si su comportamiento llega a desecraciones, no sé tirando condones al Santísimo o algo así, entonces sí, le dirán: “Lo siento mucho, pero no pueden tomar la comunión aquí, no pueden seguir viniendo”. Pero si se muestran abiertos todavía, si todavía están luchando, todavía quieren librar el combate, aún no están seguros y se sienten frágiles, y quieren salir pero no quieren salir del todo… que sienten que deberían tener una vida propia y poder tener intimidad sexual con alguien y todo esa clase de cosas y uno los está condenando al celibato o lo que sea… tienen que darse cuenta que ¡eso es muy duro de digerir para una persona!; sobre todo si es joven. Uno les está pidiendo que se porten bien durante el resto de sus vidas y los tipos se preguntan “¿Cómo? ¿Cómo voy a hacer?”  ¿no? Y aquí tenemos que mostrarnos increíblemente misericordiosos. Y porque el poder que cura es amor, ellos pondrán el amor a prueba. Y aquí no me refiero sólo a gente luchando con la atracción sexual por gente de su mismo género, sino también a todos: todos los pecadores pondrán a prueba el amor de sus padres y de sus sacerdotes. “¿Cuán lejos puedo llegar?” “¿Hasta dónde los puedo llevar?” “¿Cuándo finalmente me van a echar a patadas?” “¿Cuándo me van a excomulgar?” o algo así. Y la respuesta sería: no hasta que hagan una declaración formal de que ya no tienen interés en seguir trabajando. Si eso ocurre, si les dicen que lo sienten mucho pero ya no les interesa más el asunto, que no quieren trabajar más, etc., qué sé yo, que van a venir cuando se les antoja y en sus propios términos y que se van a poner en la fila para comulgar y tú no puedes hacer nada al respecto… habrá que decirles, “¡Oh no, estás equivocado! ¡Sí que lo hay! Porque por lo menos tienes que decir: ‘Estoy abierto a la gracia. Quizás haya algo aquí que no estoy viendo… ¿no? Y a lo mejor… vaya uno a saber… tenemos que seguir trabajando en esto.’” Y si así se presenta el caso, a mí me parece que así tenemos que actuar. </w:t>
      </w:r>
    </w:p>
    <w:p>
      <w:pPr>
        <w:pStyle w:val="Normal"/>
        <w:widowControl w:val="false"/>
        <w:autoSpaceDE w:val="false"/>
        <w:spacing w:lineRule="exact" w:line="360" w:before="120" w:after="120"/>
        <w:ind w:firstLine="720"/>
        <w:jc w:val="both"/>
        <w:rPr/>
      </w:pPr>
      <w:r>
        <w:rPr>
          <w:rFonts w:cs="Tahoma" w:ascii="Tahoma" w:hAnsi="Tahoma"/>
          <w:sz w:val="22"/>
          <w:szCs w:val="22"/>
          <w:lang w:val="es-AR"/>
        </w:rPr>
        <w:t xml:space="preserve">Una última cosa que se me pregunta tiene que ver con la sociedad política. Ya he dicho que a mi no me parece que esto de emitir declaraciones y sacarlas en los diarios sirva de gran cosa. Ni salir todos los días a decir que estamos en contra de los gays, que estamos en contra de la homosexualidad, del matrimonio de los homosexuales… ¡la gente sabe eso! Con sólo vernos caminar, ya saben eso... a menos que los confundan con un musulmán… pero ya saben… Después de un rato se vuelve contraproducente. Y sólo conseguimos que nos “apaguen” de inmediato. Y además, es muy fácil volverse justiciero. Uno de los libros más interesantes para leer es </w:t>
      </w:r>
      <w:r>
        <w:rPr>
          <w:rFonts w:cs="Tahoma" w:ascii="Tahoma" w:hAnsi="Tahoma"/>
          <w:i/>
          <w:sz w:val="22"/>
          <w:szCs w:val="22"/>
          <w:lang w:val="es-AR"/>
        </w:rPr>
        <w:t>“Stranger at the gates”</w:t>
      </w:r>
      <w:r>
        <w:rPr>
          <w:rFonts w:cs="Tahoma" w:ascii="Tahoma" w:hAnsi="Tahoma"/>
          <w:sz w:val="22"/>
          <w:szCs w:val="22"/>
          <w:lang w:val="es-AR"/>
        </w:rPr>
        <w:t xml:space="preserve">  escrito por un tipo llamado Mel White. Había sido quien pegaba afiches para los Evangelistas, hizo de amanuense para las biografías de Jerry Falwell, Pat Robertson, Billy Graham y todos esos. Pero el tipo era homosexual y estaba luchando con eso. Y él hizo esto y luego esto otro, y rezaba y no pasaba nada, y al final se dio por vencido, y ahora está casado con otro tipo, qué sé yo… Pero en cualquier caso, lo interesante de ese libro, aparte del cristianismo loco que profesaba en primer lugar―por lo menos eso pienso yo, es que dijo: “Muchas personas necesita gente a quienes demonizar y odiar―porque eso los hace sentirse justificados”. Y dice que en el caso de Falwell y Pat Robertson, sus objetos de odio eran los comunistas, pero cuando el comunismo cayó y no había más comunistas… salvo en las universidades americanas, ya saben </w:t>
      </w:r>
      <w:r>
        <w:rPr>
          <w:rFonts w:cs="Tahoma" w:ascii="Tahoma" w:hAnsi="Tahoma"/>
          <w:i/>
          <w:sz w:val="22"/>
          <w:szCs w:val="22"/>
          <w:lang w:val="es-AR"/>
        </w:rPr>
        <w:t>(risas)</w:t>
      </w:r>
      <w:r>
        <w:rPr>
          <w:rFonts w:cs="Tahoma" w:ascii="Tahoma" w:hAnsi="Tahoma"/>
          <w:sz w:val="22"/>
          <w:szCs w:val="22"/>
          <w:lang w:val="es-AR"/>
        </w:rPr>
        <w:t xml:space="preserve">… necesitaban de otro grupo de gente a quienes odiar. Y eligieron a los homosexuales. Y empezaron a asustar a todo el mundo: “Todos vuestros hijos serán homosexuales y se casarán con gente del mismo sexo”, etc… ¿Y bien? Miren: si todo lo demás está en orden, eso no va a suceder. De ningún modo. Puede que haya leyes que favorecen el aborto, pero si usted tienen a una persona que va a la iglesia, no va a abortar. O a lo mejor sí, y se arrepentirán, y llorarán y habrá que ver qué nos hacemos con eso… pero en cualquier caso, hay mucho odio ahí afuera que va y viene. Como esa gente que hacen piquetes en los funerales de los soldados caídos en combate y gritan “¡Dios odia a los americanos que son todos faloperos y por eso los mata en Afghanistán!” y toda esa clase de cosas. Son enfermos, están enfermos, realmente enfermos. De manera que hay enfermos en ambos lados. </w:t>
      </w:r>
    </w:p>
    <w:p>
      <w:pPr>
        <w:pStyle w:val="Normal"/>
        <w:widowControl w:val="false"/>
        <w:autoSpaceDE w:val="false"/>
        <w:spacing w:lineRule="exact" w:line="360" w:before="120" w:after="120"/>
        <w:ind w:firstLine="720"/>
        <w:jc w:val="both"/>
        <w:rPr/>
      </w:pPr>
      <w:r>
        <w:rPr>
          <w:rFonts w:cs="Tahoma" w:ascii="Tahoma" w:hAnsi="Tahoma"/>
          <w:sz w:val="22"/>
          <w:szCs w:val="22"/>
          <w:lang w:val="es-AR"/>
        </w:rPr>
        <w:t xml:space="preserve">Y a mi modo de ver hay que andar con tiento en todo esto por otra clase de razones. Y ante todo, recordar que no nos van a escuchar con ecuanimidad. De ningún modo. Mi cuñado es periodista y siempre le digo… bueno, en realidad, primero él nos dice a nosotros: “Manténganse alejados de los medios. Para empezar, son todos anti-religiosos, y especialmente anti-cristianos. Y no les van a dar un espacio en el que se los escuche con ecuanimidad, por mucho que lo intenten. Y uno piensa que puede salir allí y hacer una declaración de principios y decir lo que cree, y eso simplemente no va a pasar.” Y yo le retruqué bromeando y le dije: “¿Sabes Serge? El único lugar donde yo cambiaría la versión King James de la Biblia sería donde hay una muchedumbre de gente alrededor de Jesús, tratando de oírlo. Y yo agregaría en inglés antiguo: “No se le podían acercar por culpa de los periodistas” </w:t>
      </w:r>
      <w:r>
        <w:rPr>
          <w:rFonts w:cs="Tahoma" w:ascii="Tahoma" w:hAnsi="Tahoma"/>
          <w:i/>
          <w:sz w:val="22"/>
          <w:szCs w:val="22"/>
          <w:lang w:val="es-AR"/>
        </w:rPr>
        <w:t>(risas)</w:t>
      </w:r>
      <w:r>
        <w:rPr>
          <w:rFonts w:cs="Tahoma" w:ascii="Tahoma" w:hAnsi="Tahoma"/>
          <w:sz w:val="22"/>
          <w:szCs w:val="22"/>
          <w:lang w:val="es-AR"/>
        </w:rPr>
        <w:t xml:space="preserve">. Así que nosotros tenemos que andar con cuidado si creemos que podemos recurrir a la prensa en favor nuestro: y estoy dispuesto a afirmar que ¡nunca! ¡no va a pasar nunca! Yo he leído artículos en los diarios sobre reuniones a las que asistí personalmente y… no era lo reunión en la que yo estuve. Y esto es un asunto muy importante: en los estudios de T.V., cuando se habla de religión, siempre aparece opinando un cocinero. Si hay un cristiano en serio, reflexivo, que sabe de lo que habla, que anduvo por el mundo y es solvente… vean si lo van a invitar: ¡nunca! Sencillamente, la cosa no funciona así. </w:t>
      </w:r>
    </w:p>
    <w:p>
      <w:pPr>
        <w:pStyle w:val="Normal"/>
        <w:widowControl w:val="false"/>
        <w:autoSpaceDE w:val="false"/>
        <w:spacing w:lineRule="exact" w:line="360" w:before="120" w:after="120"/>
        <w:ind w:firstLine="720"/>
        <w:jc w:val="both"/>
        <w:rPr>
          <w:rFonts w:ascii="Tahoma" w:hAnsi="Tahoma" w:cs="Tahoma"/>
          <w:sz w:val="22"/>
          <w:szCs w:val="22"/>
        </w:rPr>
      </w:pPr>
      <w:r>
        <w:rPr>
          <w:rFonts w:cs="Tahoma" w:ascii="Tahoma" w:hAnsi="Tahoma"/>
          <w:sz w:val="22"/>
          <w:szCs w:val="22"/>
          <w:lang w:val="es-AR"/>
        </w:rPr>
        <w:t xml:space="preserve">Lo otro que quería decir es esto: si uno quiere entrar al ruedo de una manera general y opinar sobre esta clase de asuntos… claro, podría equivocarme, y dicho sea de paso, podría estar errado en todo lo que digo, fíjense… pero yo creo que lo que pasa es que, la gente que quiere hacer lo que quiere hacer―y aquí sean específicos―homosexuales que quieren que se homologue su conducta y que salgan leyes que los confirme en su comportamiento, gente que está a favor del divorcio, que favorece el adulterio, no sé, todo eso… sea lo que sea… pero en cualquier caso, esa gente va a indagar para intentar atacarlos. Y basta con que a uno se le escape una sola expresión desafortunada y estás atrapado. Y además, ellos quieren ser odiados. De manera que si ustedes dicen algo simple como “Nos parece que esta manera de vivir resulta infructuoso para los seres humanos”, ellos oyen otra cosa: “Me odias, me estás despreciando, te crees mejor que yo, etc.” Y yo creo que eso va a pasar cada vez que ustedes voceen afirmaciones así. De modo que, ¿qué se gana con eso? Ciertamente no conquistas a nadie, y en cambio les permites que ellos se confirmen en sus peores opiniones acerca de ti. Y esta es la razón por la que el contacto personal constituye el único camino. Ya he mencionado que durante algunos años estuve conversando con gente de la Membrecía Universal de las Iglesia Comunitarias Metropolitanas </w:t>
      </w:r>
      <w:r>
        <w:rPr>
          <w:rFonts w:cs="Tahoma" w:ascii="Tahoma" w:hAnsi="Tahoma"/>
          <w:sz w:val="22"/>
          <w:szCs w:val="22"/>
        </w:rPr>
        <w:t xml:space="preserve">(UFMCC), que fueron las primeras iglesias que se pronunciaron a favor de la homosexualidad. Y estuve en unas jornadas con ellos; total que después de unas cuatro o cinco jornadas, el moderador dijo “¿Hay alguien aquí que quiera decir algo sobre lo que hemos conversado estos días?”. Y entonces un tipo que era abogado por los derechos de los homosexuales en Washington, levantó la mano―esto sucedió hace muchos años atrás, durante los ‘70―, y dijo: “Sí, yo querría decir algo. Cuando yo vine a esta reunión y oí que iba a estar acá un cura Ortodoxo, estuve muy tentado de ni siquiera venir. No quería sentarme en un mismo cuarto con un tipo tan anti-humano, tan destructivo...” (No sé, hay un tipo de acá de Chicago que me manda frecuentes correos electrónicos acusándome de ser el responsable de miles de muertes aquí en los Estados Unidos que mueren como víctimas del odio a los homosexuales o que se suicidan creyendo que Dios los ha condenado a terminar en el infierno por razón de sus sentimientos de atracción hacia gente de su mismo género. Y yo le contesté preguntando si había leído mi libro, y el tipo me dijo que en realidad no </w:t>
      </w:r>
      <w:r>
        <w:rPr>
          <w:rFonts w:cs="Tahoma" w:ascii="Tahoma" w:hAnsi="Tahoma"/>
          <w:i/>
          <w:sz w:val="22"/>
          <w:szCs w:val="22"/>
        </w:rPr>
        <w:t>(risas)</w:t>
      </w:r>
      <w:r>
        <w:rPr>
          <w:rFonts w:cs="Tahoma" w:ascii="Tahoma" w:hAnsi="Tahoma"/>
          <w:sz w:val="22"/>
          <w:szCs w:val="22"/>
        </w:rPr>
        <w:t xml:space="preserve">. Al menos fue honesto.) Pero volviendo a este tipo en la reunión que les contaba, él mismo contó que no quería venir a la reunión para juntarse con este fanático, con este retardado que cree que la tierra es cuadrada, ya saben, “¿para qué sentarme siquiera con un tipo así en la misma sala?”. Luego agregó: “Con todo, después de estos tres o cuatro días, me doy cuenta de que Tom es un tipo bastante agradable... </w:t>
      </w:r>
      <w:r>
        <w:rPr>
          <w:rFonts w:cs="Tahoma" w:ascii="Tahoma" w:hAnsi="Tahoma"/>
          <w:i/>
          <w:sz w:val="22"/>
          <w:szCs w:val="22"/>
        </w:rPr>
        <w:t>(risas)</w:t>
      </w:r>
      <w:r>
        <w:rPr>
          <w:rFonts w:cs="Tahoma" w:ascii="Tahoma" w:hAnsi="Tahoma"/>
          <w:sz w:val="22"/>
          <w:szCs w:val="22"/>
        </w:rPr>
        <w:t xml:space="preserve"> … y esteee, ¿saben?, no parece para nada ser así… es un tipo que escucha.” Y bueno, ¿saben? (probablemente no debería contarles esto), pero en una oportunidad incluso llegué a escribir en el diario “Gay” (no se lo cuenten a nadie), porque había un tipo que decía “nosotros pensamos que…, nosotros pensamos que…” y entonces yo le pregunté: “¿Es esto lo que quieres decir?” y el tipo me dice, “¡Sí, exactamente eso! ¿Te molestaría ayudar a hacer el borrador para la nota?” y así fue que hice el borrador de la declaración de principios de los tipos estos… </w:t>
      </w:r>
      <w:r>
        <w:rPr>
          <w:rFonts w:cs="Tahoma" w:ascii="Tahoma" w:hAnsi="Tahoma"/>
          <w:i/>
          <w:sz w:val="22"/>
          <w:szCs w:val="22"/>
        </w:rPr>
        <w:t>(risas)</w:t>
      </w:r>
      <w:r>
        <w:rPr>
          <w:rFonts w:cs="Tahoma" w:ascii="Tahoma" w:hAnsi="Tahoma"/>
          <w:sz w:val="22"/>
          <w:szCs w:val="22"/>
        </w:rPr>
        <w:t xml:space="preserve"> … Ahora, el caso ilustra lo que puede el contacto personal… Y entiéndame bien, no creo que el tipo haya cambiado de parecer, por cierto que no pegó el salto para convertirse en cristiano Ortodoxo y tenía argumentos increíblemente fuertes con los que impugnaba el cristianismo de los Ortodoxos, y decía cosas como: “¿Ustedes por qué impugnan nuestra afirmación del orgullo gay?, si yo he estado en una iglesia ortodoxa griega de un amigo en donde había una bandera desplegada con la leyenda ‘Estáte orgulloso de ser griego’? ¿Cuál es la diferencia?” Y después decía: “Ustedes no nos quieren en el Consejo Mundial de las Iglesias, pero tienen iglesias en ese Consejo que apoya el aborto. Y están dispuestos a sentarse a hablar con ellos. ¿Por qué no están dispuestos a sentarse a hablar con nosotros?”. Y en algún sentido, el aborto es mucho peor que la atracción hacia personas del mismo sexo, o como quieran llamarlo. Así que hay una cantidad de argumentos en contra nuestro, muchos… argumentos </w:t>
      </w:r>
      <w:r>
        <w:rPr>
          <w:rFonts w:cs="Tahoma" w:ascii="Tahoma" w:hAnsi="Tahoma"/>
          <w:i/>
          <w:sz w:val="22"/>
          <w:szCs w:val="22"/>
        </w:rPr>
        <w:t>de facto</w:t>
      </w:r>
      <w:r>
        <w:rPr>
          <w:rFonts w:cs="Tahoma" w:ascii="Tahoma" w:hAnsi="Tahoma"/>
          <w:sz w:val="22"/>
          <w:szCs w:val="22"/>
        </w:rPr>
        <w:t xml:space="preserve"> ¿no? Pero honestamente pienso que no hay la menor posibilidad de que resultemos interpretados sino de la peor manera posible, a menos que tengamos un contacto personal con ellos. No sé cómo podría ser de otro modo. Así que si ustedes quieren participar de reuniones donde se discuten estas cosas y se quieren comprometer con todo eso, ¡genial! Pero luego, cuando acudimos, ¿qué vamos a decir? ¿cómo lo decimos? ¿cómo vamos a actuar?, incluso, ¿cómo nos vamos a vestir cuando aparezcamos por ahí? Según me parece, todas esas cosas son increíblemente importantes, incluso si vamos resueltos a intentar establecer </w:t>
      </w:r>
      <w:r>
        <w:rPr>
          <w:rFonts w:cs="Tahoma" w:ascii="Tahoma" w:hAnsi="Tahoma"/>
          <w:i/>
          <w:sz w:val="22"/>
          <w:szCs w:val="22"/>
        </w:rPr>
        <w:t>alguna clase</w:t>
      </w:r>
      <w:r>
        <w:rPr>
          <w:rFonts w:cs="Tahoma" w:ascii="Tahoma" w:hAnsi="Tahoma"/>
          <w:sz w:val="22"/>
          <w:szCs w:val="22"/>
        </w:rPr>
        <w:t xml:space="preserve"> de contacto personal… </w:t>
      </w:r>
    </w:p>
    <w:p>
      <w:pPr>
        <w:pStyle w:val="Normal"/>
        <w:widowControl w:val="false"/>
        <w:autoSpaceDE w:val="false"/>
        <w:spacing w:lineRule="exact" w:line="360" w:before="120" w:after="120"/>
        <w:ind w:firstLine="720"/>
        <w:jc w:val="both"/>
        <w:rPr/>
      </w:pPr>
      <w:r>
        <w:rPr>
          <w:rFonts w:cs="Tahoma" w:ascii="Tahoma" w:hAnsi="Tahoma"/>
          <w:sz w:val="22"/>
          <w:szCs w:val="22"/>
        </w:rPr>
        <w:t xml:space="preserve">La mejor, por lo menos para mí, la recensión más gratificante de este libro mío, fue escrita por una lesbiana católica de Inglaterra. Aquí lo que dijo: “Si bien disiento profundamente con la toma de posición que el autor toma en este libro respecto de la homosexualidad, lo encontré sumamente interesante para leer:  consiste en una cuidadosa, compasiva y muy completa revista de la cuestión de la atracción sexual por gente del mismo género, tratado el tema desde el punto de vista de la tradición Ortodoxa cristiana. El autor dispone de abundante información acerca de la teología homosexual y lesbiana―ella mismo escribió un libro de ese tipo―y tiene en cuenta también otras perspectivas alternativas. Yo se lo recomendaría a todos los que estudian o de una manera u otras están involucrados en esta cuestión de relaciones entre gente del mismo género desde un punto de vista cristiano. Quizás, incluso más todavía, si son cristianos que no pertenecen a la tradición Ortodoxa, puesto que esa rica tradición conforma un marco de referencia enteramente diferente a lo que estamos acostumbrados los que pertenecemos a otras denominaciones cristianas. Este libro abre la posibilidad de un debate sin que necesariamente se generen fracturas y violentas animosidades en un ambiente hostil. Si sólo fuera por esta razón, vale la pena leerlo atentamente.” Firmado, Elizabeth Stuart, profesora de teología cristiana de la Universidad de Winchester. Yo sé de cierto que ella misma no está enteramente convencida de su posición en materia teológica, porque he leído sus libros y ella critica mucha cosa. Sé que tiene hambre y sed de una teología más puramente bíblica y profunda. Por otra parte es una señora lesbiana; no sé si tiene una pareja o no. Pero por lo menos uno tiene la intuición de que a lo mejor, algo concebiblemente podría pasar… y uno no sabe qué, y quizás no tenga nada que ver con uno… A lo mejor cuando uno se haya muerto y ya esté enterrado, aparezca otro tipo que la haga reconsiderar… en fin, uno simplemente no sabe. De manera que hay que hacer lo que hay que hacer; pero una cosa que uno </w:t>
      </w:r>
      <w:r>
        <w:rPr>
          <w:rFonts w:cs="Tahoma" w:ascii="Tahoma" w:hAnsi="Tahoma"/>
          <w:i/>
          <w:sz w:val="22"/>
          <w:szCs w:val="22"/>
        </w:rPr>
        <w:t>no debe hacer</w:t>
      </w:r>
      <w:r>
        <w:rPr>
          <w:rFonts w:cs="Tahoma" w:ascii="Tahoma" w:hAnsi="Tahoma"/>
          <w:sz w:val="22"/>
          <w:szCs w:val="22"/>
        </w:rPr>
        <w:t xml:space="preserve">  es ofender a la gente innecesariamente. Y lo otro que uno no debe hacer es echar a los parroquianos y a sus familias que estén enredados en esta cuestión de la atracción por gente del mismo sexo. Hay que reunirse con ellos, hay que hablar con ellos, pasar tiempo con ellos, repasarlo todo y en la medida en que no se vuelvan realmente ofensivos o pasen a militar por la causa de los homosexuales, creo que deben permanecer en la comunión de la iglesia. Porque de otro modo, ¿cómo les irá, si no? Claro que el trato tiene que ser que se tienen que mostrar abiertos, callados, arrepentidos… Y aquí quiero hacer notar otra cosa: tenemos que confiar en sus sacerdotes. El cura que está en su parroquia y se ocupa de un caso de estos, y el resto de la feligresía puede creer que se trata de un tipo o una tipa homosexual o lesbiana o lo que sea… Mi opinión es que todo eso no es asunto de su incumbencia. Claro que siempre se puede ir a hablar con el cura y preguntarle: “¿Acaso usted homologa el sexo entre gente del mismo género?”. Puede entablarse una conversación, pero mi convicción acerca de lo difícil que es todo esto, cuán complicado, cuán personal e íntimo―bueno, que eso merece respeto y se impone cierta discreción...</w:t>
      </w:r>
    </w:p>
    <w:p>
      <w:pPr>
        <w:pStyle w:val="Normal"/>
        <w:widowControl w:val="false"/>
        <w:autoSpaceDE w:val="false"/>
        <w:spacing w:lineRule="exact" w:line="360" w:before="120" w:after="120"/>
        <w:ind w:firstLine="720"/>
        <w:jc w:val="both"/>
        <w:rPr/>
      </w:pPr>
      <w:r>
        <w:rPr>
          <w:rFonts w:cs="Tahoma" w:ascii="Tahoma" w:hAnsi="Tahoma"/>
          <w:sz w:val="22"/>
          <w:szCs w:val="22"/>
        </w:rPr>
        <w:t xml:space="preserve">Y así es que… quiero terminar con esto…, a veces pienso que la declaración que más necesitamos escuchar en nuestro tiempo, es ésta de la Primera a los Corintios, del capítulo IX, que en nuestras iglesias se lee para la fiesta de Epifanía. Allí San Pablo dice lo siguiente: </w:t>
      </w:r>
    </w:p>
    <w:p>
      <w:pPr>
        <w:pStyle w:val="Normal"/>
        <w:autoSpaceDE w:val="false"/>
        <w:spacing w:lineRule="exact" w:line="320"/>
        <w:ind w:left="1134" w:right="567" w:hanging="0"/>
        <w:rPr>
          <w:rFonts w:ascii="Tahoma" w:hAnsi="Tahoma" w:cs="Tahoma"/>
          <w:sz w:val="22"/>
          <w:szCs w:val="22"/>
        </w:rPr>
      </w:pPr>
      <w:r>
        <w:rPr>
          <w:rFonts w:cs="Tahoma" w:ascii="Tahoma" w:hAnsi="Tahoma"/>
          <w:sz w:val="22"/>
          <w:szCs w:val="22"/>
        </w:rPr>
      </w:r>
    </w:p>
    <w:p>
      <w:pPr>
        <w:pStyle w:val="Normal"/>
        <w:autoSpaceDE w:val="false"/>
        <w:spacing w:lineRule="exact" w:line="320"/>
        <w:ind w:left="567" w:hanging="0"/>
        <w:rPr>
          <w:rFonts w:ascii="Tahoma" w:hAnsi="Tahoma" w:cs="Tahoma"/>
          <w:i/>
          <w:i/>
          <w:sz w:val="22"/>
          <w:szCs w:val="22"/>
        </w:rPr>
      </w:pPr>
      <w:r>
        <w:rPr>
          <w:rFonts w:cs="Tahoma" w:ascii="Tahoma" w:hAnsi="Tahoma"/>
          <w:i/>
          <w:sz w:val="22"/>
          <w:szCs w:val="22"/>
        </w:rPr>
        <w:t xml:space="preserve">Efectivamente, siendo libre de todos, </w:t>
      </w:r>
    </w:p>
    <w:p>
      <w:pPr>
        <w:pStyle w:val="Normal"/>
        <w:autoSpaceDE w:val="false"/>
        <w:spacing w:lineRule="exact" w:line="320"/>
        <w:ind w:left="567" w:hanging="0"/>
        <w:rPr>
          <w:rFonts w:ascii="Tahoma" w:hAnsi="Tahoma" w:cs="Tahoma"/>
          <w:i/>
          <w:i/>
          <w:sz w:val="22"/>
          <w:szCs w:val="22"/>
        </w:rPr>
      </w:pPr>
      <w:r>
        <w:rPr>
          <w:rFonts w:cs="Tahoma" w:ascii="Tahoma" w:hAnsi="Tahoma"/>
          <w:i/>
          <w:sz w:val="22"/>
          <w:szCs w:val="22"/>
        </w:rPr>
        <w:t>me he hecho esclavo de todos para ganar a los más que pueda.</w:t>
      </w:r>
    </w:p>
    <w:p>
      <w:pPr>
        <w:pStyle w:val="Normal"/>
        <w:autoSpaceDE w:val="false"/>
        <w:spacing w:lineRule="exact" w:line="320"/>
        <w:ind w:left="567" w:hanging="0"/>
        <w:rPr>
          <w:rFonts w:ascii="Tahoma" w:hAnsi="Tahoma" w:cs="Tahoma"/>
          <w:i/>
          <w:i/>
          <w:sz w:val="22"/>
          <w:szCs w:val="22"/>
        </w:rPr>
      </w:pPr>
      <w:r>
        <w:rPr>
          <w:rFonts w:cs="Tahoma" w:ascii="Tahoma" w:hAnsi="Tahoma"/>
          <w:i/>
          <w:sz w:val="22"/>
          <w:szCs w:val="22"/>
        </w:rPr>
        <w:t xml:space="preserve">Con los judíos me he hecho judío para ganar a los judíos; </w:t>
      </w:r>
    </w:p>
    <w:p>
      <w:pPr>
        <w:pStyle w:val="Normal"/>
        <w:autoSpaceDE w:val="false"/>
        <w:spacing w:lineRule="exact" w:line="320"/>
        <w:ind w:left="567" w:hanging="0"/>
        <w:rPr>
          <w:rFonts w:ascii="Tahoma" w:hAnsi="Tahoma" w:cs="Tahoma"/>
          <w:i/>
          <w:i/>
          <w:sz w:val="22"/>
          <w:szCs w:val="22"/>
        </w:rPr>
      </w:pPr>
      <w:r>
        <w:rPr>
          <w:rFonts w:cs="Tahoma" w:ascii="Tahoma" w:hAnsi="Tahoma"/>
          <w:i/>
          <w:sz w:val="22"/>
          <w:szCs w:val="22"/>
        </w:rPr>
        <w:t>con los que están bajo la Ley, como quien está bajo la Ley</w:t>
      </w:r>
    </w:p>
    <w:p>
      <w:pPr>
        <w:pStyle w:val="Normal"/>
        <w:autoSpaceDE w:val="false"/>
        <w:spacing w:lineRule="exact" w:line="320"/>
        <w:ind w:left="567" w:hanging="0"/>
        <w:rPr>
          <w:rFonts w:ascii="Tahoma" w:hAnsi="Tahoma" w:cs="Tahoma"/>
          <w:i/>
          <w:i/>
          <w:sz w:val="22"/>
          <w:szCs w:val="22"/>
        </w:rPr>
      </w:pPr>
      <w:r>
        <w:rPr>
          <w:rFonts w:cs="Tahoma" w:ascii="Tahoma" w:hAnsi="Tahoma"/>
          <w:i/>
          <w:sz w:val="22"/>
          <w:szCs w:val="22"/>
        </w:rPr>
        <w:t>―</w:t>
      </w:r>
      <w:r>
        <w:rPr>
          <w:rFonts w:eastAsia="Tahoma" w:cs="Tahoma" w:ascii="Tahoma" w:hAnsi="Tahoma"/>
          <w:i/>
          <w:sz w:val="22"/>
          <w:szCs w:val="22"/>
        </w:rPr>
        <w:t xml:space="preserve"> </w:t>
      </w:r>
      <w:r>
        <w:rPr>
          <w:rFonts w:cs="Tahoma" w:ascii="Tahoma" w:hAnsi="Tahoma"/>
          <w:i/>
          <w:sz w:val="22"/>
          <w:szCs w:val="22"/>
        </w:rPr>
        <w:t>aun sin estarlo yo―</w:t>
      </w:r>
    </w:p>
    <w:p>
      <w:pPr>
        <w:pStyle w:val="Normal"/>
        <w:autoSpaceDE w:val="false"/>
        <w:spacing w:lineRule="exact" w:line="320"/>
        <w:ind w:left="567" w:hanging="0"/>
        <w:rPr>
          <w:rFonts w:ascii="Tahoma" w:hAnsi="Tahoma" w:cs="Tahoma"/>
          <w:i/>
          <w:i/>
          <w:sz w:val="22"/>
          <w:szCs w:val="22"/>
        </w:rPr>
      </w:pPr>
      <w:r>
        <w:rPr>
          <w:rFonts w:cs="Tahoma" w:ascii="Tahoma" w:hAnsi="Tahoma"/>
          <w:i/>
          <w:sz w:val="22"/>
          <w:szCs w:val="22"/>
        </w:rPr>
        <w:t>para ganar a los que están bajo ella.</w:t>
      </w:r>
    </w:p>
    <w:p>
      <w:pPr>
        <w:pStyle w:val="Normal"/>
        <w:autoSpaceDE w:val="false"/>
        <w:spacing w:lineRule="exact" w:line="320"/>
        <w:ind w:left="567" w:hanging="0"/>
        <w:rPr>
          <w:rFonts w:ascii="Tahoma" w:hAnsi="Tahoma" w:cs="Tahoma"/>
          <w:i/>
          <w:i/>
          <w:sz w:val="22"/>
          <w:szCs w:val="22"/>
        </w:rPr>
      </w:pPr>
      <w:r>
        <w:rPr>
          <w:rFonts w:cs="Tahoma" w:ascii="Tahoma" w:hAnsi="Tahoma"/>
          <w:i/>
          <w:sz w:val="22"/>
          <w:szCs w:val="22"/>
        </w:rPr>
        <w:t xml:space="preserve">Con los que están sin ley, </w:t>
      </w:r>
    </w:p>
    <w:p>
      <w:pPr>
        <w:pStyle w:val="Normal"/>
        <w:autoSpaceDE w:val="false"/>
        <w:spacing w:lineRule="exact" w:line="320"/>
        <w:ind w:left="567" w:hanging="0"/>
        <w:rPr/>
      </w:pPr>
      <w:r>
        <w:rPr>
          <w:rFonts w:cs="Tahoma" w:ascii="Tahoma" w:hAnsi="Tahoma"/>
          <w:i/>
          <w:sz w:val="22"/>
          <w:szCs w:val="22"/>
        </w:rPr>
        <w:t>me he hecho como quien está sin ley,</w:t>
      </w:r>
    </w:p>
    <w:p>
      <w:pPr>
        <w:pStyle w:val="Normal"/>
        <w:autoSpaceDE w:val="false"/>
        <w:spacing w:lineRule="exact" w:line="320"/>
        <w:ind w:left="567" w:hanging="0"/>
        <w:rPr>
          <w:rFonts w:ascii="Tahoma" w:hAnsi="Tahoma" w:cs="Tahoma"/>
          <w:i/>
          <w:i/>
          <w:sz w:val="22"/>
          <w:szCs w:val="22"/>
        </w:rPr>
      </w:pPr>
      <w:r>
        <w:rPr>
          <w:rFonts w:cs="Tahoma" w:ascii="Tahoma" w:hAnsi="Tahoma"/>
          <w:i/>
          <w:sz w:val="22"/>
          <w:szCs w:val="22"/>
        </w:rPr>
        <w:t xml:space="preserve">para ganar a los que están sin ley, </w:t>
      </w:r>
    </w:p>
    <w:p>
      <w:pPr>
        <w:pStyle w:val="Normal"/>
        <w:autoSpaceDE w:val="false"/>
        <w:spacing w:lineRule="exact" w:line="320"/>
        <w:ind w:left="567" w:hanging="0"/>
        <w:rPr/>
      </w:pPr>
      <w:r>
        <w:rPr>
          <w:rFonts w:cs="Tahoma" w:ascii="Tahoma" w:hAnsi="Tahoma"/>
          <w:i/>
          <w:sz w:val="22"/>
          <w:szCs w:val="22"/>
        </w:rPr>
        <w:t>no estando yo sin ley de Dios, sino bajo la ley de Cristo.</w:t>
      </w:r>
    </w:p>
    <w:p>
      <w:pPr>
        <w:pStyle w:val="Normal"/>
        <w:autoSpaceDE w:val="false"/>
        <w:spacing w:lineRule="exact" w:line="320"/>
        <w:ind w:left="567" w:hanging="0"/>
        <w:rPr>
          <w:rFonts w:ascii="Tahoma" w:hAnsi="Tahoma" w:cs="Tahoma"/>
          <w:i/>
          <w:i/>
          <w:sz w:val="22"/>
          <w:szCs w:val="22"/>
        </w:rPr>
      </w:pPr>
      <w:r>
        <w:rPr>
          <w:rFonts w:cs="Tahoma" w:ascii="Tahoma" w:hAnsi="Tahoma"/>
          <w:i/>
          <w:sz w:val="22"/>
          <w:szCs w:val="22"/>
        </w:rPr>
        <w:t xml:space="preserve">Me he hecho </w:t>
      </w:r>
      <w:r>
        <w:rPr>
          <w:rFonts w:cs="Tahoma" w:ascii="Tahoma" w:hAnsi="Tahoma"/>
          <w:i/>
          <w:color w:val="FFFFFF"/>
          <w:sz w:val="22"/>
          <w:szCs w:val="22"/>
          <w:highlight w:val="darkBlue"/>
        </w:rPr>
        <w:t>débil</w:t>
      </w:r>
      <w:r>
        <w:rPr>
          <w:rFonts w:cs="Tahoma" w:ascii="Tahoma" w:hAnsi="Tahoma"/>
          <w:i/>
          <w:sz w:val="22"/>
          <w:szCs w:val="22"/>
        </w:rPr>
        <w:t xml:space="preserve"> con los débiles para ganar a los débiles. </w:t>
      </w:r>
    </w:p>
    <w:p>
      <w:pPr>
        <w:pStyle w:val="Normal"/>
        <w:autoSpaceDE w:val="false"/>
        <w:spacing w:lineRule="exact" w:line="320"/>
        <w:ind w:left="567" w:hanging="0"/>
        <w:rPr>
          <w:rFonts w:ascii="Tahoma" w:hAnsi="Tahoma" w:cs="Tahoma"/>
          <w:i/>
          <w:i/>
          <w:sz w:val="22"/>
          <w:szCs w:val="22"/>
        </w:rPr>
      </w:pPr>
      <w:r>
        <w:rPr>
          <w:rFonts w:cs="Tahoma" w:ascii="Tahoma" w:hAnsi="Tahoma"/>
          <w:i/>
          <w:sz w:val="22"/>
          <w:szCs w:val="22"/>
        </w:rPr>
        <w:t xml:space="preserve">Me he hecho todo a todos para salvar, como sea, a algunos </w:t>
      </w:r>
      <w:r>
        <w:rPr>
          <w:rFonts w:cs="Tahoma" w:ascii="Tahoma" w:hAnsi="Tahoma"/>
          <w:sz w:val="22"/>
          <w:szCs w:val="22"/>
        </w:rPr>
        <w:t xml:space="preserve">(no a todos… a </w:t>
      </w:r>
      <w:r>
        <w:rPr>
          <w:rFonts w:cs="Tahoma" w:ascii="Tahoma" w:hAnsi="Tahoma"/>
          <w:i/>
          <w:sz w:val="22"/>
          <w:szCs w:val="22"/>
        </w:rPr>
        <w:t>algunos</w:t>
      </w:r>
      <w:r>
        <w:rPr>
          <w:rFonts w:cs="Tahoma" w:ascii="Tahoma" w:hAnsi="Tahoma"/>
          <w:sz w:val="22"/>
          <w:szCs w:val="22"/>
        </w:rPr>
        <w:t xml:space="preserve">). </w:t>
      </w:r>
    </w:p>
    <w:p>
      <w:pPr>
        <w:pStyle w:val="Normal"/>
        <w:autoSpaceDE w:val="false"/>
        <w:spacing w:lineRule="exact" w:line="320" w:before="120" w:after="240"/>
        <w:ind w:left="567" w:hanging="0"/>
        <w:rPr>
          <w:rFonts w:ascii="Tahoma" w:hAnsi="Tahoma" w:cs="Tahoma"/>
          <w:sz w:val="22"/>
          <w:szCs w:val="22"/>
        </w:rPr>
      </w:pPr>
      <w:r>
        <w:rPr>
          <w:rFonts w:cs="Tahoma" w:ascii="Tahoma" w:hAnsi="Tahoma"/>
          <w:i/>
          <w:sz w:val="22"/>
          <w:szCs w:val="22"/>
        </w:rPr>
        <w:t>Y todo esto lo hago por el Evangelio para ser partícipe del mismo.</w:t>
      </w:r>
    </w:p>
    <w:p>
      <w:pPr>
        <w:pStyle w:val="Normal"/>
        <w:widowControl w:val="false"/>
        <w:autoSpaceDE w:val="false"/>
        <w:spacing w:lineRule="exact" w:line="360" w:before="120" w:after="120"/>
        <w:jc w:val="both"/>
        <w:rPr>
          <w:rFonts w:ascii="Tahoma" w:hAnsi="Tahoma" w:cs="Tahoma"/>
          <w:sz w:val="22"/>
          <w:szCs w:val="22"/>
        </w:rPr>
      </w:pPr>
      <w:r>
        <w:rPr>
          <w:rFonts w:cs="Tahoma" w:ascii="Tahoma" w:hAnsi="Tahoma"/>
          <w:sz w:val="22"/>
          <w:szCs w:val="22"/>
        </w:rPr>
        <w:t>Pero a lo mejor, en los días que corren, se podría agregar una frase más:</w:t>
      </w:r>
    </w:p>
    <w:p>
      <w:pPr>
        <w:pStyle w:val="Normal"/>
        <w:autoSpaceDE w:val="false"/>
        <w:spacing w:lineRule="exact" w:line="320"/>
        <w:ind w:left="2268" w:right="567" w:hanging="0"/>
        <w:rPr>
          <w:rFonts w:ascii="Tahoma" w:hAnsi="Tahoma" w:cs="Tahoma"/>
          <w:i/>
          <w:i/>
          <w:sz w:val="22"/>
          <w:szCs w:val="22"/>
        </w:rPr>
      </w:pPr>
      <w:r>
        <w:rPr>
          <w:rFonts w:cs="Tahoma" w:ascii="Tahoma" w:hAnsi="Tahoma"/>
          <w:i/>
          <w:sz w:val="22"/>
          <w:szCs w:val="22"/>
        </w:rPr>
      </w:r>
    </w:p>
    <w:p>
      <w:pPr>
        <w:pStyle w:val="Normal"/>
        <w:autoSpaceDE w:val="false"/>
        <w:spacing w:lineRule="exact" w:line="320"/>
        <w:ind w:left="2268" w:right="567" w:hanging="0"/>
        <w:rPr>
          <w:rFonts w:ascii="Tahoma" w:hAnsi="Tahoma" w:cs="Tahoma"/>
          <w:i/>
          <w:i/>
          <w:sz w:val="22"/>
          <w:szCs w:val="22"/>
        </w:rPr>
      </w:pPr>
      <w:r>
        <w:rPr>
          <w:rFonts w:cs="Tahoma" w:ascii="Tahoma" w:hAnsi="Tahoma"/>
          <w:i/>
          <w:sz w:val="22"/>
          <w:szCs w:val="22"/>
        </w:rPr>
        <w:t>Me he hecho homosexual, sin ser homosexual,</w:t>
      </w:r>
    </w:p>
    <w:p>
      <w:pPr>
        <w:pStyle w:val="Normal"/>
        <w:autoSpaceDE w:val="false"/>
        <w:spacing w:lineRule="exact" w:line="320"/>
        <w:ind w:left="2268" w:right="567" w:hanging="0"/>
        <w:rPr>
          <w:rFonts w:ascii="Tahoma" w:hAnsi="Tahoma" w:cs="Tahoma"/>
          <w:i/>
          <w:i/>
          <w:sz w:val="22"/>
          <w:szCs w:val="22"/>
        </w:rPr>
      </w:pPr>
      <w:r>
        <w:rPr>
          <w:rFonts w:cs="Tahoma" w:ascii="Tahoma" w:hAnsi="Tahoma"/>
          <w:i/>
          <w:sz w:val="22"/>
          <w:szCs w:val="22"/>
        </w:rPr>
        <w:t xml:space="preserve">Pero me he identificado con los homosexuales, </w:t>
      </w:r>
    </w:p>
    <w:p>
      <w:pPr>
        <w:pStyle w:val="Normal"/>
        <w:autoSpaceDE w:val="false"/>
        <w:spacing w:lineRule="exact" w:line="320"/>
        <w:ind w:left="2268" w:right="567" w:hanging="0"/>
        <w:rPr>
          <w:rFonts w:ascii="Tahoma" w:hAnsi="Tahoma" w:cs="Tahoma"/>
          <w:i/>
          <w:i/>
          <w:sz w:val="22"/>
          <w:szCs w:val="22"/>
        </w:rPr>
      </w:pPr>
      <w:r>
        <w:rPr>
          <w:rFonts w:cs="Tahoma" w:ascii="Tahoma" w:hAnsi="Tahoma"/>
          <w:i/>
          <w:sz w:val="22"/>
          <w:szCs w:val="22"/>
        </w:rPr>
        <w:t xml:space="preserve">no sea que por la gracia de Dios, </w:t>
      </w:r>
    </w:p>
    <w:p>
      <w:pPr>
        <w:pStyle w:val="Normal"/>
        <w:autoSpaceDE w:val="false"/>
        <w:spacing w:lineRule="exact" w:line="320"/>
        <w:ind w:left="2268" w:right="567" w:hanging="0"/>
        <w:rPr>
          <w:rFonts w:ascii="Tahoma" w:hAnsi="Tahoma" w:cs="Tahoma"/>
          <w:i/>
          <w:i/>
          <w:sz w:val="22"/>
          <w:szCs w:val="22"/>
        </w:rPr>
      </w:pPr>
      <w:r>
        <w:rPr>
          <w:rFonts w:cs="Tahoma" w:ascii="Tahoma" w:hAnsi="Tahoma"/>
          <w:i/>
          <w:sz w:val="22"/>
          <w:szCs w:val="22"/>
        </w:rPr>
        <w:t>el Evangelio les llegue a ellos también.</w:t>
      </w:r>
    </w:p>
    <w:p>
      <w:pPr>
        <w:pStyle w:val="Normal"/>
        <w:autoSpaceDE w:val="false"/>
        <w:spacing w:lineRule="exact" w:line="320"/>
        <w:ind w:left="1134" w:right="567" w:hanging="0"/>
        <w:rPr>
          <w:rFonts w:ascii="Tahoma" w:hAnsi="Tahoma" w:cs="Tahoma"/>
          <w:i/>
          <w:i/>
          <w:sz w:val="22"/>
          <w:szCs w:val="22"/>
        </w:rPr>
      </w:pPr>
      <w:r>
        <w:rPr>
          <w:rFonts w:cs="Tahoma" w:ascii="Tahoma" w:hAnsi="Tahoma"/>
          <w:i/>
          <w:sz w:val="22"/>
          <w:szCs w:val="22"/>
        </w:rPr>
      </w:r>
    </w:p>
    <w:p>
      <w:pPr>
        <w:pStyle w:val="Normal"/>
        <w:widowControl w:val="false"/>
        <w:autoSpaceDE w:val="false"/>
        <w:spacing w:lineRule="exact" w:line="360" w:before="120" w:after="120"/>
        <w:ind w:firstLine="720"/>
        <w:jc w:val="both"/>
        <w:rPr/>
      </w:pPr>
      <w:r>
        <w:rPr>
          <w:rFonts w:cs="Tahoma" w:ascii="Tahoma" w:hAnsi="Tahoma"/>
          <w:sz w:val="22"/>
          <w:szCs w:val="22"/>
        </w:rPr>
        <w:t xml:space="preserve">Así que… gracias.                                                    </w:t>
      </w:r>
    </w:p>
    <w:p>
      <w:pPr>
        <w:pStyle w:val="Normal"/>
        <w:widowControl w:val="false"/>
        <w:autoSpaceDE w:val="false"/>
        <w:spacing w:lineRule="exact" w:line="120" w:before="120" w:after="120"/>
        <w:jc w:val="right"/>
        <w:rPr>
          <w:rFonts w:ascii="Tahoma" w:hAnsi="Tahoma" w:cs="Tahoma"/>
          <w:i/>
          <w:i/>
          <w:sz w:val="20"/>
          <w:szCs w:val="20"/>
          <w:lang w:val="es-AR"/>
        </w:rPr>
      </w:pPr>
      <w:r>
        <w:rPr>
          <w:rFonts w:cs="Tahoma" w:ascii="Tahoma" w:hAnsi="Tahoma"/>
          <w:i/>
          <w:sz w:val="20"/>
          <w:szCs w:val="20"/>
          <w:lang w:val="es-AR"/>
        </w:rPr>
      </w:r>
    </w:p>
    <w:p>
      <w:pPr>
        <w:pStyle w:val="Normal"/>
        <w:widowControl w:val="false"/>
        <w:autoSpaceDE w:val="false"/>
        <w:spacing w:lineRule="exact" w:line="120" w:before="120" w:after="120"/>
        <w:jc w:val="right"/>
        <w:rPr>
          <w:rFonts w:ascii="Tahoma" w:hAnsi="Tahoma" w:cs="Tahoma"/>
          <w:i/>
          <w:i/>
          <w:sz w:val="20"/>
          <w:szCs w:val="20"/>
          <w:lang w:val="es-AR"/>
        </w:rPr>
      </w:pPr>
      <w:r>
        <w:rPr>
          <w:rFonts w:cs="Tahoma" w:ascii="Tahoma" w:hAnsi="Tahoma"/>
          <w:i/>
          <w:sz w:val="20"/>
          <w:szCs w:val="20"/>
          <w:lang w:val="es-AR"/>
        </w:rPr>
      </w:r>
    </w:p>
    <w:p>
      <w:pPr>
        <w:pStyle w:val="Normal"/>
        <w:widowControl w:val="false"/>
        <w:autoSpaceDE w:val="false"/>
        <w:spacing w:lineRule="exact" w:line="120" w:before="120" w:after="120"/>
        <w:jc w:val="right"/>
        <w:rPr>
          <w:rFonts w:ascii="Tahoma" w:hAnsi="Tahoma" w:cs="Tahoma"/>
          <w:i/>
          <w:i/>
          <w:sz w:val="20"/>
          <w:szCs w:val="20"/>
          <w:lang w:val="es-AR"/>
        </w:rPr>
      </w:pPr>
      <w:r>
        <w:rPr>
          <w:rFonts w:cs="Tahoma" w:ascii="Tahoma" w:hAnsi="Tahoma"/>
          <w:i/>
          <w:sz w:val="20"/>
          <w:szCs w:val="20"/>
          <w:lang w:val="es-AR"/>
        </w:rPr>
        <w:t xml:space="preserve">Fuente: </w:t>
      </w:r>
      <w:hyperlink r:id="rId2">
        <w:r>
          <w:rPr>
            <w:rStyle w:val="InternetLink"/>
            <w:rFonts w:cs="Tahoma" w:ascii="Tahoma" w:hAnsi="Tahoma"/>
            <w:i/>
            <w:sz w:val="20"/>
            <w:szCs w:val="20"/>
            <w:lang w:val="es-AR"/>
          </w:rPr>
          <w:t>http://ancientfaith.com/specials/orthodox_christian_synergys_annual_symposium_2011</w:t>
        </w:r>
      </w:hyperlink>
    </w:p>
    <w:p>
      <w:pPr>
        <w:pStyle w:val="Normal"/>
        <w:widowControl w:val="false"/>
        <w:autoSpaceDE w:val="false"/>
        <w:spacing w:lineRule="exact" w:line="120" w:before="120" w:after="120"/>
        <w:ind w:firstLine="720"/>
        <w:jc w:val="right"/>
        <w:rPr/>
      </w:pPr>
      <w:r>
        <w:rPr>
          <w:rFonts w:cs="Tahoma" w:ascii="Tahoma" w:hAnsi="Tahoma"/>
          <w:i/>
          <w:sz w:val="20"/>
          <w:szCs w:val="20"/>
          <w:lang w:val="es-AR"/>
        </w:rPr>
        <w:t xml:space="preserve">(por la copia de la primera sección, el </w:t>
      </w:r>
      <w:hyperlink r:id="rId3">
        <w:r>
          <w:rPr>
            <w:rStyle w:val="InternetLink"/>
            <w:rFonts w:cs="Tahoma" w:ascii="Tahoma" w:hAnsi="Tahoma"/>
            <w:i/>
            <w:sz w:val="20"/>
            <w:szCs w:val="20"/>
            <w:lang w:val="es-AR"/>
          </w:rPr>
          <w:t>Whiskerer</w:t>
        </w:r>
      </w:hyperlink>
      <w:r>
        <w:rPr>
          <w:rFonts w:cs="Tahoma" w:ascii="Tahoma" w:hAnsi="Tahoma"/>
          <w:i/>
          <w:sz w:val="20"/>
          <w:szCs w:val="20"/>
          <w:lang w:val="es-AR"/>
        </w:rPr>
        <w:t xml:space="preserve">; por la copia de la segunda, Jack Tollers.)         </w:t>
      </w:r>
    </w:p>
    <w:sectPr>
      <w:headerReference w:type="default" r:id="rId4"/>
      <w:footerReference w:type="default" r:id="rId5"/>
      <w:type w:val="nextPage"/>
      <w:pgSz w:w="11906" w:h="16838"/>
      <w:pgMar w:left="1985"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rPr>
    </w:pPr>
    <w:r>
      <w:rPr>
        <w:spacing w:val="20"/>
        <w:sz w:val="20"/>
      </w:rPr>
      <w:t xml:space="preserve">Tomás Hopko / La cuestión de la homosexualidad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43</w:t>
    </w:r>
    <w:r>
      <w:rPr>
        <w:sz w:val="20"/>
        <w:spacing w:val="20"/>
      </w:rPr>
      <w:fldChar w:fldCharType="end"/>
    </w:r>
    <w:r>
      <w:rPr>
        <w:spacing w:val="20"/>
        <w:sz w:val="20"/>
      </w:rPr>
      <w:t xml:space="preserve"> de 41</w:t>
    </w:r>
  </w:p>
  <w:p>
    <w:pPr>
      <w:pStyle w:val="Header"/>
      <w:rPr>
        <w:spacing w:val="20"/>
        <w:sz w:val="20"/>
      </w:rPr>
    </w:pPr>
    <w:r>
      <w:rPr>
        <w:spacing w:val="20"/>
        <w:sz w:val="20"/>
      </w:rPr>
    </w:r>
  </w:p>
  <w:p>
    <w:pPr>
      <w:pStyle w:val="Header"/>
      <w:rPr>
        <w:spacing w:val="20"/>
        <w:sz w:val="20"/>
      </w:rPr>
    </w:pP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p>
    <w:pPr>
      <w:pStyle w:val="Header"/>
      <w:rPr>
        <w:spacing w:val="20"/>
        <w:sz w:val="20"/>
      </w:rPr>
    </w:pPr>
    <w:r>
      <w:rPr>
        <w:spacing w:val="2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100" w:after="100"/>
      <w:outlineLvl w:val="3"/>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cientfaith.com/specials/orthodox_christian_synergys_annual_symposium_2011" TargetMode="External"/><Relationship Id="rId3" Type="http://schemas.openxmlformats.org/officeDocument/2006/relationships/hyperlink" Target="http://cuidatedelmalditoliquidoamarillo.blogsp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06:00Z</dcterms:created>
  <dc:creator>nicolas</dc:creator>
  <dc:description/>
  <cp:keywords/>
  <dc:language>en-US</dc:language>
  <cp:lastModifiedBy>Jack Tollers</cp:lastModifiedBy>
  <cp:lastPrinted>2011-11-25T20:47:00Z</cp:lastPrinted>
  <dcterms:modified xsi:type="dcterms:W3CDTF">2011-11-30T22:06:00Z</dcterms:modified>
  <cp:revision>2</cp:revision>
  <dc:subject/>
  <dc:title>Nuestro tema de hoy es muy pero muy difícil</dc:title>
</cp:coreProperties>
</file>