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pPr>
      <w:r>
        <w:rPr/>
        <w:br/>
        <w:t>De si hay un culto agradable a Dios.</w:t>
        <w:br/>
      </w:r>
    </w:p>
    <w:p>
      <w:pPr>
        <w:pStyle w:val="Normal"/>
        <w:jc w:val="center"/>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r>
    </w:p>
    <w:p>
      <w:pPr>
        <w:pStyle w:val="TextBody"/>
        <w:rPr>
          <w:rFonts w:ascii="Verdana" w:hAnsi="Verdana" w:cs="Verdana"/>
          <w:smallCaps/>
          <w:sz w:val="24"/>
          <w:lang w:val="es-MX"/>
        </w:rPr>
      </w:pPr>
      <w:r>
        <w:rPr>
          <w:rFonts w:cs="Verdana"/>
          <w:smallCaps/>
          <w:sz w:val="24"/>
          <w:lang w:val="es-MX"/>
        </w:rPr>
      </w:r>
    </w:p>
    <w:p>
      <w:pPr>
        <w:pStyle w:val="TextBody"/>
        <w:rPr/>
      </w:pPr>
      <w:r>
        <w:rPr>
          <w:smallCaps/>
        </w:rPr>
        <w:t>Dificultades</w:t>
      </w:r>
      <w:r>
        <w:rPr/>
        <w:t>: Parece que ningún culto puede agradar a Dios.</w:t>
      </w:r>
    </w:p>
    <w:p>
      <w:pPr>
        <w:pStyle w:val="TextBody"/>
        <w:rPr/>
      </w:pPr>
      <w:r>
        <w:rPr/>
      </w:r>
    </w:p>
    <w:p>
      <w:pPr>
        <w:pStyle w:val="TextBody"/>
        <w:rPr/>
      </w:pPr>
      <w:r>
        <w:rPr/>
        <w:t xml:space="preserve">1.- Siendo que Dios por definición no necesita de ningún culto y que El mismo ha dicho (Deut. V:6 y 9) que no quiere que nos hagamos “estatua o imagen alguna de cuanto hay arriba en el cielo” que “no las adorararás ni le darás culto”, parece claro que ningún culto agrada a Dios. </w:t>
      </w:r>
    </w:p>
    <w:p>
      <w:pPr>
        <w:pStyle w:val="TextBody"/>
        <w:rPr/>
      </w:pPr>
      <w:r>
        <w:rPr/>
      </w:r>
    </w:p>
    <w:p>
      <w:pPr>
        <w:pStyle w:val="TextBody"/>
        <w:rPr/>
      </w:pPr>
      <w:r>
        <w:rPr/>
        <w:t xml:space="preserve">2.- Por dos veces Jesucristo cita al profeta Oseas (Os. VI:6) diciendo “Misericordia quiero y no sacrificios” (Mt. IX:13 y XII:7) y el salmista dice igual cosa en el “Miserere” (Ps. LI:18-19): “Los sacrificios no te agradan, y si te ofreciera un holocausto no lo aceptarías. Mi sacrificio, Oh Dios, es un espíritu compungido; Tú no despreciarás, Señor, un corazón contrito”. Ahora bien, el sacrificio constituye la pieza central de todo culto. Luego, si los sacrificios no agradan a Dios, tampoco le agradará culto alguno. </w:t>
      </w:r>
    </w:p>
    <w:p>
      <w:pPr>
        <w:pStyle w:val="TextBody"/>
        <w:rPr/>
      </w:pPr>
      <w:r>
        <w:rPr/>
      </w:r>
    </w:p>
    <w:p>
      <w:pPr>
        <w:pStyle w:val="TextBody"/>
        <w:rPr/>
      </w:pPr>
      <w:r>
        <w:rPr/>
        <w:t xml:space="preserve">3.- Nuestro Dios es un Dios de los corazones y por tanto mira con atención la intención del que le rinde culto y no la exterioridad de los gestos. Por lo tanto, la exterioridad del culto le resulta indiferente. </w:t>
      </w:r>
    </w:p>
    <w:p>
      <w:pPr>
        <w:pStyle w:val="TextBody"/>
        <w:rPr/>
      </w:pPr>
      <w:r>
        <w:rPr/>
      </w:r>
    </w:p>
    <w:p>
      <w:pPr>
        <w:pStyle w:val="TextBody"/>
        <w:rPr/>
      </w:pPr>
      <w:r>
        <w:rPr>
          <w:u w:val="single"/>
        </w:rPr>
        <w:t>Sed contra</w:t>
      </w:r>
      <w:r>
        <w:rPr/>
        <w:t>: Que ya en el Deuteronomio (IV:13) Moisés refiere que Yahvé Dios “mandó que os enseñara las leyes y ceremonias que habíais de guardar”. Y en muchos otros lugares Yahvé manda establecer ciertas ceremonias para el culto (Ex. XVII:19, etc.).  Mas tales ceremonias eran figurativas de las establecidas para la dispensación presente. Razón por la cual el Apóstol (Heb. XII:28) manda que “aceptando el reino inconmovible, recibamos la gracia para tributar a Dios un culto agradable con reverencia y temor”.</w:t>
      </w:r>
    </w:p>
    <w:p>
      <w:pPr>
        <w:pStyle w:val="TextBody"/>
        <w:rPr/>
      </w:pPr>
      <w:r>
        <w:rPr/>
      </w:r>
    </w:p>
    <w:p>
      <w:pPr>
        <w:pStyle w:val="TextBody"/>
        <w:rPr/>
      </w:pPr>
      <w:r>
        <w:rPr>
          <w:u w:val="single"/>
        </w:rPr>
        <w:t>Respuesta</w:t>
      </w:r>
      <w:r>
        <w:rPr/>
        <w:t xml:space="preserve">: En primer lugar debe recordarse que como lo explicó Santo Tomás (I-II q. 102) “Todo el culto exterior de Dios se ordena principalmente a despertar en los hombres la reverencia hacia Dios”. </w:t>
      </w:r>
    </w:p>
    <w:p>
      <w:pPr>
        <w:pStyle w:val="TextBody"/>
        <w:rPr/>
      </w:pPr>
      <w:r>
        <w:rPr/>
      </w:r>
    </w:p>
    <w:p>
      <w:pPr>
        <w:pStyle w:val="TextBody"/>
        <w:rPr/>
      </w:pPr>
      <w:r>
        <w:rPr/>
        <w:t xml:space="preserve">Mas no sólo los hombres, sino los Angeles que nos enseñan cómo ha de tributarse un culto agradable a Dios. Así aparecen en el Apocalipsis (capítulos IV y V) donde se nos revela a Dios rodeado de “vivientes” que le tributan continuas alabanzas, cánticos y  se prosternan “ante Aquel que está sentado sobre el trono y adoran al que vive por los siglos de los siglos. Estos le rinden culto a Dios y deponen sus coronas ante el trono diciendo: </w:t>
      </w:r>
      <w:r>
        <w:rPr>
          <w:rFonts w:cs="Lucida Console" w:ascii="Lucida Console" w:hAnsi="Lucida Console"/>
        </w:rPr>
        <w:t>«</w:t>
      </w:r>
      <w:r>
        <w:rPr/>
        <w:t>Digno eres Tú, Señor y Dios nuestro, de recibir la gloria y el honor y el poder, porque Tú creaste todas las cosas y por tu voluntad tuvieron ser y fueron creadas</w:t>
      </w:r>
      <w:r>
        <w:rPr>
          <w:rFonts w:cs="Lucida Console" w:ascii="Lucida Console" w:hAnsi="Lucida Console"/>
        </w:rPr>
        <w:t>»</w:t>
      </w:r>
      <w:r>
        <w:rPr/>
        <w:t xml:space="preserve">” (Apoc. IV:10-11). </w:t>
      </w:r>
    </w:p>
    <w:p>
      <w:pPr>
        <w:pStyle w:val="TextBody"/>
        <w:rPr/>
      </w:pPr>
      <w:r>
        <w:rPr/>
      </w:r>
    </w:p>
    <w:p>
      <w:pPr>
        <w:pStyle w:val="TextBody"/>
        <w:rPr/>
      </w:pPr>
      <w:r>
        <w:rPr/>
        <w:t xml:space="preserve">De donde hemos de afirmar que en los cielos se tributa a Dios un culto eterno de su agrado. </w:t>
      </w:r>
    </w:p>
    <w:p>
      <w:pPr>
        <w:pStyle w:val="TextBody"/>
        <w:rPr/>
      </w:pPr>
      <w:r>
        <w:rPr/>
      </w:r>
    </w:p>
    <w:p>
      <w:pPr>
        <w:pStyle w:val="TextBody"/>
        <w:rPr/>
      </w:pPr>
      <w:r>
        <w:rPr/>
        <w:t>Mas conviene advertir que a renglón seguido en el mismo Apocalipsis (Cap. V) Cristo resplandece en el cielo empíreo como quien fue inmolado</w:t>
      </w:r>
      <w:r>
        <w:rPr>
          <w:rFonts w:eastAsia="Symbol" w:cs="Symbol" w:ascii="Symbol" w:hAnsi="Symbol"/>
        </w:rPr>
        <w:t></w:t>
      </w:r>
      <w:r>
        <w:rPr/>
        <w:t>por eso aparece bajo la figura del Cordero degollado</w:t>
      </w:r>
      <w:r>
        <w:rPr>
          <w:rFonts w:eastAsia="Symbol" w:cs="Symbol" w:ascii="Symbol" w:hAnsi="Symbol"/>
        </w:rPr>
        <w:t></w:t>
      </w:r>
      <w:r>
        <w:rPr/>
        <w:t>en un sacrificio, que le vale “la alabanza, el honor, la gloria y el imperio por los siglos de los siglos” (Apoc. V:13). Esto</w:t>
      </w:r>
      <w:r>
        <w:rPr>
          <w:rFonts w:eastAsia="Symbol" w:cs="Symbol" w:ascii="Symbol" w:hAnsi="Symbol"/>
        </w:rPr>
        <w:t></w:t>
      </w:r>
      <w:r>
        <w:rPr/>
        <w:t>así se lo explica uno de los Ancianos que están junto al trono a San Juan</w:t>
      </w:r>
      <w:r>
        <w:rPr>
          <w:rFonts w:eastAsia="Symbol" w:cs="Symbol" w:ascii="Symbol" w:hAnsi="Symbol"/>
        </w:rPr>
        <w:t></w:t>
      </w:r>
      <w:r>
        <w:rPr/>
        <w:t>porque “el León de la tribu de Judá, la raíz de David, ha triunfado” (V:5).</w:t>
      </w:r>
    </w:p>
    <w:p>
      <w:pPr>
        <w:pStyle w:val="TextBody"/>
        <w:rPr/>
      </w:pPr>
      <w:r>
        <w:rPr/>
      </w:r>
    </w:p>
    <w:p>
      <w:pPr>
        <w:pStyle w:val="TextBody"/>
        <w:rPr/>
      </w:pPr>
      <w:r>
        <w:rPr/>
        <w:t xml:space="preserve">Ahora bien, merced a ese triunfo de Cristo, también se le puede tributar a Dios un culto que le agrade, aquí en la tierra y en la presente dispensación. Es lo que hacen los veinticuatro ancianos del Apocalipsis, que repiten la alabanza de los Angeles del trono. En efecto, merced al triunfo del Cordero, la Iglesia ha sido asociada por virtud de su sacrificio al único culto que agrada a Dios. </w:t>
      </w:r>
    </w:p>
    <w:p>
      <w:pPr>
        <w:pStyle w:val="TextBody"/>
        <w:rPr/>
      </w:pPr>
      <w:r>
        <w:rPr/>
      </w:r>
    </w:p>
    <w:p>
      <w:pPr>
        <w:pStyle w:val="TextBody"/>
        <w:rPr/>
      </w:pPr>
      <w:r>
        <w:rPr/>
        <w:t xml:space="preserve">Y debe recordarse aquí con Santo Tomás (I-II q. 99, a. 3) que el hombre, a diferencia de los ángeles, “se encamina a Dios no sólo por los actos interiores, como son creer, esperar y amar, sino con las obras exteriores, con que el hombre protesta ser siervo de Dios”.    </w:t>
      </w:r>
    </w:p>
    <w:p>
      <w:pPr>
        <w:pStyle w:val="TextBody"/>
        <w:rPr/>
      </w:pPr>
      <w:r>
        <w:rPr/>
      </w:r>
    </w:p>
    <w:p>
      <w:pPr>
        <w:pStyle w:val="TextBody"/>
        <w:rPr/>
      </w:pPr>
      <w:r>
        <w:rPr/>
        <w:t xml:space="preserve">Por eso Santo Tomás (I-II, q. 101, a. 1) dice que “al culto divino no sólo pertenecen los sacrificios y otras cosas tales que inmediatamente parecen ordenadas a Dios, sino también la debida preparación para el mismo culto de parte de quienes lo ejercen”. </w:t>
      </w:r>
    </w:p>
    <w:p>
      <w:pPr>
        <w:pStyle w:val="TextBody"/>
        <w:rPr/>
      </w:pPr>
      <w:r>
        <w:rPr/>
      </w:r>
    </w:p>
    <w:p>
      <w:pPr>
        <w:pStyle w:val="TextBody"/>
        <w:rPr/>
      </w:pPr>
      <w:r>
        <w:rPr/>
        <w:t>Mas es en el sacrificio donde se unen en el hombre el culto exterior con el interior. Y en razón de esto es que el sacrificio constituye la parte esencial del culto. Pues bien, si el sacrificio es el centro del culto, el sacerdote está en el centro del sacrificio, como echa de ver el salmista (XXXIX: 7:9): “Tú no te has complacido en sacrificio y la ofrenda, pero me has dado oídos; no buscas el holocausto y el sacrificio por el pecado. Entonces me dije: Héme aquí”.</w:t>
      </w:r>
    </w:p>
    <w:p>
      <w:pPr>
        <w:pStyle w:val="TextBody"/>
        <w:rPr/>
      </w:pPr>
      <w:r>
        <w:rPr/>
        <w:t xml:space="preserve">Ahora bien, como lo recuerda San Pablo (Heb. VIII:3) “todo Pontífice es constituído para ofrecer dones y víctimas”. Y esa ofrenda del Sumo Sacerdote es agradable a Dios por partida doble: por parte de la víctima sin mancha que le es ofrecida y por parte del sacerdote sin mancha que lo ofrece. Se trata de su propio Hijo, a quién envió con tal propósito, como lo dice el Apóstol en la misma carta (Heb. X:5-6) </w:t>
      </w:r>
      <w:r>
        <w:rPr>
          <w:rFonts w:cs="Lucida Console" w:ascii="Lucida Console" w:hAnsi="Lucida Console"/>
        </w:rPr>
        <w:t>«</w:t>
      </w:r>
      <w:r>
        <w:rPr/>
        <w:t>por lo cual Cristo dice al entrar en el mundo: “Sacrificio y oblación no los quisiste, pero un cuerpo me has preparado. Holocaustos y sacrificios por el pecado no te agradaron. Entonces dice: He aquí que vengo</w:t>
      </w:r>
      <w:r>
        <w:rPr>
          <w:rFonts w:eastAsia="Symbol" w:cs="Symbol" w:ascii="Symbol" w:hAnsi="Symbol"/>
        </w:rPr>
        <w:t></w:t>
      </w:r>
      <w:r>
        <w:rPr/>
        <w:t>así esta escrito de Mí en el rollo del Libro</w:t>
      </w:r>
      <w:r>
        <w:rPr>
          <w:rFonts w:eastAsia="Symbol" w:cs="Symbol" w:ascii="Symbol" w:hAnsi="Symbol"/>
        </w:rPr>
        <w:t></w:t>
      </w:r>
      <w:r>
        <w:rPr/>
        <w:t>para hacer, oh Dios, tu voluntad”</w:t>
      </w:r>
      <w:r>
        <w:rPr>
          <w:rFonts w:cs="Lucida Console" w:ascii="Lucida Console" w:hAnsi="Lucida Console"/>
        </w:rPr>
        <w:t>»</w:t>
      </w:r>
      <w:r>
        <w:rPr/>
        <w:t xml:space="preserve">. </w:t>
      </w:r>
    </w:p>
    <w:p>
      <w:pPr>
        <w:pStyle w:val="TextBody"/>
        <w:rPr/>
      </w:pPr>
      <w:r>
        <w:rPr/>
      </w:r>
    </w:p>
    <w:p>
      <w:pPr>
        <w:pStyle w:val="TextBody"/>
        <w:rPr/>
      </w:pPr>
      <w:r>
        <w:rPr/>
        <w:t xml:space="preserve">Por lo demás, conviene recordar que en el culto verdadero se repite por tres veces que Dios es “santo”, trisagio que refiere a una sola alabanza en tres tiempos: se celebran las gestas del pasado (alabando a </w:t>
      </w:r>
      <w:r>
        <w:rPr>
          <w:i/>
        </w:rPr>
        <w:t>“el que era”</w:t>
      </w:r>
      <w:r>
        <w:rPr/>
        <w:t xml:space="preserve">) y así se actualiza la fe de los circunstantes (alabando a </w:t>
      </w:r>
      <w:r>
        <w:rPr>
          <w:i/>
        </w:rPr>
        <w:t>“el que es”</w:t>
      </w:r>
      <w:r>
        <w:rPr/>
        <w:t xml:space="preserve">) preparándolos a la vez para un gran acontecimiento por venir (alabando a </w:t>
      </w:r>
      <w:r>
        <w:rPr>
          <w:i/>
        </w:rPr>
        <w:t>“el que viene”</w:t>
      </w:r>
      <w:r>
        <w:rPr/>
        <w:t xml:space="preserve">). Es por esta razón que en la gran liturgia de los cielos los vivientes “claman noche y día sin cesar diciendo Santo, santo, santo el Señor Dios, el Todopoderoso, el que era, el que es, y el que </w:t>
      </w:r>
      <w:r>
        <w:rPr>
          <w:i/>
        </w:rPr>
        <w:t>viene</w:t>
      </w:r>
      <w:r>
        <w:rPr/>
        <w:t xml:space="preserve">” (Apoc. IV:8). </w:t>
      </w:r>
    </w:p>
    <w:p>
      <w:pPr>
        <w:pStyle w:val="TextBody"/>
        <w:rPr/>
      </w:pPr>
      <w:r>
        <w:rPr/>
      </w:r>
    </w:p>
    <w:p>
      <w:pPr>
        <w:pStyle w:val="TextBody"/>
        <w:rPr/>
      </w:pPr>
      <w:r>
        <w:rPr/>
        <w:t xml:space="preserve">Y así, San Pablo (Hebreos X:19-25), recuerda que el único culto agradable a Dios rememora el hecho de que ahora “por virtud de la sangre de Jesús” disponemos de “un camino nuevo y vivo que El nos abrió a través del velo, esto es, de su carne”. Esto en cuanto a lo que pasó. Y respecto del tiempo presente nos recuerda que contamos con “un gran sacerdote sobre la casa de Dios”, razón por la cual el Apóstol nos exhorta a no abandonar “la común reunión” en la que se rememora la gesta del León de Judá que mediante el sacrificio nos valió un gran triunfo, que se vuelve a realizar en la Eucaristía y que nos “anima” mientras esperamos “acercarse el día” (Hebreos, X:25). </w:t>
      </w:r>
    </w:p>
    <w:p>
      <w:pPr>
        <w:pStyle w:val="TextBody"/>
        <w:rPr/>
      </w:pPr>
      <w:r>
        <w:rPr/>
      </w:r>
    </w:p>
    <w:p>
      <w:pPr>
        <w:pStyle w:val="TextBody"/>
        <w:rPr/>
      </w:pPr>
      <w:r>
        <w:rPr/>
        <w:t>Y ése es el culto que agrada a Dios.</w:t>
      </w:r>
    </w:p>
    <w:p>
      <w:pPr>
        <w:pStyle w:val="TextBody"/>
        <w:rPr/>
      </w:pPr>
      <w:r>
        <w:rPr/>
      </w:r>
    </w:p>
    <w:p>
      <w:pPr>
        <w:pStyle w:val="TextBody"/>
        <w:rPr>
          <w:smallCaps/>
          <w:u w:val="single"/>
        </w:rPr>
      </w:pPr>
      <w:r>
        <w:rPr>
          <w:smallCaps/>
          <w:u w:val="single"/>
        </w:rPr>
        <w:t xml:space="preserve">Soluciones </w:t>
      </w:r>
    </w:p>
    <w:p>
      <w:pPr>
        <w:pStyle w:val="TextBody"/>
        <w:rPr>
          <w:smallCaps/>
          <w:u w:val="single"/>
        </w:rPr>
      </w:pPr>
      <w:r>
        <w:rPr>
          <w:smallCaps/>
          <w:u w:val="single"/>
        </w:rPr>
      </w:r>
    </w:p>
    <w:p>
      <w:pPr>
        <w:pStyle w:val="TextBody"/>
        <w:rPr/>
      </w:pPr>
      <w:r>
        <w:rPr>
          <w:smallCaps/>
          <w:u w:val="single"/>
        </w:rPr>
        <w:t>A la objeción primera,</w:t>
      </w:r>
      <w:r>
        <w:rPr/>
        <w:t xml:space="preserve"> que ciertamente, como lo explica San Agustín, todo sacrificio se hace exclusivamente por razón de provecho y no de Dios que,  por definición, no los necesita. Y la razón del culto estriba en que, como dice Santo Tomás (I-II q. 99, a. 3, ad. 3) “las cosas divinas no pueden ser manifestadas a los hombres sino mediante algunas semejanzas sensibles”. Y en el mismo decálogo se prohíbe la idolatría—cultos que desagradan a Dios—para luego mandar que se guarde el día de sábado para santificarlo, indicándose con eso una primera forma de rendir culto a Dios que le resulta agradable, sin perjuicio de los innumerables lugares en la Escritura donde se incluyen determinaciones sobre el culto divino, bajo razón arquitectónica, artística, gestual, formularia, litúrgica, etc. </w:t>
      </w:r>
    </w:p>
    <w:p>
      <w:pPr>
        <w:pStyle w:val="TextBody"/>
        <w:rPr/>
      </w:pPr>
      <w:r>
        <w:rPr/>
      </w:r>
    </w:p>
    <w:p>
      <w:pPr>
        <w:pStyle w:val="TextBody"/>
        <w:rPr/>
      </w:pPr>
      <w:r>
        <w:rPr>
          <w:smallCaps/>
          <w:u w:val="single"/>
        </w:rPr>
        <w:t>A la objeción segunda</w:t>
      </w:r>
      <w:r>
        <w:rPr/>
        <w:t>, comentando el texto de Oseas (VI:6) “Misericordia quiero y no sacrificios” recordaremos que San Agustín (De Civ. Dei, X, Cap. V) ha comentado este lugar de la Escritura explicando que “aquí no hay que ver más que una preferencia de un sacrificio sobre otro, puesto que eso que todo el mundo llama sacrificio es el signo del sacrificio verdadero. Y dicho más precisamente, la misericordia es el verdadero sacrificio”.</w:t>
      </w:r>
    </w:p>
    <w:p>
      <w:pPr>
        <w:pStyle w:val="TextBody"/>
        <w:rPr/>
      </w:pPr>
      <w:r>
        <w:rPr/>
      </w:r>
    </w:p>
    <w:p>
      <w:pPr>
        <w:pStyle w:val="TextBody"/>
        <w:rPr/>
      </w:pPr>
      <w:r>
        <w:rPr/>
        <w:t>Pero la prelación de uno sobre otro no significa la abolición del culto que es expresión corporal de los sacrificios espirituales. Como fuere, el mismo Santo (De Trin. I, 14) aclara que, “en todo sacrificio se consideran cuatro cosas, a saber aquel a quien se ofrece, el que lo ofrece, lo que se ofrece y por quiénes se ofrece”. Y Santo Tomás (III, q. XLVIII, a. 3) ha demostrado que en su Pasión, Cristo llevó a cabo el verdadero y único sacrificio agradable a Dios puesto que El es, como hemos dicho, sacerdote y víctima sin mancha alguna. Y si bien Cristo dice en el texto que hemos incluido en la presente objeción que Dios no quiere sacrificios, como explica Agustín (De Civ. Dei, X, 4) “allí mismo donde Dios dice que no quiere sacrificio, muestra que quiere uno. Dios no quiere el sacrificio de bestias matadas, sino el de un corazón quebrantado. Diciendo lo que no quiere, se sobreentiende lo que sí quiere [...] El sacrificio verdadero es toda obra cumplida para establecernos en santa sociedad con Dios, toda obra directamente relacionada con nuestro bien, por medio del cual podemos ser verdaderamente felices. De donde resulta que la misericordia por la que socorremos a los demás no es verdadero sacrificio a menos que lo hagamos por consideración a Dios. Pues, a pesar de que lo haga u ofrezca el hombre, el sacrificio es una realidad divina, tanto que los antiguos lo designaban como “res divina”. Por consiguiente, el hombre consagrado por el nombre de Dios y que le ha hecho votos, en la medida en que muere al mundo para vivir por Dios, realiza un sacrificio. Y ese sacrificio pertenece a la misericordia que se tiene para consigo mismo.” De donde se colige que hay un culto agradable a Dios, con tal de que se haga “en espíritu y en verdad” (Jn. IV:24), refiriendo con eso a la necesidad de unir un espíritu misericordioso al Unico Sacrificio de El mismo en la Cruz, cosa que se realiza en una acción litúrgica</w:t>
      </w:r>
      <w:r>
        <w:rPr>
          <w:rFonts w:eastAsia="Symbol" w:cs="Symbol" w:ascii="Symbol" w:hAnsi="Symbol"/>
        </w:rPr>
        <w:t></w:t>
      </w:r>
      <w:r>
        <w:rPr/>
        <w:t>instituída por Cristo el Jueves de Pasión. Reunidas estas condiciones, ese culto resulta agradable a Dios, según aquello del Eclesiástico (XXXV:8 y 14), que dice que “la oblación del justo engrasa el altar y es un olor suave en la presencia del Altísimo” aunque también manda en el mismo lugar que no se le ofrezcan “dones defectuosos; porque no le serán aceptos”.</w:t>
      </w:r>
    </w:p>
    <w:p>
      <w:pPr>
        <w:pStyle w:val="TextBody"/>
        <w:rPr/>
      </w:pPr>
      <w:r>
        <w:rPr/>
      </w:r>
    </w:p>
    <w:p>
      <w:pPr>
        <w:pStyle w:val="TextBody"/>
        <w:rPr/>
      </w:pPr>
      <w:r>
        <w:rPr>
          <w:smallCaps/>
          <w:u w:val="single"/>
        </w:rPr>
        <w:t>A la objeción tercera</w:t>
      </w:r>
      <w:r>
        <w:rPr/>
        <w:t>,diremos en primer lugar con Santo Tomás (I-II q. 103, a. 3) que “el culto exterior debe estar en armonía con el interior, que consiste en la fe, la esperanza y la caridad”. Efectivamente Dios mira al interior de los hombres y aunque dos hombres realicen acciones exteriores parecidas, los juzgará de muy diferente manera según la disposición de cada cual, como se echa de ver claramente en el caso de Caín y Abel (“Yahvé miró a Abel y su ofrenda; pero no miró a Caín y su ofrenda”</w:t>
      </w:r>
      <w:r>
        <w:rPr>
          <w:rFonts w:eastAsia="Symbol" w:cs="Symbol" w:ascii="Symbol" w:hAnsi="Symbol"/>
        </w:rPr>
        <w:t></w:t>
      </w:r>
      <w:r>
        <w:rPr/>
        <w:t xml:space="preserve">Gén. IV:5).  Y así concedemos que siempre hubo y siempre habrá casos de hipocresía y fariseísmo en donde la distancia entre el exterior y la interioridad de los hombres es muy de notar. Así por ejemplo leemos en el libro de Amós (V:21 y ss.) que Yahvé manifiesta detestar “vuestras asambleas solemnes” y el mismo Cristo (Mc. VII:6) recordó la palabra de Isaías (XXIX:31) desenmascarando la mentira y declarando que: “Este pueblo me honra con los labios, pero su corazón está lejos de mí. Me rinden un culto vano, enseñando doctrinas que son mandamientos de hombres”. Mas conviene distinguir entre cuatro casos (teniendo muy en cuenta que el culto es público y que, por tanto, puede haber mezcla de estos casos, como por ejemplo en una asamblea donde se mezclaran justos y pecadores, el fariseo y el publicano): </w:t>
      </w:r>
      <w:r>
        <w:rPr>
          <w:b/>
        </w:rPr>
        <w:t>a)</w:t>
      </w:r>
      <w:r>
        <w:rPr/>
        <w:t xml:space="preserve"> una exterioridad mala y un interior malo; </w:t>
      </w:r>
      <w:r>
        <w:rPr>
          <w:b/>
        </w:rPr>
        <w:t>b)</w:t>
      </w:r>
      <w:r>
        <w:rPr/>
        <w:t xml:space="preserve"> exterioridad e interioridad buenas; </w:t>
      </w:r>
      <w:r>
        <w:rPr>
          <w:b/>
        </w:rPr>
        <w:t>c)</w:t>
      </w:r>
      <w:r>
        <w:rPr/>
        <w:t xml:space="preserve"> una exterioridad buena con un interior mal dispuesto y, por fin, </w:t>
      </w:r>
      <w:r>
        <w:rPr>
          <w:b/>
        </w:rPr>
        <w:t>d)</w:t>
      </w:r>
      <w:r>
        <w:rPr/>
        <w:t xml:space="preserve"> una exterioridad mala y un interior bien dispuesto. Está claro que podemos desechar los primeros dos casos [</w:t>
      </w:r>
      <w:r>
        <w:rPr>
          <w:b/>
        </w:rPr>
        <w:t>a)</w:t>
      </w:r>
      <w:r>
        <w:rPr/>
        <w:t xml:space="preserve"> y </w:t>
      </w:r>
      <w:r>
        <w:rPr>
          <w:b/>
        </w:rPr>
        <w:t>b)</w:t>
      </w:r>
      <w:r>
        <w:rPr/>
        <w:t xml:space="preserve">], uno, porque es culto que no agrada a Dios, el otro porque sí le agrada. Quedan los dos casos siguientes. El tercero, de un ornato digno, una liturgia cuidada, rúbricas prolijas y un pueblo que tiene el corazón “lejos” de Dios, es claro caso de fariseísmo que Cristo condenó en términos harto enfáticos y acentuados denuestos como “sepulcros blanqueados”, etc. y que por tanto no merece mayor consideración, pues está claro que Dios abomina de tales ceremonias que pueden tener “ciertamente apariencia de piedad, mas negando lo que es su fuerza” (II Tim. III:5). </w:t>
      </w:r>
    </w:p>
    <w:p>
      <w:pPr>
        <w:pStyle w:val="TextBody"/>
        <w:rPr/>
      </w:pPr>
      <w:r>
        <w:rPr/>
      </w:r>
    </w:p>
    <w:p>
      <w:pPr>
        <w:pStyle w:val="TextBody"/>
        <w:rPr/>
      </w:pPr>
      <w:r>
        <w:rPr/>
        <w:t xml:space="preserve">Mas es el último “caso” el que conviene tratar aquí con algún detenimiento: el de una asamblea reunida “con ganas de acertar”, con espíritu penitencial y corazones misericordiosos que, sin embargo, rinde un culto a Dios que desmiente tales disposiciones interiores (tributos mal compuestos, alabanzas desplazadas, introducción de cánticos y gestos profanos como aplausos, etc.). Sin embargo parece razonable creer que quienes participan de tales cultos pueden sin embargo no disgustar a Dios siempre que obren de buena fe, queriendo complacer al Rey de los Corazones. </w:t>
      </w:r>
    </w:p>
    <w:p>
      <w:pPr>
        <w:pStyle w:val="TextBody"/>
        <w:rPr/>
      </w:pPr>
      <w:r>
        <w:rPr/>
      </w:r>
    </w:p>
    <w:p>
      <w:pPr>
        <w:pStyle w:val="TextBody"/>
        <w:rPr/>
      </w:pPr>
      <w:r>
        <w:rPr/>
        <w:t xml:space="preserve">Con todo, conviene advertir que difícilmente tal estado de cosas pueda perpetuarse ya que, como señala Santo Tomás en otro lugar (I-II, q. 103, a. 4) “las ceremonias son profesiones de fe y en ellas se contiene el culto interior a Dios; y el hombre profesa tanto mediante las obras cuanto mediante las palabras. Pero, si en una y otra, profesa el hombre alguna falsedad peca mortalmente”. </w:t>
      </w:r>
    </w:p>
    <w:p>
      <w:pPr>
        <w:pStyle w:val="TextBody"/>
        <w:rPr/>
      </w:pPr>
      <w:r>
        <w:rPr/>
      </w:r>
    </w:p>
    <w:p>
      <w:pPr>
        <w:pStyle w:val="TextBody"/>
        <w:rPr/>
      </w:pPr>
      <w:r>
        <w:rPr/>
        <w:t xml:space="preserve">Y no estará de más recordar aquí que Cristo apareció extremadamente airado con los mercaderes del templo, “haciendo un azote de cuerdas, arrojó del Templo a todos, con los ovejas y los bueyes; desparramó las monedas de los cambistas y volcó sus mesas” (Jn. II:15) . “Y les dijo: </w:t>
      </w:r>
      <w:r>
        <w:rPr>
          <w:rFonts w:cs="Lucida Console" w:ascii="Lucida Console" w:hAnsi="Lucida Console"/>
        </w:rPr>
        <w:t>«</w:t>
      </w:r>
      <w:r>
        <w:rPr/>
        <w:t xml:space="preserve">Está escrito: </w:t>
      </w:r>
      <w:r>
        <w:rPr>
          <w:rFonts w:cs="Lucida Console" w:ascii="Lucida Console" w:hAnsi="Lucida Console"/>
        </w:rPr>
        <w:t>«</w:t>
      </w:r>
      <w:r>
        <w:rPr/>
        <w:t>Mi casa será llamada casa de oración.</w:t>
      </w:r>
      <w:r>
        <w:rPr>
          <w:rFonts w:cs="Lucida Console" w:ascii="Lucida Console" w:hAnsi="Lucida Console"/>
        </w:rPr>
        <w:t>»</w:t>
      </w:r>
      <w:r>
        <w:rPr/>
        <w:t xml:space="preserve"> Mas vosotros la hacéis cueva de ladrones</w:t>
      </w:r>
      <w:r>
        <w:rPr>
          <w:rFonts w:cs="Lucida Console" w:ascii="Lucida Console" w:hAnsi="Lucida Console"/>
        </w:rPr>
        <w:t>»</w:t>
      </w:r>
      <w:r>
        <w:rPr/>
        <w:t xml:space="preserve">” (Mt. XXI:13). Es obvio que los tales mercaderes procedían con intenciones impuras, pero también que Cristo fija sus ojos en algunas exterioridades: “Y no permitía que nadie atravesase el Templo transportando objetos” (Mc. XI:16)  </w:t>
      </w:r>
    </w:p>
    <w:p>
      <w:pPr>
        <w:pStyle w:val="TextBody"/>
        <w:rPr/>
      </w:pPr>
      <w:r>
        <w:rPr/>
      </w:r>
    </w:p>
    <w:p>
      <w:pPr>
        <w:pStyle w:val="TextBody"/>
        <w:rPr/>
      </w:pPr>
      <w:r>
        <w:rPr/>
        <w:t>También es de creer que Dios estará airado con quienes tienen por cometido establecer las rúbricas del culto y celebrar aquellos ritos y ceremonias para el pueblo si no lo hacen con el fin de reflejar la verdadera fe, según aquello del “lex orandi, lex credendi”. Y más si se tiene en cuenta que en las cosas de su oficio tienen obligación de acertar.</w:t>
      </w:r>
    </w:p>
    <w:p>
      <w:pPr>
        <w:pStyle w:val="TextBody"/>
        <w:rPr/>
      </w:pPr>
      <w:r>
        <w:rPr/>
      </w:r>
    </w:p>
    <w:p>
      <w:pPr>
        <w:pStyle w:val="TextBody"/>
        <w:rPr/>
      </w:pPr>
      <w:r>
        <w:rPr/>
        <w:t xml:space="preserve">Por lo demás, como enseña Santo Tomás, (I-II q. 101, a. 2, 2), “las cosas del culto divino deben revestir la máxima gravedad”. Por tanto quienes establecen o celebran ceremonias irreverentes serán pasibles de la reprobación divina. Y de ellos parece que habló San Judas (10-16) cuando los describió como quienes “blasfeman de todo lo que no entienden”, que “manchan los ágapes”, “apacentándose a sí mismos; nubes sin agua arrastradas al capricho de los vientos; árboles otoñales sin fruto dos veces muertos; desarraigados; olas furiosas del mar que arrojan la espuma de sus propias ignominias; astros errantes; a los cuales está reservada la oscuridad de las tinieblas para siempre”. </w:t>
      </w:r>
    </w:p>
    <w:p>
      <w:pPr>
        <w:pStyle w:val="TextBody"/>
        <w:rPr/>
      </w:pPr>
      <w:r>
        <w:rPr/>
      </w:r>
    </w:p>
    <w:p>
      <w:pPr>
        <w:pStyle w:val="TextBody"/>
        <w:rPr/>
      </w:pPr>
      <w:r>
        <w:rPr/>
        <w:t>Porque establecieron un culto que no agrada a Dios.</w:t>
      </w:r>
    </w:p>
    <w:p>
      <w:pPr>
        <w:pStyle w:val="TextBody"/>
        <w:rPr/>
      </w:pPr>
      <w:r>
        <w:rPr/>
      </w:r>
    </w:p>
    <w:p>
      <w:pPr>
        <w:pStyle w:val="TextBody"/>
        <w:jc w:val="center"/>
        <w:rPr/>
      </w:pPr>
      <w:r>
        <w:rPr/>
        <w:t>*</w:t>
      </w:r>
    </w:p>
    <w:p>
      <w:pPr>
        <w:pStyle w:val="Textodebloque"/>
        <w:ind w:left="1416" w:right="1304" w:hanging="112"/>
        <w:rPr/>
      </w:pPr>
      <w:r>
        <w:rPr/>
        <w:br/>
        <w:t>De si un culto indecoroso puede agradar a Dios.</w:t>
        <w:br/>
      </w:r>
    </w:p>
    <w:p>
      <w:pPr>
        <w:pStyle w:val="Normal"/>
        <w:jc w:val="center"/>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r>
    </w:p>
    <w:p>
      <w:pPr>
        <w:pStyle w:val="TextBody"/>
        <w:rPr>
          <w:rFonts w:ascii="Verdana" w:hAnsi="Verdana" w:cs="Verdana"/>
          <w:smallCaps/>
          <w:sz w:val="24"/>
          <w:lang w:val="es-MX"/>
        </w:rPr>
      </w:pPr>
      <w:r>
        <w:rPr>
          <w:rFonts w:cs="Verdana"/>
          <w:smallCaps/>
          <w:sz w:val="24"/>
          <w:lang w:val="es-MX"/>
        </w:rPr>
      </w:r>
    </w:p>
    <w:p>
      <w:pPr>
        <w:pStyle w:val="TextBody"/>
        <w:rPr/>
      </w:pPr>
      <w:r>
        <w:rPr>
          <w:smallCaps/>
        </w:rPr>
        <w:t>Dificultades</w:t>
      </w:r>
      <w:r>
        <w:rPr/>
        <w:t>: Parece que un culto externamente indecoroso puede agradar a Dios.</w:t>
      </w:r>
    </w:p>
    <w:p>
      <w:pPr>
        <w:pStyle w:val="TextBody"/>
        <w:rPr/>
      </w:pPr>
      <w:r>
        <w:rPr/>
      </w:r>
    </w:p>
    <w:p>
      <w:pPr>
        <w:pStyle w:val="TextBody"/>
        <w:rPr/>
      </w:pPr>
      <w:r>
        <w:rPr/>
        <w:t>1.- Que el Apóstol Pablo (Hebreos I:2) ha dicho que la novedad del culto cristiano está en su fundamento que es el sacrificio perfecto y definitivo de Cristo, Hijo de Dios. De tal manera que en la presente dispensación todo culto verdadero fluye del costado del cuerpo de Cristo quién en su pasión y muerte “se ofreció una sola vez” (Hebreos, IX:8) entregándose “por nosotros como oblación y víctima a Dios” (Efesios V:2), razón por la cual todo culto agradable a Dios no será sino mística reproducción de aquel sacrificio arquetípico. Ahora bien, en aquella oportunidad en su manifestación exterior aquel sumo sacrificio resultó indecoroso en varios registros según aquello del Deuteronomio (XXI:23) “Maldito es de Dios el que es colgado de un madero”: así, la víctima compareció desfigurada, como anticipó el Profeta puesto que no tenía “ni apariencia ni belleza para atraer nuestras miradas, ni aspecto que nos agrade” (Is. LIII:2). En efecto, la víctima apareció como “el desecho de los hombres [...] como alguien de quien uno aparta su rostro, le deshonramos y le desestimamos” (Is. LIII:3). Y Cristo sacerdote antes de morir sacrificado en la Cruz rezó con las palabras del salmista diciendo que era “gusano y no hombre, oprobio de los hombres y desecho de la plebe” (Ps. XXII:7). Por lo demás, a excepción de unos pocos</w:t>
      </w:r>
      <w:r>
        <w:rPr>
          <w:rFonts w:eastAsia="Symbol" w:cs="Symbol" w:ascii="Symbol" w:hAnsi="Symbol"/>
        </w:rPr>
        <w:t></w:t>
      </w:r>
      <w:r>
        <w:rPr/>
        <w:t>y de modo singular su Santísima Madre</w:t>
      </w:r>
      <w:r>
        <w:rPr>
          <w:rFonts w:eastAsia="Symbol" w:cs="Symbol" w:ascii="Symbol" w:hAnsi="Symbol"/>
        </w:rPr>
        <w:t></w:t>
      </w:r>
      <w:r>
        <w:rPr/>
        <w:t xml:space="preserve">la conducta de quienes asistieron a este sacrificio fue del todo indecorosa, meneando la cabeza, blasfemando, escarneciendo e injuriándolo (Mc. XV:29-31). En efecto los allí presentes lo desnudaron, insultaron, se burlaban de El (Mt. XXVII:35, 39, 41) y en general lo zahirieron de todas las maneras posibles (Lc. XXIII:35), tal como lo había profetizado el Salmista (Ps. XXII:8). O bien, como lo expresa el Aquinate (S. Th. III, q. XLVI, a. 5), “Cristo sufrió en sus amigos que le abandonaban; en su reputación, por las blasfemias proferidas contra El; en su honra y gloria, por las burlas y afrentas que se le causaron; en sus cosas, porque hasta fue despojado de sus vestidos; en su alma, por la tristeza, tedio y temor; y en su cuerpo, por las heridas y azotes”. Y sin embargo este sacrificio resultó eminentemente agradable a Dios y si algún culto le agrada es por razón de la pasión y muerte de su Hijo. Luego, si todo  culto verdadero procede de éste, se sigue que un culto indecoroso puede agradarle. </w:t>
      </w:r>
    </w:p>
    <w:p>
      <w:pPr>
        <w:pStyle w:val="TextBody"/>
        <w:rPr/>
      </w:pPr>
      <w:r>
        <w:rPr/>
      </w:r>
    </w:p>
    <w:p>
      <w:pPr>
        <w:pStyle w:val="TextBody"/>
        <w:rPr/>
      </w:pPr>
      <w:r>
        <w:rPr/>
        <w:t>2.- Que el Apóstol (Hebreos X:10) ha dicho que “hemos sido santificados de una vez y para siempre por la oblación del cuerpo de Jesucristo” y por consiguiente, en la presente dispensación el decoro exterior en el culto resulta irrelevante con tal de llegarnos, como pide San Pablo en la misma carta (X:22) a la “común reunión” con “corazón sincero, en plenitud de fe, limpiados los corazones de mala conciencia y lavados los cuerpos con agua pura”. Reunidas estas condiciones en quienes le rinden culto</w:t>
      </w:r>
      <w:r>
        <w:rPr>
          <w:rFonts w:eastAsia="Symbol" w:cs="Symbol" w:ascii="Symbol" w:hAnsi="Symbol"/>
        </w:rPr>
        <w:t></w:t>
      </w:r>
      <w:r>
        <w:rPr/>
        <w:t>aunque la liturgia incluya rúbricas y rituales que a algunos pueden parecer indecorosos</w:t>
      </w:r>
      <w:r>
        <w:rPr>
          <w:rFonts w:eastAsia="Symbol" w:cs="Symbol" w:ascii="Symbol" w:hAnsi="Symbol"/>
        </w:rPr>
        <w:t></w:t>
      </w:r>
      <w:r>
        <w:rPr/>
        <w:t>agrada a Dios.</w:t>
      </w:r>
    </w:p>
    <w:p>
      <w:pPr>
        <w:pStyle w:val="TextBody"/>
        <w:rPr/>
      </w:pPr>
      <w:r>
        <w:rPr/>
      </w:r>
    </w:p>
    <w:p>
      <w:pPr>
        <w:pStyle w:val="TextBody"/>
        <w:rPr/>
      </w:pPr>
      <w:r>
        <w:rPr/>
        <w:t>3.- Dice el Doctor Común (S. Th. II-II, q. 93, a. 1) “incurre en vicio de falsedad la persona que ofrece a Dios en nombre de la Iglesia un culto contrario a los ritos establecidos por ella en virtud de su autoridad divina, y practicados como ella acostumbra”. Pero hay quienes han objetado como indecorosas ciertas prácticas introducidas por la Santa Iglesia y que se han hecho costumbre tales como celebrar de cara al pueblo reemplazando el altar sacrificial por una mesa que evoca una cena, autorizando la comunión de pie, abolición de la mantilla en las mujeres quienes gozan ahora de permisión para servir en el altar, se abolió la costumbre de comulgar de rodillas y se permite la comunión en la mano, además de haberse introducido el uso de instrumentos musicales profanos tales como la guitarra y cánticos con letras que conspiran contra el decoro propio de lo sacro</w:t>
      </w:r>
      <w:r>
        <w:rPr>
          <w:rFonts w:eastAsia="Symbol" w:cs="Symbol" w:ascii="Symbol" w:hAnsi="Symbol"/>
        </w:rPr>
        <w:t></w:t>
      </w:r>
      <w:r>
        <w:rPr/>
        <w:t xml:space="preserve">o simplemente, contra el decoro. Tales innovaciones, y experimentos de diversa laya y reformas litúrgicas varias fueron introducidas o permitidas por la Iglesia. Toda vez que todo eso se ha hecho con una autoridad que procede de Dios, aun cuando se considere que tales reformas conspiran contra el decoro propio de lo sacro, no puede decirse que desagrada a Dios. </w:t>
      </w:r>
    </w:p>
    <w:p>
      <w:pPr>
        <w:pStyle w:val="TextBody"/>
        <w:rPr/>
      </w:pPr>
      <w:r>
        <w:rPr/>
      </w:r>
    </w:p>
    <w:p>
      <w:pPr>
        <w:pStyle w:val="TextBody"/>
        <w:rPr/>
      </w:pPr>
      <w:r>
        <w:rPr/>
        <w:t>4.- Que cabe recordar aquello de “ecclesia semper reformanda”. Así, las rúbricas y ceremonias litúrgicas han variado a los largo de los siglos, celebrándose diferentes ritos en distintos lugares con lo que resulta sumamente difícil determinar cuáles de esos accidentes externos del culto son decorosos y cuáles no. Es por esto que resultaría presuntuoso realizar un juicio definitivo sobre la cuestión debiendo el cristiano presumir que los ritos establecidos por la Iglesia y celebrados tal como está indicado agradan a Dios, más allá de las preferencias e inclinaciones estéticas de cada cual.</w:t>
      </w:r>
    </w:p>
    <w:p>
      <w:pPr>
        <w:pStyle w:val="TextBody"/>
        <w:rPr/>
      </w:pPr>
      <w:r>
        <w:rPr/>
      </w:r>
    </w:p>
    <w:p>
      <w:pPr>
        <w:pStyle w:val="TextBody"/>
        <w:rPr/>
      </w:pPr>
      <w:r>
        <w:rPr/>
        <w:t>5.- En su oración sacerdotal (Juan XVII:21-23) Cristo rogó al padre por la unidad de sus discípulos. Con el fin de favorecer tal unidad la Iglesia resolvió derogar antiguas costumbres</w:t>
      </w:r>
      <w:r>
        <w:rPr>
          <w:rFonts w:eastAsia="Symbol" w:cs="Symbol" w:ascii="Symbol" w:hAnsi="Symbol"/>
        </w:rPr>
        <w:t></w:t>
      </w:r>
      <w:r>
        <w:rPr/>
        <w:t>como el uso del latín, el altar, las imágenes de la Santísima Virgen, los velos cuaresmales, etc.</w:t>
      </w:r>
      <w:r>
        <w:rPr>
          <w:rFonts w:eastAsia="Symbol" w:cs="Symbol" w:ascii="Symbol" w:hAnsi="Symbol"/>
        </w:rPr>
        <w:t></w:t>
      </w:r>
      <w:r>
        <w:rPr/>
        <w:t>lo que permitiría un mayor acercamiento de los hermanos separados. De tal modo que si en el culto se introdujeron nuevas prácticas que a algunos les parecen indecorosas, deben recordar que el fin con el que se llevaron a cabo tales reformas era el de propiciar la unidad de los cristianos, lo que agradaría más a Dios que la conservación de una liturgia que obstaculizaría tan santo propósito.</w:t>
      </w:r>
    </w:p>
    <w:p>
      <w:pPr>
        <w:pStyle w:val="TextBody"/>
        <w:rPr/>
      </w:pPr>
      <w:r>
        <w:rPr/>
      </w:r>
    </w:p>
    <w:p>
      <w:pPr>
        <w:pStyle w:val="TextBody"/>
        <w:rPr/>
      </w:pPr>
      <w:r>
        <w:rPr>
          <w:u w:val="single"/>
        </w:rPr>
        <w:t>Sed contra</w:t>
      </w:r>
      <w:r>
        <w:rPr/>
        <w:t xml:space="preserve">: Que Santo Tomás (Contra Gentes, III, Cap CXIX) recuerda que “Dios proveyó al hombre de manera que también en las cosas sensibles se le hiciese recordación de Dios [...] para excitarse a las cosas divinas, como son las postraciones, genuflexiones, clamores vocales y cantos [...] para que mediante estas obras sensibles nuestra intención se diriga a Dios y se encienda en afecto [...] para a su modo darle reverencia [...] rindiéndole el honor de la piedad”, con lo que se cumple el “deseo” del Padre, que es el de tener adoradores en espíritu y en verdad (Juan, IV:23). Ahora bien, si las manifestaciones externas de un culto distrayesen a los fieles impidiéndoles dirigirse a Dios, encenderse en afecto, tributándole reverencia con verdadera piedad, sería por fuerza un culto indecoroso y en esa medida, no puede agradarle a Dios.  </w:t>
      </w:r>
    </w:p>
    <w:p>
      <w:pPr>
        <w:pStyle w:val="TextBody"/>
        <w:rPr/>
      </w:pPr>
      <w:r>
        <w:rPr/>
      </w:r>
    </w:p>
    <w:p>
      <w:pPr>
        <w:pStyle w:val="TextBody"/>
        <w:rPr/>
      </w:pPr>
      <w:r>
        <w:rPr>
          <w:u w:val="single"/>
        </w:rPr>
        <w:t>Respuesta</w:t>
      </w:r>
      <w:r>
        <w:rPr/>
        <w:t xml:space="preserve">: Que, como lo señalara el venerable Cardenal Newman (Parochial &amp; Plain Sermons, VIII, Sermón 1, Reverence in Worship) “en general, la reverencia por las cosas sagradas ha sido nota distintiva de los cristianos practicantes, mientras que la falta de reverencia ha sido, en general, nota de los cristianos no-practicantes” llegando a preguntarse el Cardenal en el mismo lugar “¿cómo puede nadie ni por un instante imaginar que tiene fe en Dios y sin embargo permitirse ser irreverente hacia El?” para recordar luego que “incluso en la religiones paganas siempre se consideró a la fe y la reverencia como idénticas”.  Pero el mismo Cardenal también advirtió que quienes apostatan de la Iglesia de Cristo “han caído en errores peores que los paganos. Constituyen la excepción ante la voz concordante del mundo entero en todo tiempo y lugar; rompen con el sufragio unánime de la humanidad al creer, por lo menos con su conducta, que el temor reverencial de Dios </w:t>
      </w:r>
      <w:r>
        <w:rPr>
          <w:i/>
        </w:rPr>
        <w:t>(awe)</w:t>
      </w:r>
      <w:r>
        <w:rPr/>
        <w:t xml:space="preserve"> no constituye el primero de los deberes religiosos [...] En efecto, algunos consideran al temor reverencial como si fuera una superstición y a la reverencia como una esclavitud. Se han acostumbrado a comportarse con familiaridad y entera libertad respecto de las cosas sagradas, como si dijéramos, por principio”.    </w:t>
      </w:r>
    </w:p>
    <w:p>
      <w:pPr>
        <w:pStyle w:val="TextBody"/>
        <w:rPr/>
      </w:pPr>
      <w:r>
        <w:rPr/>
      </w:r>
    </w:p>
    <w:p>
      <w:pPr>
        <w:pStyle w:val="TextBody"/>
        <w:rPr/>
      </w:pPr>
      <w:r>
        <w:rPr/>
        <w:t xml:space="preserve">Mas conviene advertir con otro Cardenal (Bona, De divina psalmodia, cap. 19, II, 1), que “aunque en efecto las ceremonias no contengan en sí ninguna perfección y santidad, sin embargo son actos externos de religión que, como signos estimulan el alma a la veneración de las cosas sagradas, elevan la mente a la realidades sobrenaturales, nutren la piedad, fomentan la caridad, acrecientan la fe, robustecen la devoción, instruyen a los sencillos, adornan el culto de Dios, conservan la religión y distinguen a los verdaderos cristianos de los falsos y de los heterodoxos”. Y como recomienda el Catecismo Romano en su explicación de la primera petición de la Oración Dominical (Cuarta Parte, Cap. I, 4), al pedir que el nombre de Dios sea santificado se indica que los hombres deben “honrarlo y exaltarlo con alabanzas y plegarias a imitación de la gloria que recibe de los santos en el cielo; que el honor y culto de Dios debe estar constantemente en los labios, en la mente y en el corazón de todos los hombres, traduciéndose en respetuosa veneración y en expresiones de alabanza al Dios sublime, santo y glorioso”. </w:t>
      </w:r>
    </w:p>
    <w:p>
      <w:pPr>
        <w:pStyle w:val="TextBody"/>
        <w:rPr/>
      </w:pPr>
      <w:r>
        <w:rPr/>
      </w:r>
    </w:p>
    <w:p>
      <w:pPr>
        <w:pStyle w:val="TextBody"/>
        <w:rPr/>
      </w:pPr>
      <w:r>
        <w:rPr/>
        <w:t xml:space="preserve">Pues bien, como recuerda San Agustín (De Civ. Dei, X) “el sacrificio visible que exteriormente se le ofrece a Dios es el signo invisible del sacrificio con el que uno se ofrece a sí mismo y sus cosas en obsequio a Dios”. Dicho esto, conviene que la distancia entre el signo y lo significado no sea tanta que el signo desmienta lo que se quiere significar. Pues, como señala el Aquinate (S. Th. II-II, q. 93, a. 1) “mentir es mostrar exteriormente con signos lo contrario de la verdad. Y así como una cosa puede manifestarse con palabras, del mismo modo puede expresarse con hechos [...] y si con tal culto exterior se expresa algo falso, en este caso el culto será pernicioso”, como cuando se practica un culto que tiende a crear la impresión de que sólo importa la humanidad de Cristo, y ésta entendida como un hombre desprovisto de inteligencia, carente de virilidad, sentimental y muy poco parecido al retrato que de El no suministran los Evangelios. Que es lo que Boulgakoff dio en llamar la herejía del “jesusismo”.  </w:t>
      </w:r>
    </w:p>
    <w:p>
      <w:pPr>
        <w:pStyle w:val="TextBody"/>
        <w:rPr/>
      </w:pPr>
      <w:r>
        <w:rPr/>
      </w:r>
    </w:p>
    <w:p>
      <w:pPr>
        <w:pStyle w:val="TextBody"/>
        <w:rPr/>
      </w:pPr>
      <w:r>
        <w:rPr/>
        <w:t xml:space="preserve">Es para evitar cosas como éstas que el Apóstol (I Cor. XIV:40) pidió que “en todas las iglesias de los santos [...] se haga todo con decoro y orden”, y es la razón por la que Teresa de Jesús (Vida, XIII, 16) suplicaba que “de devociones a bobas nos libre Dios”. Por lo mismo San Pedro (I Pedro, IV:1) nos recomienda ser “prudentes y sobrios” para poder dedicarnos a la oración. Todas estas recomendaciones (y muchas más) están dirigidas a asegurar un “culto racional” (Rom. XII:1) externamente decoroso para la edificación de los fieles y mayor gloria de Dios. </w:t>
      </w:r>
    </w:p>
    <w:p>
      <w:pPr>
        <w:pStyle w:val="TextBody"/>
        <w:rPr/>
      </w:pPr>
      <w:r>
        <w:rPr/>
      </w:r>
    </w:p>
    <w:p>
      <w:pPr>
        <w:pStyle w:val="TextBody"/>
        <w:rPr/>
      </w:pPr>
      <w:r>
        <w:rPr/>
        <w:t xml:space="preserve">Mas puede preguntarse alguno en qué consiste el decoro en la acción litúrgica, cosa que resulta fácil de entender si se tiene en cuenta que los rituales son expresión de la fe verdadera (a punto tal que muchas veces se recurre a los ritos como fuente teológica para responder a cuestiones controvertidas) y que, “por su estrecha relación con los dogmas [...] debe conformarse a los dictámenes de la fe católica proclamados por la autoridad del Magisterio supremo” (Mediator Dei, nº29) y que, por tanto, resulta indecorosa toda acción litúrgica que falsifique, desmienta, empalidezca o rebaje las verdades de la fe católica. </w:t>
      </w:r>
    </w:p>
    <w:p>
      <w:pPr>
        <w:pStyle w:val="TextBody"/>
        <w:rPr/>
      </w:pPr>
      <w:r>
        <w:rPr/>
      </w:r>
    </w:p>
    <w:p>
      <w:pPr>
        <w:pStyle w:val="TextBody"/>
        <w:rPr/>
      </w:pPr>
      <w:r>
        <w:rPr/>
        <w:t xml:space="preserve">Por otra parte conviene recordar que, siguiendo una tradición multisecular un Papa en ejercicio de la plenitud del Magisterio (Pío XII, en la encíclica Mediator Dei, 1947) habiendo manifestado que “son de alabar los que se afanan por que la Liturgia, aun externamente, sea una acción sagrada en la cual tomen realmente parte todos los presentes” y reconociendo que “esto puede hacerse de muchas maneras” (nº 66), advirtió gravemente que, por el contrario, sería verdadera desgracia para la Iglesia, que, </w:t>
      </w:r>
      <w:r>
        <w:rPr>
          <w:b/>
        </w:rPr>
        <w:t>1)</w:t>
      </w:r>
      <w:r>
        <w:rPr/>
        <w:t xml:space="preserve"> se desconociera que el Sumo Pontífice es el único con derecho a reconocer y establecer todo lo referente a modificaciones del culto (nº 38 y 44); </w:t>
      </w:r>
      <w:r>
        <w:rPr>
          <w:b/>
        </w:rPr>
        <w:t>2)</w:t>
      </w:r>
      <w:r>
        <w:rPr/>
        <w:t xml:space="preserve"> A la vez, este Papa, invocando su título de sucesor de Pedro (nº 44), reprobó “severamente” a quienes introducen nuevas costumbres litúrgicas y advirtió de los peligros que entraña recurrir al uso de lenguas vernáculas en la celebración del Sacrificio Eucarístico, trasladar fiestas “fijadas ya por estimables razones”, o excluir algunos textos de la Escritura de las oraciones públicas por considerarlas “poco apropiadas y oportunas para nuestros días” (nº 39); </w:t>
      </w:r>
      <w:r>
        <w:rPr>
          <w:b/>
        </w:rPr>
        <w:t>3)</w:t>
      </w:r>
      <w:r>
        <w:rPr/>
        <w:t xml:space="preserve"> También el mismo Papa reprueba a quienes “creen que el pueblo tiene verdadero poder sacerdotal y que los sacerdotes obran solamente en virtud de una delegación de la comunidad” (nº 53); </w:t>
      </w:r>
      <w:r>
        <w:rPr>
          <w:b/>
        </w:rPr>
        <w:t>5)</w:t>
      </w:r>
      <w:r>
        <w:rPr/>
        <w:t xml:space="preserve"> Con igual autoridad, este Papa deplora el parecer de quienes pretenden negar el carácter sacrificial de la Misa, advirtiendo expresamente que “de ningún modo se requiere que el pueblo ratifique lo que hace el ministro del altar” (nº 60) y lamenta el parecer de quienes “afirman capciosamente que aquí no se trata sólo de un Sacrificio, sino del Sacrificio y del convite de la comunidad fraterna” (nº 71); extendiéndose también en análogas advertencias, </w:t>
      </w:r>
      <w:r>
        <w:rPr>
          <w:b/>
        </w:rPr>
        <w:t>6)</w:t>
      </w:r>
      <w:r>
        <w:rPr/>
        <w:t xml:space="preserve"> en torno a la música sagrada (nº 113) que no deben tener “sabor profano” (nº 115),  instando además a que, </w:t>
      </w:r>
      <w:r>
        <w:rPr>
          <w:b/>
        </w:rPr>
        <w:t>7)</w:t>
      </w:r>
      <w:r>
        <w:rPr/>
        <w:t xml:space="preserve"> se vele en todo tiempo por el decoro, la piedad y la modestia cristiana (nº 118), y en síntesis recomienda que</w:t>
      </w:r>
      <w:r>
        <w:rPr>
          <w:b/>
        </w:rPr>
        <w:t xml:space="preserve"> </w:t>
      </w:r>
      <w:r>
        <w:rPr/>
        <w:t xml:space="preserve">“en todo lo que atañe a la Liturgia, deben ante todo brillar estas tres virtudes, de las que habla Nuestro Predecesor, Pío X, a saber: </w:t>
      </w:r>
      <w:r>
        <w:rPr>
          <w:i/>
        </w:rPr>
        <w:t>la santidad</w:t>
      </w:r>
      <w:r>
        <w:rPr/>
        <w:t xml:space="preserve">, del todo opuesta a novedades de sabor mundano; </w:t>
      </w:r>
      <w:r>
        <w:rPr>
          <w:i/>
        </w:rPr>
        <w:t>la dignidad</w:t>
      </w:r>
      <w:r>
        <w:rPr/>
        <w:t xml:space="preserve"> de las imágenes y formas a cuya disposición y servicio deben estar las genuinas y elevadas artes; y </w:t>
      </w:r>
      <w:r>
        <w:rPr>
          <w:i/>
        </w:rPr>
        <w:t>el espíritu universalista</w:t>
      </w:r>
      <w:r>
        <w:rPr/>
        <w:t xml:space="preserve"> que, sin contravenir en nada las legítimas modalidades y usos regionales, patentice la unidad de la Iglesia” (nº 111, las cursivas son originales).</w:t>
      </w:r>
    </w:p>
    <w:p>
      <w:pPr>
        <w:pStyle w:val="TextBody"/>
        <w:rPr/>
      </w:pPr>
      <w:r>
        <w:rPr/>
      </w:r>
    </w:p>
    <w:p>
      <w:pPr>
        <w:pStyle w:val="TextBody"/>
        <w:rPr/>
      </w:pPr>
      <w:r>
        <w:rPr/>
        <w:t xml:space="preserve">Así, con innumerables instrucciones, advertencias y reformas, desde que fue fundada, la Iglesia veló en todo tiempo y lugar por el decoro externo en el culto. Y en iguales términos se han propuesto análogas recomendaciones en la Constitución Sacrosanctum Concilium del Concilio Vaticano II, aunque es a partir de este documento que en materia litúrgica se procedió a delegar facultades otrora reservadas exclusivamente a la Santa Sede. </w:t>
      </w:r>
    </w:p>
    <w:p>
      <w:pPr>
        <w:pStyle w:val="TextBody"/>
        <w:rPr/>
      </w:pPr>
      <w:r>
        <w:rPr/>
      </w:r>
    </w:p>
    <w:p>
      <w:pPr>
        <w:pStyle w:val="TextBody"/>
        <w:rPr/>
      </w:pPr>
      <w:r>
        <w:rPr/>
        <w:t>Ahora bien, si muchos (o incluso la mayoría) de los obispos, prelados, peritos, o comunidades religiosas han abusado de las prerrogativas que dicha Constitución les ha concedido no parece exacto decir que tales innovaciones fueron establecidas por la Iglesia con autoridad divina, sobre todo cuando los delegatarios desobedecieron lo expuesto prolija, clara y reiteradamente por el magisterio rompiendo de ese modo con tradiciones venerables y muy especialmente cuando tales rúbricas se contraponen manifiestamente a antiquísimas costumbres codificadas por el rito Romano que en buena parte procede por lo menos desde el s. III y que expresa decorosamente la verdadera fe católica desde los tiempos apostólicos.</w:t>
      </w:r>
    </w:p>
    <w:p>
      <w:pPr>
        <w:pStyle w:val="TextBody"/>
        <w:rPr/>
      </w:pPr>
      <w:r>
        <w:rPr/>
      </w:r>
    </w:p>
    <w:p>
      <w:pPr>
        <w:pStyle w:val="TextBody"/>
        <w:rPr/>
      </w:pPr>
      <w:r>
        <w:rPr/>
        <w:t>Y en la medida en que estas audaces reformas han sido impuestas a la grey al amparo de un régimen jurídico sumamente indulgente desatendiendo antiguas costumbres</w:t>
      </w:r>
      <w:r>
        <w:rPr>
          <w:rFonts w:eastAsia="Symbol" w:cs="Symbol" w:ascii="Symbol" w:hAnsi="Symbol"/>
        </w:rPr>
        <w:t></w:t>
      </w:r>
      <w:r>
        <w:rPr/>
        <w:t>quienes han procedido así, “como queriendo ejercer dominio sobre la herencia” (I Pedro, V:3), han puesto en peligro la fe de muchos induciendo a confusión a los feligreses y fomentando prácticas desacralizadoras que difícilmente agradarían a Dios en la medida en que “trocaron la verdad de Dios por la mentira, y adoraron y dieron culto a la creatura antes que al Creador” (Romanos, I:25) contra la expresa recomendación del Apóstol (I Cor. VIII:9): “Cuidad, empero, de que esta libertad vuestra no sirva de tropiezo para los débiles”.</w:t>
      </w:r>
    </w:p>
    <w:p>
      <w:pPr>
        <w:pStyle w:val="TextBody"/>
        <w:rPr/>
      </w:pPr>
      <w:r>
        <w:rPr/>
      </w:r>
    </w:p>
    <w:p>
      <w:pPr>
        <w:pStyle w:val="TextBody"/>
        <w:rPr/>
      </w:pPr>
      <w:r>
        <w:rPr/>
        <w:t>Por lo demás, debe decirse que quienes así se comportan rebajan la Jerarquía de Dios y, como dice el Aquinate (Escritos de Catequesis, comentando el Primer Mandamiento de la ley) , “el que niega al rey la sumisión debida, es traidor. Esto es lo que hacen con Dios algunos [...] cosa que desagrada extraordinariamente a Dios”, puesto que resulta igualmente idolátrico el culto rendido a “dioses extraños” como el retaceo en la veneración, piedad y gravedad que exige el culto de Dios.</w:t>
      </w:r>
    </w:p>
    <w:p>
      <w:pPr>
        <w:pStyle w:val="TextBody"/>
        <w:rPr/>
      </w:pPr>
      <w:r>
        <w:rPr/>
      </w:r>
    </w:p>
    <w:p>
      <w:pPr>
        <w:pStyle w:val="TextBody"/>
        <w:rPr/>
      </w:pPr>
      <w:r>
        <w:rPr/>
        <w:t>Por último, seimpre conviene recordar que ha sido profetizada para los tiempos finales “la abominación de la desolación predicha por el profeta Daniel, instalada en el lugar santo” (Mt. XXIV:15) o, como lo dice otro Evangelista “instalada en el lugar donde no debe estar”, (Mc. XIII:14). Estas palabras de Nuestro Señor y que remiten a la expresión del profeta Daniel (XII:11, IC:27 y XI:31</w:t>
      </w:r>
      <w:r>
        <w:rPr>
          <w:rFonts w:eastAsia="Symbol" w:cs="Symbol" w:ascii="Symbol" w:hAnsi="Symbol"/>
        </w:rPr>
        <w:t></w:t>
      </w:r>
      <w:r>
        <w:rPr/>
        <w:t>en Hebreo, “shíqqûç shômem”) constituyen “palabras cerradas y selladas hasta el tiempo del fin” (Dan. XII:9) y, por tanto resultan de difícil inteligencia. Con todo, se colige del texto de Daniel que previo a la instalación de la abominación quedará abolido el sacrificio perpetuo y por esta razón los Padres interpretaron que</w:t>
      </w:r>
      <w:r>
        <w:rPr>
          <w:rFonts w:eastAsia="Symbol" w:cs="Symbol" w:ascii="Symbol" w:hAnsi="Symbol"/>
        </w:rPr>
        <w:t></w:t>
      </w:r>
      <w:r>
        <w:rPr/>
        <w:t>si bien no pueden precisar su exacta naturaleza</w:t>
      </w:r>
      <w:r>
        <w:rPr>
          <w:rFonts w:eastAsia="Symbol" w:cs="Symbol" w:ascii="Symbol" w:hAnsi="Symbol"/>
        </w:rPr>
        <w:t></w:t>
      </w:r>
      <w:r>
        <w:rPr/>
        <w:t>con estas palabras se refiere a alguna clase de culto idolátrico, o una profanación en grado extremo, que en modo alguno puede agradar a Dios.</w:t>
      </w:r>
    </w:p>
    <w:p>
      <w:pPr>
        <w:pStyle w:val="TextBody"/>
        <w:rPr/>
      </w:pPr>
      <w:r>
        <w:rPr/>
      </w:r>
    </w:p>
    <w:p>
      <w:pPr>
        <w:pStyle w:val="TextBody"/>
        <w:rPr>
          <w:smallCaps/>
          <w:u w:val="single"/>
        </w:rPr>
      </w:pPr>
      <w:r>
        <w:rPr>
          <w:smallCaps/>
          <w:u w:val="single"/>
        </w:rPr>
        <w:t xml:space="preserve">Soluciones </w:t>
      </w:r>
    </w:p>
    <w:p>
      <w:pPr>
        <w:pStyle w:val="TextBody"/>
        <w:rPr>
          <w:smallCaps/>
          <w:u w:val="single"/>
        </w:rPr>
      </w:pPr>
      <w:r>
        <w:rPr>
          <w:smallCaps/>
          <w:u w:val="single"/>
        </w:rPr>
      </w:r>
    </w:p>
    <w:p>
      <w:pPr>
        <w:pStyle w:val="TextBody"/>
        <w:rPr/>
      </w:pPr>
      <w:r>
        <w:rPr>
          <w:smallCaps/>
          <w:u w:val="single"/>
        </w:rPr>
        <w:t>A la objeción primera,</w:t>
      </w:r>
      <w:r>
        <w:rPr/>
        <w:t xml:space="preserve"> debe señalarse con San Juan Damasceno (Expositio super Orthodoxa Fide, cap. XII) que “cuando el Señor fue crucificado, contemplaba el occidente, y es por esta razón que nosotros lo adoramos con la cara vuelta hacia El”, esto es, hacia el Este, que es por donde sale el sol. Ahora bien, es de saber que, como lo expresa el Aquinate (S. Th. III, q. XLVIII, a. 3, ad. 3), “por parte de sus matadores la pasión de Cristo fue un crimen, pero por parte del que la sufrió por caridad fue un sacrificio. Por lo cual este sacrificio se dice haberlo ofrecido el mismo Cristo, mas no aquellos que lo mataron”. Esto no quita que siempre conviene recordar que, en cierto modo, cada uno con sus pecados ha participado en ese deicidio por lo que todo culto decoroso por fuerza incluirá gestos externos que signifiquen nuestra debida compunción, a ejemplo del publicano de la Parábola (Lc. XVIII:13) que “salió justificado” y que se expresa adecuadamente en el Kirie y el Agnus Dei. Pero ciertamente sería disparate pretender que reactuemos los sentimientos de quienes lo insultaron, zahirieron y finalmente crucificaron. Muy por el contrario, como lo pide San Pablo (Fil. II:5) corresponde que asumamos “los mismos sentimientos de Cristo Jesús” y que protestemos con el mismo Apóstol que está “clavado juntamente con Cristo en la Cruz” (Gál. II:19).</w:t>
      </w:r>
    </w:p>
    <w:p>
      <w:pPr>
        <w:pStyle w:val="TextBody"/>
        <w:rPr/>
      </w:pPr>
      <w:r>
        <w:rPr/>
      </w:r>
    </w:p>
    <w:p>
      <w:pPr>
        <w:pStyle w:val="TextBody"/>
        <w:rPr/>
      </w:pPr>
      <w:r>
        <w:rPr/>
        <w:t>Ahora bien, como dijera el Aquinate (II-II, q. 93, a. 2) “el fin del culto divino es que el hombre dé gloria a Dios y se someta a El con alma y cuerpo”. Y en la medida en que el culto se corresponda con su razón de fin necesariamente será decoroso.</w:t>
      </w:r>
    </w:p>
    <w:p>
      <w:pPr>
        <w:pStyle w:val="TextBody"/>
        <w:rPr/>
      </w:pPr>
      <w:r>
        <w:rPr/>
      </w:r>
    </w:p>
    <w:p>
      <w:pPr>
        <w:pStyle w:val="TextBody"/>
        <w:rPr/>
      </w:pPr>
      <w:r>
        <w:rPr>
          <w:smallCaps/>
          <w:u w:val="single"/>
        </w:rPr>
        <w:t>A la objeción segunda</w:t>
      </w:r>
      <w:r>
        <w:rPr/>
        <w:t>, Que, como dijera el Apóstol (Rom X:10) “con el corazón se cree para justicia y con la boca se confiesa para salud”, siendo que una cosa debe expresar la otra. Pues bien, como dijera el Aquinate (Super Ep. Sancti Pauli Apost. ad Rom. expositio, XII:1), “en los actos externos se debe aplicar la medida de la discreción en atención a la caridad” y en otro lugar (S. Th. II-II, q. 93, a. 1, ad. 2), que “los hombres fueron instruidos en esto mediante preceptos exteriores, cuya infracción es perniciosa”. En efecto, si bien las ceremonias con que se administran los sacramentos no pertenecen a su esencia</w:t>
      </w:r>
      <w:r>
        <w:rPr>
          <w:rFonts w:eastAsia="Symbol" w:cs="Symbol" w:ascii="Symbol" w:hAnsi="Symbol"/>
        </w:rPr>
        <w:t></w:t>
      </w:r>
      <w:r>
        <w:rPr/>
        <w:t>de tal modo que en caso de urgente necesidad pueden omitirse</w:t>
      </w:r>
      <w:r>
        <w:rPr>
          <w:rFonts w:eastAsia="Symbol" w:cs="Symbol" w:ascii="Symbol" w:hAnsi="Symbol"/>
        </w:rPr>
        <w:t></w:t>
      </w:r>
      <w:r>
        <w:rPr/>
        <w:t>era necesario rodear los misterios sagrados de un culto religioso para que aprendiéramos a tratar santamente las cosas santas. Y es por esta razón que en el Concilio de Trento (Denz. 856) se estableció que “Si alguno dijere que los ritos recibidos y aprobados de la Iglesia católica que suelen usarse en la solemne administración de los sacramentos pueden despreciarse o ser omitidos por el ministro a su arbitrio sin pecado, o mudados en otros por obra de cualquier pastor de las iglesias, sea anatema”.</w:t>
      </w:r>
    </w:p>
    <w:p>
      <w:pPr>
        <w:pStyle w:val="TextBody"/>
        <w:rPr/>
      </w:pPr>
      <w:r>
        <w:rPr/>
      </w:r>
    </w:p>
    <w:p>
      <w:pPr>
        <w:pStyle w:val="TextBody"/>
        <w:rPr/>
      </w:pPr>
      <w:r>
        <w:rPr>
          <w:smallCaps/>
          <w:u w:val="single"/>
        </w:rPr>
        <w:t>A la objeción tercera</w:t>
      </w:r>
      <w:r>
        <w:rPr/>
        <w:t xml:space="preserve">, que si bien las rúbricas litúrgicas han variado a lo largo de los siglos estableciéndose diferentes formas de culto en distintos lugares, conviene saber que tales variaciones han sido siempre producto de desarrollos lentos y orgánicos que han ido surgiendo según las circunstancias e idiosincracia de las regiones. Semejante variedad en el modo de celebración litúrgica fue siempre supervisada y homologada en diversos grados por la Sede Apostólica que en todo tiempo y lugar veló para que la ley de la oración no desmintiera la de la fe (“lex orandi, lex credendi”), lo que garantizaba una mínima uniformidad en todas partes como las distintas partes de la misa, su carácter sacrificial, la necesidad de leer determinados textos y respetar determinadas fiestas, etc. Ahora bien, debido a las reformas litúrgicas introducidas por los protestantes en el s. XVI que, precisamente, conspiraban contra la fe, la Iglesia Católica, echando mano a la lengua universal latina y con el auxilio de la imprenta, codificó antiguas rúbricas litúrgicas en el llamado Rito Romano que durante cuatro siglos sirvió como referencia estable y uniforme para las iglesias locales, preservando así la unidad de la fe y del culto en todas las regiones del mundo. Y quedó claramente establecido que “el Sumo Pontífice es el único que tiene derecho a reconocer y establecer cualquier costumbre cuando se trata de culto, a introducir y aprobar nuevos ritos y a cambiar los que estime deben ser cambiados” (Encíclica “Mediator Dei”, nº 38). </w:t>
      </w:r>
    </w:p>
    <w:p>
      <w:pPr>
        <w:pStyle w:val="TextBody"/>
        <w:rPr/>
      </w:pPr>
      <w:r>
        <w:rPr/>
      </w:r>
    </w:p>
    <w:p>
      <w:pPr>
        <w:pStyle w:val="TextBody"/>
        <w:rPr/>
      </w:pPr>
      <w:r>
        <w:rPr/>
        <w:t xml:space="preserve">Eso último fue sustancialmente modificado en el Concilio Vaticano II, que en su Constitución Sacrosanctum Concilium si bien reconoce que “la reglamentación de la sagrada Liturgia es de competencia exclusiva de la autoridad eclesiástica; (y que ésta) reside en la Sede Apostólica” (S.C. nº 22) mandó revisar “cuanto antes los libros litúrgicos, valiéndose de peritos y consultando a Obispos de diversas regiones del mundo” (S.C. nº 25), lo que equivale a una delegación de las facultades que hasta entonces era exclusivo resorte de Roma. </w:t>
      </w:r>
    </w:p>
    <w:p>
      <w:pPr>
        <w:pStyle w:val="TextBody"/>
        <w:rPr/>
      </w:pPr>
      <w:r>
        <w:rPr/>
      </w:r>
    </w:p>
    <w:p>
      <w:pPr>
        <w:pStyle w:val="TextBody"/>
        <w:rPr/>
      </w:pPr>
      <w:r>
        <w:rPr/>
        <w:t xml:space="preserve">Por lo demás, en tal Concilio se dispuso “adaptar mejor a la necesidades de nuestro tiempo las instituciones sujetas a cambio y en especial, las litúrgicas” (S.C. nº 1), lo que ciertamente puede hacerse con la debida cautela, la primera de las cuales habría sido tener presente la explícita admonición de San Pablo (Rom. XII: 1-2) para que los cristianos celebren “un culto racional [...] sin conformarse con el mundo”. Puede tal vez salvarse la proposición “Adaptarse mejor a las necesidades del tiempo” </w:t>
      </w:r>
      <w:r>
        <w:rPr>
          <w:rFonts w:eastAsia="Symbol" w:cs="Symbol" w:ascii="Symbol" w:hAnsi="Symbol"/>
        </w:rPr>
        <w:t></w:t>
      </w:r>
      <w:r>
        <w:rPr/>
        <w:t>cuya formulación no es, por decir lo menos, muy precisa</w:t>
      </w:r>
      <w:r>
        <w:rPr>
          <w:rFonts w:eastAsia="Symbol" w:cs="Symbol" w:ascii="Symbol" w:hAnsi="Symbol"/>
        </w:rPr>
        <w:t></w:t>
      </w:r>
      <w:r>
        <w:rPr/>
        <w:t>mas siempre que no implique una conformidad con el siglo contra la cual  el Apóstol nos previene y un culto decoroso nos defiende, salvando la sacralidad de ritos, tiempos y lugares en medio del mundo. En ese sentido, puede recordarse lo de Oscar Wilde que “la Iglesia es casa para el hombre” y aplicarse la conocida sentencia de Saint Exupéry que reservó para su “Ciudadela”: “mansión en el espacio y rito en el tiempo”</w:t>
      </w:r>
    </w:p>
    <w:p>
      <w:pPr>
        <w:pStyle w:val="TextBody"/>
        <w:rPr>
          <w:rFonts w:eastAsia="Verdana"/>
        </w:rPr>
      </w:pPr>
      <w:r>
        <w:rPr>
          <w:rFonts w:eastAsia="Verdana"/>
        </w:rPr>
        <w:t xml:space="preserve"> </w:t>
      </w:r>
    </w:p>
    <w:p>
      <w:pPr>
        <w:pStyle w:val="TextBody"/>
        <w:rPr/>
      </w:pPr>
      <w:r>
        <w:rPr/>
        <w:t xml:space="preserve">De todos modos, lo que ocurrió fue que la referida delegación de potestades litúrgicas en episcopados, comisiones diocesanas y, por fin, diversos peritos, más allá de las diversas intenciones con que se ejercieron los poderes delegados, de hecho dio lugar a un ambiente de general desorden que permitió la introducción de diversas prácticas ajenas a la tradición de la Iglesia y muy conformes con el siglo, tales como las enumeradas en la objeción que aquí nos ocupa. Ahora bien, conviene recordar con Santo Tomás (S. Th. II-II, </w:t>
        <w:tab/>
        <w:t>q. 168, a. 1, ad. 3) que “los movimientos exteriores son signos de la disposición interior y su moderación pertenece a la virtud de la verdad por la cual nos mostramos, en las palabras y en las acciones, como somos interiormente”, de dónde la gravedad de lo ocurrido. En efecto, en los días que corren se constata frecuentemente en el culto debido a Dios diversas prácticas indecorosas y numerosas faltas a la gravedad y reverencia que le son debidas, trayéndonos a la memoria lo que dijera el Cardenal Newman sobre aquellos que se comportan en el templo como si estuvieran en su casa y no en la Casa de Dios: “Todo lo que puedo decir es que estos se animan a hacer en la presencia de Dios lo que no se atreven ni los Querubines ni los Serafines</w:t>
      </w:r>
      <w:r>
        <w:rPr>
          <w:rFonts w:eastAsia="Symbol" w:cs="Symbol" w:ascii="Symbol" w:hAnsi="Symbol"/>
        </w:rPr>
        <w:t></w:t>
      </w:r>
      <w:r>
        <w:rPr/>
        <w:t>pues ellos se velan la faz y, como si no se atrevieran a dirigirse a Dios, Lo alaban dirigiéndose unos a otros, con pocas palabras y continuamente repitiendo “Santo, santo, santo, Señor Dios de Sabaoth”. Esto, porque, como lo expresa el Aquinate (S. Th. II-II, q. 101, a.2, primera objeción) “las cosas del culto divino deben revestir la máxima gravedad”.</w:t>
      </w:r>
    </w:p>
    <w:p>
      <w:pPr>
        <w:pStyle w:val="TextBody"/>
        <w:rPr/>
      </w:pPr>
      <w:r>
        <w:rPr/>
      </w:r>
    </w:p>
    <w:p>
      <w:pPr>
        <w:pStyle w:val="TextBody"/>
        <w:rPr/>
      </w:pPr>
      <w:r>
        <w:rPr/>
        <w:t>Y así, no por casualidad vino a suceder que, poco después de introducidas toda clase de rituales, rúbricas y permisiones indecorosas, un Papa denunció en dos oportunidades que “por una grieta, el humo de Satanás se había infiltrado en la Iglesia”. Y así como el Apóstol (Hechos, XVII:23) dijo que los atenienses habían adorado al Dios verdadero sin saberlo, igualmente puede que llegue un tiempo en que la grey cristiana, sabiéndolo formalmente o no, adore “al dragón” (Apocalipsis XIII:8) bajo fachada de una adoración al Dios único, de tal modo que resulte extremadamente difícil distinguir el trigo de la cizaña.</w:t>
      </w:r>
    </w:p>
    <w:p>
      <w:pPr>
        <w:pStyle w:val="TextBody"/>
        <w:rPr/>
      </w:pPr>
      <w:r>
        <w:rPr/>
        <w:t xml:space="preserve">Y aunque, como hemos dicho, resulta posible tributar un culto interior agradable a Dios en medio de rituales y liturgias externamente indecorosas, siempre conviene recordar con San Pedro (I Pedro, I:17) que “si llamamos Padre a Aquel que, sin acepción de personas juzga según la obra de cada uno, conviene vivir en temor durante el tiempo de nuestra peregrinación” sabiendo que “en el tiempo oportuno” (Salmo CXLIV:15)  Dios “enviará sus ángeles, y recogerán de su reino todos los escándalos, y a los que cometen la iniquidad, y los arrojarán en el horno de fuego” siendo que “recién entonces los justos resplandecerán como el sol en el reino de su Padre” (Mateo, XIII:41-43) y entonces “publicarán la gloria de tu reino, y pregonarán tu potestad, haciendo conocer a los hijos de los hombres tu poder y el magnífico esplendor de tu reino” (Salmo CXLIV:11-12). </w:t>
      </w:r>
    </w:p>
    <w:p>
      <w:pPr>
        <w:pStyle w:val="TextBody"/>
        <w:rPr/>
      </w:pPr>
      <w:r>
        <w:rPr/>
      </w:r>
    </w:p>
    <w:p>
      <w:pPr>
        <w:pStyle w:val="TextBody"/>
        <w:rPr/>
      </w:pPr>
      <w:r>
        <w:rPr>
          <w:smallCaps/>
          <w:u w:val="single"/>
        </w:rPr>
        <w:t>A la objeción cuarta</w:t>
      </w:r>
      <w:r>
        <w:rPr/>
        <w:t>, debe recordarse que el fin del culto es Dios en quien, según el Apóstol Santiago (I:16) “no hay mudanza ni sombra de variación”. Y si bien entre los hombres puede haber mudanza y variación en las rúbricas rituales, todas ellas deben cumplir con su fin. Porque, como expresa el Aquinate (Contra Gentes, III, cap. CXXI) “así como mediante las cosas corporales y sensibles la mente del hombre puede elevarse a Dios, si alguno usa de ellas del modo debido en reverencia de Dios, así también el uso indebido de ellas o bien abstrae la mente totalmente de Dios cuando la voluntad se fija en las cosas inferiores, o bien retarda la intención de la mente hacia Dios cuando nos aficionamos a esas cosas más allá de lo que es menester”. De donde puede colegirse cuando un culto agrada a Dios y cuando no.  Por lo demás, todas las cosas derivan su nobleza de su fin. Y siendo que el fin del culto a Dios reside en tributarle reverencia y piedad mediante “sacrificios de alabanza” (Hebreos XIII:15), se nos exige un “culto racional” (Romanos XII:1) y, en cambio, toda manifestación externa del culto que no se ordene a su fin propio resulta irracional y en esa medida resulta indecorosa y por tanto no es verdadero culto ni puede agradar a Dios.</w:t>
      </w:r>
    </w:p>
    <w:p>
      <w:pPr>
        <w:pStyle w:val="TextBody"/>
        <w:rPr>
          <w:rFonts w:eastAsia="Verdana"/>
        </w:rPr>
      </w:pPr>
      <w:r>
        <w:rPr>
          <w:rFonts w:eastAsia="Verdana"/>
        </w:rPr>
        <w:t xml:space="preserve"> </w:t>
      </w:r>
    </w:p>
    <w:p>
      <w:pPr>
        <w:pStyle w:val="TextBody"/>
        <w:rPr/>
      </w:pPr>
      <w:r>
        <w:rPr/>
        <w:t>Por lo demás, como lo ha expresado C.S. Lewis (Carta a Mrs. Arnold, 1-IV-52, en Letters of C.S. Lewis, London, Collins, 1988, p. 420),  toda novedad en el culto conspira contra la verdadera devoción: “Un ritual litúrgico fijo tiene la ventaja de que sabemos qué nos espera. En cambio las oraciones públicas ex tempore tienen esta dificultad: no sabemos si podemos unirnos a ellas</w:t>
      </w:r>
      <w:r>
        <w:rPr>
          <w:rFonts w:eastAsia="Symbol" w:cs="Symbol" w:ascii="Symbol" w:hAnsi="Symbol"/>
        </w:rPr>
        <w:t></w:t>
      </w:r>
      <w:r>
        <w:rPr/>
        <w:t xml:space="preserve">podrían ser falsas o heréticas. Es así que nos vemos compelidos a desarrollar simultáneamente dos actividades recíprocamente incompatibles: la crítica y la devocional. En una forma litúrgica fijada en el tiempo no hay sorpresas puesto que las conocemos desde antes: los rituales preestablecidos permiten que uno se dedique a sus devociones con entera libertad. Por otra parte, encuentro que cuanto más rígidos son, más fácil resulta evitar las distracciones [...] A su través resplandece la forma permanente de la cristiandad. No veo cómo el método de la liturgia ex tempore puede dejar de convertirse en algo provinciano y creo que tiende a dirigir la atención más hacia el ministro que a Dios”. A lo que puede agregarse que cuanta menos variación haya en el culto, mayor noticia tendremos de la inmutabilidad del Eterno. </w:t>
      </w:r>
    </w:p>
    <w:p>
      <w:pPr>
        <w:pStyle w:val="TextBody"/>
        <w:rPr>
          <w:smallCaps/>
          <w:u w:val="single"/>
        </w:rPr>
      </w:pPr>
      <w:r>
        <w:rPr>
          <w:smallCaps/>
          <w:u w:val="single"/>
        </w:rPr>
      </w:r>
    </w:p>
    <w:p>
      <w:pPr>
        <w:pStyle w:val="TextBody"/>
        <w:rPr/>
      </w:pPr>
      <w:r>
        <w:rPr>
          <w:smallCaps/>
          <w:u w:val="single"/>
        </w:rPr>
        <w:t>A la objeción quinta</w:t>
      </w:r>
      <w:r>
        <w:rPr/>
        <w:t>, debe decirse que en modo alguno es lícito empañar las verdades de fe para acercarse a quienes las niegan (tales, por ejemplo, como el culto de hiperdulía hacia la Santísima Virgen, el primado de Pedro o el carácter sacrificial de la misa), lo que resultaría en infidelidad y doble engaño hacia los fieles católicos y hacia los que no lo son</w:t>
      </w:r>
      <w:r>
        <w:rPr>
          <w:rFonts w:eastAsia="Symbol" w:cs="Symbol" w:ascii="Symbol" w:hAnsi="Symbol"/>
        </w:rPr>
        <w:t></w:t>
      </w:r>
      <w:r>
        <w:rPr/>
        <w:t xml:space="preserve">que merecen mejor trato de parte nuestra, singularmente franqueza y autenticidad, requisitos que se comprometerían si se intentara ocultar o disfrazar tales dogmas de fe, cosa que no podría agradarles a ellos ni a Dios. </w:t>
      </w:r>
    </w:p>
    <w:p>
      <w:pPr>
        <w:pStyle w:val="TextBody"/>
        <w:rPr/>
      </w:pPr>
      <w:r>
        <w:rPr/>
      </w:r>
    </w:p>
    <w:p>
      <w:pPr>
        <w:pStyle w:val="TextBody"/>
        <w:rPr/>
      </w:pPr>
      <w:r>
        <w:rPr/>
        <w:t>Por lo demás, si los dogmas de la fe alejan a algunos de la Iglesia, debe recordarse con San Gregorio (Hom. 7 in Ezech.) que “cuando de la verdad nace el escándalo, debe más soportarse éste que abandonar la verdad”.</w:t>
      </w:r>
    </w:p>
    <w:p>
      <w:pPr>
        <w:pStyle w:val="TextBody"/>
        <w:rPr/>
      </w:pPr>
      <w:r>
        <w:rPr/>
      </w:r>
    </w:p>
    <w:p>
      <w:pPr>
        <w:pStyle w:val="TextBody"/>
        <w:rPr/>
      </w:pPr>
      <w:r>
        <w:rPr/>
        <w:t xml:space="preserve">Por lo demás las prácticas introducidas en la liturgia pueden, tal vez, agradar a quienes blasonan de ser secularizantes,  especialmente entre los protestantes de distintas confesiones, como es el caso de algunos entre los luteranos y calvinistas, pero al mismo tiempo ha contribuido a alejar y dificultar cualquier acercamiento ecuménico con quienes practican un culto decoroso hacia Dios tales como el que practican los anglocatólicos y muy señaladamente los ortodoxos de todos los patriarcados quienes se destacan por la piadosa custodia de venerables tradiciones y el empeño puesto en conservar antiquísimos y muy bellos rituales. </w:t>
      </w:r>
    </w:p>
    <w:p>
      <w:pPr>
        <w:pStyle w:val="TextBody"/>
        <w:rPr/>
      </w:pPr>
      <w:r>
        <w:rPr/>
      </w:r>
    </w:p>
    <w:p>
      <w:pPr>
        <w:pStyle w:val="TextBody"/>
        <w:rPr/>
      </w:pPr>
      <w:r>
        <w:rPr/>
        <w:t xml:space="preserve">Y que, al conservar amorosamente un culto grave, reverente y piadoso, agradan a Dios.  </w:t>
      </w:r>
    </w:p>
    <w:p>
      <w:pPr>
        <w:pStyle w:val="TextBody"/>
        <w:rPr>
          <w:rFonts w:eastAsia="Verdana"/>
        </w:rPr>
      </w:pPr>
      <w:r>
        <w:rPr>
          <w:rFonts w:eastAsia="Verdana"/>
        </w:rPr>
        <w:t xml:space="preserve"> </w:t>
      </w:r>
    </w:p>
    <w:p>
      <w:pPr>
        <w:pStyle w:val="TextBody"/>
        <w:rPr/>
      </w:pPr>
      <w:r>
        <w:rPr/>
      </w:r>
    </w:p>
    <w:p>
      <w:pPr>
        <w:pStyle w:val="TextBody"/>
        <w:rPr/>
      </w:pPr>
      <w:r>
        <w:rPr/>
      </w:r>
    </w:p>
    <w:p>
      <w:pPr>
        <w:pStyle w:val="TextBody"/>
        <w:jc w:val="center"/>
        <w:rPr>
          <w:smallCaps/>
          <w:w w:val="150"/>
          <w:sz w:val="20"/>
        </w:rPr>
      </w:pPr>
      <w:r>
        <w:rPr>
          <w:smallCaps/>
          <w:w w:val="150"/>
          <w:sz w:val="20"/>
        </w:rPr>
        <w:t>*</w:t>
      </w:r>
      <w:r>
        <w:br w:type="page"/>
      </w:r>
    </w:p>
    <w:p>
      <w:pPr>
        <w:pStyle w:val="Textodebloque"/>
        <w:rPr/>
      </w:pPr>
      <w:r>
        <w:rPr/>
        <w:br/>
        <w:t xml:space="preserve">De si es lícito asistir a un culto indecoroso. </w:t>
      </w:r>
    </w:p>
    <w:p>
      <w:pPr>
        <w:pStyle w:val="Textodebloque"/>
        <w:rPr/>
      </w:pPr>
      <w:r>
        <w:rPr/>
      </w:r>
    </w:p>
    <w:p>
      <w:pPr>
        <w:pStyle w:val="Normal"/>
        <w:jc w:val="center"/>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r>
    </w:p>
    <w:p>
      <w:pPr>
        <w:pStyle w:val="TextBody"/>
        <w:rPr>
          <w:rFonts w:ascii="Verdana" w:hAnsi="Verdana" w:cs="Verdana"/>
          <w:smallCaps/>
          <w:sz w:val="24"/>
          <w:lang w:val="es-MX"/>
        </w:rPr>
      </w:pPr>
      <w:r>
        <w:rPr>
          <w:rFonts w:cs="Verdana"/>
          <w:smallCaps/>
          <w:sz w:val="24"/>
          <w:lang w:val="es-MX"/>
        </w:rPr>
      </w:r>
    </w:p>
    <w:p>
      <w:pPr>
        <w:pStyle w:val="TextBody"/>
        <w:rPr/>
      </w:pPr>
      <w:r>
        <w:rPr>
          <w:smallCaps/>
        </w:rPr>
        <w:t>Dificultades</w:t>
      </w:r>
      <w:r>
        <w:rPr/>
        <w:t xml:space="preserve">: Parece que no es lícito asistir a un culto cuando se lo juzga indecoroso. </w:t>
      </w:r>
    </w:p>
    <w:p>
      <w:pPr>
        <w:pStyle w:val="TextBody"/>
        <w:rPr/>
      </w:pPr>
      <w:r>
        <w:rPr/>
      </w:r>
    </w:p>
    <w:p>
      <w:pPr>
        <w:pStyle w:val="TextBody"/>
        <w:rPr/>
      </w:pPr>
      <w:r>
        <w:rPr/>
        <w:t>1.- Conforme a lo que se ha dicho, ciertas prácticas litúrgicas implementadas en los últimos años se caracterizan por su falta de piedad, gravedad y reverencia propias de un culto decoroso y en general propician un ambiente desacralizante que desmiente verdades divinas y que equivale a una profanación de cosas sacras. Ahora bien, asistir a un culto de tal modo indecoroso equivale a la conducta de los Corintios que pretendían avalar los banquetes idolátricos, mereciendo la amonestación del Apóstol (I Cor. X:21): “No podéis beber el cáliz del Señor y el cáliz de los demonios. No podéis participar de la mesa del Señor y de la mesa de los demonios”. Luego, no es lícito asistir a un culto en el que se observan prácticas que no agradan a Dios.</w:t>
      </w:r>
    </w:p>
    <w:p>
      <w:pPr>
        <w:pStyle w:val="TextBody"/>
        <w:rPr/>
      </w:pPr>
      <w:r>
        <w:rPr/>
      </w:r>
    </w:p>
    <w:p>
      <w:pPr>
        <w:pStyle w:val="TextBody"/>
        <w:rPr/>
      </w:pPr>
      <w:r>
        <w:rPr/>
        <w:t xml:space="preserve">2.- Que, como señala el Apóstol (Romanos X:23-24), “todo es lícito, pero no todo edifica. Ninguno mire por lo propio sino por lo del prójimo”. Pero en otro lugar (Romanos, VIII:10), el mismo Apóstol advierte que “si alguno te viere a ti, que tienes ciencia, sentado a la mesa en lugar idolátrico”, será “inducida su conciencia” a participar de tales prácticas, añadiendo que “por tu ciencia, perece el débil”. De donde, aunque alguno que se mantiene fiel a la fe podría resistir las ideas insidiosas de quienes “con palabras melosas y bendiciones embaucan los corazones de los sencillos” (Rom. XVI:18) </w:t>
      </w:r>
      <w:r>
        <w:rPr>
          <w:rFonts w:eastAsia="Symbol" w:cs="Symbol" w:ascii="Symbol" w:hAnsi="Symbol"/>
          <w:b/>
        </w:rPr>
        <w:t></w:t>
      </w:r>
      <w:r>
        <w:rPr/>
        <w:t xml:space="preserve">aun así, conviene que nadie homologue tales oficios con su presencia en atención a los débiles, y en especial a los niños. </w:t>
      </w:r>
    </w:p>
    <w:p>
      <w:pPr>
        <w:pStyle w:val="TextBody"/>
        <w:rPr/>
      </w:pPr>
      <w:r>
        <w:rPr/>
      </w:r>
    </w:p>
    <w:p>
      <w:pPr>
        <w:pStyle w:val="TextBody"/>
        <w:rPr/>
      </w:pPr>
      <w:r>
        <w:rPr/>
        <w:t xml:space="preserve">3.- Que a lo ocurrido con el Rito puede aplicársele la imagen que usa Nuestro Señor (Lc. XI:21 et seq.) de la casa de un hombre “fuerte y bien armado” en donde “sus bienes están seguros. Pero si sobreviene uno más fuerte que él, lo vence, le quita todas sus armas en que confiaba y reparte sus despojos”. Que es lo que ha ocurrido con la liturgia católica en buena parte del mundo. Ahora bien, Cristo advierte a continuación que quien no está con El, está contra El y que quien no acumula con El, desparrama (Lc. XI:23). De donde, si “la casa de Dios” ha venido a ser territorio de Beelzebul, no conviene asistir al templo en donde tales prácticas tienen lugar. </w:t>
      </w:r>
    </w:p>
    <w:p>
      <w:pPr>
        <w:pStyle w:val="TextBody"/>
        <w:rPr/>
      </w:pPr>
      <w:r>
        <w:rPr/>
      </w:r>
    </w:p>
    <w:p>
      <w:pPr>
        <w:pStyle w:val="TextBody"/>
        <w:rPr/>
      </w:pPr>
      <w:r>
        <w:rPr/>
        <w:t>4.- Se dice que una cosa es mala cuando carece de la perfección que le es debida, y el advertido de tal estado de cosas tiene obligación de denunciarlo como hizo el venerable Cardenal Newman (John Keble, en Essays, Critical and Historical, Londres, Pickering and Co., 1881, p. 443 et seq.) respecto de lo ocurrido en la Iglesia de Inglaterrra: “...el ritual echado a los perros, pisado y roto en mil pedazos; las oraciones amputadas, trozadas, arrancadas, llevadas y traídas sin ton ni son hasta que el sentido de la composición original se perdió y los oficios que habían constituído tan noble poesía ahora ya ni siquiera eran buena prosa; antífonas, himnos, bendiciones e invocaciones, arrojadas al olvido; las lecciones de la Escritura convertidas en referencias vacías de significado; pesadez, debilidad, torpeza allí donde los ritos católicos antes habían desplegado alas livianas, frescura y la luz del Espíritu; suprimidas las vestiduras ceremoniales, apagados los cirios, robadas las joyas, aniquilada la pompa y circunstancia del culto divino. Y se sentía ahora un vacío lúgubre—que parecía el santo y seña de una espuria colusión con el mundo y que se imponía a los ojos, al oído, a las fosas nasales de quien quisiera tributar un culto digno a Dios; un olor a polvo y a humedad en lugar del incienso; [...] y en lugar de la ortodoxia, una dogmática frígida, rígida, inconsistente, aburrida, incapaz, desvalida, que no podía fundarse debidamente y que sin embargo se mostraba intolerante respecto de cualquier enseñanza que contuviera alguna lección iluminadora y que resentía cualquier intento de que se le diera sentido.” Ahora bien, asistir a lugares donde se celebra semejante liturgia equivaldría a avalar con la conducta estas prácticas, violando de este modo el precepto paulino (II Cor. VI:14) “No os juntéis bajo un yugo desigual con los que no creen”. Por el contrario, quien se abstiene de asistir a un templo en el que se practican tales ritos, manifiesta una tácita reprensión</w:t>
      </w:r>
      <w:r>
        <w:rPr>
          <w:rFonts w:eastAsia="Symbol" w:cs="Symbol" w:ascii="Symbol" w:hAnsi="Symbol"/>
        </w:rPr>
        <w:t></w:t>
      </w:r>
      <w:r>
        <w:rPr/>
        <w:t>que es lo que corresponde de parte de quiénes advierten lo sucedido.</w:t>
      </w:r>
    </w:p>
    <w:p>
      <w:pPr>
        <w:pStyle w:val="TextBody"/>
        <w:rPr/>
      </w:pPr>
      <w:r>
        <w:rPr/>
      </w:r>
    </w:p>
    <w:p>
      <w:pPr>
        <w:pStyle w:val="TextBody"/>
        <w:rPr/>
      </w:pPr>
      <w:r>
        <w:rPr/>
        <w:t>5.- Que el Papa ha denunciado la “hermenéutica de la ruptura-discontinuidad” de las recientes reformas del Concilio Vaticano II. Y toda vez que en materia litúrgica tal interpretación rupturista se pone especialmente de manifiesto, no corresponde asistir a semejante culto pues equivaldría a homologar tal ruptura con la tradición.</w:t>
      </w:r>
    </w:p>
    <w:p>
      <w:pPr>
        <w:pStyle w:val="TextBody"/>
        <w:rPr/>
      </w:pPr>
      <w:r>
        <w:rPr/>
      </w:r>
    </w:p>
    <w:p>
      <w:pPr>
        <w:pStyle w:val="TextBody"/>
        <w:rPr/>
      </w:pPr>
      <w:r>
        <w:rPr>
          <w:u w:val="single"/>
        </w:rPr>
        <w:t>Sed contra</w:t>
      </w:r>
      <w:r>
        <w:rPr/>
        <w:t xml:space="preserve">: Que, como dice Santo Tomás (II-II, q. 93, a. 2) “el fin del culto divino es que el hombre dé gloria a Dios y se someta a El con alma y cuerpo” y el precepto dominical rige plenamente sin que se contemple excepción a su obligatoriedad por razón de una liturgia mal trazada (Canon 1247). </w:t>
      </w:r>
    </w:p>
    <w:p>
      <w:pPr>
        <w:pStyle w:val="TextBody"/>
        <w:rPr/>
      </w:pPr>
      <w:r>
        <w:rPr/>
      </w:r>
    </w:p>
    <w:p>
      <w:pPr>
        <w:pStyle w:val="TextBody"/>
        <w:rPr/>
      </w:pPr>
      <w:r>
        <w:rPr>
          <w:u w:val="single"/>
        </w:rPr>
        <w:t>Respuesta</w:t>
      </w:r>
      <w:r>
        <w:rPr/>
        <w:t xml:space="preserve">: Que, como dice el Aquinate (III, q. 83, a. 3) “Dos son las cosas que hay que considerar respecto de este sacramento: una de estas pertenece a la representación de los acontecimientos conectados con la Pasión del Señor; mientras que la otra está conectada con la reverencia debida al sacramento, en el que Cristo está realmente presente, y no sólo figuradamente”. De donde no puede afirmarse simpliciter que no es lícito asistir a un culto que resulta deficiente, impropio o indecoroso, puesto que en el sacramento Cristo está presente en cuerpo, sangre, alma y divinidad. </w:t>
      </w:r>
    </w:p>
    <w:p>
      <w:pPr>
        <w:pStyle w:val="TextBody"/>
        <w:rPr/>
      </w:pPr>
      <w:r>
        <w:rPr/>
      </w:r>
    </w:p>
    <w:p>
      <w:pPr>
        <w:pStyle w:val="TextBody"/>
        <w:rPr/>
      </w:pPr>
      <w:r>
        <w:rPr/>
        <w:t xml:space="preserve">Ahora bien, sobre la cuestión de la asistencia a tales rituales, debe decirse que no se pueda establecer en esta materia ley alguna, más allá de la obligación vigente para todos los cristianos de observar el precepto dominical como mejor puedan, sabiendo “cómo debes portarte en la casa de Dios” (I Tim. III:15),  “aprendiendo por experiencia qué es lo que agrada al Señor” (Efesios V:10) y con la esperanza de que “si en algo pensáis de diferente manera, también sobre eso os ilustrará Dios” (Filipenses III:15). </w:t>
      </w:r>
    </w:p>
    <w:p>
      <w:pPr>
        <w:pStyle w:val="TextBody"/>
        <w:rPr/>
      </w:pPr>
      <w:r>
        <w:rPr/>
      </w:r>
    </w:p>
    <w:p>
      <w:pPr>
        <w:pStyle w:val="TextBody"/>
        <w:rPr/>
      </w:pPr>
      <w:r>
        <w:rPr/>
        <w:t>En efecto, así como la obligación de observar el precepto dominical reconoce distintas excepciones (por razón de enfermedad, distancia, etc.) diversos son también los grados de decoro en las prácticas litúrgicas, diversas son las disposiciones de cada cual</w:t>
      </w:r>
      <w:r>
        <w:rPr>
          <w:rFonts w:eastAsia="Symbol" w:cs="Symbol" w:ascii="Symbol" w:hAnsi="Symbol"/>
        </w:rPr>
        <w:t></w:t>
      </w:r>
      <w:r>
        <w:rPr/>
        <w:t>del sacerdote que celebra, de la grey en general, del que asiste al sacrificio</w:t>
      </w:r>
      <w:r>
        <w:rPr>
          <w:rFonts w:eastAsia="Symbol" w:cs="Symbol" w:ascii="Symbol" w:hAnsi="Symbol"/>
        </w:rPr>
        <w:t></w:t>
      </w:r>
      <w:r>
        <w:rPr/>
        <w:t xml:space="preserve">y, diversa la sensibilidad de cada cual en esta materia, distinta la inteligencia de los actos litúrgicos durante el culto, y diversas las posibilidades de elegir el templo en donde cumplir con el precepto, etc. </w:t>
      </w:r>
    </w:p>
    <w:p>
      <w:pPr>
        <w:pStyle w:val="TextBody"/>
        <w:rPr/>
      </w:pPr>
      <w:r>
        <w:rPr/>
      </w:r>
    </w:p>
    <w:p>
      <w:pPr>
        <w:pStyle w:val="TextBody"/>
        <w:rPr/>
      </w:pPr>
      <w:r>
        <w:rPr/>
        <w:t>Mas ha de anotarse aquí, en primer lugar, que en cualquier caso, Cristo aprobó al fariseo aquel que dijo que amarlo “con todo el corazón y con toda la fuerza y amar al prójimo como a sí mismo vale más que todos los holocaustos y todos los sacrificios” (Mc. XII:33). Y aun cuando se refería a los holocaustos y sacrificios de la Antigua Ley, Cristo, que sabía del sacrificio perpetuo que iba a establecer, no lo mencionó, conformándose en cambio con decirle a ese escriba que no estaba lejos del reino de Dios.</w:t>
      </w:r>
    </w:p>
    <w:p>
      <w:pPr>
        <w:pStyle w:val="TextBody"/>
        <w:rPr/>
      </w:pPr>
      <w:r>
        <w:rPr/>
      </w:r>
    </w:p>
    <w:p>
      <w:pPr>
        <w:pStyle w:val="TextBody"/>
        <w:rPr/>
      </w:pPr>
      <w:r>
        <w:rPr/>
        <w:t>Ahora bien, así como la asistencia a un culto indecoroso es cuestión difícil</w:t>
      </w:r>
      <w:r>
        <w:rPr>
          <w:rFonts w:eastAsia="Symbol" w:cs="Symbol" w:ascii="Symbol" w:hAnsi="Symbol"/>
        </w:rPr>
        <w:t></w:t>
      </w:r>
      <w:r>
        <w:rPr/>
        <w:t>que aquí se ventila</w:t>
      </w:r>
      <w:r>
        <w:rPr>
          <w:rFonts w:eastAsia="Symbol" w:cs="Symbol" w:ascii="Symbol" w:hAnsi="Symbol"/>
        </w:rPr>
        <w:t></w:t>
      </w:r>
      <w:r>
        <w:rPr/>
        <w:t xml:space="preserve">resulta igualmente indiscutible que, habiendo juzgado que se impone asistir a un templo donde se celebra una liturgia inadecuada, conviene que el cristiano se abstenga de participar en cualquier rúbrica que allí se observe si la juzga indecorosa o irreverente para con Dios. Y como decimos, esto no equivale necesariamente a impedir que asista a tal iglesia, sobre todo si recordamos aquello del Apóstol (Filipenses I:29), que “nos ha sido otorgado, por la gracia de Cristo, no sólo el creer en El, sino también el padecer por la causa de El”. En particular porque “un árbol bueno no puede dar frutos malos” (Mateo VII:18) y en razón de esto, en la medida en que hay consagración válida, quien asiste a misa con las debidas disposiciones no puede sino recibir “frutos buenos” por indecorosas que sean las prácticas litúrgicas en este o aquel otro templo, como que “El hombre no ve más que lo exterior, pero el Señor ve el fondo del corazón” (I Reyes XVI:7).  </w:t>
      </w:r>
    </w:p>
    <w:p>
      <w:pPr>
        <w:pStyle w:val="TextBody"/>
        <w:rPr/>
      </w:pPr>
      <w:r>
        <w:rPr/>
      </w:r>
    </w:p>
    <w:p>
      <w:pPr>
        <w:pStyle w:val="TextBody"/>
        <w:rPr/>
      </w:pPr>
      <w:r>
        <w:rPr/>
        <w:t>Por otra parte, también conviene recordar lo del Apóstol (Rom. VIII:26), que “no sabemos qué orar según conviene”. Y en razón de que la licitud o ilicitud en asistir a un culto que se considera indecoroso es cuestión librada a la  conciencia de cada cual, resulta de suma importancia tener presente en todo tiempo las palabras del Evangelista Lucas quien expresamente advirtió que la parábola del fariseo y del publicano (Lc. XVIII:9-14) estaba dedicada a “unos que confiaban en sí mismos, como si fuesen justos, y despreciaban a los otros”, no sea que al decidir en el fuero interno una u otra cosa, se rece al modo del fariseo, dando gracias a Dios "porque no soy como los demás hombres”. Y como señala San Juan Crisóstomo (Cat. Aur.) “aunque hagas multitud de cosas bien hechas, si crees que puedes presumir de ello perderás el fruto de tu oración”, como le ocurría, según refiere el Venerable Beda (Cat. Aur.), “al pueblo judío, el cual ensalzaba sus méritos por la justicia de la ley”.</w:t>
      </w:r>
    </w:p>
    <w:p>
      <w:pPr>
        <w:pStyle w:val="TextBody"/>
        <w:rPr/>
      </w:pPr>
      <w:r>
        <w:rPr/>
      </w:r>
    </w:p>
    <w:p>
      <w:pPr>
        <w:pStyle w:val="TextBody"/>
        <w:rPr/>
      </w:pPr>
      <w:r>
        <w:rPr/>
        <w:t>Y es que la ley y la liturgia comparten igual condición de ser mandamientos externos para la tutela de los hombres. Por esta razón, siempre habrá que tener cuidado, no sea que “habiendo comenzado por Espíritu terminemos ahora en carne” (Gál. III:3) recordando siempre que el pecado “tomando ocasión del mandamiento” (Rom. VII:11) nos puede engañar y dar muerte. Que es lo que le ocurrió al fariseo y que siempre será tentación a la que debe estar especialmente atento todo aquel que pone especial énfasis en la prolija observancia de preceptos exteriores.</w:t>
      </w:r>
    </w:p>
    <w:p>
      <w:pPr>
        <w:pStyle w:val="TextBody"/>
        <w:rPr/>
      </w:pPr>
      <w:r>
        <w:rPr/>
      </w:r>
    </w:p>
    <w:p>
      <w:pPr>
        <w:pStyle w:val="TextBody"/>
        <w:rPr/>
      </w:pPr>
      <w:r>
        <w:rPr/>
        <w:t xml:space="preserve">Por lo demás, conviene recordar que Cristo no pronunció palabra alguna sobre el daño que podría sufrir un cristiano por cosas que proceden del exterior sino que, al contrario, explícitamente advirtió (Mc. VII:15) que “No hay cosa fuera del hombre que, entrando en él lo pueda manchar”.  </w:t>
      </w:r>
    </w:p>
    <w:p>
      <w:pPr>
        <w:pStyle w:val="TextBody"/>
        <w:rPr/>
      </w:pPr>
      <w:r>
        <w:rPr/>
      </w:r>
    </w:p>
    <w:p>
      <w:pPr>
        <w:pStyle w:val="TextBody"/>
        <w:rPr/>
      </w:pPr>
      <w:r>
        <w:rPr/>
        <w:t>Mas una vez que el cristiano está firme en su intención de no juzgar a los demás en estas cuestiones, debe resolver en su fuero interno qué conducta seguir en esta espinosa cuestión, puesto que por una parte debe rendir a Dios un “culto racional” (Rom. XII:1) y por otra no quiere verse mezclado en una participatio in sacris que desagradaría a Dios en sumo grado. Ahora bien, al rendir culto a Dios el cristiano debe cumplir con cuatro ejercicios interiores: adoración, contrición, acción de gracias y petición y uno solo, exterior, que es el de guardar una compostura acorde con tales disposiciones. Dicho esto, en la medida en que allí donde se celebra el culto pueda cumplir con tales actos, está obligado a observar el precepto dominical asistiendo a misa los domingos y fiestas de guardar, por mucho que la liturgia del templo al que acude le dificulte</w:t>
      </w:r>
      <w:r>
        <w:rPr>
          <w:rFonts w:eastAsia="Symbol" w:cs="Symbol" w:ascii="Symbol" w:hAnsi="Symbol"/>
        </w:rPr>
        <w:t></w:t>
      </w:r>
      <w:r>
        <w:rPr/>
        <w:t>en lugar de ayudarlo</w:t>
      </w:r>
      <w:r>
        <w:rPr>
          <w:rFonts w:eastAsia="Symbol" w:cs="Symbol" w:ascii="Symbol" w:hAnsi="Symbol"/>
        </w:rPr>
        <w:t></w:t>
      </w:r>
      <w:r>
        <w:rPr/>
        <w:t xml:space="preserve">a cumplir con tal obligación. Y puede píamente creerse que, en general, por indecorosas que sean las prácticas en el templo, y por bulliciosas, torpe o plebeyas que fueren las rúbricas observadas durante la celebración de la Ecuaristía, siempre podrá pedir perdón por sus pecados, oír con devoción la palabra de Dios “que en vosotros los que creéis es una energía” (I Tesalonicenses II:13) y participar del sacrificio comulgando con devoción, para luego en la acción de gracias cantar a Dios con gratitud “en el corazón” salmos, himnos y cánticos espirituales (Col. III:16). </w:t>
      </w:r>
    </w:p>
    <w:p>
      <w:pPr>
        <w:pStyle w:val="TextBody"/>
        <w:rPr/>
      </w:pPr>
      <w:r>
        <w:rPr/>
      </w:r>
    </w:p>
    <w:p>
      <w:pPr>
        <w:pStyle w:val="TextBody"/>
        <w:rPr/>
      </w:pPr>
      <w:r>
        <w:rPr/>
        <w:t xml:space="preserve">Y si bien muchos se verán obligados a practicar estos santos ejercicios en medio de un culto desconcertado, desacralizante e indecoroso, en tales circunstancias alcanza con que guarden la debida compostura y en lo interior acaten la indicación del Apóstol (I Cor. IV:5), de no juzgar nada “antes de tiempo, hasta que venga el Señor; el cual sacará a luz los secretos de las tinieblas y pondrá de manifiesto los designos de los corazones”, según aquello que advirtió en otro lugar (Rom. I:18): “pues la ira de Dios se manifiesta desde el cielo contra toda impiedad e injusticia de los hombres que injustamente cohiben la verdad”.    </w:t>
      </w:r>
    </w:p>
    <w:p>
      <w:pPr>
        <w:pStyle w:val="TextBody"/>
        <w:rPr/>
      </w:pPr>
      <w:r>
        <w:rPr/>
      </w:r>
    </w:p>
    <w:p>
      <w:pPr>
        <w:pStyle w:val="TextBody"/>
        <w:rPr/>
      </w:pPr>
      <w:r>
        <w:rPr/>
        <w:t>Y si alguno juzga que  no debe asistir al templo donde se desarrolan tales ritos, en modo alguno debe extender tal juicio al prójimo, según aquello del Apóstol (Romanos, XIV:2, 4) “Hay quien tiene fe para comer de todo, mientras el que es débil de fe come hierbas [...] ¿quién eres tú para juzgar al siervo ajeno?”. Además, conviene señalar que una de las imprecaciones más fuertes de Nuestro Señor contra los escribas y fariseos (Mt. XXIII:13) fue porque cerraban “con llave ante los hombres el reino de los cielos” agregando que ellos no entraban “y a los que están entrando, no los dejáis entrar”. Y en otro lugar (Lc. XI:52) aclara que los “hombres de la Ley” se habían “apoderado de la llave del conocimiento” al que ellos no habían entrado, impidiendo además entrar a los que querían hacerlo. Y aunque podría aplicarse el texto a quiénes implementaron estas reformas litúrgicas que impiden (o por lo menos oscurecen) “el conocimiento” esto no quita también que nadie puede asegurar que por ejemplo las lecturas sagradas, alguna frase del canon o la eficacia misma</w:t>
      </w:r>
      <w:r>
        <w:rPr>
          <w:rFonts w:eastAsia="Symbol" w:cs="Symbol" w:ascii="Symbol" w:hAnsi="Symbol"/>
        </w:rPr>
        <w:t></w:t>
      </w:r>
      <w:r>
        <w:rPr/>
        <w:t>ex opere operato</w:t>
      </w:r>
      <w:r>
        <w:rPr>
          <w:rFonts w:eastAsia="Symbol" w:cs="Symbol" w:ascii="Symbol" w:hAnsi="Symbol"/>
        </w:rPr>
        <w:t></w:t>
      </w:r>
      <w:r>
        <w:rPr/>
        <w:t>del sacramento de la Eucaristía no le hará bien al feligrés que acude con un corazón debidamente dispuesto, como se ha dicho. Y por eso, conviene andar con cautela en esta materia, pues la indicación al prójimo aconsejando que no concurra adonde la liturgia resulta indecorosa podría hacernos pecar contra la cautela de Orígenes (Cat. Aúrea, super Mt. XXIII:13): “El hecho de que alguno no permita que entren los demás, es causa suficiente para que él mismo quede excluído”.</w:t>
      </w:r>
    </w:p>
    <w:p>
      <w:pPr>
        <w:pStyle w:val="TextBody"/>
        <w:rPr/>
      </w:pPr>
      <w:r>
        <w:rPr/>
      </w:r>
    </w:p>
    <w:p>
      <w:pPr>
        <w:pStyle w:val="TextBody"/>
        <w:rPr/>
      </w:pPr>
      <w:r>
        <w:rPr/>
        <w:t>Y si “la tribulación, la angustia, la persecusión, el hambre, la desnudez, el peligro, la espada” no puede separarnos del amor de Cristo (Romanos VIII:35), mucho menos podrá hacerlo una liturgia de mala factura.</w:t>
      </w:r>
    </w:p>
    <w:p>
      <w:pPr>
        <w:pStyle w:val="TextBody"/>
        <w:rPr/>
      </w:pPr>
      <w:r>
        <w:rPr/>
      </w:r>
    </w:p>
    <w:p>
      <w:pPr>
        <w:pStyle w:val="TextBody"/>
        <w:rPr/>
      </w:pPr>
      <w:r>
        <w:rPr/>
        <w:t xml:space="preserve">Por último, una liturgia desmañada y poco reverente puede ser ocasión de que el cristiano, dolido por tales prácticas, se dedique a diversos ejercicios interiores según el espíritu de las Lamentaciones de Jeremías (III:39) “¿Por qué, pues se queja el hombre viviente? Quéjese más bien de sus propios pecados” tales como los indicados por el Apóstol Santiago (IV:9-10) que es el de purificar nuestros corazones de toda hipocresía, sintiendo nuestra miseria, lamentándonos y llorando por nuestros pecados, o como hizo el Publicano que “no osaba ni aún levantar los ojos al cielo” (Lc. XVIII:13), o rezar con el salmista (Salmo 72:21-24): “Cuando, pues, exasperaba mi mente y se torturaban mis entrañas, era yo un estúpido que no entendía; fui delante de Ti como un jumento. Mas yo estaré contigo siempre, Tú me has tomado de la mano derecha. Por su consejo me conducirás, y al fin me recibirás en la gloria”, y otras oraciones semejantes especialmente propicias cuando pronunciadas interiormente en un entorno adverso.   </w:t>
      </w:r>
    </w:p>
    <w:p>
      <w:pPr>
        <w:pStyle w:val="TextBody"/>
        <w:rPr/>
      </w:pPr>
      <w:r>
        <w:rPr/>
      </w:r>
    </w:p>
    <w:p>
      <w:pPr>
        <w:pStyle w:val="TextBody"/>
        <w:rPr>
          <w:smallCaps/>
          <w:u w:val="single"/>
        </w:rPr>
      </w:pPr>
      <w:r>
        <w:rPr>
          <w:smallCaps/>
          <w:u w:val="single"/>
        </w:rPr>
        <w:t xml:space="preserve">Soluciones </w:t>
      </w:r>
    </w:p>
    <w:p>
      <w:pPr>
        <w:pStyle w:val="TextBody"/>
        <w:rPr>
          <w:smallCaps/>
          <w:u w:val="single"/>
        </w:rPr>
      </w:pPr>
      <w:r>
        <w:rPr>
          <w:smallCaps/>
          <w:u w:val="single"/>
        </w:rPr>
      </w:r>
    </w:p>
    <w:p>
      <w:pPr>
        <w:pStyle w:val="TextBody"/>
        <w:rPr/>
      </w:pPr>
      <w:r>
        <w:rPr>
          <w:smallCaps/>
          <w:u w:val="single"/>
        </w:rPr>
        <w:t>A la objeción primera,</w:t>
      </w:r>
      <w:r>
        <w:rPr/>
        <w:t xml:space="preserve"> que en modo alguno es lícito que el cristiano participe en rituales demoníacos, misas negras o cosa parecida, pues la participatio in sacris de tales celebraciones constituye un pecado gravísimo. Ni tampoco, como indica Santo Tomás (III, q. 82, a. 9, ad. 1) es lícito asistir a misas celebradas por herejes, excomulgados o sacerdotes de pecados públicos que provocan escándalo, sino que al contrario, al evitarlas le hacemos honor al sacramento. </w:t>
      </w:r>
    </w:p>
    <w:p>
      <w:pPr>
        <w:pStyle w:val="TextBody"/>
        <w:rPr/>
      </w:pPr>
      <w:r>
        <w:rPr/>
      </w:r>
    </w:p>
    <w:p>
      <w:pPr>
        <w:pStyle w:val="TextBody"/>
        <w:rPr/>
      </w:pPr>
      <w:r>
        <w:rPr/>
        <w:t xml:space="preserve">Aunque también conviene recordar al Aquinate (III, q. 82, a. 6) cuando señala, contra los Donatistas, que “En cuanto a la misa en sí misma, la celebrada por un mal sacerdote no tiene menor valor que la del bueno, porque el sacrificio ofrecido por ambos es el mismo”. </w:t>
      </w:r>
    </w:p>
    <w:p>
      <w:pPr>
        <w:pStyle w:val="TextBody"/>
        <w:rPr/>
      </w:pPr>
      <w:r>
        <w:rPr/>
      </w:r>
    </w:p>
    <w:p>
      <w:pPr>
        <w:pStyle w:val="TextBody"/>
        <w:rPr/>
      </w:pPr>
      <w:r>
        <w:rPr/>
        <w:t xml:space="preserve">Pero aquí tratamos de rituales indecorosos, esto es, malos por ausencia de la perfección debida, mas no directamente celebrados con intención torcida. Y tan beneficiosa es la renovación incruenta del sacrificio de la cruz, y tan grandes sus frutos, y tan señalados sus efectos, que la sola asistencia al ritual de consagración con las debidas disposiciones compensa con creces cualquier indecencia que pudiera rodear la celebración eucarística. Y si bien una liturgia indecorosa puede violentar la sensibilidad religiosa del fiel e interferir con sus devociones, conviene que tenga en cuenta que tales males tienen naturaleza accidental, exterior al hombre y que en nada pueden afectar el inmenso bien que resulta de participar del sacrificio de la Eucaristía.  </w:t>
      </w:r>
    </w:p>
    <w:p>
      <w:pPr>
        <w:pStyle w:val="TextBody"/>
        <w:rPr/>
      </w:pPr>
      <w:r>
        <w:rPr/>
      </w:r>
    </w:p>
    <w:p>
      <w:pPr>
        <w:pStyle w:val="TextBody"/>
        <w:rPr/>
      </w:pPr>
      <w:r>
        <w:rPr>
          <w:smallCaps/>
          <w:u w:val="single"/>
        </w:rPr>
        <w:t>A la objeción segunda</w:t>
      </w:r>
      <w:r>
        <w:rPr/>
        <w:t>, que, como se ha dicho, aquí reina amplia libertad de conciencia y cada cual ha de ver qué conducta conviene seguir, pues siempre será preferible asistir a un ritual decoroso si tal cosa fuera posible, según lo mandado por el Apóstol (II Cor. VIII:21) cuando insta a “hacer lo que es bueno, no sólo ante el Señor, sino también delante de los hombres”. Con todo, guardando la debida compostura y participando activamente de las alabanzas, ceremonias y ritos en la medida en que resulten adecuados y absteniéndose cuando se los juzgue inapropiados, el fiel puede dar silencioso testimonio de la verdad a la vez que enseña didácticamente qué cosas son esenciales en la liturgia y cuáles no, con lo que puede beneficiar a quienes tiene bajo su tutela, esclareciéndolos en esta materia. Por lo demás, en su cuestión sobre la modestia en los movimientos externos del cuerpo, el Aquinate (II-II, q. 168) ha indicado que hay dos virtudes para ocuparse de los movimientos externos, que son el ornato y el buen orden que es “espíritu de discernimiento, es decir, de distinción en las acciones”. Así, por ejemplo, el fiel cristiano puede participar en la oración del Pater en alta voz, mas debe abstenerse de hacerlo tomado de la mano de otros fieles, puede comulgar, pero no dirigirse a la Eucaristía con canciones innobles, etc.</w:t>
      </w:r>
    </w:p>
    <w:p>
      <w:pPr>
        <w:pStyle w:val="TextBody"/>
        <w:rPr/>
      </w:pPr>
      <w:r>
        <w:rPr/>
      </w:r>
    </w:p>
    <w:p>
      <w:pPr>
        <w:pStyle w:val="TextBody"/>
        <w:rPr/>
      </w:pPr>
      <w:r>
        <w:rPr>
          <w:smallCaps/>
          <w:u w:val="single"/>
        </w:rPr>
        <w:t>A la objeción tercera</w:t>
      </w:r>
      <w:r>
        <w:rPr/>
        <w:t xml:space="preserve">, que siempre que se renueva el sacrificio incruento de la cruz se recuerda la victoria “del León de Judá, la raíz de David” (Apocalipsis V:5) sobre todos sus enemigos y, muy en particular, sobre Beelzebul. Por lo demás Cristo nos enseñó cómo vencer al diablo (Mateo IV:2-10) recomendando la Palabra de Dios, indicándole al enemigo que no debía tentarlo, recordando el mandato de adorarlo y servir a Dios sólo. Y, en la medida en que el fiel que asiste al culto oiga con reverencia las sacras lecturas, conservando la piedad interior y participando del sacrificio eucarístico, prometiendo servir a Dios sólo, Satanás no puede tener parte en él, como sucedió con los antiguos israelitas, cautivos en Babilonia y testigos obligados de cultos idolátricos (Baruc VI:5-6), a los que Yahvé recomendó por medio del profeta Jeremías que cuando estuvieran en medio de la turba que adora a esos falsos dioses dijesen en el corazón “«Oh Señor, a Ti se ha de adorar». Porque mi Angel estará con vosotros y Yo mismo tendré cuidado de vuestras almas”. Y en igual orden de ideas, se puede rezar como Azarías en el horno (Daniel III:28, 33), a sabiendas que Dios permite estas cosas “por causa de nuestros pecados... y ahora no podemos abrir la boca, siendo como somos objeto de confusión y de oprobio para tus siervos y para quienes te adoran” y muchas otras oraciones por el estilo. </w:t>
      </w:r>
    </w:p>
    <w:p>
      <w:pPr>
        <w:pStyle w:val="TextBody"/>
        <w:rPr/>
      </w:pPr>
      <w:r>
        <w:rPr/>
      </w:r>
    </w:p>
    <w:p>
      <w:pPr>
        <w:pStyle w:val="TextBody"/>
        <w:rPr/>
      </w:pPr>
      <w:r>
        <w:rPr>
          <w:smallCaps/>
          <w:u w:val="single"/>
        </w:rPr>
        <w:t>A la objeción cuarta</w:t>
      </w:r>
      <w:r>
        <w:rPr/>
        <w:t>, que como queda dicho la asistencia o inasistencia a un templo donde se celebra inadecuadamente la liturgia es cuestión casuística que cada uno verá y, de igual modo, deberá considerar cuales son las rúbricas de las que puede participar sin daño y de cuales, en cambio, debe abstenerse. Pero en cualquier caso, aun asistiendo a un culto desdoroso se puede manifestar una tácita reprensión de las rúbricas irreverentes, profanas o simplemente estúpidas, negándose a participar de ellas, como sería el caso de no aplaudir, ni cantar canciones mal trazadas, ni recibir la comunión en la mano, etc.</w:t>
      </w:r>
    </w:p>
    <w:p>
      <w:pPr>
        <w:pStyle w:val="TextBody"/>
        <w:rPr/>
      </w:pPr>
      <w:r>
        <w:rPr/>
      </w:r>
    </w:p>
    <w:p>
      <w:pPr>
        <w:pStyle w:val="TextBody"/>
        <w:rPr/>
      </w:pPr>
      <w:r>
        <w:rPr>
          <w:smallCaps/>
          <w:u w:val="single"/>
        </w:rPr>
        <w:t>A la objeción qunta</w:t>
      </w:r>
      <w:r>
        <w:rPr/>
        <w:t>, que con la distinción que hemos hecho entre la asistencia al culto y la participación en aquello que resulta manifiestamente indecoroso, queda contestada la objeción.</w:t>
      </w:r>
    </w:p>
    <w:p>
      <w:pPr>
        <w:pStyle w:val="TextBody"/>
        <w:jc w:val="center"/>
        <w:rPr>
          <w:smallCaps/>
          <w:w w:val="150"/>
          <w:sz w:val="20"/>
        </w:rPr>
      </w:pPr>
      <w:r>
        <w:rPr>
          <w:smallCaps/>
          <w:w w:val="150"/>
          <w:sz w:val="20"/>
        </w:rPr>
      </w:r>
    </w:p>
    <w:p>
      <w:pPr>
        <w:pStyle w:val="TextBody"/>
        <w:jc w:val="center"/>
        <w:rPr>
          <w:smallCaps/>
          <w:w w:val="150"/>
          <w:sz w:val="20"/>
        </w:rPr>
      </w:pPr>
      <w:r>
        <w:rPr>
          <w:smallCaps/>
          <w:w w:val="150"/>
          <w:sz w:val="20"/>
        </w:rPr>
      </w:r>
    </w:p>
    <w:p>
      <w:pPr>
        <w:pStyle w:val="TextBody"/>
        <w:jc w:val="center"/>
        <w:rPr>
          <w:smallCaps/>
          <w:w w:val="150"/>
          <w:sz w:val="20"/>
        </w:rPr>
      </w:pPr>
      <w:r>
        <w:rPr>
          <w:smallCaps/>
          <w:w w:val="150"/>
          <w:sz w:val="20"/>
        </w:rPr>
      </w:r>
    </w:p>
    <w:p>
      <w:pPr>
        <w:pStyle w:val="TextBody"/>
        <w:rPr>
          <w:smallCaps/>
          <w:w w:val="150"/>
          <w:sz w:val="20"/>
        </w:rPr>
      </w:pPr>
      <w:r>
        <w:rPr>
          <w:smallCaps/>
          <w:w w:val="150"/>
          <w:sz w:val="20"/>
        </w:rPr>
      </w:r>
    </w:p>
    <w:p>
      <w:pPr>
        <w:pStyle w:val="TextBody"/>
        <w:jc w:val="center"/>
        <w:rPr>
          <w:smallCaps/>
          <w:w w:val="150"/>
          <w:sz w:val="20"/>
        </w:rPr>
      </w:pPr>
      <w:r>
        <w:rPr>
          <w:smallCaps/>
          <w:w w:val="150"/>
          <w:sz w:val="20"/>
        </w:rPr>
        <w:t>*</w:t>
      </w:r>
    </w:p>
    <w:sectPr>
      <w:headerReference w:type="default" r:id="rId2"/>
      <w:footerReference w:type="default" r:id="rId3"/>
      <w:type w:val="nextPage"/>
      <w:pgSz w:w="12240" w:h="20160"/>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360"/>
      <w:rPr>
        <w:w w:val="90"/>
        <w:sz w:val="32"/>
      </w:rPr>
    </w:pPr>
    <w:r>
      <w:rPr>
        <w:b/>
        <w:spacing w:val="20"/>
        <w:w w:val="90"/>
      </w:rPr>
      <w:t>Jack Tollers</w:t>
    </w:r>
    <w:r>
      <w:rPr>
        <w:spacing w:val="20"/>
        <w:w w:val="90"/>
      </w:rPr>
      <w:t xml:space="preserve"> /</w:t>
    </w:r>
    <w:r>
      <w:rPr>
        <w:b/>
        <w:smallCaps/>
        <w:spacing w:val="20"/>
        <w:w w:val="90"/>
      </w:rPr>
      <w:t xml:space="preserve"> Tres cuestiones en torno al decoro de la liturgia          </w:t>
      <w:tab/>
    </w:r>
    <w:r>
      <w:rPr>
        <w:smallCaps/>
        <w:spacing w:val="20"/>
        <w:w w:val="90"/>
      </w:rPr>
      <w:t xml:space="preserve">                        </w:t>
    </w:r>
    <w:r>
      <w:rPr>
        <w:spacing w:val="20"/>
        <w:w w:val="90"/>
      </w:rPr>
      <w:t xml:space="preserve">Pág. </w:t>
    </w:r>
    <w:r>
      <w:rPr>
        <w:spacing w:val="20"/>
        <w:w w:val="90"/>
      </w:rPr>
      <w:fldChar w:fldCharType="begin"/>
    </w:r>
    <w:r>
      <w:rPr>
        <w:spacing w:val="20"/>
        <w:w w:val="90"/>
      </w:rPr>
      <w:instrText xml:space="preserve"> PAGE </w:instrText>
    </w:r>
    <w:r>
      <w:rPr>
        <w:spacing w:val="20"/>
        <w:w w:val="90"/>
      </w:rPr>
      <w:fldChar w:fldCharType="separate"/>
    </w:r>
    <w:r>
      <w:rPr>
        <w:spacing w:val="20"/>
        <w:w w:val="90"/>
      </w:rPr>
      <w:t>28</w:t>
    </w:r>
    <w:r>
      <w:rPr>
        <w:spacing w:val="20"/>
        <w:w w:val="90"/>
      </w:rPr>
      <w:fldChar w:fldCharType="end"/>
    </w:r>
    <w:r>
      <w:rPr>
        <w:spacing w:val="20"/>
        <w:w w:val="90"/>
      </w:rPr>
      <w:t xml:space="preserve"> de 26 </w:t>
    </w:r>
  </w:p>
  <w:p>
    <w:pPr>
      <w:pStyle w:val="Header"/>
      <w:rPr>
        <w:w w:val="90"/>
        <w:sz w:val="32"/>
      </w:rPr>
    </w:pPr>
    <w:r>
      <w:rPr>
        <w:w w:val="90"/>
        <w:sz w:val="32"/>
      </w:rPr>
    </w:r>
  </w:p>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1304" w:right="1304" w:hanging="0"/>
      <w:jc w:val="center"/>
    </w:pPr>
    <w:rPr>
      <w:rFonts w:ascii="Verdana" w:hAnsi="Verdana" w:cs="Verdana"/>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7:00Z</dcterms:created>
  <dc:creator>Sebastian Randle</dc:creator>
  <dc:description/>
  <cp:keywords/>
  <dc:language>en-US</dc:language>
  <cp:lastModifiedBy>Viejo Sbeas</cp:lastModifiedBy>
  <cp:lastPrinted>2007-03-30T11:16:00Z</cp:lastPrinted>
  <dcterms:modified xsi:type="dcterms:W3CDTF">2010-07-01T22:27:00Z</dcterms:modified>
  <cp:revision>2</cp:revision>
  <dc:subject/>
  <dc:title>De si hay un culto agradable a Dios</dc:title>
</cp:coreProperties>
</file>