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center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  <w:t>Si Cristo era poeta</w:t>
      </w:r>
    </w:p>
    <w:p>
      <w:pPr>
        <w:pStyle w:val="Textosinformato"/>
        <w:rPr>
          <w:rFonts w:ascii="Verdana" w:hAnsi="Verdana" w:cs="Verdana"/>
          <w:smallCaps/>
        </w:rPr>
      </w:pPr>
      <w:r>
        <w:rPr>
          <w:rFonts w:cs="Verdana" w:ascii="Verdana" w:hAnsi="Verdana"/>
          <w:smallCaps/>
        </w:rPr>
      </w:r>
    </w:p>
    <w:p>
      <w:pPr>
        <w:pStyle w:val="Textosinforma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He dicho de Cristo que es un poeta. Es cierto. Shelley y Sófocles le hacen compañía. Pero su vida toda es también la más admirable de las poesías. </w:t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Si se trata de “compasión y terror” no se encontrar  nada comparable en todo el ciclo de las tragedias griegas [...] Ni en Esquilo ni en el Dante, esos graves maestros de la ternura, ni en Shakespeare, el más puramente humano de todos los grandes artistas, ni en todos los mitos y leyendas celtas, donde la belleza del mundo se revela a través de una neblina de lágrimas, y en donde la vida de un hombre no es más que la vida de una flor, no hay nada que pueda compararse con la pura sencillez del “pathos” unido en nupcias a una sublimidad de trágico efecto, como lo es el último acto de la pasión de Cristo. </w:t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La pequeña cena con sus compañeros, uno de los cuales ya lo ha vendido por un precio; la angustia en el sereno jardín iluminado por la luna; el falso amigo que se acerca para traicionarlo con un beso; el amigo que aún creía en él, y sobre el cual, como sobre una roca, el había pensado edificar una casa para refugio del Hombre, que lo niega mientras un pájaro anuncia el amanecer; su extrema soledad, su sumisión, su aceptación de todo; y junto con esto esas otras escenas tales como la del alto sacerdote de la ortodoxia airosamente arranc ndose las vestiduras, y el magistrado de la justicia civil pidiendo agua con la ilusa esperanza de lavarse de aquella mancha de sangre inocente que lo convirtió en la figura escarlata de la historia; la ceremonia de la coronación de sus penas, una de las cosas más admirables que haya sucedido desde que el tiempo lleva registros; la crucifixión de Un Inocente ante los ojos de su madre y del discípulo a quien el amaba; los soldados tahúres echando a suertes su ropa; la terrible muerte por la que entregó al mundo su símbolo más eterno; y finalmente su entierro en la tumba de un hombre rico, su cuerpo envuelto en lino egipcio, perfumado con costosas especies y lujosos perfumes como si hubiera sido el hijo de un rey [...]. </w:t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Y sin embargo toda la vida de Cristo -tanto pueden confundirse la belleza y la piedad en sus sentidos y manifestaciones- es en realidad un idilio, aunque termina con la rasgadura del velo del templo y las tinieblas que se abaten sobre la cara de la tierra, y la piedra corrida a la puerta del sepulcro. Uno siempre piensa en El como un joven novio con sus compañeros, como en efecto, El mismo se describe; como un pastor que pasea por un valle con sus ovejas a la búsqueda de un campo verde o un fresco arroyo; como un cantor tratando de construir con su música las paredes de la Ciudad de Dios; o como un amante para quien el amor del mundo entero era demasiado poco. Sus milagros me parecen tan exquisitos como el alborear de la primavera -y así de naturales. No hay ninguna dificultad en creer que tal era el encanto de su personalidad que su sola presencia podía traer paz a las almas angustiadas, y que aquellos que le tocaban la túnica o sus manos, olvidaban su dolor; o que mientras pasaba por el camino de la vida la gente que no había visto nada del misterio de la vida, de repente lo veían claramente, y otros que habían sido sordos a todas las voces, salvo a la del placer, oían por primera vez la voz del amor y la encontraban “tan musical como el laúd de Apolo”; o que las maléficas pasiones huían ante su proximidad, y que hombres como muertos en sus tediosas vidas sin imaginación como que resucitaban de sus tumbas cuando El las llamaba; o que cuando les enseñaba desde la altura de las sierras, las multitudes se olvidaban de su hambre, de su sed y de las preocupaciones de este mundo, y que cuando sus amigos lo escuchaban mientras comían, la ruda carne les parecía delicada, y el agua tenía el gusto del vino, y toda la casa se llenaba del perfume y la dulzura del nardo.</w:t>
      </w:r>
    </w:p>
    <w:p>
      <w:pPr>
        <w:pStyle w:val="Textosinformato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Textosinformato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</w:r>
    </w:p>
    <w:p>
      <w:pPr>
        <w:pStyle w:val="Textosinformato"/>
        <w:jc w:val="righ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ab/>
        <w:tab/>
        <w:tab/>
        <w:tab/>
        <w:tab/>
        <w:t xml:space="preserve">Oscar  Wilde </w:t>
      </w:r>
    </w:p>
    <w:p>
      <w:pPr>
        <w:pStyle w:val="Textosinformato"/>
        <w:jc w:val="right"/>
        <w:rPr/>
      </w:pPr>
      <w:r>
        <w:rPr>
          <w:rFonts w:cs="Verdana" w:ascii="Verdana" w:hAnsi="Verdana"/>
          <w:b w:val="false"/>
          <w:sz w:val="16"/>
        </w:rPr>
        <w:t>(</w:t>
      </w:r>
      <w:r>
        <w:rPr>
          <w:rFonts w:cs="Verdana" w:ascii="Verdana" w:hAnsi="Verdana"/>
          <w:b w:val="false"/>
          <w:smallCaps/>
          <w:sz w:val="16"/>
        </w:rPr>
        <w:t>De Profundis</w:t>
      </w:r>
      <w:r>
        <w:rPr>
          <w:rFonts w:cs="Verdana" w:ascii="Verdana" w:hAnsi="Verdana"/>
          <w:b w:val="false"/>
          <w:sz w:val="16"/>
        </w:rPr>
        <w:t>, London, Methuen &amp; Co., 1913, p. 73 et seq.)</w:t>
      </w:r>
    </w:p>
    <w:p>
      <w:pPr>
        <w:pStyle w:val="Textosinformato"/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</w:r>
    </w:p>
    <w:sectPr>
      <w:type w:val="nextPage"/>
      <w:pgSz w:w="11906" w:h="16838"/>
      <w:pgMar w:left="170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b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6:26:00Z</dcterms:created>
  <dc:creator>leonel</dc:creator>
  <dc:description/>
  <cp:keywords/>
  <dc:language>en-US</dc:language>
  <cp:lastModifiedBy> </cp:lastModifiedBy>
  <dcterms:modified xsi:type="dcterms:W3CDTF">2007-08-08T16:26:00Z</dcterms:modified>
  <cp:revision>2</cp:revision>
  <dc:subject/>
  <dc:title>SI CRISTO ERA POETA</dc:title>
</cp:coreProperties>
</file>