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w w:val="90"/>
        </w:rPr>
        <w:br/>
        <w:t xml:space="preserve">De si el blog del Wanderer </w:t>
        <w:br/>
        <w:t xml:space="preserve">difunde la verdad convenientemente </w:t>
      </w:r>
    </w:p>
    <w:p>
      <w:pPr>
        <w:pStyle w:val="BlockText"/>
        <w:rPr>
          <w:w w:val="90"/>
        </w:rPr>
      </w:pPr>
      <w:r>
        <w:rPr>
          <w:w w:val="90"/>
        </w:rPr>
      </w:r>
    </w:p>
    <w:p>
      <w:pPr>
        <w:pStyle w:val="Normal"/>
        <w:jc w:val="center"/>
        <w:rPr>
          <w:rFonts w:ascii="Verdana" w:hAnsi="Verdana" w:cs="Verdana"/>
          <w:w w:val="90"/>
          <w:sz w:val="24"/>
          <w:lang w:val="es-MX"/>
        </w:rPr>
      </w:pPr>
      <w:r>
        <w:rPr>
          <w:rFonts w:cs="Verdana" w:ascii="Verdana" w:hAnsi="Verdana"/>
          <w:w w:val="90"/>
          <w:sz w:val="24"/>
          <w:lang w:val="es-MX"/>
        </w:rPr>
      </w:r>
    </w:p>
    <w:p>
      <w:pPr>
        <w:pStyle w:val="Normal"/>
        <w:jc w:val="both"/>
        <w:rPr>
          <w:rFonts w:ascii="Verdana" w:hAnsi="Verdana" w:cs="Verdana"/>
          <w:w w:val="90"/>
          <w:sz w:val="24"/>
          <w:lang w:val="es-MX"/>
        </w:rPr>
      </w:pPr>
      <w:r>
        <w:rPr>
          <w:rFonts w:cs="Verdana" w:ascii="Verdana" w:hAnsi="Verdana"/>
          <w:w w:val="90"/>
          <w:sz w:val="24"/>
          <w:lang w:val="es-MX"/>
        </w:rPr>
      </w:r>
    </w:p>
    <w:p>
      <w:pPr>
        <w:pStyle w:val="TextBody"/>
        <w:rPr>
          <w:rFonts w:ascii="Verdana" w:hAnsi="Verdana" w:cs="Verdana"/>
          <w:smallCaps/>
          <w:w w:val="90"/>
          <w:sz w:val="24"/>
          <w:lang w:val="es-MX"/>
        </w:rPr>
      </w:pPr>
      <w:r>
        <w:rPr>
          <w:rFonts w:cs="Verdana"/>
          <w:smallCaps/>
          <w:w w:val="90"/>
          <w:sz w:val="24"/>
          <w:lang w:val="es-MX"/>
        </w:rPr>
      </w:r>
    </w:p>
    <w:p>
      <w:pPr>
        <w:pStyle w:val="TextBody"/>
        <w:rPr/>
      </w:pPr>
      <w:r>
        <w:rPr>
          <w:smallCaps/>
          <w:w w:val="90"/>
        </w:rPr>
        <w:t>Dificultades</w:t>
      </w:r>
      <w:r>
        <w:rPr>
          <w:w w:val="90"/>
        </w:rPr>
        <w:t>: Parece que el blog del Wanderer no es medio conveniente para difundir la verdad.</w:t>
      </w:r>
    </w:p>
    <w:p>
      <w:pPr>
        <w:pStyle w:val="TextBody"/>
        <w:rPr>
          <w:w w:val="90"/>
        </w:rPr>
      </w:pPr>
      <w:r>
        <w:rPr>
          <w:w w:val="90"/>
        </w:rPr>
      </w:r>
    </w:p>
    <w:p>
      <w:pPr>
        <w:pStyle w:val="TextBody"/>
        <w:rPr/>
      </w:pPr>
      <w:r>
        <w:rPr>
          <w:w w:val="90"/>
        </w:rPr>
        <w:t xml:space="preserve">1.- Que este blog suele incursionar en tópicos subidos y materias sagradas cuya naturaleza exige que se los aborde con conocimiento, reverencia y tiento. Ahora bien, al divulgar comentarios escritos </w:t>
      </w:r>
      <w:r>
        <w:rPr>
          <w:i/>
          <w:w w:val="90"/>
        </w:rPr>
        <w:t>currente calamo</w:t>
      </w:r>
      <w:r>
        <w:rPr>
          <w:w w:val="90"/>
        </w:rPr>
        <w:t xml:space="preserve">, ideas meramente bosquejadas, conceptos imprecisos, razonamientos endebles y argumentos impacientes—todo lo cual se refleja en la mala ortografía, deficiente puntuación, imprecisa redacción y torpe estilo—se contradice la expresa admonición del Apóstol Santiago cuando aconseja que estemos “prontos para oír” y seamos “tardos para hablar” (Jac. I:19). Y aunque el dueño del blog no es responsable de todos los comentarios que hacen caso omiso de esta admonición, sí comparte cierta responsabilidad al divulgarlos, pues así se fomenta cierta </w:t>
      </w:r>
      <w:r>
        <w:rPr>
          <w:i/>
          <w:w w:val="90"/>
        </w:rPr>
        <w:t>levitas</w:t>
      </w:r>
      <w:r>
        <w:rPr>
          <w:w w:val="90"/>
        </w:rPr>
        <w:t xml:space="preserve"> en materia grave. </w:t>
      </w:r>
    </w:p>
    <w:p>
      <w:pPr>
        <w:pStyle w:val="TextBody"/>
        <w:rPr>
          <w:w w:val="90"/>
        </w:rPr>
      </w:pPr>
      <w:r>
        <w:rPr>
          <w:w w:val="90"/>
        </w:rPr>
      </w:r>
    </w:p>
    <w:p>
      <w:pPr>
        <w:pStyle w:val="TextBody"/>
        <w:rPr/>
      </w:pPr>
      <w:r>
        <w:rPr>
          <w:w w:val="90"/>
        </w:rPr>
        <w:t>2.- Que muchos débiles en la fe o carentes del necesario conocimiento de la verdad a menudo tropiezan con las afirmaciones con las que se topan en este medio. De donde parece seguirse que no es medio conveniente, pues lejos de edificar, escandaliza. Y aunque el Apóstol asegura que “todo es lícito” también advierte que “no todo edifica” (Rom. X:23) además de advertir que bien puede darse el caso de que por la ciencia “perece el débil” (I Cor. VIII:11). Que en su Epístola a los Romanos, a propósito de ciertos alimentos que escandalizaban a los judíos, el Apóstol, a pesar de que está persuadido de su licitud y que “nada es de suyo inmundo” insta a evitar el escándalo recomendando avenirse a la debilidad de “los hermanos”: “Bueno es no comer carne, ni beber vino, ni hacer cosa alguna en que tu hermano tropiece”. Y si bien parece referirse exclusivamente a prácticas exteriores, a continuación hace una admonición expresa: “Aquella fe que tú tienes, guárdala para contigo delante de Dios” (Rom. XIV: 14, 21-22). Que es lo que debería hacer el Wanderer.</w:t>
      </w:r>
    </w:p>
    <w:p>
      <w:pPr>
        <w:pStyle w:val="TextBody"/>
        <w:rPr>
          <w:w w:val="90"/>
        </w:rPr>
      </w:pPr>
      <w:r>
        <w:rPr>
          <w:w w:val="90"/>
        </w:rPr>
      </w:r>
    </w:p>
    <w:p>
      <w:pPr>
        <w:pStyle w:val="TextBody"/>
        <w:rPr>
          <w:w w:val="90"/>
        </w:rPr>
      </w:pPr>
      <w:r>
        <w:rPr>
          <w:w w:val="90"/>
        </w:rPr>
        <w:t>3.- San Pablo advierte que “en los últimos días sobrevendrán tiempos difíciles” y denuncia específicamente a quienes “siempre están aprendiendo y nunca serán capaces de llegar al conocimiento de la verdad” (II Tim. III:1,7). En el blog que nos ocupa, esto parece aplicarse al pie de la letra, pues muy a menudo se dejan las cuestiones abiertas, sin resolver, las intuiciones apenas formuladas y las hipótesis sin fundar, como formuladas por “niños en inteligencia” (I Cor. XIV:20). Ahora bien, como explica Santo Tomás “el fin último del universo es el bien de la inteligencia: y este es la verdad. Por tanto la verdad es necesariamente el fin último del universo todo; y por lo mismo su consideración ha de constituir la principal ocupación del sabio” (</w:t>
      </w:r>
      <w:r>
        <w:rPr>
          <w:i/>
          <w:w w:val="90"/>
        </w:rPr>
        <w:t>Contra Gentes</w:t>
      </w:r>
      <w:r>
        <w:rPr>
          <w:w w:val="90"/>
        </w:rPr>
        <w:t xml:space="preserve">, Libro Primero, Cap. </w:t>
      </w:r>
      <w:r>
        <w:rPr>
          <w:w w:val="90"/>
          <w:lang w:val="en-US"/>
        </w:rPr>
        <w:t xml:space="preserve">I). </w:t>
      </w:r>
      <w:r>
        <w:rPr>
          <w:w w:val="90"/>
          <w:lang w:val="es-ES"/>
        </w:rPr>
        <w:t xml:space="preserve">Pero al no concluir en las cuestiones planteadas y “la trompeta da un sonido confuso” entonces “¿quién se prepará para la batalla?” (I Cor. XIV:7). </w:t>
      </w:r>
    </w:p>
    <w:p>
      <w:pPr>
        <w:pStyle w:val="TextBody"/>
        <w:rPr>
          <w:w w:val="90"/>
        </w:rPr>
      </w:pPr>
      <w:r>
        <w:rPr>
          <w:w w:val="90"/>
        </w:rPr>
      </w:r>
    </w:p>
    <w:p>
      <w:pPr>
        <w:pStyle w:val="TextBody"/>
        <w:rPr/>
      </w:pPr>
      <w:r>
        <w:rPr>
          <w:w w:val="90"/>
        </w:rPr>
        <w:t>4.- Que este blog parece especialmente dedicado a denunciar toda clase de sectas. Pero San Pablo recomienda, “después de una y otra amonestación rehúye al hombre sectario” sencillamente (Tit. III:10). Cosa que en este blog no parece tenerse en cuenta.</w:t>
      </w:r>
    </w:p>
    <w:p>
      <w:pPr>
        <w:pStyle w:val="TextBody"/>
        <w:rPr>
          <w:w w:val="90"/>
        </w:rPr>
      </w:pPr>
      <w:r>
        <w:rPr>
          <w:w w:val="90"/>
        </w:rPr>
      </w:r>
    </w:p>
    <w:p>
      <w:pPr>
        <w:pStyle w:val="TextBody"/>
        <w:rPr/>
      </w:pPr>
      <w:r>
        <w:rPr>
          <w:w w:val="90"/>
        </w:rPr>
        <w:t xml:space="preserve">5.- Que no corresponde que los laicos se entrometan en cuestiones eclesiásticas o disputas teológicas, pues carecen de la necesaria preparación y autoridad para hacerlo, cosa que en cambio sí tienen los que disponen del correspondiente carisma de profecía adquirido “mediante la imposición de manos de los presbíteros” (I Tim. IV:14). </w:t>
      </w:r>
    </w:p>
    <w:p>
      <w:pPr>
        <w:pStyle w:val="TextBody"/>
        <w:rPr>
          <w:w w:val="90"/>
        </w:rPr>
      </w:pPr>
      <w:r>
        <w:rPr>
          <w:w w:val="90"/>
        </w:rPr>
      </w:r>
    </w:p>
    <w:p>
      <w:pPr>
        <w:pStyle w:val="TextBody"/>
        <w:rPr>
          <w:w w:val="90"/>
        </w:rPr>
      </w:pPr>
      <w:r>
        <w:rPr>
          <w:w w:val="90"/>
        </w:rPr>
        <w:t xml:space="preserve">6.- Que en este blog frecuentemente aparecen comentaristas necios y destemplados con los que otros disputan perturbando así el ánimo de muchos lectores, contra lo que recomienda el Apóstol, cuando aconseja que nuestro hablar sea siempre “con buen modo” (Col. IV:6). Por lo demás, se olvida lo que dice la Escritura que “si un sabio disputa con un necio, ora se enoje, ora se ría, no habrá paz” (Prov. XXIX:9). De modo que aun concediendo que Wanderer y otros partícipes del foro puedan estar ilustrados sobre las cuestiones ventiladas, sus disputas no contribuyen a la paz. </w:t>
      </w:r>
    </w:p>
    <w:p>
      <w:pPr>
        <w:pStyle w:val="TextBody"/>
        <w:rPr>
          <w:w w:val="90"/>
        </w:rPr>
      </w:pPr>
      <w:r>
        <w:rPr>
          <w:w w:val="90"/>
        </w:rPr>
        <w:t>7.- Que el anonimato del Wanderer y de la mayoría de los comentadores del foro permite que se divulguen toda clase de disparates sin que sus redactores asuman responsabilidad alguna por sus dichos.</w:t>
      </w:r>
    </w:p>
    <w:p>
      <w:pPr>
        <w:pStyle w:val="TextBody"/>
        <w:rPr>
          <w:w w:val="90"/>
        </w:rPr>
      </w:pPr>
      <w:r>
        <w:rPr>
          <w:w w:val="90"/>
        </w:rPr>
      </w:r>
    </w:p>
    <w:p>
      <w:pPr>
        <w:pStyle w:val="TextBody"/>
        <w:rPr>
          <w:w w:val="90"/>
        </w:rPr>
      </w:pPr>
      <w:r>
        <w:rPr>
          <w:w w:val="90"/>
        </w:rPr>
        <w:t xml:space="preserve">8.- Que en todo caso, mejor sería que el Wanderer limite sus apreciaciones a su parecer personal sin habilitar un foro público que desordena los asuntos ventilados introduciendo más confusión que claridad en los temas tratados, como se puede ver en el énfasis desmedido puesto en las iglesias ortodoxas en detrimento de la Romana, la confusa evaluación de la llamada </w:t>
      </w:r>
      <w:r>
        <w:rPr>
          <w:i/>
          <w:w w:val="90"/>
        </w:rPr>
        <w:t>“Nouvelle Théologie”</w:t>
      </w:r>
      <w:r>
        <w:rPr>
          <w:w w:val="90"/>
        </w:rPr>
        <w:t xml:space="preserve">, el maniqueísmo larvado en algunos textos de San Agustín y tantas cuestiones más que requieren de cuidadosas distinciones y de un tiento que brillan por su ausencia.   </w:t>
      </w:r>
    </w:p>
    <w:p>
      <w:pPr>
        <w:pStyle w:val="TextBody"/>
        <w:rPr>
          <w:w w:val="90"/>
        </w:rPr>
      </w:pPr>
      <w:r>
        <w:rPr>
          <w:w w:val="90"/>
        </w:rPr>
      </w:r>
    </w:p>
    <w:p>
      <w:pPr>
        <w:pStyle w:val="TextBody"/>
        <w:rPr/>
      </w:pPr>
      <w:r>
        <w:rPr>
          <w:w w:val="90"/>
          <w:u w:val="single"/>
        </w:rPr>
        <w:t>Sed contra</w:t>
      </w:r>
      <w:r>
        <w:rPr>
          <w:w w:val="90"/>
        </w:rPr>
        <w:t>: Que el profeta Jeremías extrema la admonición para que “examinemos y escudriñemos nuestros caminos” para convertirnos a Dios (Lam. III:10). Y aunque hay modos mejores y otros no tan idóneos para cumplir con esta “contrición colectiva” (Straubinger, en nota a esta cita de Jeremías), se impone evitar aquello que el Papa reinante denuncia como “individualismo en la salvación” (</w:t>
      </w:r>
      <w:r>
        <w:rPr>
          <w:i/>
          <w:w w:val="90"/>
        </w:rPr>
        <w:t>Spe Salvi</w:t>
      </w:r>
      <w:r>
        <w:rPr>
          <w:w w:val="90"/>
        </w:rPr>
        <w:t xml:space="preserve">, nº 28). Por lo demás y en cualquier caso, lo más importante es que “ora con pretexto, ora con verdad” por fin Cristo sea predicado (Filip. I:18).  </w:t>
      </w:r>
    </w:p>
    <w:p>
      <w:pPr>
        <w:pStyle w:val="TextBody"/>
        <w:rPr>
          <w:w w:val="90"/>
        </w:rPr>
      </w:pPr>
      <w:r>
        <w:rPr>
          <w:w w:val="90"/>
        </w:rPr>
      </w:r>
    </w:p>
    <w:p>
      <w:pPr>
        <w:pStyle w:val="TextBody"/>
        <w:rPr/>
      </w:pPr>
      <w:r>
        <w:rPr>
          <w:w w:val="90"/>
          <w:u w:val="single"/>
        </w:rPr>
        <w:t>Respuesta</w:t>
      </w:r>
      <w:r>
        <w:rPr>
          <w:w w:val="90"/>
        </w:rPr>
        <w:t xml:space="preserve">: Que en los últimos tiempos la Iglesia padece gran cantidad de males que pueden resumirse en una principal, y es que, como ha señalado el Cardenal Ratzinger (“Informe sobre la Fe” </w:t>
      </w:r>
      <w:r>
        <w:rPr>
          <w:i/>
          <w:w w:val="90"/>
        </w:rPr>
        <w:t>in fine</w:t>
      </w:r>
      <w:r>
        <w:rPr>
          <w:w w:val="90"/>
        </w:rPr>
        <w:t xml:space="preserve">), vivimos en tiempos en que se ha olvidado “la relación que el Nuevo Testamento establece entre </w:t>
      </w:r>
      <w:r>
        <w:rPr>
          <w:i/>
          <w:w w:val="90"/>
        </w:rPr>
        <w:t>salvación</w:t>
      </w:r>
      <w:r>
        <w:rPr>
          <w:w w:val="90"/>
        </w:rPr>
        <w:t xml:space="preserve"> y </w:t>
      </w:r>
      <w:r>
        <w:rPr>
          <w:i/>
          <w:w w:val="90"/>
        </w:rPr>
        <w:t>verdad</w:t>
      </w:r>
      <w:r>
        <w:rPr>
          <w:w w:val="90"/>
        </w:rPr>
        <w:t xml:space="preserve"> cuyo conocimiento (lo afirma Jesús de un modo explícito) libera, y por lo tanto, salva.” Ahora bien, muy pocas son las voces que se alzan para decir “verdades cuyo conocimiento salva” y no disponiendo de medios mejores—púlpitos, prensa o publicaciones—para poner de manifiesto asuntos de cuya solución dependen otras que les están subordinadas, está muy bien que el Wanderer las proponga según su mejor leal saber y entender y con el espíritu de las Escuelas, no sea que de la </w:t>
      </w:r>
      <w:r>
        <w:rPr>
          <w:i/>
          <w:w w:val="90"/>
        </w:rPr>
        <w:t>“disputatio”</w:t>
      </w:r>
      <w:r>
        <w:rPr>
          <w:w w:val="90"/>
        </w:rPr>
        <w:t xml:space="preserve"> consiguiente, emerjan trazas de la verdad, cuando no la solución completa de las cuestiones planteadas. Y aunque a veces decir verdades bajo ciertas circunstancias produce inconvenientes, fastidios y molestias varias, bien puede decirse que hay ocasiones en que tales cosas deben ceder ante la necesidad de la enseñanza, como se vio cuando Jesús tenía doce años.  </w:t>
      </w:r>
    </w:p>
    <w:p>
      <w:pPr>
        <w:pStyle w:val="TextBody"/>
        <w:rPr>
          <w:w w:val="90"/>
        </w:rPr>
      </w:pPr>
      <w:r>
        <w:rPr>
          <w:w w:val="90"/>
        </w:rPr>
      </w:r>
    </w:p>
    <w:p>
      <w:pPr>
        <w:pStyle w:val="TextBody"/>
        <w:rPr>
          <w:smallCaps/>
          <w:w w:val="90"/>
          <w:u w:val="single"/>
        </w:rPr>
      </w:pPr>
      <w:r>
        <w:rPr>
          <w:smallCaps/>
          <w:w w:val="90"/>
          <w:u w:val="single"/>
        </w:rPr>
      </w:r>
    </w:p>
    <w:p>
      <w:pPr>
        <w:pStyle w:val="TextBody"/>
        <w:rPr>
          <w:smallCaps/>
          <w:w w:val="90"/>
          <w:u w:val="single"/>
        </w:rPr>
      </w:pPr>
      <w:r>
        <w:rPr>
          <w:smallCaps/>
          <w:w w:val="90"/>
          <w:u w:val="single"/>
        </w:rPr>
        <w:t xml:space="preserve">Soluciones </w:t>
      </w:r>
    </w:p>
    <w:p>
      <w:pPr>
        <w:pStyle w:val="TextBody"/>
        <w:rPr>
          <w:smallCaps/>
          <w:w w:val="90"/>
          <w:u w:val="single"/>
        </w:rPr>
      </w:pPr>
      <w:r>
        <w:rPr>
          <w:smallCaps/>
          <w:w w:val="90"/>
          <w:u w:val="single"/>
        </w:rPr>
      </w:r>
    </w:p>
    <w:p>
      <w:pPr>
        <w:pStyle w:val="TextBody"/>
        <w:rPr/>
      </w:pPr>
      <w:r>
        <w:rPr>
          <w:smallCaps/>
          <w:w w:val="90"/>
        </w:rPr>
        <w:t>A la objeción primera</w:t>
      </w:r>
      <w:r>
        <w:rPr>
          <w:w w:val="90"/>
        </w:rPr>
        <w:t xml:space="preserve">, que resulta incontestable que muchas veces aparecen en este blog—sobre todo en el foro habilitado para comentarios—expresiones algo superficiales o carentes de la reverencia que exige la materia que se trata. Ahora bien, esto parece inevitable y un defecto concomitante del medio mismo, con lo que parece impugnado el blog como medio para difundir la verdad. Con todo, conviene tener en cuenta que constituye un requisito </w:t>
      </w:r>
      <w:r>
        <w:rPr>
          <w:i/>
          <w:w w:val="90"/>
        </w:rPr>
        <w:t>sine qua non</w:t>
      </w:r>
      <w:r>
        <w:rPr>
          <w:w w:val="90"/>
        </w:rPr>
        <w:t xml:space="preserve"> de toda discusión pública—y las que se suscitan en este blog, en cierto modo lo son—la delimitación de un ámbito protegido en el que los participantes puedan expresarse con libertad (la Academia de Platón, las universidades medievales) lo que implica necesariamente que habrá quienes hagan mal uso de tal libertad para expresarse con necedad o deficientemente. El mismo Platón (Carta Séptima, 344 c.) deploraba la palabra escrita, por ejemplo, “porque no se puede callar, cuando el silencio es debido” (cf. Pieper, Lo Académico, </w:t>
      </w:r>
      <w:r>
        <w:rPr>
          <w:i/>
          <w:w w:val="90"/>
        </w:rPr>
        <w:t>in fine</w:t>
      </w:r>
      <w:r>
        <w:rPr>
          <w:w w:val="90"/>
        </w:rPr>
        <w:t>). De modo que la dificultad resulta inherente al medio—lo que también resulta aplicable a las academias, escuelas, universidades y todo ámbito de libre discusión. Pues así como la “</w:t>
      </w:r>
      <w:r>
        <w:rPr>
          <w:i/>
          <w:w w:val="90"/>
        </w:rPr>
        <w:t>disputatio”</w:t>
      </w:r>
      <w:r>
        <w:rPr>
          <w:w w:val="90"/>
        </w:rPr>
        <w:t xml:space="preserve"> escolástica dio lugar a la Suma Teológica, también parió al nominalismo de Ockham y tantas cosas más. Ahora bien, el maestro Pieper (Introducción a Santo Tomás, </w:t>
      </w:r>
      <w:r>
        <w:rPr>
          <w:i/>
          <w:w w:val="90"/>
        </w:rPr>
        <w:t>in fine</w:t>
      </w:r>
      <w:r>
        <w:rPr>
          <w:w w:val="90"/>
        </w:rPr>
        <w:t xml:space="preserve">) insiste en que uno de los legados más importantes de Santo Tomás consiste, precisamente, en una decidida y valiente aceptación de “nuevos hallazgos en el conocimiento de la realidad, lo que necesariamente implica la exposición a nuevas dificultades con la incorporación de lo nuevo a la imagen total del mundo y, por tanto, suele conducir a nuevos conflictos que exigen continuas y repetidas revisiones de lo conocido hasta ahora, incluso en Teología. Esta actitud […] no es fácil de sostener. Es cosa harto exigente. Pero es tal vez lo mejor […] y es cosa que se aprende en la escuela del «Doctor Universal» de la Cristiandad”. Por lo demás, en todo tiempo habrá que tener en cuenta lo que ha dicho Newman </w:t>
      </w:r>
      <w:r>
        <w:rPr>
          <w:i/>
          <w:w w:val="90"/>
        </w:rPr>
        <w:t>(</w:t>
      </w:r>
      <w:r>
        <w:rPr>
          <w:w w:val="90"/>
        </w:rPr>
        <w:t>De los sermones de Oxford</w:t>
      </w:r>
      <w:r>
        <w:rPr>
          <w:i/>
          <w:w w:val="90"/>
        </w:rPr>
        <w:t>: Implicit and Explicit Reason)</w:t>
      </w:r>
      <w:r>
        <w:rPr>
          <w:w w:val="90"/>
        </w:rPr>
        <w:t xml:space="preserve"> que en estas subidas materias “ningún análisis será lo bastante sutil y delicado como para representar adecuadamente cómo creemos, o como se nos representan mentalmente los tópicos del credo”. Y es por esto que el eximio Cardenal insiste en que “el verdadero oficio del escritor consiste en suscitar y dirigir un cierto orden de ideas” denunciando el generalizado caso de “lectores que presumen que todo debe serles servido en bandeja—negándose a pensar por sí mismos, criticando la letra, en lugar de intentar elucidar el sentido, y sosteniendo que cualquier argumento ilógicamente formulado necesariamente constituye una insensatez”. Por último, cabe aclarar que la publicación de comentarios desafortunados o de mala factura en este foro, se hace con doble propósito: el primero consiste en exponer qué y cómo piensan algunos cristianos de nuestro tiempo (de otro modo ni siquiera nos enteraríamos); el segundo está en que, si a mano viene, entre varios se los pueda corregir buenamente con la esperanza de que “acepten la corrección para ser sabios en su fin” (Prov. XIX:20).     </w:t>
      </w:r>
    </w:p>
    <w:p>
      <w:pPr>
        <w:pStyle w:val="TextBody"/>
        <w:rPr>
          <w:w w:val="90"/>
        </w:rPr>
      </w:pPr>
      <w:r>
        <w:rPr>
          <w:w w:val="90"/>
        </w:rPr>
      </w:r>
    </w:p>
    <w:p>
      <w:pPr>
        <w:pStyle w:val="TextBody"/>
        <w:rPr/>
      </w:pPr>
      <w:r>
        <w:rPr>
          <w:smallCaps/>
          <w:w w:val="90"/>
        </w:rPr>
        <w:t>A la objeción segunda</w:t>
      </w:r>
      <w:r>
        <w:rPr>
          <w:w w:val="90"/>
        </w:rPr>
        <w:t>, que, en efecto los hay de inteligencia débil que tropiezan con afirmaciones de este blog, como aquellos que dice el Apóstol (Hebreos, V:12) que “otra vez” requieren que alguien les enseñe los primeros rudimentos de los oráculos de Dios” necesitados como andan de “leche” y no de “alimento sólido”. Pero, escandalizados o no con el contenido del blog del Wanderer, como él mismo ha advertido en más de una ocasión, bien pueden ir a buscar leche a otra parte que no todo conviene a todos en todo tiempo. Por lo demás, la necesaria disciplina del arcano o principio de economía, muchas veces procede de la materia misma que se trata, y no de una intención esotérica deliberada para excluir a inteligencias menos iluminadas. En cuanto a la admonición del Apóstol de no escandalizar referido a las observancias legales de su tiempo, San Agustín ha dicho que a su respecto hay que distinguir un triple tiempo, uno, antes de la Pasión de Cristo, un segundo tiempo, después de la Pasión de Cristo y antes de la divulgación del Evangelio—que es el tiempo del Apóstol—y un tercer tiempo referido al tiempo en que ya fue vez divulgado el Evangelio. Que así como antes de la Pasión de Cristo las observancias legales conservaban toda su fuerza, y eran legítimas después de la Pasión pero antes de la divulgación del Evangelio, sin embargo en este tercer tiempo, como señala Santo Tomás (</w:t>
      </w:r>
      <w:r>
        <w:rPr>
          <w:i/>
          <w:w w:val="90"/>
        </w:rPr>
        <w:t>In Rom.</w:t>
      </w:r>
      <w:r>
        <w:rPr>
          <w:w w:val="90"/>
        </w:rPr>
        <w:t xml:space="preserve"> XIV, 1-13), “las observancias legales no sólo están muertas, sino que son mortíferas”. Ahora bien, en cualquier caso es muy diferente cuando ciertos espíritus débiles se escandalizan ante palabras que no entienden, pues en modo alguno puede haber excepción a la regla del Apóstol (Rom. X:10) que “con el corazón se cree para justicia y con la boca se confiesa para salud”, texto que Santo Tomás (</w:t>
      </w:r>
      <w:r>
        <w:rPr>
          <w:i/>
          <w:w w:val="90"/>
        </w:rPr>
        <w:t>In Rom.</w:t>
      </w:r>
      <w:r>
        <w:rPr>
          <w:w w:val="90"/>
        </w:rPr>
        <w:t xml:space="preserve">, XIV:21-22) comenta diciendo que “no basta con tener fe delante de Dios en el corazón, sino que es necesario manifestarla al prójimo confesándola” agregando luego que “la verdad de la doctrina no es renunciable en atención al escándalo, así como que ni el mismo Cristo renunció a la verdad de su doctrina por el escándalo de los fariseos, como leemos en Mateo XV, 1-14.” </w:t>
      </w:r>
    </w:p>
    <w:p>
      <w:pPr>
        <w:pStyle w:val="TextBody"/>
        <w:rPr>
          <w:w w:val="90"/>
        </w:rPr>
      </w:pPr>
      <w:r>
        <w:rPr>
          <w:w w:val="90"/>
        </w:rPr>
      </w:r>
    </w:p>
    <w:p>
      <w:pPr>
        <w:pStyle w:val="TextBody"/>
        <w:rPr/>
      </w:pPr>
      <w:r>
        <w:rPr>
          <w:smallCaps/>
          <w:w w:val="90"/>
        </w:rPr>
        <w:t>A la objeción tercera</w:t>
      </w:r>
      <w:r>
        <w:rPr>
          <w:w w:val="90"/>
        </w:rPr>
        <w:t xml:space="preserve">, que como dice el Apóstol (I Cor. XIII:12, 9-10) referido a las cosas más altas “ahora vemos como en un espejo” pues “en parte conocemos, y en parte profetizamos, mas cuando llegue lo perfecto, entonces lo parcial se acabará”. Mas resolver completamente algunas de estas cuestiones sería presunción contra lo que ha dicho Aristóteles (Ética I, 2) cuando señala que “es propio del hombre instruido pretender acerca de cada cosa sólo tanta certeza cuanta la naturaleza de la cosa lo permite”. Así es que se ha observado que los diálogos platónicos raras veces terminan con una conclusión propiamente dicha “y así los diálogos para quien investiga una cuestión terminan sin excepción en avenidas abiertas hasta lo imprevisible” (Pieper, Mitos Platónicos, Cap. III, p. 33). Y también por esto es que Pieper (Escolástica, Cap. XII, p. 191-192) afirma que en su cénit, Santo Tomás se expresa más definitivamente en las </w:t>
      </w:r>
      <w:r>
        <w:rPr>
          <w:i/>
          <w:w w:val="90"/>
        </w:rPr>
        <w:t>Quaestiones disputatae</w:t>
      </w:r>
      <w:r>
        <w:rPr>
          <w:w w:val="90"/>
        </w:rPr>
        <w:t xml:space="preserve"> cuyo título mismo, dice el gran maestro, “quiere decir tanto como cuestiones ventiladas polémicamente. Son el resultado de aquellas conversaciones que descansan en una ilimitada receptividad abierta al partidario y al oponente y que conduce no tanto a una «conclusión» cuanto a una apertura del camino del conocimiento hacia el infinito. Y se puede afirmar razonablemente que la culminación de las universidades de la Edad Media no se realiza tanto en las obras individuales de las grandes “</w:t>
      </w:r>
      <w:r>
        <w:rPr>
          <w:i/>
          <w:w w:val="90"/>
        </w:rPr>
        <w:t>Sumas”</w:t>
      </w:r>
      <w:r>
        <w:rPr>
          <w:w w:val="90"/>
        </w:rPr>
        <w:t xml:space="preserve"> cuanto en esta </w:t>
      </w:r>
      <w:r>
        <w:rPr>
          <w:i/>
          <w:w w:val="90"/>
        </w:rPr>
        <w:t>“recherche collective de la verité”</w:t>
      </w:r>
      <w:r>
        <w:rPr>
          <w:w w:val="90"/>
        </w:rPr>
        <w:t xml:space="preserve"> (Chenu); es decir, en las «discusiones» que no se cierran a ningún tema, ni a ningún participante, a ninguno—¡tampoco al participante no cristiano!”. Esto es natural consecuencia de las limitaciones de la inteligencia del hombre, pues como dice Santo Tomás (</w:t>
      </w:r>
      <w:r>
        <w:rPr>
          <w:i/>
          <w:w w:val="90"/>
        </w:rPr>
        <w:t>In Hebd.</w:t>
      </w:r>
      <w:r>
        <w:rPr>
          <w:w w:val="90"/>
        </w:rPr>
        <w:t xml:space="preserve"> 2; nº 23) </w:t>
      </w:r>
      <w:r>
        <w:rPr>
          <w:i/>
          <w:w w:val="90"/>
        </w:rPr>
        <w:t>“rerum essentiae sunt nobis ignotae”</w:t>
      </w:r>
      <w:r>
        <w:rPr>
          <w:w w:val="90"/>
        </w:rPr>
        <w:t xml:space="preserve"> (las esencias de las cosas nos son desconocidas); y conviene saber que además de las “</w:t>
      </w:r>
      <w:r>
        <w:rPr>
          <w:i/>
          <w:w w:val="90"/>
        </w:rPr>
        <w:t>Summas”</w:t>
      </w:r>
      <w:r>
        <w:rPr>
          <w:w w:val="90"/>
        </w:rPr>
        <w:t>, hay una “suma” de pareceres adquiridos que ayuda al hombre a avanzar en el conocimiento. Y eso sólo se obtiene mediante el método de la “</w:t>
      </w:r>
      <w:r>
        <w:rPr>
          <w:i/>
          <w:w w:val="90"/>
        </w:rPr>
        <w:t xml:space="preserve">disputatio” </w:t>
      </w:r>
      <w:r>
        <w:rPr>
          <w:w w:val="90"/>
        </w:rPr>
        <w:t>que es como un “</w:t>
      </w:r>
      <w:r>
        <w:rPr>
          <w:i/>
          <w:w w:val="90"/>
        </w:rPr>
        <w:t>proprium”</w:t>
      </w:r>
      <w:r>
        <w:rPr>
          <w:w w:val="90"/>
        </w:rPr>
        <w:t xml:space="preserve"> del blog del Wanderer.     </w:t>
      </w:r>
    </w:p>
    <w:p>
      <w:pPr>
        <w:pStyle w:val="TextBody"/>
        <w:rPr>
          <w:w w:val="90"/>
        </w:rPr>
      </w:pPr>
      <w:r>
        <w:rPr>
          <w:w w:val="90"/>
        </w:rPr>
      </w:r>
    </w:p>
    <w:p>
      <w:pPr>
        <w:pStyle w:val="TextBody"/>
        <w:rPr/>
      </w:pPr>
      <w:r>
        <w:rPr>
          <w:smallCaps/>
          <w:w w:val="90"/>
        </w:rPr>
        <w:t>A la objeción cuarta</w:t>
      </w:r>
      <w:r>
        <w:rPr>
          <w:w w:val="90"/>
        </w:rPr>
        <w:t>, que la corrección fraterna incluye reprensiones que necesariamente han de hacerse a los de espíritu sectario, según lo mandado por Cristo (Mt. XVIII:16) y es lo que el Wanderer ha intentado en algunas oportunidades. Pero su lid no es principalmente con los sectarios—de los que, efectivamente, huye—sino con los espíritus no advertidos, que pudieran contaminarse con ciertas deformaciones del catolicismo de nuestro tiempo, según aquello de Claude Barthe (</w:t>
      </w:r>
      <w:r>
        <w:rPr>
          <w:i/>
          <w:w w:val="90"/>
        </w:rPr>
        <w:t>Les oppositions romaines au Pape</w:t>
      </w:r>
      <w:r>
        <w:rPr>
          <w:w w:val="90"/>
        </w:rPr>
        <w:t xml:space="preserve">, p. 46): “En nuestro tiempo que tanto exalta la libertad de conciencia, asistimos a una multiplicidad de manipulaciones psicológicas, a veces groseras, a menudo muy elaboradas. Incluso más allá de las sectas, la disolución del cuerpo social hace que numerosos grupos se constituyan en teatro de manipulación de las conciencias, indudablemente para ponerse al servicio de la vieja tentación de dominación que aqueja a quiénes los dirigen. Incluso en la Iglesia misma, sacudida por una crisis sin precedente, las comunidades antiguas y las nuevas, los seminarios “de izquierda” y “de derecha”, a menudo buscan recrear un medio que se auto-defiende en torno a una </w:t>
      </w:r>
      <w:r>
        <w:rPr>
          <w:i/>
          <w:w w:val="90"/>
        </w:rPr>
        <w:t>línea</w:t>
      </w:r>
      <w:r>
        <w:rPr>
          <w:w w:val="90"/>
        </w:rPr>
        <w:t xml:space="preserve"> ideológica. En semejante contexto, para ciertos superiores eclesiásticos, la tentación es grande de enturbiar las fronteras entre el </w:t>
      </w:r>
      <w:r>
        <w:rPr>
          <w:i/>
          <w:w w:val="90"/>
        </w:rPr>
        <w:t>fuero interno</w:t>
      </w:r>
      <w:r>
        <w:rPr>
          <w:w w:val="90"/>
        </w:rPr>
        <w:t xml:space="preserve"> y el </w:t>
      </w:r>
      <w:r>
        <w:rPr>
          <w:i/>
          <w:w w:val="90"/>
        </w:rPr>
        <w:t>fuero externo</w:t>
      </w:r>
      <w:r>
        <w:rPr>
          <w:w w:val="90"/>
        </w:rPr>
        <w:t>.” Es en este orden de ideas que el blog del Wanderer quiere secundar la gran batalla del Papa reinante por mantener el Canon 630 (reformado en 1983) que prohíbe a los superiores religiosos incluso “</w:t>
      </w:r>
      <w:r>
        <w:rPr>
          <w:i/>
          <w:w w:val="90"/>
        </w:rPr>
        <w:t>inducir</w:t>
      </w:r>
      <w:r>
        <w:rPr>
          <w:w w:val="90"/>
        </w:rPr>
        <w:t xml:space="preserve">, de la manera que sea, a alguno a abrirle su conciencia”.      </w:t>
      </w:r>
    </w:p>
    <w:p>
      <w:pPr>
        <w:pStyle w:val="TextBody"/>
        <w:rPr>
          <w:w w:val="90"/>
        </w:rPr>
      </w:pPr>
      <w:r>
        <w:rPr>
          <w:w w:val="90"/>
        </w:rPr>
      </w:r>
    </w:p>
    <w:p>
      <w:pPr>
        <w:pStyle w:val="TextBody"/>
        <w:rPr/>
      </w:pPr>
      <w:r>
        <w:rPr>
          <w:smallCaps/>
          <w:w w:val="90"/>
        </w:rPr>
        <w:t>A la objeción quinta</w:t>
      </w:r>
      <w:r>
        <w:rPr>
          <w:w w:val="90"/>
        </w:rPr>
        <w:t xml:space="preserve">, que si bien la Iglesia Jerárquica impone una obligación docente específica a quienes han sido ordenados sacerdotes, el Apóstol (Rom. XII:3-8) establece que todos los cristianos “formamos un solo cuerpo en Cristo” bien que “tenemos diferentes dones conforme a la gracia que nos fue dada, ya de profecía para hablar según la regla de la fe, ya de ministerio para servir; ya de enseñar, para la enseñanza, ya de de exhortar para la exhortación” y no sólo no distingue entre clérigos y laicos sino que expresamente reconviene al que “sienta de sí más altamente de lo que debe sentir”—cosa que ocurre frecuentemente donde domina cierto clericalismo. Y con todo, la admonición de San Pedro (I Pe. II:15) en el sentido de que debemos estar siempre “prontos para dar respuesta” a todo el que nos pidiere razón de la esperanza en que vivimos, tal obligación no se restringe a los clérigos. Y en esto nadie como el Cardenal Newman (Los Fieles y la Tradición) ha despejado la cuestión con las necesarias distinciones partiendo del hecho de que si el Papa Pío IX había consultado al pueblo fiel en materia doctrinal (acerca de la Inmaculada Concepción, antes de proceder a la definición de ese dogma) cuánto más no podrán hacerlo obispos y clérigos en general. Newman sintetizó la vera doctrina en esta materia: “Aunque el laicado sea meramente el reflejo o eco del clero en materias de fe, sin embargo hay algo en la </w:t>
      </w:r>
      <w:r>
        <w:rPr>
          <w:i/>
          <w:w w:val="90"/>
        </w:rPr>
        <w:t>“pastorum et fidelium conspiratio”</w:t>
      </w:r>
      <w:r>
        <w:rPr>
          <w:w w:val="90"/>
        </w:rPr>
        <w:t xml:space="preserve"> que no está en los pastores solamente” de dónde se sigue que no sólo es lícito que los laicos participen del debate de las escuelas o de las controversias del día, sino que incluso resulta necesario para el vigor del cuerpo todo, pues, de lo contrario, si de ellos sólo se requiere una </w:t>
      </w:r>
      <w:r>
        <w:rPr>
          <w:i/>
          <w:w w:val="90"/>
        </w:rPr>
        <w:t>fides implicita</w:t>
      </w:r>
      <w:r>
        <w:rPr>
          <w:w w:val="90"/>
        </w:rPr>
        <w:t xml:space="preserve">, como señala el gran Cardenal, aquello “terminará en la indiferencia de las clases educadas y en la superstición de las clases bajas” </w:t>
      </w:r>
      <w:r>
        <w:rPr>
          <w:i/>
          <w:w w:val="90"/>
        </w:rPr>
        <w:t>(Idem, in fine)</w:t>
      </w:r>
      <w:r>
        <w:rPr>
          <w:w w:val="90"/>
        </w:rPr>
        <w:t xml:space="preserve">. Este es precisamente lo que ocurrió en nuestro tiempo, comenzando con la inicua y desoladora condena de Acción Francesa (1926) que equivalió a silenciar voces de fuste como las de Georges Bernanos, el Maritain de entonces, Henri Massis, Jacques Bainville y muchos más. Por lo demás, se ha desoído más o menos sistemáticamente la voz de otros grandes laicos de nuestro tiempo como Albert Frank-Duquesne, Charles Péguy, Hilaire Belloc, G. K. Chesterton, Josef Pieper, Rafael Gambra, Gustave Thibon, Francisco Elías de Tejada, Dietrich Von Hildebrand, Jean Madiran, Frank Sheed, Michael Davies, Romano Amerio, Karl Schmidt, Evelyn Waugh, Marcel de Corte, y tantos más que han dicho cosas sumamente buenas y necesarias atinentes a la fe católica y a los peligros con que se enfrenta en nuestro tiempo. Puede incluirse en este listado a Maritain (cuando andaba bien, antes de la condena de Acción Francesa) y Castellani cuando lo redujeron al estado laical a la fuerza (durante esos casi veinte años fue cuando mejor escribió sobre asuntos religiosos); y a quienes ni siquiera fueron católicos, como es el caso de Wladimir Solovieff, Simone Weil, Malcolm Muggeridge (que al final de su vida sí se convirtió), C. S. Lewis y Vladimir Volkoff, entre otros muchos más.    </w:t>
      </w:r>
    </w:p>
    <w:p>
      <w:pPr>
        <w:pStyle w:val="TextBody"/>
        <w:rPr>
          <w:w w:val="90"/>
        </w:rPr>
      </w:pPr>
      <w:r>
        <w:rPr>
          <w:w w:val="90"/>
        </w:rPr>
      </w:r>
    </w:p>
    <w:p>
      <w:pPr>
        <w:pStyle w:val="TextBody"/>
        <w:rPr>
          <w:w w:val="90"/>
        </w:rPr>
      </w:pPr>
      <w:r>
        <w:rPr>
          <w:smallCaps/>
          <w:w w:val="90"/>
        </w:rPr>
        <w:t>A la objeción sexta</w:t>
      </w:r>
      <w:r>
        <w:rPr>
          <w:w w:val="90"/>
        </w:rPr>
        <w:t>, que, efectivamente, tal como lo recuerda el Apóstol Santiago (III:2) “todos tropezamos en muchas cosas y si alguno no tropieza en el hablar, es hombre perfecto”. Y en efecto, el cristiano debe huir de “los amargos celos y el espíritu de contienda” que divide los ánimos y perturba innecesariamente a los más débiles creándose un cierto “desorden y toda clase de villanías” (III:13-15). Pero no hay razón para atribuirle al Wanderer semejante espíritu ni negar que quiera “sembrar en paz para bien de los que siembran en paz” (</w:t>
      </w:r>
      <w:r>
        <w:rPr>
          <w:i/>
          <w:w w:val="90"/>
        </w:rPr>
        <w:t>Ibíd.</w:t>
      </w:r>
      <w:r>
        <w:rPr>
          <w:w w:val="90"/>
        </w:rPr>
        <w:t xml:space="preserve"> v. 18) por incisivo que sea su estilo, contenciosos los términos en que plantea las cuestiones, vehemente en sus razonamientos y altisonantes sus denuncias, cosas todas que bien pueden proceder de otro Espíritu que “ama con celos” (</w:t>
      </w:r>
      <w:r>
        <w:rPr>
          <w:i/>
          <w:w w:val="90"/>
        </w:rPr>
        <w:t>Ibíd.</w:t>
      </w:r>
      <w:r>
        <w:rPr>
          <w:w w:val="90"/>
        </w:rPr>
        <w:t xml:space="preserve"> IV:5). Para quien dude sobre el particular, bien hará en releer la epístola de este gran apóstol, que trata de adúlteros a los amigos del mundo (IV:4) e insta a llorar a los ricos acusándolos de tener riquezas podridas (V:1) en términos que hacen palidecer los embates del Wanderer. Por lo demás, en todo tiempo hay que recordar que no habrá paz mientras no se digan las cosas como son, tal como lo advierte Nuestro Señor que no vino a traer paz, sino espada (Mt. X:32) profetizando divisiones incluso en las familias, entre los que lo “confiesen” y los que no. En cuanto a si hay o no “espíritu de contienda” entre los participantes del foro, mejor es dirigirse a sus argumentos y distinciones y dejar eso para el Juez de todos.</w:t>
      </w:r>
    </w:p>
    <w:p>
      <w:pPr>
        <w:pStyle w:val="TextBody"/>
        <w:rPr>
          <w:rFonts w:eastAsia="Verdana"/>
          <w:w w:val="90"/>
        </w:rPr>
      </w:pPr>
      <w:r>
        <w:rPr>
          <w:rFonts w:eastAsia="Verdana"/>
          <w:w w:val="90"/>
        </w:rPr>
        <w:t xml:space="preserve">    </w:t>
      </w:r>
    </w:p>
    <w:p>
      <w:pPr>
        <w:pStyle w:val="TextBody"/>
        <w:rPr/>
      </w:pPr>
      <w:r>
        <w:rPr>
          <w:smallCaps/>
          <w:w w:val="90"/>
        </w:rPr>
        <w:t>A la objeción séptima</w:t>
      </w:r>
      <w:r>
        <w:rPr>
          <w:w w:val="90"/>
        </w:rPr>
        <w:t xml:space="preserve">, que, en atención al anonimato que el Wanderer guarda celosamente, mal podría objetar que otros procedan de igual modo, cosa que no necesariamente se ha de objetar toda vez que, como señala Santo Tomás (I-II, q. 109, 1 ad. 1), “toda verdad, quienquiera que la diga, procede del Espíritu Santo” y nada puede obligar a un autor a descubrir la autoría de  lo que se escribe—ni en este medio, ni en ningún otro. De hecho, los antiguos eran muy afectos a esconder su identidad aun cuando fueran autores de obras que versan sobre asuntos encumbrados, de lo cual ejemplo encumbrado es el del Pseudodionisio. Y no es un caso de irresponsabilidad por sus dichos, pues, especialmente en materia religiosa, quién se pronuncia públicamente tiene responsabilidad directa ante el Altísimo que sondea las entrañas (Salmo VII:9) y quien así se expide está obligado a hacerlo “no como quien busca agradar a hombres, sino a Dios que examina nuestros corazones” (I Tes. II:7) y ante el cual deberá rendir cuentas por cada una de sus expresiones según la grave admonición de Nuestro Señor (Mt. XII:36) “De toda palabra ociosa que se diga se deberá dar cuenta en el día del juicio” y aquello del santo Job (XXXI:37): “A mi juez le daré cuenta de todos mis pasos, como ante un príncipe me presentaré ante él”. Pero el anonimato ante los hombres es cosa diferente y puede responder a una variedad de razones. En efecto, a veces hay caso de prudencia, como cuando no se desea que se sepa la autoría de un parecer en particular por no herir susceptibilidades de gente afín (parientes, amigos o conocidos) sin por eso incurrir en respetos humanos o deficiencia en la confesión de la fe. Otros hay que prefieren el anonimato para sustraerse de las represalias a que se podrían ver expuestos por parte de la jerarquía eclesiástica (obispos, superiores religiosos) e incluso del orden secular (bien que entre nosotros esa clase de represalia todavía no se halla muy extendida). En tal orden de ideas, no habría que descartar enteramente que el presente blog pudiera constituir un antecedente de otros técnicamente más sofisticados que hicieran las veces de “catacumbas virtuales” para consuelo de cristianos en tiempos de abierta persecución. Por otra parte bien puede haber quién recurre al anonimato para eludir toda clase de vanidad o engreimiento, que es, como se sabe, insidioso enemigo del que cultiva las letras en cualquiera de sus expresiones y en el que se refugia gente modesta como es el caso de muchos cartujos que firman con el apelativo “Un Cartujo”. </w:t>
      </w:r>
    </w:p>
    <w:p>
      <w:pPr>
        <w:pStyle w:val="TextBody"/>
        <w:rPr>
          <w:w w:val="90"/>
        </w:rPr>
      </w:pPr>
      <w:r>
        <w:rPr>
          <w:w w:val="90"/>
        </w:rPr>
      </w:r>
    </w:p>
    <w:p>
      <w:pPr>
        <w:pStyle w:val="TextBody"/>
        <w:rPr/>
      </w:pPr>
      <w:r>
        <w:rPr>
          <w:smallCaps/>
          <w:w w:val="90"/>
        </w:rPr>
        <w:t>A la objeción octava</w:t>
      </w:r>
      <w:r>
        <w:rPr>
          <w:w w:val="90"/>
        </w:rPr>
        <w:t xml:space="preserve">, está básicamente contestada en la solución a la objeción tercera. Con todo, puede insistirse en que si bien no todas las cuestiones se tratan con igual fineza y precisión, la intención del Wanderer está puesta en la necesidad de ventilar asuntos como los señalados para un cuidadoso ejercicio de repaso, reconsideración y trilla que por cierto no puede hacerse debidamente en su blog, sino en ámbitos que favorezcan el necesario clima de </w:t>
      </w:r>
      <w:r>
        <w:rPr>
          <w:i/>
          <w:w w:val="90"/>
        </w:rPr>
        <w:t>“sine ira et studio”</w:t>
      </w:r>
      <w:r>
        <w:rPr>
          <w:w w:val="90"/>
        </w:rPr>
        <w:t xml:space="preserve"> de donde podrán surgir las necesarias distinciones y respuestas más apropiadas. Pero el blog del Wanderer sólo quiere destacar la necesidad de dirigirse a estos asuntos poniendo la pica en Flandes, agitando espíritus, estimulando el estudio y la reflexión, y, en general, propiciando la aparición de cristianos (laicos, curas, religiosos, lo mismo da) que “puedan instruir en la sana doctrina y refutar a los que contradicen, porque hay muchos rebeldes, vanos habladores y embaucadores, sobre todo entre los de la circuncisión, a quienes es menester tapar la boca” (Tito, I:9-10). Y como se sabe, “los de la circuncisión” no refiere sólo a los judíos, sino a todos los que han olvidado que “la sabiduría de la carne es enemiga de Dios”  (Rom. VIII:7) y que vendrá un tiempo en que los hombres “apartarán de la verdad el oído, pero se volverán a las fábulas” (II Tim. IV.4). Y en buena parte el blog del Wanderer trabaja para que las fábulas parezcan fábulas, para que todos se acerquen a Dios “en espíritu y en verdad” (Jn. IV:23) con la tranquila confianza de que entonces Él se acercará a ellos (Sant. IV:8).     </w:t>
      </w:r>
    </w:p>
    <w:p>
      <w:pPr>
        <w:pStyle w:val="TextBody"/>
        <w:rPr>
          <w:w w:val="90"/>
        </w:rPr>
      </w:pPr>
      <w:r>
        <w:rPr>
          <w:w w:val="90"/>
        </w:rPr>
      </w:r>
    </w:p>
    <w:p>
      <w:pPr>
        <w:pStyle w:val="TextBody"/>
        <w:rPr>
          <w:w w:val="90"/>
        </w:rPr>
      </w:pPr>
      <w:r>
        <w:rPr>
          <w:w w:val="90"/>
        </w:rPr>
      </w:r>
    </w:p>
    <w:p>
      <w:pPr>
        <w:pStyle w:val="TextBody"/>
        <w:jc w:val="center"/>
        <w:rPr>
          <w:smallCaps/>
          <w:w w:val="90"/>
          <w:sz w:val="20"/>
        </w:rPr>
      </w:pPr>
      <w:r>
        <w:rPr>
          <w:smallCaps/>
          <w:w w:val="90"/>
          <w:sz w:val="20"/>
        </w:rPr>
        <w:t>Laus  Deo</w:t>
      </w:r>
    </w:p>
    <w:sectPr>
      <w:headerReference w:type="default" r:id="rId2"/>
      <w:footerReference w:type="default" r:id="rId3"/>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360"/>
      <w:rPr>
        <w:sz w:val="18"/>
        <w:szCs w:val="18"/>
      </w:rPr>
    </w:pPr>
    <w:r>
      <w:rPr>
        <w:b/>
        <w:spacing w:val="20"/>
        <w:w w:val="110"/>
        <w:sz w:val="18"/>
        <w:szCs w:val="18"/>
      </w:rPr>
      <w:t>J. Tollers</w:t>
    </w:r>
    <w:r>
      <w:rPr>
        <w:spacing w:val="20"/>
        <w:w w:val="110"/>
        <w:sz w:val="18"/>
        <w:szCs w:val="18"/>
      </w:rPr>
      <w:t xml:space="preserve"> /</w:t>
    </w:r>
    <w:r>
      <w:rPr>
        <w:b/>
        <w:smallCaps/>
        <w:spacing w:val="20"/>
        <w:w w:val="110"/>
        <w:sz w:val="18"/>
        <w:szCs w:val="18"/>
      </w:rPr>
      <w:t xml:space="preserve"> De si Wanderer difunde la verdad convenientemente                </w:t>
    </w:r>
    <w:r>
      <w:rPr>
        <w:spacing w:val="20"/>
        <w:w w:val="110"/>
        <w:sz w:val="18"/>
        <w:szCs w:val="18"/>
      </w:rPr>
      <w:t xml:space="preserve">Pág. </w:t>
    </w:r>
    <w:r>
      <w:rPr>
        <w:spacing w:val="20"/>
        <w:w w:val="110"/>
        <w:sz w:val="18"/>
        <w:szCs w:val="18"/>
      </w:rPr>
      <w:fldChar w:fldCharType="begin"/>
    </w:r>
    <w:r>
      <w:rPr>
        <w:sz w:val="18"/>
        <w:spacing w:val="20"/>
        <w:szCs w:val="18"/>
        <w:w w:val="110"/>
      </w:rPr>
      <w:instrText xml:space="preserve"> PAGE </w:instrText>
    </w:r>
    <w:r>
      <w:rPr>
        <w:sz w:val="18"/>
        <w:spacing w:val="20"/>
        <w:szCs w:val="18"/>
        <w:w w:val="110"/>
      </w:rPr>
      <w:fldChar w:fldCharType="separate"/>
    </w:r>
    <w:r>
      <w:rPr>
        <w:sz w:val="18"/>
        <w:spacing w:val="20"/>
        <w:szCs w:val="18"/>
        <w:w w:val="110"/>
      </w:rPr>
      <w:t>12</w:t>
    </w:r>
    <w:r>
      <w:rPr>
        <w:sz w:val="18"/>
        <w:spacing w:val="20"/>
        <w:szCs w:val="18"/>
        <w:w w:val="110"/>
      </w:rPr>
      <w:fldChar w:fldCharType="end"/>
    </w:r>
    <w:r>
      <w:rPr>
        <w:spacing w:val="20"/>
        <w:w w:val="110"/>
        <w:sz w:val="18"/>
        <w:szCs w:val="18"/>
      </w:rPr>
      <w:t xml:space="preserve"> de 11 </w:t>
    </w:r>
  </w:p>
  <w:p>
    <w:pPr>
      <w:pStyle w:val="Header"/>
      <w:rPr>
        <w:sz w:val="32"/>
        <w:szCs w:val="18"/>
      </w:rPr>
    </w:pPr>
    <w:r>
      <w:rPr>
        <w:sz w:val="32"/>
        <w:szCs w:val="18"/>
      </w:rPr>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304" w:right="1304" w:hanging="0"/>
      <w:jc w:val="center"/>
    </w:pPr>
    <w:rPr>
      <w:rFonts w:ascii="Verdana" w:hAnsi="Verdana" w:cs="Verdana"/>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9:40:00Z</dcterms:created>
  <dc:creator/>
  <dc:description/>
  <cp:keywords/>
  <dc:language>en-US</dc:language>
  <cp:lastModifiedBy/>
  <cp:lastPrinted>2007-05-31T10:23:00Z</cp:lastPrinted>
  <dcterms:modified xsi:type="dcterms:W3CDTF">1999-07-02T09:40:00Z</dcterms:modified>
  <cp:revision>2</cp:revision>
  <dc:subject/>
  <dc:title>Wanderer</dc:title>
</cp:coreProperties>
</file>