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404040" w:val="clear"/>
        <w:ind w:left="397" w:right="397" w:hanging="0"/>
        <w:jc w:val="center"/>
        <w:rPr>
          <w:rFonts w:ascii="Lucida Sans" w:hAnsi="Lucida Sans" w:cs="Lucida Sans"/>
          <w:i/>
          <w:i/>
          <w:sz w:val="24"/>
        </w:rPr>
      </w:pPr>
      <w:r>
        <w:rPr>
          <w:rFonts w:cs="Garamond" w:ascii="Garamond" w:hAnsi="Garamond"/>
          <w:b/>
          <w:color w:val="FFFFFF"/>
          <w:w w:val="110"/>
          <w:sz w:val="40"/>
        </w:rPr>
        <w:t>“</w:t>
      </w:r>
      <w:r>
        <w:rPr>
          <w:rFonts w:cs="Garamond" w:ascii="Garamond" w:hAnsi="Garamond"/>
          <w:b/>
          <w:color w:val="FFFFFF"/>
          <w:w w:val="110"/>
          <w:sz w:val="40"/>
        </w:rPr>
        <w:t>Mi alma está triste hasta la muerte”</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Encabezado"/>
        <w:tabs>
          <w:tab w:val="clear" w:pos="4252"/>
          <w:tab w:val="clear" w:pos="8504"/>
        </w:tabs>
        <w:ind w:firstLine="709"/>
        <w:rPr>
          <w:rFonts w:ascii="Bookman Old Style" w:hAnsi="Bookman Old Style" w:cs="Bookman Old Style"/>
          <w:i/>
          <w:i/>
          <w:sz w:val="28"/>
          <w:lang w:val="es-ES"/>
        </w:rPr>
      </w:pPr>
      <w:r>
        <w:rPr>
          <w:rFonts w:cs="Bookman Old Style" w:ascii="Bookman Old Style" w:hAnsi="Bookman Old Style"/>
          <w:i/>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No hay un solo pasaje en la historia de Nuestro Señor y Salvador que no sea inescrutablemente profundo y que no suministre infinita materia para contemplar. Todo lo que le concierne es infinito, y lo que alcanzamos a entender al principio no constituye sino la superficie de aquello que comienza y termina en la eternidad. Sería presuntuoso para cualquiera que no fuera santo o doctor intentar comentar las palabras y hechos de Nuestro Señor, excepto a manera de meditación; pero lo cierto es que la meditación y la oración mental a tal punto constituyen un deber para todos lo que desean alcanzar una fe verdadera y concebir un gran amor hacia Él, que por fuerza se nos ha de permitir, mis hermanos, con la guía de gente santa que nos ha precedido, detenernos y efectuar consideraciones sobre cosas que, de otro modo, son más bien materia de adoración que no de escrutinio. </w:t>
      </w:r>
    </w:p>
    <w:p>
      <w:pPr>
        <w:pStyle w:val="Encabezado"/>
        <w:tabs>
          <w:tab w:val="clear" w:pos="4252"/>
          <w:tab w:val="clear" w:pos="8504"/>
        </w:tabs>
        <w:spacing w:before="240" w:after="120"/>
        <w:ind w:firstLine="709"/>
        <w:rPr/>
      </w:pPr>
      <w:r>
        <w:rPr>
          <w:rFonts w:cs="Bookman Old Style" w:ascii="Bookman Old Style" w:hAnsi="Bookman Old Style"/>
          <w:sz w:val="28"/>
          <w:lang w:val="es-ES"/>
        </w:rPr>
        <w:t>Por lo demás, hay ciertos tiempos durante el año―especialmente estas últimas semanas de la cuaresma―que nos convocan a considerar de la manera más atenta y minuciosa que podamos incluso las partes más sagradas de la historia evangélica. Preferiría que se me hallara débil e indiscreto en mi tratamiento de estos asuntos antes de pecar por omisión contra lo que se impone para este tiempo litúrgico; y por tanto, ahora procedo así porque los usos de la Iglesia lo mandan, aunque la tarea me intimide: intentar dirigir vuestros pensamientos hacia un tópico especialmente apropiado para este tiempo, y sobre el que tal vez muchos de nosotros pensamos muy poco, este de los padecimientos que Nuestro Señor sufrió en su alma inocente y santa.</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Ustedes saben, mis hermanos, que Nuestro Señor y Salvador, aunque era Dios, también era un hombre perfecto; y de aquí que no sólo tenía un cuerpo, sino también un alma, tal como las nuestras, bien que libre de toda mancha de maldad. No tomó un cuerpo sin un alma, ¡Dios no lo permita!, pues eso no habría sido hacerse hombre. ¿Cómo podría haber santificado nuestra naturaleza tomando una naturaleza que no es la nuestra? El hombre sin alma está a nivel de las bestias del campo; pero Nuestro Señor vino a salvar una raza capaz de alabarlo y de obedecerle, poseedora de inmortalidad, bien que la inmortalidad perdió la bendición prometida. </w:t>
      </w:r>
    </w:p>
    <w:p>
      <w:pPr>
        <w:pStyle w:val="Encabezado"/>
        <w:tabs>
          <w:tab w:val="clear" w:pos="4252"/>
          <w:tab w:val="clear" w:pos="8504"/>
        </w:tabs>
        <w:spacing w:before="240" w:after="120"/>
        <w:ind w:firstLine="709"/>
        <w:rPr/>
      </w:pPr>
      <w:r>
        <w:rPr>
          <w:rFonts w:cs="Bookman Old Style" w:ascii="Bookman Old Style" w:hAnsi="Bookman Old Style"/>
          <w:sz w:val="28"/>
          <w:lang w:val="es-ES"/>
        </w:rPr>
        <w:t>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hizo posible que sufriera heridas y la muerte y así resultó que fuera capaz de sufrir. Del mismo modo, también asumió un alma capaz de aquellos mismos sufrimientos y, lo que es más, resultaba capaz de la pena y la tribulación que son propias de un alma humana. De tal modo que así como su pasión redentora se cumplió en el cuerpo, también se realizó en el alma.</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A medida que desfilan estos días solemnes se nos convocará especialmente, mis hermanos, a considerar los padecimientos en su cuerpo, su detención, sus traslados obligatorios de aquí para allá, sus golpes y heridas, su flagelación, la corona de espinas, los clavos, la cruz. Todos esto se exhibe sintéticamente en el crucifijo mismo, tal como lo hallamos ante los ojos; todas estas penas están representadas simultáneamente sobre su sagrada carne; y así pende delante nuestro―y la meditación resulta facilitada ante el espectáculo. </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Ahora, si se trata de los padecimientos de su alma, es harina de otro costal: no se pueden retratar, ni siquiera se pueden investigar debidamente. Son penas que se encuentran más allá del sentido y del pensamiento; y con todo, anticiparon sus sufrimientos corporales. La agonía, el dolor de su alma, no del cuerpo, fue el primer acto de su tremendo sacrificio. “Mi alma está triste hasta la muerte”, dijo (Mt. XXVI:38; Mc. XIV:34). Más aún: si padeció en el cuerpo, en realidad era su alma la que sufría, pues el cuerpo sólo transmitía la aflicción que padecía hacia lo que constituía el verdadero recipiente y sede de sus dolores.</w:t>
      </w:r>
    </w:p>
    <w:p>
      <w:pPr>
        <w:pStyle w:val="Encabezado"/>
        <w:tabs>
          <w:tab w:val="clear" w:pos="4252"/>
          <w:tab w:val="clear" w:pos="8504"/>
        </w:tabs>
        <w:spacing w:before="240" w:after="120"/>
        <w:ind w:firstLine="709"/>
        <w:rPr/>
      </w:pPr>
      <w:r>
        <w:rPr>
          <w:rFonts w:cs="Bookman Old Style" w:ascii="Bookman Old Style" w:hAnsi="Bookman Old Style"/>
          <w:sz w:val="28"/>
          <w:lang w:val="es-ES"/>
        </w:rPr>
        <w:t>Y esto viene muy a propósito para que lo reiteremos; insisto, no era el cuerpo el que sufría, sino el alma en el cuerpo; los padecimientos del Logos Eterno residían en el alma, allí estaba su sede, y no en el cuerpo. Consideradlo atentamente y veréis que no hay dolor verdadero, por más que las apariencias parecen indicar otra cosa, cuando no existe una sensibilidad interior o un espíritu donde pueda fijar su asiento. Un árbol, por ejemplo, tiene vida, órganos, crece, madura y decae; puede ser herido e injuriado; languidece, es matado; pero no sufre, sencillamente porque carece de un alma o de un principio sensible en su interior. Mas dondequiera que este don de un principio espiritual se encuentre, entonces el dolor resulta posible, y más y más según la calidad de ese don. Si no contásemos con ninguna clase de espíritu sentiríamos tan poco como los árboles; si no tuviésemos alma no sentiríamos más que un animal; pero, siendo hombres, sentimos el dolor de un modo en el que nadie sino los que tienen almas pueden sentirlo.</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Sostengo aquí entonces que los seres vivos sienten más o menos de acuerdo al espíritu que los inhabita; las bestias sienten mucho menos que el hombre porque no pueden reflexionar sobre lo que sienten; carecen de la advertencia o conciencia directa de sus padecimientos. Esto es lo que nos pone de tal modo a prueba cuando de dolor se trata: que mientras padecemos no podemos sino pensar en eso. </w:t>
      </w:r>
    </w:p>
    <w:p>
      <w:pPr>
        <w:pStyle w:val="Encabezado"/>
        <w:tabs>
          <w:tab w:val="clear" w:pos="4252"/>
          <w:tab w:val="clear" w:pos="8504"/>
        </w:tabs>
        <w:spacing w:before="240" w:after="120"/>
        <w:ind w:firstLine="709"/>
        <w:rPr/>
      </w:pPr>
      <w:r>
        <w:rPr>
          <w:rFonts w:cs="Bookman Old Style" w:ascii="Bookman Old Style" w:hAnsi="Bookman Old Style"/>
          <w:sz w:val="28"/>
          <w:lang w:val="es-ES"/>
        </w:rPr>
        <w:t>El dolor se nos presenta y se mantiene en nuestra presencia, toma posesión de nuestra mente, nos mantiene concentrados sobre eso mismo. Cualquier cosa que distraiga nuestros pensamientos, alejándolos de esto, nos alivia; y de aquí que los amigos tratan de entretenernos cuando estamos dolidos, pues el entretenimiento constituye una distracción. Si el dolor es leve, a veces lo logran; y entonces llegamos a desafligirnos, por así decirlo, incluso mientras seguimos sufriendo. Y de aquí que continuamente ocurre que en medio de un gran esfuerzo o de un empeño violento los hombres reciben heridas y golpes tan considerables y tan duraderos en sus efectos como para atestiguar el sufrimiento que por fuerza tiene que haber acompañado todo eso y de lo que, sin embargo, no recuerdan nada. Y en batallas y combates, las heridas recibidas por quienes combaten, por razón de la emoción involucrada en ese momento, sólo llega a la conciencia del hombre no en el momento de los cortes, sino después, cuando la sangre mana luego.</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Un poco más adelante os mostraré, mis hermanos, cómo pienso aplicar lo dicho para la consideración de los padecimientos de Nuestro Señor; pero primero haré otra observación. Considerad, pues, que casi no hay un solo golpe de dolor que de por sí resulte intolerable; se convierte en intolerable cuando continúa. A lo mejor gritamos que no aguantamos más; los pacientes abrigan fuertes deseos de detener la mano del cirujano, simplemente porque continúa haciéndoles doler. Su sensación es que ya han soportado </w:t>
      </w:r>
      <w:r>
        <w:rPr>
          <w:rFonts w:cs="Bookman Old Style" w:ascii="Bookman Old Style" w:hAnsi="Bookman Old Style"/>
          <w:i/>
          <w:sz w:val="28"/>
          <w:lang w:val="es-ES"/>
        </w:rPr>
        <w:t>cuánto</w:t>
      </w:r>
      <w:r>
        <w:rPr>
          <w:rFonts w:cs="Bookman Old Style" w:ascii="Bookman Old Style" w:hAnsi="Bookman Old Style"/>
          <w:sz w:val="28"/>
          <w:lang w:val="es-ES"/>
        </w:rPr>
        <w:t xml:space="preserve"> podían; como si la permanencia y no la intensidad de la pena fuera lo que les resultaba insoportable. ¿Qué significa esto sino que el recuerdo del dolor sufrido anteriormente en momentos pasados, que la impronta que nos deja en la memoria, actúa sobre nosotros acumulativamente, agudizando, por así decirlo, el dolor que sigue? Si el tercero, o el cuarto, o el vigésimo momento de dolor pudiesen aislarse, si se los pudiese tomar independientemente de los otros, si la sucesión de los momentos que lo precedieron pudiera borrarse, cada uno de ellos no sería más que el primer momento, y resultaría tan soportable como el primer momento (a excepción de la sorpresa que acompaña al primero). Mas lo que nos lo hace insoportable es que </w:t>
      </w:r>
      <w:r>
        <w:rPr>
          <w:rFonts w:cs="Bookman Old Style" w:ascii="Bookman Old Style" w:hAnsi="Bookman Old Style"/>
          <w:i/>
          <w:sz w:val="28"/>
          <w:lang w:val="es-ES"/>
        </w:rPr>
        <w:t>se trata justamente</w:t>
      </w:r>
      <w:r>
        <w:rPr>
          <w:rFonts w:cs="Bookman Old Style" w:ascii="Bookman Old Style" w:hAnsi="Bookman Old Style"/>
          <w:sz w:val="28"/>
          <w:lang w:val="es-ES"/>
        </w:rPr>
        <w:t xml:space="preserve"> del vigésimo: que el primero, el segundo, el tercero, hasta el décimo noveno, se acumulan, desembocan y se concentran todos en el vigésimo; de tal modo que cada momento adicional de dolor contiene toda la intensidad, una potencia cada vez mayor, merced a todo lo que lo ha precedido. </w:t>
      </w:r>
    </w:p>
    <w:p>
      <w:pPr>
        <w:pStyle w:val="Encabezado"/>
        <w:tabs>
          <w:tab w:val="clear" w:pos="4252"/>
          <w:tab w:val="clear" w:pos="8504"/>
        </w:tabs>
        <w:spacing w:before="240" w:after="120"/>
        <w:ind w:firstLine="709"/>
        <w:rPr/>
      </w:pPr>
      <w:r>
        <w:rPr>
          <w:rFonts w:cs="Bookman Old Style" w:ascii="Bookman Old Style" w:hAnsi="Bookman Old Style"/>
          <w:sz w:val="28"/>
          <w:lang w:val="es-ES"/>
        </w:rPr>
        <w:t>De aquí, repito, es que las bestias parecerían sentir tan poco dolor: es que no cuentan con el poder de la reflexión ni tienen conciencia de sí mismos. No saben que existen; no se contemplan a sí mismos; no miran hacia atrás ni hacia adelante; cada instante que se sucede constituye para ellos un todo aislado; andan de aquí para allá por el mundo, ven esto y aquello, sienten placer y dolor, mas todo lo toman como les viene, y así lo dejan caer nuevamente, como hacen los hombres en sus sueños. Disponen de memoria, pero no de una memoria como la de los seres intelectuales; no componen cosa alguna, propiamente no se individualizan a partir de la impronta de sus sensaciones particulares; para ellos nada es real, nada tiene sustancia más allá de las sensaciones en sí mismas; sólo sienten un número continuo de impresiones sucesivas. Y por tanto, al igual que respecto de sus otras sensaciones y más allá del modo que lo manifiesten exteriormente, su sensación de dolor no es sino débil y se encuentra embotada. Es la comprensión intelectual del dolor como un todo difundido a lo largo de momentos sucesivos lo que le da su potencia y especial agudeza, y sólo el alma, que las bestias no tienen, lo que hace posible semejante comprensión.</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Pues bien, aplicad esto a los sufrimientos de Nuestro Señor―¿se acuerdan cuando le ofrecieron vino mezclado con mirra momentos antes de la crucifixión? No quiso beber de eso (Mc. XV:23). ¿Por qué? Porque semejante poción le habría embotado el alma, y Él estaba empeñado en cargar con su dolor en toda su amargura. Con esto ven, mis hermanos, el carácter de sus padecimientos; de buena gana los habría evitado si hubiese sido la voluntad de su Padre: “Si es posible…”, había dicho, “que pase este cáliz de Mí”; pero desde que no era posible, con calma y determinadamente le dice al Apóstol que lo habría rescatado de los padecimientos: “¿No he de beber el cáliz que me ha dado mi Padre?” (Jn. XVIII:11). Puesto que debía padecer, se entregó enteramente a sus padecimientos; no vino a sufrir lo menos que pudiese, encaró los sufrimientos con un rostro duro como el pedernal (Is. L:7); confrontó todos los dolores, o como quizás se pueda decir, les ofreció el pecho para que cada particular porción de ellos causaran su correspondiente efecto sobre Él. </w:t>
      </w:r>
    </w:p>
    <w:p>
      <w:pPr>
        <w:pStyle w:val="Encabezado"/>
        <w:tabs>
          <w:tab w:val="clear" w:pos="4252"/>
          <w:tab w:val="clear" w:pos="8504"/>
        </w:tabs>
        <w:spacing w:before="240" w:after="120"/>
        <w:ind w:firstLine="709"/>
        <w:rPr/>
      </w:pPr>
      <w:r>
        <w:rPr>
          <w:rFonts w:cs="Bookman Old Style" w:ascii="Bookman Old Style" w:hAnsi="Bookman Old Style"/>
          <w:sz w:val="28"/>
          <w:lang w:val="es-ES"/>
        </w:rPr>
        <w:t>Y así como los hombres son superiores a los brutos animales, en esa medida son afectados por el dolor más que ellos―por razón del alma que los inhabita, dándole substancia al dolor, de un modo que no puede ocurrir con las bestias. Pues de igual manera,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rFonts w:cs="Bookman Old Style" w:ascii="Bookman Old Style" w:hAnsi="Bookman Old Style"/>
          <w:i/>
          <w:sz w:val="28"/>
          <w:lang w:val="es-ES"/>
        </w:rPr>
        <w:t>instanter</w:t>
      </w:r>
      <w:r>
        <w:rPr>
          <w:rFonts w:cs="Bookman Old Style" w:ascii="Bookman Old Style" w:hAnsi="Bookman Old Style"/>
          <w:sz w:val="28"/>
          <w:lang w:val="es-ES"/>
        </w:rPr>
        <w:t>,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se ofreció en holocausto, en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Lc. XXIII:46); entregó su palabra, rindió su alma, no la perdió.</w:t>
      </w:r>
    </w:p>
    <w:p>
      <w:pPr>
        <w:pStyle w:val="Encabezado"/>
        <w:tabs>
          <w:tab w:val="clear" w:pos="4252"/>
          <w:tab w:val="clear" w:pos="8504"/>
        </w:tabs>
        <w:spacing w:before="240" w:after="120"/>
        <w:ind w:firstLine="709"/>
        <w:rPr/>
      </w:pPr>
      <w:r>
        <w:rPr>
          <w:rFonts w:cs="Bookman Old Style" w:ascii="Bookman Old Style" w:hAnsi="Bookman Old Style"/>
          <w:sz w:val="28"/>
          <w:lang w:val="es-ES"/>
        </w:rPr>
        <w:t>Así, como ven, mis queridos hermanos, si Nuestro Señor hubiese sufrido sólo en su cuerpo, y en él no tanto como otros hombres, sin embargo, si nos referimos específicamente al dolor, Él sufrió infinitamente más, y esto porque el dolor se mide por la capacidad de darse cuenta, de tomar conciencia de él, de “realizarlo”</w:t>
      </w:r>
      <w:r>
        <w:rPr>
          <w:rFonts w:cs="Bookman Old Style" w:ascii="Bookman Old Style" w:hAnsi="Bookman Old Style"/>
          <w:i/>
          <w:sz w:val="28"/>
          <w:lang w:val="es-ES"/>
        </w:rPr>
        <w:t xml:space="preserve"> (by the power of realizing it)</w:t>
      </w:r>
      <w:r>
        <w:rPr>
          <w:rFonts w:cs="Bookman Old Style" w:ascii="Bookman Old Style" w:hAnsi="Bookman Old Style"/>
          <w:sz w:val="28"/>
          <w:lang w:val="es-ES"/>
        </w:rPr>
        <w:t>. Era Dios quién sufría; Dios padeció con su naturaleza humana; los sufrimientos pertenecían a Dios, y fueron bebidos, el cáliz hasta las heces, porque fue Dios quién bebió de él; no sorbidos, no degustados, no saboreados, no disfrazados con medicamentos humanos, como los hombres cuando beben del cáliz de la angustia. Y tal vez lo que he estado diciendo servirá para responder a otro reparo que a continuación expondré, a una objeción que a lo mejor muchos tienen inconcientemente y que los induce a error pasando por alto la parte que le cupo al alma de Nuestro Señor en su graciosa satisfacción por el pecado.</w:t>
      </w:r>
    </w:p>
    <w:p>
      <w:pPr>
        <w:pStyle w:val="Encabezado"/>
        <w:tabs>
          <w:tab w:val="clear" w:pos="4252"/>
          <w:tab w:val="clear" w:pos="8504"/>
        </w:tabs>
        <w:spacing w:before="240" w:after="120"/>
        <w:ind w:firstLine="709"/>
        <w:rPr/>
      </w:pPr>
      <w:r>
        <w:rPr>
          <w:rFonts w:cs="Bookman Old Style" w:ascii="Bookman Old Style" w:hAnsi="Bookman Old Style"/>
          <w:sz w:val="28"/>
          <w:lang w:val="es-ES"/>
        </w:rPr>
        <w:t>Cuando comenzaba su agonía, Nuestro Señor dijo, “Mi alma está triste hasta la muerte”. Ahora bien, mis hermanos, quizás a algunos de ustedes les de por especular con la idea de que Él contó con consuelos especiales, imposibles en otros, consuelos que lo harían sentir no más, sino menos que otros hombres. Por ejemplo, tenía una conciencia de inocencia que ningún otro hombre jamás podría tener; aun los que lo perseguían, hasta el falso apóstol que lo traicionó, el juez que lo condenó y los soldados que ejecutaron la pena, atestiguaron su inocencia. “Pequé, entregando sangre inocente”, dijo Judas (Mt. XXVII:4); “Yo soy inocente de la sangre de este justo” dijo Pilatos (Mt. XXVII:24); “Ciertamente este hombre era justo” exclamó el centurión (Lc. XXIII:47). Y si incluso ellos, pecadores, dieron testimonio de su santidad ¡cuánto más no lo daría su propia alma! Y bien sabemos que en nuestro propio caso, pecadores como somos, en la medida en que tenemos conciencia de ser inocentes o no, en esa medida contamos con más o menos poder para soportar la enemistad y la calumnia: cuánto más, dirán ustedes, en el caso de Nuestro Señor como que su conciencia de perfecta santidad compensaría los sufrimientos y aniquilaría la vergüenza. O puesto de otro modo, a lo mejor creerán que puesto que Él sabía que sus dolores durarían poco y que terminarían en júbilo―dado que la incertidumbre acerca del propio futuro constituye la tribulación más aguda que puede sufrir un hombre―sus padecimientos no serían para tanto, pues Él no podía padecer ansiedad, pues Él no padecía incertidumbre ninguna, ni abatimiento ni desesperación, pues nunca fue abandonado. Y San Pablo parece confirmar este parecer cuando dice que  “soportó la cruz, sin hacer caso de la ignominia” por razón del “gozo puesto delante de Él” (Hebreos XII:2). Y por cierto que hay en todo Él, en todo lo que dice y hace, una maravillosa calma y un notable señorío. Sin ir más lejos, considerad la advertencia que le dirige a los Apóstoles: “Velad y orad para que no caigáis en tentación; que el espíritu está pronto, pero la carne es débil” (Mt. XXVI:41; Mc. XIV:38), y sino, sus palabras a Judas: “Amigo, ¿a qué has venido?” (Mt. XXVI:50) y “Judas, ¿con un beso entregas a tu maestro?” (Lc. XXII:48); o a Pedro: “Vuelve tu espada a su sitio, porque todos los que empuñen espada, a espada perecerán” (Mt. XXVI:52); o al que lo golpeó: “Si he hablado mal, dime en qué; pero si he hablado bien, ¿por qué me pegas?” (Jn. XVIII:23); o a su Madre: “Madre, he aquí tu hijo” (Jn. XIX:26).</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Todo esto es cierto y bien merece insistirse sobre el punto; pero observad que todo esto concuerda con lo que vengo diciendo y que precisamente ilustra mi argumento. Mis hermanos, sólo habéis notado (para usar una frase humana) que Cristo siempre conservó el dominio sobre sí mismo, que nunca perdió su señorío. Su alma siempre se mantuvo centrada, y en ningún momento vio alterado su celestial y perfecto equilibrio. Lo que sufrió, lo sufrió porque Él mismo se puso bajo el sufrimiento, y eso deliberadamente y con entera calma. Como le dijo al leproso: “Quiero, sé sano” (Mc. I:41); y al paralítico: “Confía, hijo, tus pecados te son perdonados” (Mt. IX:2); y al Centurión: “Iré y lo sanaré” (Mt. VIII:7); y de Lázaro: “Voy a ir a despertarlo” (Jn. XI:11); y así fue que “Comenzó a entristecerse y a angustiarse” (Mt. XXVI:37; Mc. XIV:33). La compostura que siempre guarda no es sino prueba de hasta qué punto Él gobernaba su propia alma. A la hora señalada, corrió los cerrojos, desajustó la aldabilla y abrió las puertas, y entonces el torrente de la tribulación cayó violentamente sobre su alma. Esto nos lo cuenta San Marcos, y se dice que escribió su evangelio en base a lo que le oyó decir a San Pedro, uno de los tres testigos, presentes en aquel lugar: “Llegaron, dice, al huerto llamado Getsemaní y dijo a sus discípulos: “Sentaos aquí mientras hago oración”. Tomó consigo a Pedro, a Santiago y a Juan; y </w:t>
      </w:r>
      <w:r>
        <w:rPr>
          <w:rFonts w:cs="Bookman Old Style" w:ascii="Bookman Old Style" w:hAnsi="Bookman Old Style"/>
          <w:i/>
          <w:sz w:val="28"/>
          <w:lang w:val="es-ES"/>
        </w:rPr>
        <w:t>comenzó</w:t>
      </w:r>
      <w:r>
        <w:rPr>
          <w:rFonts w:cs="Bookman Old Style" w:ascii="Bookman Old Style" w:hAnsi="Bookman Old Style"/>
          <w:sz w:val="28"/>
          <w:lang w:val="es-ES"/>
        </w:rPr>
        <w:t xml:space="preserve"> a atemorizarse y a angustiarse.” (Mc. XIV:32-33). Ya ven ustedes cómo actúa con serena deliberación; llega a un cierto lugar; y luego, da la voz de mando y una vez quitado el soporte de Dios Padre de su alma, la angustia, el terror y la aflicción inmediatamente se precipitaron sobre Él. Así se adelanta y se dirige hacia la agonía de su alma con una acción tan precisa y orientada, como si se dirigiese hacia algún tormento corporal, la hoguera o el potro.</w:t>
      </w:r>
    </w:p>
    <w:p>
      <w:pPr>
        <w:pStyle w:val="Encabezado"/>
        <w:tabs>
          <w:tab w:val="clear" w:pos="4252"/>
          <w:tab w:val="clear" w:pos="8504"/>
        </w:tabs>
        <w:spacing w:before="240" w:after="120"/>
        <w:ind w:firstLine="709"/>
        <w:rPr/>
      </w:pPr>
      <w:r>
        <w:rPr>
          <w:rFonts w:cs="Bookman Old Style" w:ascii="Bookman Old Style" w:hAnsi="Bookman Old Style"/>
          <w:sz w:val="28"/>
          <w:lang w:val="es-ES"/>
        </w:rPr>
        <w:t>Siendo así, inmediatamente caeréis en la cuenta, mis hermanos, de que en modo alguno se puede decir que Cristo contó con el consuelo de saberse inocente anticipando a la vez su triunfo; pues su prueba consistió en el retiro de esos y otros consuelos. El mismo acto de voluntad con el que admitió la influencia sobre su alma de cualquier angustia, supuso la admisión de todas las tribulaciones a una. No se trató de un caso de lidia entre impulsos y perspectivas antagónicos entre sí cayendo sobre Él desde el exterior, sino de la operación de una determinación interior. Así como gente con dominio de sí mismos pueden pasar de un pensamiento a otro a voluntad, tanto más Él se privó deliberadamente de cualquier consuelo, saciándose con la tribulación. En aquel momento su alma no pensaba en el futuro, sólo pensaba de la carga presente que lo oprimía y que había venido al mundo para soportar.</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Y bien, mis hermanos? ¿Qué fue lo que tuvo que soportar cuando abrió su alma al torrente de dolor al que estaba predestinado? ¡Helás! Tuvo que soportar aquello que nos resulta bien conocido, que no es tan familiar, pero que para Él constituía una pena indecible. Tuvo que soportar aquello que a tal punto nos resulta fácil, tan natural, tan bienvenido, que no alcanzamos a concebirlo como gran tribulación, y que sin embargo para Él despedía el perfume y el veneno de la muerte―tuvo, mis queridos hermanos, que aguantar el peso del pecado; tuvo que soportar nuestros pecados; tuvo que soportar los pecados del mundo entero. </w:t>
      </w:r>
    </w:p>
    <w:p>
      <w:pPr>
        <w:pStyle w:val="Encabezado"/>
        <w:tabs>
          <w:tab w:val="clear" w:pos="4252"/>
          <w:tab w:val="clear" w:pos="8504"/>
        </w:tabs>
        <w:spacing w:before="240" w:after="120"/>
        <w:ind w:firstLine="709"/>
        <w:rPr/>
      </w:pPr>
      <w:r>
        <w:rPr>
          <w:rFonts w:cs="Bookman Old Style" w:ascii="Bookman Old Style" w:hAnsi="Bookman Old Style"/>
          <w:sz w:val="28"/>
          <w:lang w:val="es-ES"/>
        </w:rPr>
        <w:t>El pecado es una cosa que nos resulta casi connatural; pensamos poco sobre eso; no entendemos cómo el Creador le puede asignar tanta importancia; no podemos obligarnos a creer seriamente que merece retribución y que, incluso cuando en este mundo se le siguen castigos, los justificamos ligeramente o pensamos en otra cosa. Mas considerad qué cosa es el pecado en sí mismo; se trata de una rebelión contra Dios; en el pecador constituye un acto de traición que apunta al derrumbe y muerte de su soberano; es una cosa que, si se me permite usar palabras fuertes, si fuera posible que el Gobernador Divino dejara de existir, querría exactamente eso. El pecado es el enemigo mortal del Santísimo de tal modo que Él y el pecado no pueden estar juntos; y así es que el Santísimo lo expulsa de su presencia a las tinieblas exteriores; y tan es así que, si Dios pudiese ser menos que Dios, es el pecado el que contaría con el poder de lograr semejante cosa. Y aquí observad, mis hermanos, que cuando el Amor Todopoderoso en cierta ocasión, revestido de carne ingresó al sistema de la Creación sometiéndose a sus leyes, entonces este antagonista del bien y de la verdad, aprovechándose de la oportunidad, se lanzó hacia esa carne que Él había asumido y se fijó sobre ella, y fue su muerte. La envidia de los fariseos, la traición de Judas y la locura del pueblo, no fueron más que instrumentos o expresión de la enemiga que el pecado sentía hacia la Pureza Eterna y que se puso de manifiesto ni bien, en su infinita misericordia para con los hombres, Él se puso a su alcance. El pecado no podía tocar la Divina Majestad; pero lo podía asaltar de aquella manera en que Él se dejaba asaltar, esto es, a través de su humanidad. Y al final, en la muerte del Dios encarnado, se nos enseña, mis hermanos, qué cosa es el pecado en sí mismo, y qué cosa era esto que caía sobre Él. En cuanto le llegó la hora―podemos contemplar el poder que tenía el pecado contra su naturaleza humana, cuando permitió que esa misma naturaleza, al anticipar lo que le esperaba, se llenara de horror y consternación.</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Entonces, en esa hora tan terrible, el Salvador del mundo se arrodilló, dándoles franco a los defensores de su Divinidad, despidiendo a sus ángeles que en miríadas estaban listos para entrar en batalla―y en cambio, abriendo los brazos, desnudando su pecho, impecable como era, se entregó a los asaltos de su enemigo: un enemigo de aliento pestilencial y cuyo abrazo constituía una agonía. Allí estaba Él, de rodillas, inmóvil y quieto, mientras el repugnante y horrible demonio envolvía su espíritu con un ropaje saturado de todo lo odioso y abominable que tienen los crímenes humanos, revistiendo su corazón y llenando su conciencia, haciendo rumbos en cada uno de sus sentidos para desembocar en su alma, extendiendo sobre la totalidad de su persona una lepra moral, a punto tal que casi llega a sentirse como uno que nunca podía ser, y que su enemigo bien habría querido que fuera. ¡Ah, el horror cuando se contemplaba a sí mismo y no se conocía, cuando se sentía como un sucio y odioso pecador, el horror que le produciría su vívida percepción de esa masa corrupta que se derramaba sobre su cabeza y que incluso se adhería a sus vestidos! ¡Ah la locura de contemplar sus ojos, y manos, y pies, y labios y corazón hallándolos como si fueran miembros vivos del Inicuo, y no de Dios! ¿Son estas la manos del Inmaculado Cordero de Dios, antaño inocentes, mas ahora rojo carmesí, teñidas como estaban de diez mil bárbaras gestas sangrientas? ¿Son estos sus labios, no pronunciando oraciones y alabanzas y bendiciones, sino mancilladas con juramentos, y blasfemias y doctrinas demoníacas? ¿Y son estos sus ojos, profanados como estaban por visiones inicuas y fascinaciones idolátricas por las que los hombres han abandonado a su adorable Creador? Y sus oídos resonando con sonidos de rebelión y de discordia y de amargas peleas; y su corazón congelado por la avaricia, y la crueldad, y la infidelidad; e incluso su memoria misma, cargada con cada uno de los pecados que han sido cometidos desde la Caída en todas las regiones de la tierra, con la soberbia de los antiguos gigantes, y las lascivias de cinco ciudades, y la necedad de Egipto, y la ambición de Babel, y la ingratitud y befa de Israel. </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Oh, Dios mío, ¿quién no conoce la miseria que produce un pensamiento recurrente que vuelve una y otra vez sobre nosotros, por más que lo rechacemos, que insiste en fastidiarnos si no alcanza a seducirnos?! ¿O alguna odiosa y nauseabunda imagen, que en modo alguno nos pertenece y que sin embargo se nos impone por la fuerza desde fuera? ¿O la influencia de un conocimiento inicuo, adquirido con o sin falta de uno, pero del que nos desharíamos de buena gana de una vez y para siempre al precio que fuera? </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Y bien? Así eran tus adversarios, o cosa parecida, los que ahora se congregaban a tu alrededor, Bendito Señor, por millones; aparecían en formaciones más numerosas que las langostas, o las plagas de granizo, y moscas, y sapos, que cayeron sobre el Faraón. </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De vivos y muertos, y de los aún no nacidos, de los condenados y de los salvados, de Tu gente y de extraños, de pecadores y de santos, aquí están todos los pecados. </w:t>
      </w:r>
    </w:p>
    <w:p>
      <w:pPr>
        <w:pStyle w:val="Encabezado"/>
        <w:tabs>
          <w:tab w:val="clear" w:pos="4252"/>
          <w:tab w:val="clear" w:pos="8504"/>
        </w:tabs>
        <w:spacing w:before="240" w:after="120"/>
        <w:ind w:firstLine="709"/>
        <w:rPr/>
      </w:pPr>
      <w:r>
        <w:rPr>
          <w:rFonts w:cs="Bookman Old Style" w:ascii="Bookman Old Style" w:hAnsi="Bookman Old Style"/>
          <w:sz w:val="28"/>
          <w:lang w:val="es-ES"/>
        </w:rPr>
        <w:t>Tus seres más queridos, tus santos y tus elegidos se hallan a tu lado: tus apóstoles, Pedro, Santiago y Juan, están aquí; pero no como consoladores, sino como acusadores, como los amigos de Job “esparciendo polvo sobre el aire” (Job II:12) y acumulando maldiciones sobre su cabeza.</w:t>
      </w:r>
    </w:p>
    <w:p>
      <w:pPr>
        <w:pStyle w:val="Encabezado"/>
        <w:tabs>
          <w:tab w:val="clear" w:pos="4252"/>
          <w:tab w:val="clear" w:pos="8504"/>
        </w:tabs>
        <w:spacing w:before="240" w:after="120"/>
        <w:ind w:firstLine="709"/>
        <w:rPr/>
      </w:pPr>
      <w:r>
        <w:rPr>
          <w:rFonts w:cs="Bookman Old Style" w:ascii="Bookman Old Style" w:hAnsi="Bookman Old Style"/>
          <w:sz w:val="28"/>
          <w:lang w:val="es-ES"/>
        </w:rPr>
        <w:t xml:space="preserve">Todos están aquí, a excepción de una de tus criaturas; una sola persona, una sola mujer no está aquí; pues ella no tuvo parte alguna en el pecado, ella era la única que podía consolarte, y por tanto no se la encuentra aquí. Estará cerca de Ti cuando la cruz, está distanciada de Ti mientras estás en el jardín. Ha sido tu compañera y confidente a lo largo de toda tu vida, contigo intercambió pensamientos puros y meditaciones santas a lo largo de treinta años; pero sus vírgenes oídos no pueden tomar, ni su inmaculado corazón concebir, la visión que ahora tienes delante de los ojos. Nadie podía con esta carga excepto Dios; alguna vez has puesto ante los ojos de algún santo la visión de un solo pecado tal como se ve a la luz de tu Santa Faz, y eso, de un pecado venial, no de uno mortal; y ellos nos han contado que la visión prácticamente los ha matado, ¡no, peor aún!, los habría matado si no hubiese sido retirada al instante. La Madre de Dios, a pesar de toda su santidad, no, ¿qué digo?, en razón de su santidad no podría haber soportado la visión del más pequeño de estos engendros de la progenie de Satán que ahora te rodean. </w:t>
      </w:r>
    </w:p>
    <w:p>
      <w:pPr>
        <w:pStyle w:val="Encabezado"/>
        <w:tabs>
          <w:tab w:val="clear" w:pos="4252"/>
          <w:tab w:val="clear" w:pos="8504"/>
        </w:tabs>
        <w:spacing w:before="240" w:after="120"/>
        <w:ind w:firstLine="709"/>
        <w:rPr/>
      </w:pPr>
      <w:r>
        <w:rPr>
          <w:rFonts w:cs="Bookman Old Style" w:ascii="Bookman Old Style" w:hAnsi="Bookman Old Style"/>
          <w:sz w:val="28"/>
          <w:lang w:val="es-ES"/>
        </w:rPr>
        <w:t>Se trata de la larga historia de un mundo, y sólo Dios puede soportar la carga. Esperanzas manchadas, votos rotos, luces apagadas, las advertencias objetos de mofa, oportunidades perdidas; inocentes traicionados, jóvenes endurecidos, penitentes recayendo en pecado, justos vencidos, ancianos fallando; sofismas de la incredulidad, violencia de las pasiones, obstinación de la soberbia, tiranía de los vicios, gangrena del remordimiento, la desgastante fiebre de la solicitación terrena, la angustia de la vergüenza, la fatiga de la desilusión, la enfermedad de la desesperación; espectáculos tan crueles y penosos, escenas que parten el corazón, repugnantes, detestables, enloquecedoras; peor todavía: rostros salvajes, labios convulsionados, mejillas ardiendo, la oscura frente de los dispuestos esclavos de la iniquidad, todos están delante de Él ahora; están sobre Él y en Él. Están con Él en lugar de aquella inefable paz que inhabitó su alma desde el momento mismo de su concepción. Están sobre Él, están en Él en todo el sentido de la palabra excepto que no le pertenecen; le suplica al Padre como si Él fuera el criminal, no la víctima; su agonía toma la forma de culpa y compunción. Está haciendo penitencia, se está confesando, está repitiendo actos de contrición, con una realidad y una virtud infinitamente más grande que la de todos los santos y penitentes puestos por junto; pues Él es la única Víctima, la única Satisfacción, el real Penitente, todo excepto el verdadero pecador.</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 xml:space="preserve">Entonces se levantó lánguidamente de la tierra y se volvió para enfrentar al traidor y su banda que se acerca presurosamente en medio de las profundas tinieblas de la noche. Se vuelve y ¡oh!, hay sangre sobre sus vestimentas y en las huellas de sus pisadas. </w:t>
      </w:r>
    </w:p>
    <w:p>
      <w:pPr>
        <w:pStyle w:val="Encabezado"/>
        <w:tabs>
          <w:tab w:val="clear" w:pos="4252"/>
          <w:tab w:val="clear" w:pos="8504"/>
        </w:tabs>
        <w:spacing w:before="240" w:after="120"/>
        <w:ind w:firstLine="709"/>
        <w:rPr/>
      </w:pPr>
      <w:r>
        <w:rPr>
          <w:rFonts w:cs="Bookman Old Style" w:ascii="Bookman Old Style" w:hAnsi="Bookman Old Style"/>
          <w:sz w:val="28"/>
          <w:lang w:val="es-ES"/>
        </w:rPr>
        <w:t>¿De dónde proceden estos, los primeros frutos de la Pasión del Cordero? Ningún látigo de soldado ha tocado sus hombros aún, los clavos del verdugo todavía no han tocado sus manos ni sus pies. Hermanos míos, ha sangrado antes de que llegue su hora; ha derramado sangre; sí, y es su alma agonizante la que ha roto el andamiaje de su carne, haciéndola brotar. Su Pasión ha comenzado por dentro. Aquel corazón atormentado, sede de tanta ternura y amor, a la larga ha comenzado a batir con una violencia y vehemencia que excede su naturaleza; “se abrieron las fuentes del gran abismo” (Gén VII:11); los ríos bermejos se precipitaron tan copiosamente y con tanta ferocidad que desbordaron las venas y reventando a través de los poros se extendieron en un denso rocío sobre toda su piel; luego, emulsionada en gotas, su sangre comenzó a caer, plena y pesadamente, y empapó la tierra.</w:t>
      </w:r>
    </w:p>
    <w:p>
      <w:pPr>
        <w:pStyle w:val="Encabezado"/>
        <w:tabs>
          <w:tab w:val="clear" w:pos="4252"/>
          <w:tab w:val="clear" w:pos="8504"/>
        </w:tabs>
        <w:spacing w:before="240" w:after="120"/>
        <w:ind w:firstLine="709"/>
        <w:rPr/>
      </w:pPr>
      <w:r>
        <w:rPr>
          <w:rFonts w:cs="Bookman Old Style" w:ascii="Bookman Old Style" w:hAnsi="Bookman Old Style"/>
          <w:sz w:val="28"/>
          <w:lang w:val="es-ES"/>
        </w:rPr>
        <w:t>“</w:t>
      </w:r>
      <w:r>
        <w:rPr>
          <w:rFonts w:cs="Bookman Old Style" w:ascii="Bookman Old Style" w:hAnsi="Bookman Old Style"/>
          <w:sz w:val="28"/>
          <w:lang w:val="es-ES"/>
        </w:rPr>
        <w:t>Mi alma está triste hasta la muerte”, dijo. Se ha dicho de aquella horrenda pestilencia que ahora pende sobre nosotros comienza con la muerte; con lo que se quiere significar que no conoce etapas ni crisis que la preceda, que cuando llega la hora se acaba toda esperanza, y que su curso no es otro sino el recorrido de la agonía de la muerte y la disolución del cuerpo; pero en un sentido mucho más elevado, nuestro Sacrificio Reparador comenzó con esta pasión de desdicha, de infortunio, de calamidad, y si no murió entonces fue sólo porque su Omnipotente Voluntad mandó que su Corazón no se quebrara, ni que el alma se separe de su cuerpo, hasta que sufriese en la cruz.</w:t>
      </w:r>
    </w:p>
    <w:p>
      <w:pPr>
        <w:pStyle w:val="Encabezado"/>
        <w:tabs>
          <w:tab w:val="clear" w:pos="4252"/>
          <w:tab w:val="clear" w:pos="8504"/>
        </w:tabs>
        <w:spacing w:before="240" w:after="120"/>
        <w:ind w:firstLine="709"/>
        <w:rPr/>
      </w:pPr>
      <w:r>
        <w:rPr>
          <w:rFonts w:cs="Bookman Old Style" w:ascii="Bookman Old Style" w:hAnsi="Bookman Old Style"/>
          <w:sz w:val="28"/>
          <w:lang w:val="es-ES"/>
        </w:rPr>
        <w:t>No; aún no ha bebido del cáliz hasta las heces, ante el cual al principio su débil naturaleza se halló a la retranca. La detención y la acusación, y las cachetadas, y la cárcel, y el juicio, y las burlas, y las idas y venidas, y la flagelación, y la corona de espinas, y la lenta marcha hacia el calvario, y la crucifixión―todo eso todavía está por venir. Una noche y un día, las horas una tras otra, todavía tienen que desfilar morosamente antes de que llegue el fin y la satisfacción resulte completa.</w:t>
      </w:r>
    </w:p>
    <w:p>
      <w:pPr>
        <w:pStyle w:val="Encabezado"/>
        <w:tabs>
          <w:tab w:val="clear" w:pos="4252"/>
          <w:tab w:val="clear" w:pos="8504"/>
        </w:tabs>
        <w:spacing w:before="240" w:after="120"/>
        <w:ind w:firstLine="709"/>
        <w:rPr>
          <w:rFonts w:ascii="Bookman Old Style" w:hAnsi="Bookman Old Style" w:cs="Bookman Old Style"/>
          <w:sz w:val="28"/>
          <w:lang w:val="es-ES"/>
        </w:rPr>
      </w:pPr>
      <w:r>
        <w:rPr>
          <w:rFonts w:cs="Bookman Old Style" w:ascii="Bookman Old Style" w:hAnsi="Bookman Old Style"/>
          <w:sz w:val="28"/>
          <w:lang w:val="es-ES"/>
        </w:rPr>
        <w:t>Y luego, cuando llegó la hora designada y entregó su palabra, así como su pasión había empezado por su alma, con su alma terminó. No murió de agotamiento corporal, ni de dolor corporal; a la voz de mando de su propia voluntad su atormentado corazón se quebró y encomendó su espíritu al Padre.</w:t>
      </w:r>
    </w:p>
    <w:p>
      <w:pPr>
        <w:pStyle w:val="Encabezado"/>
        <w:tabs>
          <w:tab w:val="clear" w:pos="4252"/>
          <w:tab w:val="clear" w:pos="8504"/>
          <w:tab w:val="left" w:pos="3750" w:leader="none"/>
          <w:tab w:val="center" w:pos="4393" w:leader="none"/>
        </w:tabs>
        <w:spacing w:before="240" w:after="120"/>
        <w:jc w:val="left"/>
        <w:rPr/>
      </w:pPr>
      <w:r>
        <w:rPr>
          <w:rFonts w:cs="Bookman Old Style" w:ascii="Bookman Old Style" w:hAnsi="Bookman Old Style"/>
          <w:smallCaps/>
          <w:sz w:val="28"/>
          <w:lang w:val="es-ES"/>
        </w:rPr>
        <w:tab/>
        <w:tab/>
      </w:r>
      <w:r>
        <w:rPr>
          <w:rFonts w:cs="Bookman Old Style" w:ascii="Bookman Old Style" w:hAnsi="Bookman Old Style"/>
          <w:smallCaps/>
          <w:w w:val="120"/>
          <w:sz w:val="28"/>
          <w:lang w:val="es-ES"/>
        </w:rPr>
        <w:t>Oración</w:t>
      </w:r>
    </w:p>
    <w:p>
      <w:pPr>
        <w:pStyle w:val="Encabezado"/>
        <w:tabs>
          <w:tab w:val="clear" w:pos="4252"/>
          <w:tab w:val="clear" w:pos="8504"/>
          <w:tab w:val="left" w:pos="3750" w:leader="none"/>
          <w:tab w:val="center" w:pos="4393" w:leader="none"/>
        </w:tabs>
        <w:spacing w:before="240" w:after="120"/>
        <w:rPr>
          <w:rFonts w:ascii="Bookman Old Style" w:hAnsi="Bookman Old Style" w:cs="Bookman Old Style"/>
          <w:w w:val="90"/>
          <w:sz w:val="28"/>
          <w:lang w:val="es-ES"/>
        </w:rPr>
      </w:pPr>
      <w:r>
        <w:rPr>
          <w:rFonts w:cs="Bookman Old Style" w:ascii="Bookman Old Style" w:hAnsi="Bookman Old Style"/>
          <w:w w:val="90"/>
          <w:sz w:val="28"/>
          <w:lang w:val="es-ES"/>
        </w:rPr>
        <w:t xml:space="preserve">Oh, corazón de Jesús, todo Amor, te ofrezco estas humildes oraciones por mí y por todos los que se me unen en el mismo Espíritu para adorarte. O Sacratísimo y bellísimo Corazón de Jesús, me propongo renovar y ofrecerte estos actos de adoración y estas oraciones, por mí, miserable pecador, y por todos los que se me asocian adorándote a cada instante mientras siga respirando, aun hasta el fin de mis días. Te encomiendo, mi buen Jesús, a tu Santa Iglesia, tu querida esposa y nuestra verdadera Madre, a todas las almas justas y la de todos los pobres pecadores, los afligidos, los moribundos, y la humanidad entera. Que tu sangre no haya sido derramada en vano. Finalmente, dígnate aplicarla para alivio de las almas del purgatorio, y muy especialmente por aquellos que han mantenido esta práctica devota de adorarte durante el curso de su vida.  </w:t>
      </w:r>
    </w:p>
    <w:p>
      <w:pPr>
        <w:pStyle w:val="Encabezado"/>
        <w:tabs>
          <w:tab w:val="clear" w:pos="4252"/>
          <w:tab w:val="clear" w:pos="8504"/>
        </w:tabs>
        <w:spacing w:before="240" w:after="120"/>
        <w:jc w:val="center"/>
        <w:rPr>
          <w:rFonts w:ascii="Bookman Old Style" w:hAnsi="Bookman Old Style" w:cs="Bookman Old Style"/>
          <w:b/>
          <w:b/>
          <w:w w:val="90"/>
          <w:sz w:val="28"/>
          <w:lang w:val="es-ES"/>
        </w:rPr>
      </w:pPr>
      <w:r>
        <w:rPr>
          <w:rFonts w:cs="Bookman Old Style" w:ascii="Bookman Old Style" w:hAnsi="Bookman Old Style"/>
          <w:b/>
          <w:w w:val="90"/>
          <w:sz w:val="28"/>
          <w:lang w:val="es-ES"/>
        </w:rPr>
      </w:r>
    </w:p>
    <w:p>
      <w:pPr>
        <w:pStyle w:val="Encabezado"/>
        <w:tabs>
          <w:tab w:val="clear" w:pos="4252"/>
          <w:tab w:val="clear" w:pos="8504"/>
        </w:tabs>
        <w:spacing w:before="24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Dolores morales de Cristo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0:00Z</dcterms:created>
  <dc:creator/>
  <dc:description/>
  <cp:keywords/>
  <dc:language>en-US</dc:language>
  <cp:lastModifiedBy/>
  <cp:lastPrinted>2011-08-09T20:55:00Z</cp:lastPrinted>
  <dcterms:modified xsi:type="dcterms:W3CDTF">2011-08-10T21:20:00Z</dcterms:modified>
  <cp:revision>2</cp:revision>
  <dc:subject/>
  <dc:title>¡Velad!</dc:title>
</cp:coreProperties>
</file>