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mallCaps/>
          <w:sz w:val="28"/>
        </w:rPr>
      </w:pPr>
      <w:r>
        <w:rPr>
          <w:rFonts w:cs="Verdana" w:ascii="Verdana" w:hAnsi="Verdana"/>
          <w:smallCaps/>
          <w:sz w:val="28"/>
        </w:rPr>
        <w:t>Notas   sobre  los  fariseos</w:t>
      </w:r>
    </w:p>
    <w:p>
      <w:pPr>
        <w:pStyle w:val="Heading"/>
        <w:jc w:val="right"/>
        <w:rPr>
          <w:rFonts w:ascii="Verdana" w:hAnsi="Verdana" w:cs="Verdana"/>
          <w:smallCaps/>
          <w:sz w:val="28"/>
        </w:rPr>
      </w:pPr>
      <w:r>
        <w:rPr>
          <w:rFonts w:cs="Verdana" w:ascii="Verdana" w:hAnsi="Verdana"/>
          <w:smallCaps/>
          <w:sz w:val="28"/>
        </w:rPr>
      </w:r>
    </w:p>
    <w:p>
      <w:pPr>
        <w:pStyle w:val="Heading"/>
        <w:spacing w:lineRule="auto" w:line="240"/>
        <w:jc w:val="right"/>
        <w:rPr>
          <w:rFonts w:ascii="Arial Narrow" w:hAnsi="Arial Narrow" w:cs="Arial Narrow"/>
          <w:b w:val="false"/>
          <w:b w:val="false"/>
          <w:i/>
          <w:i/>
          <w:sz w:val="18"/>
        </w:rPr>
      </w:pPr>
      <w:r>
        <w:rPr>
          <w:rFonts w:cs="Arial Narrow" w:ascii="Arial Narrow" w:hAnsi="Arial Narrow"/>
          <w:b w:val="false"/>
          <w:i/>
          <w:sz w:val="18"/>
        </w:rPr>
        <w:t>Centinela, ¿qué ves en la noche?</w:t>
      </w:r>
    </w:p>
    <w:p>
      <w:pPr>
        <w:pStyle w:val="Heading"/>
        <w:spacing w:lineRule="auto" w:line="240"/>
        <w:jc w:val="right"/>
        <w:rPr>
          <w:rFonts w:ascii="Arial Narrow" w:hAnsi="Arial Narrow" w:cs="Arial Narrow"/>
          <w:b w:val="false"/>
          <w:b w:val="false"/>
          <w:sz w:val="18"/>
        </w:rPr>
      </w:pPr>
      <w:r>
        <w:rPr>
          <w:rFonts w:cs="Arial Narrow" w:ascii="Arial Narrow" w:hAnsi="Arial Narrow"/>
          <w:b w:val="false"/>
          <w:sz w:val="18"/>
        </w:rPr>
        <w:t>Is. XXI:11</w:t>
      </w:r>
    </w:p>
    <w:p>
      <w:pPr>
        <w:pStyle w:val="Heading"/>
        <w:spacing w:lineRule="auto" w:line="240"/>
        <w:jc w:val="right"/>
        <w:rPr>
          <w:rFonts w:ascii="Arial Narrow" w:hAnsi="Arial Narrow" w:cs="Arial Narrow"/>
          <w:b w:val="false"/>
          <w:b w:val="false"/>
          <w:sz w:val="18"/>
        </w:rPr>
      </w:pPr>
      <w:r>
        <w:rPr>
          <w:rFonts w:cs="Arial Narrow" w:ascii="Arial Narrow" w:hAnsi="Arial Narrow"/>
          <w:b w:val="false"/>
          <w:sz w:val="18"/>
        </w:rPr>
      </w:r>
    </w:p>
    <w:p>
      <w:pPr>
        <w:pStyle w:val="Heading"/>
        <w:spacing w:lineRule="auto" w:line="240"/>
        <w:jc w:val="right"/>
        <w:rPr>
          <w:rFonts w:ascii="Arial Narrow" w:hAnsi="Arial Narrow" w:cs="Arial Narrow"/>
          <w:b w:val="false"/>
          <w:b w:val="false"/>
          <w:sz w:val="18"/>
        </w:rPr>
      </w:pPr>
      <w:r>
        <w:rPr>
          <w:rFonts w:cs="Arial Narrow" w:ascii="Arial Narrow" w:hAnsi="Arial Narrow"/>
          <w:b w:val="false"/>
          <w:sz w:val="18"/>
        </w:rPr>
      </w:r>
    </w:p>
    <w:p>
      <w:pPr>
        <w:pStyle w:val="Heading"/>
        <w:spacing w:lineRule="auto" w:line="240"/>
        <w:jc w:val="right"/>
        <w:rPr>
          <w:rFonts w:ascii="Arial Narrow" w:hAnsi="Arial Narrow" w:cs="Arial Narrow"/>
          <w:b w:val="false"/>
          <w:b w:val="false"/>
          <w:i/>
          <w:i/>
          <w:sz w:val="18"/>
        </w:rPr>
      </w:pPr>
      <w:r>
        <w:rPr>
          <w:rFonts w:cs="Arial Narrow" w:ascii="Arial Narrow" w:hAnsi="Arial Narrow"/>
          <w:b w:val="false"/>
          <w:i/>
          <w:sz w:val="18"/>
        </w:rPr>
        <w:t>Abrid los ojos y guardaos de la levadura de los fariseos.</w:t>
      </w:r>
    </w:p>
    <w:p>
      <w:pPr>
        <w:pStyle w:val="Heading"/>
        <w:spacing w:lineRule="auto" w:line="240"/>
        <w:jc w:val="right"/>
        <w:rPr>
          <w:rFonts w:ascii="Arial Narrow" w:hAnsi="Arial Narrow" w:cs="Arial Narrow"/>
          <w:b w:val="false"/>
          <w:b w:val="false"/>
          <w:sz w:val="18"/>
        </w:rPr>
      </w:pPr>
      <w:r>
        <w:rPr>
          <w:rFonts w:cs="Arial Narrow" w:ascii="Arial Narrow" w:hAnsi="Arial Narrow"/>
          <w:b w:val="false"/>
          <w:sz w:val="18"/>
        </w:rPr>
        <w:t>Mt. XVI:6</w:t>
      </w:r>
    </w:p>
    <w:p>
      <w:pPr>
        <w:pStyle w:val="Heading"/>
        <w:spacing w:lineRule="auto" w:line="240"/>
        <w:jc w:val="right"/>
        <w:rPr>
          <w:rFonts w:ascii="Verdana" w:hAnsi="Verdana" w:cs="Verdana"/>
          <w:b w:val="false"/>
          <w:b w:val="false"/>
          <w:sz w:val="18"/>
        </w:rPr>
      </w:pPr>
      <w:r>
        <w:rPr>
          <w:rFonts w:cs="Verdana" w:ascii="Verdana" w:hAnsi="Verdana"/>
          <w:b w:val="false"/>
          <w:sz w:val="18"/>
        </w:rPr>
      </w:r>
    </w:p>
    <w:p>
      <w:pPr>
        <w:pStyle w:val="Heading"/>
        <w:spacing w:lineRule="auto" w:line="360"/>
        <w:ind w:left="1701" w:hanging="1134"/>
        <w:rPr>
          <w:rFonts w:ascii="Arial Narrow" w:hAnsi="Arial Narrow" w:cs="Arial Narrow"/>
          <w:sz w:val="28"/>
        </w:rPr>
      </w:pPr>
      <w:r>
        <w:rPr>
          <w:rFonts w:cs="Arial Narrow" w:ascii="Arial Narrow" w:hAnsi="Arial Narrow"/>
          <w:sz w:val="28"/>
        </w:rPr>
      </w:r>
    </w:p>
    <w:p>
      <w:pPr>
        <w:pStyle w:val="Heading"/>
        <w:spacing w:lineRule="auto" w:line="360"/>
        <w:ind w:left="1701" w:hanging="1134"/>
        <w:rPr>
          <w:rFonts w:ascii="Arial Narrow" w:hAnsi="Arial Narrow" w:cs="Arial Narrow"/>
          <w:sz w:val="28"/>
        </w:rPr>
      </w:pPr>
      <w:r>
        <w:rPr>
          <w:rFonts w:cs="Arial Narrow" w:ascii="Arial Narrow" w:hAnsi="Arial Narrow"/>
          <w:sz w:val="28"/>
        </w:rPr>
      </w:r>
    </w:p>
    <w:p>
      <w:pPr>
        <w:pStyle w:val="Heading"/>
        <w:spacing w:lineRule="auto" w:line="360"/>
        <w:ind w:left="1701" w:hanging="1134"/>
        <w:rPr>
          <w:rFonts w:ascii="Arial Narrow" w:hAnsi="Arial Narrow" w:cs="Arial Narrow"/>
          <w:sz w:val="28"/>
        </w:rPr>
      </w:pPr>
      <w:r>
        <w:rPr>
          <w:rFonts w:cs="Arial Narrow" w:ascii="Arial Narrow" w:hAnsi="Arial Narrow"/>
          <w:sz w:val="28"/>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Constituye parte esencial de nuestra Religión la fidelidad a Dios, innumerables veces expresadas en la Escritura bajo el mandato de permanecer adheridos a las tradiciones recibidas. Para eso, baste con recordar a San Pablo quien nos impone como deber primordial el de “guardar el depósito” (II Tim. I:14), “conservar las tradiciones” (I Cor. XI:2), permaneciendo “firmes en las enseñanzas recibidas” (II Tes. II:15), retirándonos “de todo hermano que viva desordenadamente y no según las enseñanzas que recibió de nosotros” (II Tes. II:6).</w:t>
      </w:r>
    </w:p>
    <w:p>
      <w:pPr>
        <w:pStyle w:val="Normal"/>
        <w:spacing w:lineRule="auto" w:line="360"/>
        <w:ind w:left="1701" w:hanging="1134"/>
        <w:jc w:val="both"/>
        <w:rPr>
          <w:rFonts w:ascii="Arial Narrow" w:hAnsi="Arial Narrow" w:eastAsia="Arial Narrow" w:cs="Arial Narrow"/>
          <w:sz w:val="28"/>
          <w:lang w:val="es-MX"/>
        </w:rPr>
      </w:pPr>
      <w:r>
        <w:rPr>
          <w:rFonts w:eastAsia="Arial Narrow" w:cs="Arial Narrow" w:ascii="Arial Narrow" w:hAnsi="Arial Narrow"/>
          <w:sz w:val="28"/>
          <w:lang w:val="es-MX"/>
        </w:rPr>
        <w:t xml:space="preserve"> </w:t>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Hará falta insistir sobre esto? Con todo, por las dudas también lo diremos. Como en el reverso del “tradicionalismo” al que se nos insta, también la Escritura enseña a desconfiar de las “novedades”, muy en particular en los últimos días cuando “sobrevendrán tiempos difíciles”, porque “vendrá el tiempo en que no soportarán más la sana doctrina, antes bien [...] apartarán de la verdad el oído, pero se volverán a las fábulas” (II Tim. III:1; IV:3-4). </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pPr>
      <w:r>
        <w:rPr>
          <w:rFonts w:cs="Arial Narrow" w:ascii="Arial Narrow" w:hAnsi="Arial Narrow"/>
          <w:sz w:val="28"/>
          <w:lang w:val="es-MX"/>
        </w:rPr>
        <w:t xml:space="preserve">No haría falta, de verdad que no, pero de todos modos se dirá aquí para evitar engorrosas disquisiciones que nos apartarían del objeto de este ensayo: este trabajo se dirige a gente que conoce, cultiva, ama y venera las santas tradiciones de la Iglesia Católica, como una herencia de mártires, doctores y santos que nos precedieron en la Fe. Así cultivamos con gratitud el recuerdo de los Padres de la Iglesia de Oriente y de Occidente, de la escolástica más sabia y de las enseñanzas de los ermitaños, de la doctrina de siempre expresada por las glosas y por los concilios. Nos reconocemos deudores y queremos ser fieles al magisterio perenne de la Igleisa y nos vanagloriamos de sostener </w:t>
      </w:r>
      <w:r>
        <w:rPr>
          <w:rFonts w:cs="Arial Narrow" w:ascii="Arial Narrow" w:hAnsi="Arial Narrow"/>
          <w:sz w:val="28"/>
          <w:u w:val="single"/>
          <w:lang w:val="es-MX"/>
        </w:rPr>
        <w:t>todo</w:t>
      </w:r>
      <w:r>
        <w:rPr>
          <w:rFonts w:cs="Arial Narrow" w:ascii="Arial Narrow" w:hAnsi="Arial Narrow"/>
          <w:sz w:val="28"/>
          <w:lang w:val="es-MX"/>
        </w:rPr>
        <w:t xml:space="preserve"> aquello que se sostuvo, según la fórmula de San Vicente de Lerins, </w:t>
      </w:r>
      <w:r>
        <w:rPr>
          <w:rFonts w:cs="Arial Narrow" w:ascii="Arial Narrow" w:hAnsi="Arial Narrow"/>
          <w:i/>
          <w:sz w:val="28"/>
          <w:lang w:val="es-MX"/>
        </w:rPr>
        <w:t xml:space="preserve">‘quod semper, quod ubique, quod ab ómnibus’. </w:t>
      </w:r>
      <w:r>
        <w:rPr>
          <w:rFonts w:cs="Arial Narrow" w:ascii="Arial Narrow" w:hAnsi="Arial Narrow"/>
          <w:sz w:val="28"/>
          <w:lang w:val="es-MX"/>
        </w:rPr>
        <w:t>De manera muy particular, adherimos a su concepción sacral del cosmos——de la naturaleza, no menos que de la política——y su epifanía en las grandes gestas de la cristiandad, las abadías y los monasterios, las cruzadas y las catedrales góticas, el culto rendido en las solemnidades litúrgicas y los antiguos rituales, las tradicionales escuelas de espiritualidad y las viejas fiestas de guardar. Por piedad y gratitud también veneramos los sacramentales, el arte y la literatura que se forjaron a lo largo de los siglos por influencia del Evangelio. Y estamos orgullosos de ese legado de caballerías y hospitales, de la abolición de la esclavitud, la eminente dignidad de la mujer y la reivindicación del honor cristiano. En igual sentido, admiramos a aquellos grandes arquetipos de Reyes, Sacerdotes, Soldados y sencillos cristianos que se mantuvieron fieles hasta el fin.</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Y ciertamente que por esto, no pedimos perdón. También huelga decirlo, y sin embargo lo diremos: creemos que la extendida rebelión contra estas tradiciones que recibió el nombre de modernismo, progresismo, etc., y que domina los espíritus desde hace más de un siglo, preparó y consolidó una enorme apostasía de tanta magnitud que no nos sorprenderíamos fuera parte prominente de aquella “gran apostasía” que ha de preceder al Anticristo (II Tes. II:3).</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Establecido esto——no somos progresistas y la etiqueta de tradicionalistas no nos molesta——tal vez podamos dirigirnos con toda libertad a la cuestión que aquí propongo, sin tener que volver atrás con enojosos recordatorios, pruebas de ortodoxia, pases a los amigos y protestas anti-comunistas. Pues este trabajo recién comienza en el punto que sigue.</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Sostengo aquií que los fariseos eran tradicionalistas y que difícilmente encontremos entre ellos las notas características que distinguen a los progresistas. En rigor, semejante aserto parece indiscutible, pero como se discute, habrá que demostrarlo.</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No siempre, pero muy a menudo, los fariseos aparecen en el Evangelio impugnando a Jesucristo precisamente haciendo pie en la defensa de la tradición de sus padres. A Cristo lo atacan por romper con las tradiciones, nunca por excesivo apego a la tradición. Así, lo acusan de no guardarla——“¿Por qué tus discípulos quebrantan la tradición de los antepasados?” (Mt. XV:2)——lo interpelan apelando a la autoridad de Moisés——“¿Por qué Moisés prescribió dar libelo de repudio?” (Mt. XIX:7); “Moisés nos ordenó apedrear a tales mujeres. ¿Tú que dices?” (Jn. VIII:5)——y le reprochan no observar el sábado (Mc. II:24). Como se ve, los fariseos acusan a Cristo en términos que hoy podríamos analogar a los cargos que le hacemos a los progresistas: no respeta la tradición, no hace caso a los Padres, no observa las formalidades de rito. “Este hombre no es de Dios porque no guarda el sábado” (Jn. IX:15).</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De aquí se sigue naturalmente que quien se empeña en custodiar las tradiciones debe abrir los ojos, pues sus enemigos pueden aparecer por donde menos se los espera. En tal sentido, parece oportuno recordar que en el Evangelio se describe a los fariseos como “aferrados a la tradición de los antiguos” (Mc. VII:3) y se los oye preguntarle específicamente a Cristo “¿Por qué no siguen tus discípulos la tradición de los antiguos?” (Mc. VII:5).  </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Además, el pueblo entiende igual: “Todos quedaron llenos de estupor, tanto que discutían entre sí y decían: ‘¿Qué es esto? ¡Una doctrina nueva e impartida con autoridad!’” (Mc. I:27). Porque después muchos se convirtieron, los guardianes de la religión protestan en términos tradicionalistas: “¿Acaso hay alguien entre los jefes o entre los fariseos que haya creído en El? Pero esa turba, ignorante de la Ley, son unos malditos.” (Jn. VII:48-49).</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Por su parte, Cristo distingue. Por un lado, admite que se puede pagar “el diezmo de la menta, del eneldo y del comino” aunque añade inmediatamente que eso no vale un comino si “descuidáis lo más importante de la Ley: la justicia, la misericordia y la fe”. Y agrega: “Esto hay que practicar, sin omitir aquello” (Mt. XXIII:23). Cristo cumplió con buena parte de la tradición, pero no siempre. Mandó cumplir con los mandatos impuestos por los fariseos y ordenó guardarlos (“y guardadlo”——Mt. XXIII:3). ¿Y bien? Justamente los guardianes de la tradición, los tradicionalistas, los constructores del templo, se equivocaron desechando la piedra angular.    </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Está claro que en su parábola del vino y los odres, Cristo propone echar el vino nuevo en cueros nuevos con afán conservacionista (“así ambos se conservan”——Mt. IX:17) pero es igualmente indiscutible que se refiere a los fariseos cuando los pinta desdeñando el vino nuevo “porque el viejo es excelente” (Lc. V:38). Beda el Venerable, comenta así: “En efecto, los judíos, prendados del sabor de la vida antigua, despreciaban los preceptos de la nueva gracia: manchados con las tradiciones de sus mayores, no podían gustar la dulzura de las palabras espirituales”. Así el gran Beda sobre “nuestros hermanos mayores”. Pero como se ve, no se toma el trabajo de aclarar que entre “las tradiciones de sus mayores” estaban las profecías y que el mismo Cristo advirtió que “la salvación viene de los judíos” (Jn. IV.22) además de que no había venido a “abolir la Ley y los Profetas” sino que por el contrario había venido para “dar cumplimiento” (Mt. V:17). </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Nosotros tampoco. Pero no creemos que la ira que el Cristo se reserva para los tradicionalistas se limita exclusivamente a los de su tiempo: “¡Ay de vosotros! hombres de la Ley, porque vosotros os habéis apoderado de la llave del conocimiento” (Lc. XI:52). No se encontrará en el Evangelio ningún “ay” contra los que desdeñan las tradiciones. No lo consideró oportuno. Ni ahora ni nunca: obsérvese que una de las pocas palabras de Cristo que se transcriben </w:t>
      </w:r>
      <w:r>
        <w:rPr>
          <w:rFonts w:cs="Arial Narrow" w:ascii="Arial Narrow" w:hAnsi="Arial Narrow"/>
          <w:sz w:val="28"/>
          <w:u w:val="single"/>
          <w:lang w:val="es-MX"/>
        </w:rPr>
        <w:t>tal cual</w:t>
      </w:r>
      <w:r>
        <w:rPr>
          <w:rFonts w:cs="Arial Narrow" w:ascii="Arial Narrow" w:hAnsi="Arial Narrow"/>
          <w:sz w:val="28"/>
          <w:lang w:val="es-MX"/>
        </w:rPr>
        <w:t xml:space="preserve"> en los tres sinópticos es esta de que “el cielo y la tierra pasarán, pero mi palabra no pasará” (Mt. XXIV:35; Mc. XIII:31 y Lc. XXI:33). </w:t>
      </w:r>
      <w:r>
        <w:rPr>
          <w:rStyle w:val="FootnoteCharacters"/>
          <w:rStyle w:val="FootnoteAnchor"/>
          <w:rFonts w:cs="Arial Narrow" w:ascii="Arial Narrow" w:hAnsi="Arial Narrow"/>
          <w:sz w:val="28"/>
          <w:lang w:val="es-MX"/>
        </w:rPr>
        <w:footnoteReference w:id="2"/>
      </w:r>
    </w:p>
    <w:p>
      <w:pPr>
        <w:pStyle w:val="Normal"/>
        <w:spacing w:lineRule="auto" w:line="360"/>
        <w:ind w:left="567" w:hanging="0"/>
        <w:jc w:val="both"/>
        <w:rPr>
          <w:rFonts w:ascii="Arial Narrow" w:hAnsi="Arial Narrow" w:eastAsia="Arial Narrow" w:cs="Arial Narrow"/>
          <w:sz w:val="28"/>
          <w:lang w:val="es-MX"/>
        </w:rPr>
      </w:pPr>
      <w:r>
        <w:rPr>
          <w:rFonts w:eastAsia="Arial Narrow" w:cs="Arial Narrow" w:ascii="Arial Narrow" w:hAnsi="Arial Narrow"/>
          <w:sz w:val="28"/>
          <w:lang w:val="es-MX"/>
        </w:rPr>
        <w:t xml:space="preserve"> </w:t>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Quién sí distingue es San Pablo. Por una parte, le recuerda a los gálatas su pasado, cómo en un tiempo trataba de agradar a los hombres y cómo “aventajaba en el judaísmo a muchos coetáneos míos de mi nación, siendo en extremo celoso de la tradición de mis padres” (Gál. I:14), más luego alaba a los corintios “porque conserváis las tradiciones” (I Cor. XI:2). Parece pues que la distinción de Pablo va por el lado de qué cosas se veneran como de verdadera tradición, diciéndole por ejemplo a Timoteo que “lo que me oíste en presencia de muchos testigos, eso mismo trasmítelo a hombres fieles, los cuales serán aptos para enseñarlo a otros” (II Tim. II:2), mientras que hay otras tradiciones (“humanas”) que le parecen harto peligrosas, como avisa a los colosenses: “Que nadie, pues, os juzgue por comida o por bebida, o en materia de fiestas o novilunios o sábados. Estas cosas son sombras de las venideras” (Col. II:16).</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Y en igual inteligencia, le ganó la batalla a quienes querían conservar la circuncisión, “resistiéndole en la cara (¡al primer Papa!) por ser digno de reprensión”——“Porque si por la Ley se alcanza la justicia, entonces Cristo murió en vano” (Gál. II: 11 y 21). </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Por eso digo, hay que andar con ojo. Los fariseos eran tradicionalistas, pero no tenemos derecho a olvidar las innumerables admoniciones del Apocalipsis: “guardad bien lo que tenéis, hasta que Yo venga” (II:25); “consolida lo restante, que está a punto de morir” (II:2); “recuerda, pues, tal como recibiste y oíste; y guárdalo” (II:3); “por cuanto has guardado la palabra de la paciencia mía, Yo también te guardaré de la hora de la prueba” (III:10); “guarda firmemente lo que tienes” (III:11); “en esto está la paciencia de los santos, los que guardan los mandamientos de Dios y la fe de Jesús” (XIV:12); porque el Rey viene “como ladrón. Dichoso el que vela y guarda sus vestidos, para no tener que andar  desnudo y mostrar su vergüenza” (XVI:15); “bienaventurado el que guarda la palabras de la profecía de este libro” (XXII:7). Y cuando Juan se quiere postrar ante uno de los ángeles  este le dice que no: “Guárdate de hacerlo, porque yo soy consiervo tuyo y de tus hermanos los profetas, y de los que guardan las palabras de este libro. A Dios adora” (XXII:9). A este angel se lo identifica como uno de los “que tenía las siete copas llenas de las siete plagas postreras” (XXI:9). Como se ve, los tradicionalistas estamos en buena compañía.</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pPr>
      <w:r>
        <w:rPr>
          <w:rFonts w:cs="Arial Narrow" w:ascii="Arial Narrow" w:hAnsi="Arial Narrow"/>
          <w:sz w:val="28"/>
          <w:lang w:val="es-MX"/>
        </w:rPr>
        <w:t xml:space="preserve">Para concluir. </w:t>
      </w:r>
      <w:r>
        <w:rPr>
          <w:rFonts w:cs="Arial Narrow" w:ascii="Arial Narrow" w:hAnsi="Arial Narrow"/>
          <w:b/>
          <w:sz w:val="28"/>
          <w:lang w:val="es-MX"/>
        </w:rPr>
        <w:t>a)</w:t>
      </w:r>
      <w:r>
        <w:rPr>
          <w:rFonts w:cs="Arial Narrow" w:ascii="Arial Narrow" w:hAnsi="Arial Narrow"/>
          <w:sz w:val="28"/>
          <w:lang w:val="es-MX"/>
        </w:rPr>
        <w:t xml:space="preserve"> Que los fariseos fueran tradicionalistas no significa que todo tradicionalista ha de ser fariseo. </w:t>
      </w:r>
      <w:r>
        <w:rPr>
          <w:rFonts w:cs="Arial Narrow" w:ascii="Arial Narrow" w:hAnsi="Arial Narrow"/>
          <w:b/>
          <w:sz w:val="28"/>
          <w:lang w:val="es-MX"/>
        </w:rPr>
        <w:t>b)</w:t>
      </w:r>
      <w:r>
        <w:rPr>
          <w:rFonts w:cs="Arial Narrow" w:ascii="Arial Narrow" w:hAnsi="Arial Narrow"/>
          <w:sz w:val="28"/>
          <w:lang w:val="es-MX"/>
        </w:rPr>
        <w:t xml:space="preserve"> A cada uno le apreta el zapato por donde cabe y tenemos tanta obligación de ser tradicionalistas, como de evitar caer en el fariseísmo, tentación que nos incumbe específicamente y, </w:t>
      </w:r>
      <w:r>
        <w:rPr>
          <w:rFonts w:cs="Arial Narrow" w:ascii="Arial Narrow" w:hAnsi="Arial Narrow"/>
          <w:b/>
          <w:sz w:val="28"/>
          <w:lang w:val="es-MX"/>
        </w:rPr>
        <w:t>c)</w:t>
      </w:r>
      <w:r>
        <w:rPr>
          <w:rFonts w:cs="Arial Narrow" w:ascii="Arial Narrow" w:hAnsi="Arial Narrow"/>
          <w:sz w:val="28"/>
          <w:lang w:val="es-MX"/>
        </w:rPr>
        <w:t xml:space="preserve"> para esto, para no caer en esto, los verdaderos tradicionalistas saben que lo que hay que defender, conservar y pasar a las generaciones que nos siguen es “el depósito”, la “palabra” y una “vida santa”——con perfecta conciencia de que las exterioridades, por excelentes que sean, son secundarias. Así, preferimos un sacerdote santo y sabio con sotana, abonimanos de los sacerdotes apóstatas e ignorantes sin sotana, </w:t>
      </w:r>
      <w:r>
        <w:rPr>
          <w:rFonts w:cs="Arial Narrow" w:ascii="Arial Narrow" w:hAnsi="Arial Narrow"/>
          <w:sz w:val="28"/>
          <w:u w:val="single"/>
          <w:lang w:val="es-MX"/>
        </w:rPr>
        <w:t>pero</w:t>
      </w:r>
      <w:r>
        <w:rPr>
          <w:rFonts w:cs="Arial Narrow" w:ascii="Arial Narrow" w:hAnsi="Arial Narrow"/>
          <w:sz w:val="28"/>
          <w:lang w:val="es-MX"/>
        </w:rPr>
        <w:t>, sabemos que los hay sacerdotes santos y sabios que no las usan y, lo que nos mete más miedo aun, los hay malísimos que sí lo hacen.</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 xml:space="preserve">Al fin no son distinciones tan difíciles de hacer desde que la misma tradición nos indica que el Anticristo se parecerá a Cristo y que sus predecesores, los anticristos, “salieron de entre los nuestros, mas no eran de los nuestros” (I Jn. II:19). </w:t>
      </w:r>
    </w:p>
    <w:p>
      <w:pPr>
        <w:pStyle w:val="Normal"/>
        <w:spacing w:lineRule="auto" w:line="360"/>
        <w:ind w:left="1701" w:hanging="1134"/>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De entre los nuestros? ¿Los anticristos salieron de entre los nuestros?</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pPr>
      <w:r>
        <w:rPr>
          <w:rFonts w:cs="Arial Narrow" w:ascii="Arial Narrow" w:hAnsi="Arial Narrow"/>
          <w:sz w:val="28"/>
          <w:lang w:val="es-MX"/>
        </w:rPr>
        <w:t xml:space="preserve">Sí, bueno, como Judas, que “guardaba” la bolsa. </w:t>
      </w:r>
      <w:r>
        <w:rPr>
          <w:rStyle w:val="FootnoteCharacters"/>
          <w:rStyle w:val="FootnoteAnchor"/>
          <w:rFonts w:cs="Arial Narrow" w:ascii="Arial Narrow" w:hAnsi="Arial Narrow"/>
          <w:sz w:val="28"/>
          <w:lang w:val="es-MX"/>
        </w:rPr>
        <w:footnoteReference w:id="3"/>
      </w:r>
      <w:r>
        <w:rPr>
          <w:rFonts w:cs="Arial Narrow" w:ascii="Arial Narrow" w:hAnsi="Arial Narrow"/>
          <w:sz w:val="28"/>
          <w:lang w:val="es-MX"/>
        </w:rPr>
        <w:t xml:space="preserve"> Pero otra cosa, me parece, es lo que hay que guardar, como dice Santiago: “perseverando en mirar atentamente la Ley perfecta, la de la libertad” (I:25) siendo que la santidad está en “visitar a los húerfanos y a las viudas en su tribulación”.</w:t>
      </w:r>
    </w:p>
    <w:p>
      <w:pPr>
        <w:pStyle w:val="Normal"/>
        <w:spacing w:lineRule="auto" w:line="360"/>
        <w:ind w:hanging="0"/>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1"/>
        </w:numPr>
        <w:spacing w:lineRule="auto" w:line="360"/>
        <w:ind w:left="1701" w:hanging="1134"/>
        <w:jc w:val="both"/>
        <w:rPr>
          <w:rFonts w:ascii="Arial Narrow" w:hAnsi="Arial Narrow" w:cs="Arial Narrow"/>
          <w:sz w:val="28"/>
          <w:lang w:val="es-MX"/>
        </w:rPr>
      </w:pPr>
      <w:r>
        <w:rPr>
          <w:rFonts w:cs="Arial Narrow" w:ascii="Arial Narrow" w:hAnsi="Arial Narrow"/>
          <w:sz w:val="28"/>
          <w:lang w:val="es-MX"/>
        </w:rPr>
        <w:t>¡Ah! Me olvidaba: “y en preservarse de la contaminación del mundo” (Sant. I:27).</w:t>
      </w:r>
    </w:p>
    <w:p>
      <w:pPr>
        <w:pStyle w:val="Normal"/>
        <w:spacing w:lineRule="auto" w:line="360"/>
        <w:ind w:left="567" w:hanging="0"/>
        <w:jc w:val="both"/>
        <w:rPr>
          <w:rFonts w:ascii="Arial Narrow" w:hAnsi="Arial Narrow" w:eastAsia="Arial Narrow" w:cs="Arial Narrow"/>
          <w:sz w:val="28"/>
          <w:lang w:val="es-MX"/>
        </w:rPr>
      </w:pPr>
      <w:r>
        <w:rPr>
          <w:rFonts w:eastAsia="Arial Narrow" w:cs="Arial Narrow" w:ascii="Arial Narrow" w:hAnsi="Arial Narrow"/>
          <w:sz w:val="28"/>
          <w:lang w:val="es-MX"/>
        </w:rPr>
        <w:t xml:space="preserve"> </w:t>
      </w:r>
    </w:p>
    <w:p>
      <w:pPr>
        <w:pStyle w:val="Normal"/>
        <w:spacing w:lineRule="auto" w:line="360"/>
        <w:ind w:left="567" w:hanging="0"/>
        <w:jc w:val="both"/>
        <w:rPr>
          <w:rFonts w:ascii="Arial Narrow" w:hAnsi="Arial Narrow" w:cs="Arial Narrow"/>
          <w:sz w:val="28"/>
          <w:lang w:val="es-MX"/>
        </w:rPr>
      </w:pPr>
      <w:r>
        <w:rPr>
          <w:rFonts w:cs="Arial Narrow" w:ascii="Arial Narrow" w:hAnsi="Arial Narrow"/>
          <w:sz w:val="28"/>
          <w:lang w:val="es-MX"/>
        </w:rPr>
      </w:r>
    </w:p>
    <w:p>
      <w:pPr>
        <w:pStyle w:val="Normal"/>
        <w:spacing w:lineRule="auto" w:line="360"/>
        <w:ind w:left="567" w:hanging="0"/>
        <w:jc w:val="both"/>
        <w:rPr>
          <w:rFonts w:ascii="Arial Narrow" w:hAnsi="Arial Narrow" w:cs="Arial Narrow"/>
          <w:sz w:val="28"/>
          <w:lang w:val="es-MX"/>
        </w:rPr>
      </w:pPr>
      <w:r>
        <w:rPr>
          <w:rFonts w:cs="Arial Narrow" w:ascii="Arial Narrow" w:hAnsi="Arial Narrow"/>
          <w:sz w:val="28"/>
          <w:lang w:val="es-MX"/>
        </w:rPr>
      </w:r>
    </w:p>
    <w:p>
      <w:pPr>
        <w:pStyle w:val="Normal"/>
        <w:spacing w:lineRule="auto" w:line="360"/>
        <w:ind w:left="567" w:hanging="0"/>
        <w:jc w:val="center"/>
        <w:rPr>
          <w:rFonts w:ascii="Arial Narrow" w:hAnsi="Arial Narrow" w:cs="Arial Narrow"/>
          <w:b/>
          <w:b/>
          <w:sz w:val="32"/>
          <w:lang w:val="es-MX"/>
        </w:rPr>
      </w:pPr>
      <w:r>
        <w:rPr>
          <w:rFonts w:cs="Arial Narrow" w:ascii="Arial Narrow" w:hAnsi="Arial Narrow"/>
          <w:b/>
          <w:sz w:val="32"/>
          <w:lang w:val="es-MX"/>
        </w:rPr>
        <w:t>*   *   *</w:t>
      </w:r>
    </w:p>
    <w:sectPr>
      <w:headerReference w:type="default" r:id="rId2"/>
      <w:footnotePr>
        <w:numFmt w:val="decimal"/>
      </w:footnotePr>
      <w:type w:val="nextPage"/>
      <w:pgSz w:w="12240" w:h="20160"/>
      <w:pgMar w:left="1134" w:right="851" w:gutter="0" w:header="567"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
    <w:charset w:val="00"/>
    <w:family w:val="modern"/>
    <w:pitch w:val="default"/>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jc w:val="both"/>
        <w:rPr/>
      </w:pPr>
      <w:r>
        <w:rPr>
          <w:rStyle w:val="FootnoteCharacters"/>
        </w:rPr>
        <w:footnoteRef/>
      </w:r>
      <w:r>
        <w:rPr>
          <w:rFonts w:cs="Arial Narrow" w:ascii="Arial Narrow" w:hAnsi="Arial Narrow"/>
          <w:sz w:val="18"/>
          <w:lang w:val="es-MX"/>
        </w:rPr>
        <w:t xml:space="preserve"> </w:t>
      </w:r>
      <w:r>
        <w:rPr>
          <w:rFonts w:cs="Arial Narrow" w:ascii="Arial Narrow" w:hAnsi="Arial Narrow"/>
          <w:sz w:val="18"/>
          <w:lang w:val="es-MX"/>
        </w:rPr>
        <w:t xml:space="preserve">Y tal vez no esté de más recordar que hay un castigo específico para quiénes lamentan una cierta “incompletitud” a la Escritura (faltan referencias a los derechos humanos, o, si prefieren, al comunismo), bien que aquí sólo se refiere al Apocalipis: “Yo advierto a todo el que oye las palabras de la profecía de este libro: Si alguien añade a estas cosas, le añadirá Dios las plagas escritas en este libro” (Apoc. XXII:18). ¡Ja! </w:t>
      </w:r>
    </w:p>
  </w:footnote>
  <w:footnote w:id="3">
    <w:p>
      <w:pPr>
        <w:pStyle w:val="Footnote"/>
        <w:spacing w:lineRule="auto" w:line="360"/>
        <w:ind w:hanging="0"/>
        <w:jc w:val="both"/>
        <w:rPr>
          <w:rFonts w:ascii="Arial Narrow" w:hAnsi="Arial Narrow" w:cs="Arial Narrow"/>
          <w:sz w:val="18"/>
          <w:lang w:val="es-MX"/>
        </w:rPr>
      </w:pPr>
      <w:r>
        <w:rPr>
          <w:rStyle w:val="FootnoteCharacters"/>
        </w:rPr>
        <w:footnoteRef/>
      </w:r>
      <w:r>
        <w:rPr>
          <w:rFonts w:cs="Arial Narrow" w:ascii="Arial Narrow" w:hAnsi="Arial Narrow"/>
          <w:sz w:val="18"/>
          <w:lang w:val="es-MX"/>
        </w:rPr>
      </w:r>
    </w:p>
    <w:p>
      <w:pPr>
        <w:pStyle w:val="Footnote"/>
        <w:spacing w:lineRule="auto" w:line="360"/>
        <w:ind w:hanging="0"/>
        <w:jc w:val="both"/>
        <w:rPr/>
      </w:pPr>
      <w:r>
        <w:rPr>
          <w:rStyle w:val="FootnoteCharacters"/>
          <w:rFonts w:cs="Arial Narrow" w:ascii="Arial Narrow" w:hAnsi="Arial Narrow"/>
          <w:sz w:val="18"/>
        </w:rPr>
        <w:t>?</w:t>
      </w:r>
      <w:r>
        <w:rPr>
          <w:rFonts w:cs="Arial Narrow" w:ascii="Arial Narrow" w:hAnsi="Arial Narrow"/>
          <w:sz w:val="18"/>
          <w:lang w:val="es-MX"/>
        </w:rPr>
        <w:t xml:space="preserve"> Claro que Judas también tenía taras anti-tradicionalistas. Cuando la Magdalena derramó un vaso de alabastro lleno de ungüento de nardo puro de gran precio sobre la cabeza de Cristo, “algunos de los presentes indignados interiormente decían ‘¿A qué este despilfarro de ungüento. Porque el ungüento este se podía vender por más de trescientos denarios, y dárselos a los pobres’” y con afanes dignos de la teología de la liberación “bramaban contra ella”. Cuando Cristo la defiende “porque los pobres los tenéis con vosotros siempre y podéis hacerles bien cuando queráis, mientras que a Mí...” se desencadena “Judas Iscariote, que era de los Doce [y] fue a los sumos sacerdotes, con el fin de entregarlo a ellos” (Mc. XIV: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ind w:hanging="0"/>
      <w:rPr>
        <w:lang w:val="es-MX"/>
      </w:rPr>
    </w:pPr>
    <w:r>
      <w:rPr>
        <w:smallCaps/>
        <w:spacing w:val="20"/>
        <w:w w:val="110"/>
        <w:sz w:val="20"/>
        <w:lang w:val="es-MX"/>
      </w:rPr>
      <w:t xml:space="preserve">fariseos de derecha                                              </w:t>
    </w:r>
    <w:r>
      <w:rPr>
        <w:spacing w:val="20"/>
        <w:w w:val="110"/>
        <w:sz w:val="20"/>
        <w:lang w:val="es-MX"/>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lang w:val="es-MX"/>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lang w:val="es-MX"/>
      </w:rPr>
      <w:t xml:space="preserve"> </w:t>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56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580"/>
      <w:ind w:firstLine="1134"/>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exact" w:line="500"/>
      <w:ind w:firstLine="709"/>
    </w:pPr>
    <w:rPr>
      <w:rFonts w:ascii="Courier 12" w:hAnsi="Courier 12" w:cs="Courier 12"/>
    </w:rPr>
  </w:style>
  <w:style w:type="paragraph" w:styleId="CHAPTER">
    <w:name w:val="CHAPTER"/>
    <w:basedOn w:val="Normal"/>
    <w:next w:val="Normal"/>
    <w:qFormat/>
    <w:pPr>
      <w:spacing w:lineRule="exact" w:line="6800"/>
      <w:ind w:hanging="0"/>
      <w:jc w:val="center"/>
      <w:outlineLvl w:val="3"/>
    </w:pPr>
    <w:rPr>
      <w:b/>
      <w:smallCaps/>
      <w:w w:val="140"/>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0:00Z</dcterms:created>
  <dc:creator>Sebastian Randle</dc:creator>
  <dc:description/>
  <dc:language>en-US</dc:language>
  <cp:lastModifiedBy>Sebastian Randle </cp:lastModifiedBy>
  <cp:lastPrinted>2005-05-09T11:00:00Z</cp:lastPrinted>
  <dcterms:modified xsi:type="dcterms:W3CDTF">2005-05-09T14:20:00Z</dcterms:modified>
  <cp:revision>2</cp:revision>
  <dc:subject/>
  <dc:title>Notas para definir a los Cucús</dc:title>
</cp:coreProperties>
</file>