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2835" w:right="2835" w:hanging="0"/>
        <w:jc w:val="center"/>
        <w:rPr>
          <w:rFonts w:ascii="Tahoma" w:hAnsi="Tahoma" w:cs="Tahoma"/>
          <w:color w:val="FFFFFF"/>
          <w:w w:val="120"/>
          <w:sz w:val="32"/>
          <w:szCs w:val="32"/>
          <w:lang w:val="es-AR"/>
        </w:rPr>
      </w:pPr>
      <w:r>
        <w:rPr>
          <w:rFonts w:cs="Tahoma" w:ascii="Tahoma" w:hAnsi="Tahoma"/>
          <w:smallCaps/>
          <w:color w:val="FFFFFF"/>
          <w:w w:val="120"/>
          <w:sz w:val="32"/>
          <w:szCs w:val="32"/>
          <w:shd w:fill="000000" w:val="clear"/>
          <w:lang w:val="es-AR"/>
        </w:rPr>
        <w:t xml:space="preserve">Fe  y  fanatismo </w:t>
      </w:r>
    </w:p>
    <w:p>
      <w:pPr>
        <w:pStyle w:val="Normal"/>
        <w:spacing w:before="240" w:after="240"/>
        <w:jc w:val="right"/>
        <w:rPr>
          <w:rFonts w:ascii="Tahoma" w:hAnsi="Tahoma" w:cs="Tahoma"/>
          <w:sz w:val="20"/>
          <w:szCs w:val="20"/>
          <w:lang w:val="es-AR"/>
        </w:rPr>
      </w:pPr>
      <w:r>
        <w:rPr>
          <w:rFonts w:cs="Tahoma" w:ascii="Tahoma" w:hAnsi="Tahoma"/>
          <w:sz w:val="20"/>
          <w:szCs w:val="20"/>
          <w:lang w:val="es-AR"/>
        </w:rPr>
        <w:t>por John Henry Newman,</w:t>
      </w:r>
    </w:p>
    <w:p>
      <w:pPr>
        <w:pStyle w:val="Normal"/>
        <w:spacing w:before="240" w:after="240"/>
        <w:jc w:val="right"/>
        <w:rPr/>
      </w:pPr>
      <w:r>
        <w:rPr>
          <w:rFonts w:cs="Tahoma" w:ascii="Tahoma" w:hAnsi="Tahoma"/>
          <w:sz w:val="20"/>
          <w:szCs w:val="20"/>
          <w:lang w:val="es-AR"/>
        </w:rPr>
        <w:t>(fragmento de la décimo cuarta homilía de sus</w:t>
      </w:r>
      <w:r>
        <w:rPr>
          <w:rFonts w:cs="Tahoma" w:ascii="Tahoma" w:hAnsi="Tahoma"/>
          <w:i/>
          <w:sz w:val="20"/>
          <w:szCs w:val="20"/>
          <w:lang w:val="es-AR"/>
        </w:rPr>
        <w:t xml:space="preserve"> Oxford University Sermons, </w:t>
      </w:r>
    </w:p>
    <w:p>
      <w:pPr>
        <w:pStyle w:val="Normal"/>
        <w:spacing w:before="240" w:after="240"/>
        <w:jc w:val="right"/>
        <w:rPr>
          <w:rFonts w:ascii="Tahoma" w:hAnsi="Tahoma" w:cs="Tahoma"/>
          <w:sz w:val="20"/>
          <w:szCs w:val="20"/>
          <w:lang w:val="es-AR"/>
        </w:rPr>
      </w:pPr>
      <w:r>
        <w:rPr>
          <w:rFonts w:cs="Tahoma" w:ascii="Tahoma" w:hAnsi="Tahoma"/>
          <w:sz w:val="20"/>
          <w:szCs w:val="20"/>
          <w:lang w:val="es-AR"/>
        </w:rPr>
        <w:t xml:space="preserve">predicado en el college de Oriel un miércoles de cenizas, </w:t>
      </w:r>
    </w:p>
    <w:p>
      <w:pPr>
        <w:pStyle w:val="Normal"/>
        <w:spacing w:before="240" w:after="240"/>
        <w:jc w:val="right"/>
        <w:rPr>
          <w:rFonts w:ascii="Tahoma" w:hAnsi="Tahoma" w:cs="Tahoma"/>
          <w:sz w:val="20"/>
          <w:szCs w:val="20"/>
          <w:lang w:val="es-AR"/>
        </w:rPr>
      </w:pPr>
      <w:r>
        <w:rPr>
          <w:rFonts w:cs="Tahoma" w:ascii="Tahoma" w:hAnsi="Tahoma"/>
          <w:sz w:val="20"/>
          <w:szCs w:val="20"/>
          <w:lang w:val="es-AR"/>
        </w:rPr>
        <w:t xml:space="preserve">en la mañana del primero de junio de 1841).    </w:t>
      </w:r>
    </w:p>
    <w:p>
      <w:pPr>
        <w:pStyle w:val="Normal"/>
        <w:spacing w:before="240" w:after="240"/>
        <w:jc w:val="right"/>
        <w:rPr>
          <w:rFonts w:ascii="Tahoma" w:hAnsi="Tahoma" w:cs="Tahoma"/>
          <w:i/>
          <w:i/>
          <w:sz w:val="22"/>
          <w:szCs w:val="22"/>
          <w:lang w:val="es-AR"/>
        </w:rPr>
      </w:pPr>
      <w:r>
        <w:rPr>
          <w:rFonts w:cs="Tahoma" w:ascii="Tahoma" w:hAnsi="Tahoma"/>
          <w:i/>
          <w:sz w:val="22"/>
          <w:szCs w:val="22"/>
          <w:lang w:val="es-AR"/>
        </w:rPr>
      </w:r>
    </w:p>
    <w:p>
      <w:pPr>
        <w:pStyle w:val="Normal"/>
        <w:spacing w:before="240" w:after="240"/>
        <w:jc w:val="center"/>
        <w:rPr>
          <w:rFonts w:ascii="Tahoma" w:hAnsi="Tahoma" w:cs="Tahoma"/>
          <w:i/>
          <w:i/>
          <w:sz w:val="32"/>
          <w:szCs w:val="32"/>
          <w:lang w:val="es-AR"/>
        </w:rPr>
      </w:pPr>
      <w:r>
        <w:rPr>
          <w:rFonts w:cs="Tahoma" w:ascii="Tahoma" w:hAnsi="Tahoma"/>
          <w:i/>
          <w:sz w:val="32"/>
          <w:szCs w:val="32"/>
          <w:lang w:val="es-AR"/>
        </w:rPr>
      </w:r>
    </w:p>
    <w:p>
      <w:pPr>
        <w:pStyle w:val="Normal"/>
        <w:spacing w:lineRule="auto" w:line="360" w:before="240" w:after="240"/>
        <w:jc w:val="both"/>
        <w:rPr/>
      </w:pPr>
      <w:r>
        <w:rPr>
          <w:rFonts w:cs="Tahoma" w:ascii="Tahoma" w:hAnsi="Tahoma"/>
          <w:lang w:val="es-AR"/>
        </w:rPr>
        <w:t xml:space="preserve">Por supuesto que no niego que la fe puede recaer en cierto fanatismo, o mezclarse con una cierta dosis de fanatismo en un caso u otro. Pero hay que decir que ambos hábitos intelectuales―la fe y el fanatismo―por mucho que se parezcan, en realidad difieren, pues si bien ambos suponen una aseveración dogmática, sin embargo son diferentes según lo que sigue: </w:t>
      </w:r>
    </w:p>
    <w:p>
      <w:pPr>
        <w:pStyle w:val="Normal"/>
        <w:spacing w:lineRule="auto" w:line="360" w:before="240" w:after="240"/>
        <w:jc w:val="both"/>
        <w:rPr>
          <w:rFonts w:ascii="Tahoma" w:hAnsi="Tahoma" w:cs="Tahoma"/>
          <w:lang w:val="es-AR"/>
        </w:rPr>
      </w:pPr>
      <w:r>
        <w:rPr>
          <w:rFonts w:cs="Tahoma" w:ascii="Tahoma" w:hAnsi="Tahoma"/>
          <w:lang w:val="es-AR"/>
        </w:rPr>
        <w:t xml:space="preserve">El fanático sostiene que comprende lo que sostiene, y no es cierto; argumenta e infiere, no reconoce ciertas verdades de fe y hace gran despliegue de razonamiento sin efectivamente razonar. Persiste en argumentar en una sola dirección y no se le ocurre suspender su argumentación para escuchar una alternativa. Adopta una postura, un talante filosófico, pero no religioso, reclama para sí representar a la sabiduría. En cambio, la fe verdadera comienza por inclinar a los hombres a aceptar con todo gusto, junto al Apóstol, el pasar por necios por seguir a Jesucristo (I Cor. IV:10). En su origen, al principio, la fe verdadera da de mano con todo razonamiento y se propone en su lugar obedecer sencillamente los mandatos revelados. Los discípulos de fe verdadera tienen claro que no son ni estadistas ni filósofos, que no están desarrollando principios o armando sistemas de pensamiento; que su fin último no consiste en persuadir, ganar popularidad o triunfar―sólo están cumpliendo con la voluntad de Dios y sólo desean su gloria. Profesan creer sinceramente en ciertos puntos de vista que dominan su alma porque creen que proceden de Dios: bien saben que esos principios los excede; que ni siquiera los pueden entender del todo y a veces reconociendo que ni siquiera logran aplicarlos a su propia vida como otros sí lo han logrado. Estos confiesan entenderlos sólo parcialmente y no abrigan mucha esperanza de poder convencer a otros de adoptarlos. Piensan que sólo mediante una bendición divina saldrían, acaso, adelante; por lo tanto se afanan por esa bendición para que Dios se ocupe de su propia causa; que </w:t>
      </w:r>
      <w:r>
        <w:rPr>
          <w:rFonts w:cs="Tahoma" w:ascii="Tahoma" w:hAnsi="Tahoma"/>
          <w:i/>
          <w:lang w:val="es-AR"/>
        </w:rPr>
        <w:t>eso</w:t>
      </w:r>
      <w:r>
        <w:rPr>
          <w:rFonts w:cs="Tahoma" w:ascii="Tahoma" w:hAnsi="Tahoma"/>
          <w:lang w:val="es-AR"/>
        </w:rPr>
        <w:t xml:space="preserve"> (la causa de Dios) le pertenece a Él, no a ellos; que si adoptan la causa de Dios, Él, en el tiempo oportuno y en las circunstancias y modos que disponga, la acreditará con su bendición; que si no es la causa de Dios nada saldrá de ahí; que confían tranquilamente esperando ver en qué termina todo; eso lo dejan para las generaciones venideras. Los fieles verdaderos soportan la sensación de fracaso, pero no soportarían “desobedecer la visión divina” (Hechos XXVI:19). Los fieles creen haber sido enseñados por Dios, creen que fue Dios quien les puso palabras en su boca; sólo hablan para obtener el perdón de sus pecados; protestan y suplican que se los incluya en las filas de Dios, ruegan que se les permita contar con la gloriosa compañía de los Apóstoles, la excelente camaradería de los Profetas quieren estar del lado del noble ejército de los Mártires y que se los mantenga separados de la congregación de sus enemigos. “¡Dichoso el hombre que no sigue el consejo de los malvados, ni pone el pie en el camino de los pecadores, ni entre los burladores toma asiento!” (Ps. I: 1). </w:t>
      </w:r>
    </w:p>
    <w:p>
      <w:pPr>
        <w:pStyle w:val="Normal"/>
        <w:spacing w:lineRule="auto" w:line="360" w:before="240" w:after="240"/>
        <w:jc w:val="both"/>
        <w:rPr>
          <w:rFonts w:ascii="Tahoma" w:hAnsi="Tahoma" w:cs="Tahoma"/>
          <w:lang w:val="es-AR"/>
        </w:rPr>
      </w:pPr>
      <w:r>
        <w:rPr>
          <w:rFonts w:cs="Tahoma" w:ascii="Tahoma" w:hAnsi="Tahoma"/>
          <w:lang w:val="es-AR"/>
        </w:rPr>
        <w:t>Los cristianos dendeveras desean obtener esta bendición; y aunque no cuentan con inteligencia bastante para aprehenderlo todo, ni la agudeza suficiente para entender y analizar los contenidos de este mundo, ni la facultad comprensiva que resolvería todas las cosas según sus verdaderos principios armonizándolos en un sistema único―por más que no pueden ni responder a las objeciones que se les hace a sus doctrinas, ni decir de cierto adónde esos mismos principios los conducen, sin embargo pueden profesarlos y así lo hacen como que corresponde. Pueden abrazarlos y salir al mundo, sin saber adónde van. Por lo menos cuentan con la fe; aunque no con la sabiduría, no todavía. Pero la fe los convierte en instrumentos y órganos, la voz y las manos y los pies de Aquel que es invisible, la Divina Sabiduría de la Iglesia que sabe lo que ellos no, que comprende sus palabras, pues son las Suyas, que dirige todos sus esfuerzos conforme a los propósitos de Dios, aunque ellos nada vislumbran, empeñados como están en seguir la huella de su camino. Se hallará que profesan lo que sigue: que su estado es el de la muchedumbre de los cristianos en todo tiempo y lugar, más aún, incluso los de los tiempos apostólicos cuando, por mucho que contaran con una iluminación sobrenatural como la que tenía San Pablo, sabían que “Dios eligió más bien lo necio del mundo para confundir a los sabios y lo débil del mundo para confundir al fuerte y lo vil del mundo y cosas despreciadas, sí, y cosas que no eran, para destruir lo que es, a fin de que delante de Dios no se gloríe carne alguna (I Cor. I:27-29).</w:t>
      </w:r>
    </w:p>
    <w:p>
      <w:pPr>
        <w:pStyle w:val="Normal"/>
        <w:spacing w:lineRule="auto" w:line="360" w:before="240" w:after="240"/>
        <w:jc w:val="both"/>
        <w:rPr/>
      </w:pPr>
      <w:r>
        <w:rPr>
          <w:rFonts w:cs="Tahoma" w:ascii="Tahoma" w:hAnsi="Tahoma"/>
          <w:lang w:val="es-AR"/>
        </w:rPr>
        <w:t>Semejante modo de ver las cosas no es de tal naturaleza que pueda verse afectado por cosas externas. Este modo de ver las cosas no nació de la adquisición de conocimientos y por tanto el aumento o la pérdida de conocimientos en nada la afecta. La revolución en los reinos, el ascenso y la caída de partidos, la evolución de la sociedad, los descubrimientos de la ciencia lo dejan intacto. Sólo depende de la palabra de Dios; sólo esa palabra puede alterarlo. Y así nos vemos introducidos a una peculiaridad específica de la fe: y es que, al considerar que a menudo Dios Todopoderoso habla―no, más todavía, que siempre está hablando de un modo u otro, si sólo le prestásemos atención―la fe, que es tan estable, por fuerza constituye también, de modo muy especial, un principio de aumento de la inteligencia del creyente; siempre entendido esto según cómo Dios quiera emplearlo. “Estaré en pie sobre mi atalaya, me apostaré sobre la muralla”, dice el profeta, “y quedaré observando para qué me dirá Yahvé y qué responderá a mi querella” (Hab., II:1). Y aunque desde que vino Cristo no se nos ha dado una nueva revelación, con todo, se ha agregado mucho en los días posteriores en términos de aclaración y aplicación de aquella Dispensación universal. El mundo a nuestro alrededor cambia y también cambia, no los principios de la doctrina de Cristo, sino su forma y apariencia exterior, el color que asume. Y dado que sólo la sabiduría puede aplicar o dispensar la verdad en medio de circunstancias siempre cambiantes, así también sólo la fe puede reconocerla como una y siempre la misma bajo todas sus formas. Y así la fe siempre constituye un medio de aprender cosas nuevas, y en esto se diferencia del fanatismo, puesto que el fanático no cuenta con esta semilla de crecimiento y está convencido de que no hay nada más por aprender. Al estrecho de miras y al fanático dieciocho siglos de historia de la Iglesia le resultan ininteligibles e inútiles; mas donde hay fe, se la encuentra llena de principios sagrados, mientras conserva siempre la misma substancia, de modo que aunque siempre adopta formas accidentales cambiantes extrae de aquella historia noticia continua de “la variada Sabiduría de Dios” (Ps. CIII:24).</w:t>
      </w:r>
    </w:p>
    <w:p>
      <w:pPr>
        <w:pStyle w:val="Normal"/>
        <w:spacing w:lineRule="auto" w:line="360" w:before="240" w:after="240"/>
        <w:jc w:val="both"/>
        <w:rPr/>
      </w:pPr>
      <w:r>
        <w:rPr>
          <w:rFonts w:cs="Tahoma" w:ascii="Tahoma" w:hAnsi="Tahoma"/>
          <w:lang w:val="es-AR"/>
        </w:rPr>
        <w:t xml:space="preserve">Más todavía, aunque la fe no dispone del don de rastrear y conectar una cosa con otra (que es virtud propia de la sabiduría y que el fanático cree tener) que es acto aislado de la razón cuando considera alguna cosa que se le pone bajo la vista, sin embargo por esto mismo, la fe cuenta con un conocimiento de alcance tan amplio como el de la misma sabiduría y uno más amplio del que puede proceder de un principio estrecho o de una mirada parcial, y así es capaz de discurrir sobre eso, bien que no sistemáticamente. No hay asunto que la fe obrando por amor no pueda abarcar, sobre el que no tenga juicio para pronunciar y al que no pueda hacerle justicia, por más que considere cada cosa en particular y no como un todo. De aquí que, si bien la fe no puede analizar sus propios fundamentos o exhibir la consistencia que hay entre sus diferentes juicios, sin embargo cada uno de estos ocupa su lugar y se corresponde con algún principio o precepto del sistema filosófico del Evangelio, pues se trata de instintos de un alma pura, que se adelanta sin dolo y audazmente, sin errar nunca. No importa cuál sea la cuestión o el punto en cuestión, materia sagrada o profana, la fe la considera verazmente y la sabiduría nada tiene que envidiarle, como que no es más verdad porque se sostiene en conexión con otras opiniones, ni menos porque no. Y así, toda vez que la fe es característica propia de todos los cristianos, un campesino puede tener el mismo punto de vista sobre asuntos humanos que un filósofo; y eso no nos llama la atención, por mucho que tales tipos carezcan de dotes intelectuales. Cuentan con pareceres claros y distinguen con precisión; saben de qué hablan; algo tienen para decir sobre todos los temas; no confunden lo esencial con lo accidental; nunca se contradicen. Por lo demás, no son conscientes de que haya nada extraordinario en sus juicios; no los conectan entre sí; no reconocen principios comunes que los fundamenta; se olvidan de las opiniones que expresaron, junto con la ocasión de eso; son incapaces de defenderse; quedan perplejos y reducidos a silencio con toda facilidad; y si se ponen a razonar apelan a argumentos que parecen defectuosos, como que son tipos y sombras de lo que realmente sienten y fallidos intentos de analizar aquel vasto sistema de pensamiento que es su vida. </w:t>
      </w:r>
    </w:p>
    <w:p>
      <w:pPr>
        <w:pStyle w:val="Normal"/>
        <w:spacing w:lineRule="auto" w:line="360" w:before="240" w:after="240"/>
        <w:jc w:val="both"/>
        <w:rPr/>
      </w:pPr>
      <w:r>
        <w:rPr>
          <w:rFonts w:cs="Tahoma" w:ascii="Tahoma" w:hAnsi="Tahoma"/>
          <w:lang w:val="es-AR"/>
        </w:rPr>
        <w:t>Por tanto, constituye una peculiaridad de la fe que informa los juicios de los hombres con un sentido de deber y de responsabilidad, que contempla su conducta personal de conformidad con principios rectores que les han sido revelados por más que confiesen ignorancia, que viene acompañado de un espíritu por el cual las consecuencias los tiene sin cuidado. Se trata de un conocimiento adquirido dócil y modestamente y que sin embargo versa sobre temas que la filosofía misma no puede superar. En todos estos aspectos se diferencia del fanatismo.</w:t>
      </w:r>
    </w:p>
    <w:p>
      <w:pPr>
        <w:pStyle w:val="Normal"/>
        <w:spacing w:lineRule="auto" w:line="360" w:before="240" w:after="240"/>
        <w:jc w:val="both"/>
        <w:rPr>
          <w:rFonts w:ascii="Tahoma" w:hAnsi="Tahoma" w:cs="Tahoma"/>
          <w:lang w:val="es-AR"/>
        </w:rPr>
      </w:pPr>
      <w:r>
        <w:rPr>
          <w:rFonts w:cs="Tahoma" w:ascii="Tahoma" w:hAnsi="Tahoma"/>
          <w:lang w:val="es-AR"/>
        </w:rPr>
        <w:t>Los hombres de miras estrechas, lejos de confesar su ignorancia y presumiendo de sostener la Verdad principalmente como un deber, profesan, como acabo de observar, entender los asuntos de los que se ocupan y los principios que se le aplican. No ven dificultades en eso. Consideran que sostienen sus doctrinas, sean cuales fueren, basados al menos tanto en la razón como en la fe. Y abrigan la convicción de que pueden argumentar persuasivamente a su favor de manera de convencer a otros de que tienen razón, y se impacientan cuando no lo logran. Consideran que las premisas de las que parten no pueden sino probar las conclusiones que extraen de ellas, y ninguna otra. Creen que sus propios puntos de vista son precisamente los adecuados para resolver todos los hechos que se les someten, que dan cuenta de todas las objeciones, que alcanzan para moderar y arbitrar entre todas las facciones y partidos en controversia. Creen que profesan la verdad que precisamente resuelve todas las cosas fácilmente. Están dominados por una noción favorita que aparece en todas las ocasiones. Tienen dos o tres tópicos que cuentan con su especial favor y que menean continuamente, con una especie de pedantería, venga al caso o no, siendo incapaces de discutir de un modo natural y no forzado, ni menos que menos dejar que el pensamiento siga su curso con la tranquila confianza de que al final arribarán a buen puerto. A lo mejor han descubierto―así lo creen―la idea rectora, o la perspectiva simple, o la suma y sustancia del Evangelio. E insisten sobre este punto de vista aislado, elegido por ellos o por otros no mejor calificados que ellos, con el que consideran despectivamente el resto del sistema de la Revelación. Por lo demás, siempre están listos con explicaciones claras y tajantes de los sagrados misterios de la Fe; a lo mejor conservan esos misterios, tal vez los nieguen, pero en cualquier caso están convencidos de que su propio punto de vista racional y natural alcanza para explicarlos y que sólo mentes débiles o torcidas o desordenadas no reconocen la validez de su explicación. Sostienen que los escritores inspirados compartían exactamente sus propias creencias, aunque éstas no tengan más de cien años; y no se amilanan si se trata de apelar al sentido común de la humanidad para decidir el asunto. Luego resulta que la prueba de sus doctrinas resulta tan magra como su formulación. Están listos para suministrar los dos o tres lugares de la Escritura que los avala; dicen que repiten exactamente la doctrina de cada uno de esos versículos que citan, lo que significan y lo que en ningún caso pueden significar. A su juicio, ver en esos lugares no tanto como lo que ellos dicen, constituye prueba de superficialidad; ver más, constituye una extralimitación. Proceder de allí a otros lugares de la Escritura más allá de los que a ellos se les ocurrió elegir les parece superfluo toda vez que ya han aducido los argumentos necesarios para demostrar suficientemente su argumento. Y si es así, ¿a cuento de qué proceder más allá? Y además tienen sus propios nombres y términos para todo y estos son tan intocables como las cosas que representan: para ellos ciertas palabras provenientes de sectas y partidos de reciente data y de orígenes oscuros, constituyen una parte de la Verdad intocables, como si fueran la voz de la Escritura misma, o de la Santa Iglesia. Y cuentan con fórmulas, rúbricas y usos que para ellos son tan sagrados como los mismísimos sacramentos dispensados desde lo Alto.</w:t>
      </w:r>
    </w:p>
    <w:p>
      <w:pPr>
        <w:pStyle w:val="Normal"/>
        <w:spacing w:lineRule="auto" w:line="360" w:before="240" w:after="240"/>
        <w:jc w:val="both"/>
        <w:rPr/>
      </w:pPr>
      <w:r>
        <w:rPr>
          <w:rFonts w:cs="Tahoma" w:ascii="Tahoma" w:hAnsi="Tahoma"/>
          <w:lang w:val="es-AR"/>
        </w:rPr>
        <w:t xml:space="preserve">Los estrechos de miras carecen del poder de ponerse en el lugar de otros, de entenderlos. Se han endurecido en su posición, como los miembros confinados que se acalambran, o como nuestros órganos para hablar, que después de un tiempo se incapacitan para adquirir nuevos tonos e inflexiones. Para su satisfacción, han resuelto el mundo entero del conocimiento; han trazado sus líneas y formado sus partidos, y atribuido a cada cual su opinión, argumento, principio y juicio. Profesan saber dónde hallar todas las cosas; y no pueden aprender de otra disposición de ánimo que la propia. Se ofuscan ante principios que no conocían, lo han segmentado todo prolijamente y se marean si advierten líneas cruzadas y si, aunque se esfuerzan, no pueden dominarlas. Creen que una verdad cualquiera excluye a otra distinta, y que cualquier parecer es contrario a su opinión si no encaja con sus propios principios. Son incapaces de separar las palabras de sus propias ideas y las ideas de sus propias asociaciones y si por acaso llegan a alcanzar una nueva perspectiva sobre algún asunto, apenas si dura un rato. En determinado momento alcanzan lo que se les quiere decir pero </w:t>
      </w:r>
      <w:r>
        <w:rPr>
          <w:rFonts w:cs="Tahoma" w:ascii="Tahoma" w:hAnsi="Tahoma"/>
          <w:i/>
          <w:lang w:val="es-AR"/>
        </w:rPr>
        <w:t>ipso facto</w:t>
      </w:r>
      <w:r>
        <w:rPr>
          <w:rFonts w:cs="Tahoma" w:ascii="Tahoma" w:hAnsi="Tahoma"/>
          <w:lang w:val="es-AR"/>
        </w:rPr>
        <w:t xml:space="preserve"> lo dejan caer para en seguida pasar a tachar la idea de excesivamente sutil, o demasiada oscura en su formulación, cuando en realidad lo que les pasa es por razón de sus propias falencias, su falta de flexibilidad y de pensamiento vigoroso. Y cuando intentan formularlas con sus propias palabras su mejor aproximación no es más que un error; no porque tengan el propósito de ser injustos, sino porque están expresando ideas de otro, como si dijéramos, traducidos por ellos mismos. </w:t>
      </w:r>
    </w:p>
    <w:p>
      <w:pPr>
        <w:pStyle w:val="Normal"/>
        <w:spacing w:lineRule="auto" w:line="360" w:before="240" w:after="240"/>
        <w:jc w:val="both"/>
        <w:rPr>
          <w:rFonts w:ascii="Tahoma" w:hAnsi="Tahoma" w:cs="Tahoma"/>
          <w:lang w:val="es-AR"/>
        </w:rPr>
      </w:pPr>
      <w:r>
        <w:rPr>
          <w:rFonts w:cs="Tahoma" w:ascii="Tahoma" w:hAnsi="Tahoma"/>
          <w:lang w:val="es-AR"/>
        </w:rPr>
        <w:t>Apenas si hará falta observar cuáles son los malentendidos que tales personas se hacen frente a hábitos intelectuales que les resulta extraños, o que pertenezcan a la antigua fe o filosofía. Así por ejemplo, oímos que se acusa a los Padres Griegos de arminianismo y a San Agustín de calvinista: y eso, no de manera análoga, sino como si lo fueran al pie de la letra. Y también, si se realiza una investigación para establecer si los cristianos primitivos sostenían este o este otro punto de doctrina, tal como lo sostienen ahora esta o aquella otra facción, está claro que tal como se lo sostiene en la actualidad constituye una mala representación; pero éstos no los contemplan sino como simples errores o aciertos, así en absoluto, y desechan explicaciones alternativas más consideradas.</w:t>
      </w:r>
    </w:p>
    <w:p>
      <w:pPr>
        <w:pStyle w:val="Normal"/>
        <w:spacing w:lineRule="auto" w:line="360" w:before="240" w:after="240"/>
        <w:jc w:val="both"/>
        <w:rPr>
          <w:rFonts w:ascii="Tahoma" w:hAnsi="Tahoma" w:cs="Tahoma"/>
          <w:lang w:val="es-AR"/>
        </w:rPr>
      </w:pPr>
      <w:r>
        <w:rPr>
          <w:rFonts w:cs="Tahoma" w:ascii="Tahoma" w:hAnsi="Tahoma"/>
          <w:lang w:val="es-AR"/>
        </w:rPr>
      </w:r>
    </w:p>
    <w:p>
      <w:pPr>
        <w:pStyle w:val="Normal"/>
        <w:spacing w:lineRule="auto" w:line="360" w:before="240" w:after="240"/>
        <w:jc w:val="both"/>
        <w:rPr/>
      </w:pPr>
      <w:r>
        <w:rPr>
          <w:rFonts w:cs="Tahoma" w:ascii="Tahoma" w:hAnsi="Tahoma"/>
          <w:lang w:val="es-AR"/>
        </w:rPr>
        <w:t>Tampoco se limita su estrechez de miras a la censura y la oposición; muy a menudo constituye la base de aquello que aprueban y su espíritu de partido. Ninguno es más engañado por otro que quienes viven preocupados con sus propias nociones. Si un tercero manifiesta desacuerdo con sus contrincantes se apresura a concluir que es porque aquel está de acuerdo con uno. Se persuaden de que las ideas del otro son las propias y por mucho que el otro se empeña en aclarar qué quiere decir, con las razones más precisas y elocuentes, no importa, eso no le hace alcanzar nuevas perspectivas ni mucho menos, alcanzarlas. Reducen sus ideas a las propias y, por mucho que uno se empeña en formular con absoluta claridad el significado de lo que quiere decir, está condenado al fracaso en cuanto se refiere a hacerles ver las cosas desde un nuevo punto de vista, o a abrirles la inteligencia con perspectivas inesperadas.</w:t>
      </w:r>
    </w:p>
    <w:p>
      <w:pPr>
        <w:pStyle w:val="Normal"/>
        <w:spacing w:lineRule="auto" w:line="360" w:before="240" w:after="240"/>
        <w:jc w:val="both"/>
        <w:rPr/>
      </w:pPr>
      <w:r>
        <w:rPr>
          <w:rFonts w:cs="Tahoma" w:ascii="Tahoma" w:hAnsi="Tahoma"/>
          <w:lang w:val="es-AR"/>
        </w:rPr>
        <w:t xml:space="preserve">Por otra parte, si el fanático lo percibe todo con principios estrechos con los que, dice, alcanza a interpretar y dominar el mundo entero del conocimiento―siendo que no dispone de las herramientas adecuadas para tal cosa―una de las características más notables de sus principios constituye su limitación y pobreza para hacer frente a cosas nuevas o campos de investigación nunca antes explorados. La verdadera filosofía no trepida en afirmar que está a la altura de cualquier novedad; la demostración misma de que es verdadera reside en que ninguna noticia, ningún descubrimiento puede excederla de tal modo que no la pueda someter a su consideración y eventualmente anexarla a su propio territorio.  Pero la teoría del fanático ha visto superados sus estrechos principios y así quedan vastas y solícitas regiones sin ocupar y en estado de rebelión. Su “cama será demasiado corta para estirarse, y la cubierta demasiado estrecha para poder envolverse” (Is. XXVIII:20). Siendo así, ¿qué se hará con estas inmensas regiones ignotas y en rebeldía? Es simple: se prohibirá su exploración e incluso, se llegará a negar su existencia misma. Así, en los días que corren, hay un par de ciencias nuevas, especialmente físicas, hacia las que todos miramos con cierta ansiedad, presintiendo que nuestros puntos de vista, tal como los hemos venidos sosteniendo hasta ahora, no están a su altura, pese a que también creemos que no puede haber verdad alguna exterior al cristianismo. Otra notable prueba de estrechez de miras entre nosotros constituye el generalizado fenómeno por el cual cambiamos de sentir respecto de gente </w:t>
      </w:r>
      <w:r>
        <w:rPr>
          <w:rFonts w:cs="Tahoma" w:ascii="Tahoma" w:hAnsi="Tahoma"/>
          <w:i/>
          <w:lang w:val="es-AR"/>
        </w:rPr>
        <w:t>después</w:t>
      </w:r>
      <w:r>
        <w:rPr>
          <w:rFonts w:cs="Tahoma" w:ascii="Tahoma" w:hAnsi="Tahoma"/>
          <w:lang w:val="es-AR"/>
        </w:rPr>
        <w:t xml:space="preserve"> de anoticiarnos de su profesión de fe o de su pertenencia a tal o cual credo. Si nuestras teorías y nuestros puntos de vista coincidieran, no podrían conducirnos a impresiones contrarias respecto de un mismo asunto. Y otra cosa ocurre a diario: el catolicismo verdadero resulta proporcionado a las necesidades de la mente humana; pero a menudo nos encontramos con quienes están sorprendidos de que no logran que los demás los sigan y que no pueden disolver los disensos con predicar una parte del Sistema Divino, en lugar de dicho sistema en su totalidad.</w:t>
      </w:r>
    </w:p>
    <w:p>
      <w:pPr>
        <w:pStyle w:val="Normal"/>
        <w:spacing w:lineRule="auto" w:line="360" w:before="240" w:after="240"/>
        <w:jc w:val="both"/>
        <w:rPr>
          <w:rFonts w:ascii="Tahoma" w:hAnsi="Tahoma" w:cs="Tahoma"/>
          <w:lang w:val="es-AR"/>
        </w:rPr>
      </w:pPr>
      <w:r>
        <w:rPr>
          <w:rFonts w:cs="Tahoma" w:ascii="Tahoma" w:hAnsi="Tahoma"/>
          <w:lang w:val="es-AR"/>
        </w:rPr>
        <w:t>Dadas las circunstancias, no resulta sorprendente que los estrechos de miras a menudo se muestren perplejos, que a veces están azorados y sienten viva inquietud en razón de las dificultades de su postura. Aquello que no sabían, o lo que conocían pero no habían sopesado, de repente les llama la atención. Entonces se vuelven impacientes porque no pueden formular con claridad sus pruebas e intentan librarse de las objeciones violentamente. Salen a la caza de nuevos argumentos y violentan la Escritura o la historia. Al huir de la apariencia de una derrota exhiben una secreta desconfianza respecto de la verdad de sus principios o ponen de manifiesto dudas ocasionales que los tiene a mal traer. Se vuelven alarmistas, y se olvidan que al final todas las cosas, y el éxito mismo de su causa (si es lo que ellos creen que es) está sellado y asegurado con una Promesa Divina. Y a veces resulta que en estos conflictos entre hechos patentes y estrechos principios, la consistencia misma de la materia disloca sus herramientas y se ven obligados a renunciar a sus principios.</w:t>
      </w:r>
    </w:p>
    <w:p>
      <w:pPr>
        <w:pStyle w:val="Normal"/>
        <w:spacing w:lineRule="auto" w:line="360" w:before="240" w:after="240"/>
        <w:jc w:val="both"/>
        <w:rPr/>
      </w:pPr>
      <w:r>
        <w:rPr>
          <w:rFonts w:cs="Tahoma" w:ascii="Tahoma" w:hAnsi="Tahoma"/>
          <w:lang w:val="es-AR"/>
        </w:rPr>
        <w:t>En estas observaciones se notará que he estado comparando y contrastando los hábitos intelectuales del que tiene fe y del fanático como cosas enteramente diferentes. Y lo son: pero no debe olvidarse que, como ya he dicho, aunque en sí mismos son distintos, pueden y muchas veces así es, co-existir en la misma persona. No hay nadie, por mucha fe caritativa que tenga, que no deba desaprender, de algún modo, algo de fanatismo; y no hay nadie, tan estrecho de miras, tan lleno de sí, que no pueda verse influenciado, nos es dable esperar, en cierto grado, por el espíritu de la fe.</w:t>
      </w:r>
    </w:p>
    <w:p>
      <w:pPr>
        <w:pStyle w:val="Normal"/>
        <w:spacing w:lineRule="auto" w:line="360" w:before="240" w:after="240"/>
        <w:jc w:val="both"/>
        <w:rPr/>
      </w:pPr>
      <w:r>
        <w:rPr>
          <w:rFonts w:cs="Tahoma" w:ascii="Tahoma" w:hAnsi="Tahoma"/>
          <w:lang w:val="es-AR"/>
        </w:rPr>
        <w:t>Que en todo tiempo recemos y nos empeñemos en conocer el concejo entero de Dios para crecer hasta alcanzar la estatura de Cristo todo; que todo prejuicio, presunción y superficialidad, que toda mentira, y arrogancia, y espíritu de partido puedan apartarse de nosotros bajo la luz de la Sabiduría y con el fuego de la fe y del amor―hasta que podamos ver las cosas tal como las ve Dios, con el juicio de su Espíritu y de conformidad con la inteligencia del Cristo.</w:t>
      </w:r>
    </w:p>
    <w:p>
      <w:pPr>
        <w:pStyle w:val="Normal"/>
        <w:spacing w:lineRule="auto" w:line="360" w:before="240" w:after="240"/>
        <w:jc w:val="both"/>
        <w:rPr>
          <w:rFonts w:ascii="Tahoma" w:hAnsi="Tahoma" w:cs="Tahoma"/>
          <w:lang w:val="es-AR"/>
        </w:rPr>
      </w:pPr>
      <w:r>
        <w:rPr>
          <w:rFonts w:eastAsia="Tahoma" w:cs="Tahoma" w:ascii="Tahoma" w:hAnsi="Tahoma"/>
          <w:lang w:val="es-AR"/>
        </w:rPr>
        <w:t xml:space="preserve"> </w:t>
      </w:r>
    </w:p>
    <w:p>
      <w:pPr>
        <w:pStyle w:val="Normal"/>
        <w:spacing w:lineRule="auto" w:line="360" w:before="240" w:after="240"/>
        <w:jc w:val="both"/>
        <w:rPr>
          <w:rFonts w:ascii="Tahoma" w:hAnsi="Tahoma" w:cs="Tahoma"/>
          <w:lang w:val="es-AR"/>
        </w:rPr>
      </w:pPr>
      <w:r>
        <w:rPr>
          <w:rFonts w:cs="Tahoma" w:ascii="Tahoma" w:hAnsi="Tahoma"/>
          <w:lang w:val="es-AR"/>
        </w:rPr>
      </w:r>
    </w:p>
    <w:p>
      <w:pPr>
        <w:pStyle w:val="Normal"/>
        <w:spacing w:lineRule="auto" w:line="360" w:before="240" w:after="240"/>
        <w:jc w:val="center"/>
        <w:rPr>
          <w:rFonts w:ascii="Tahoma" w:hAnsi="Tahoma" w:cs="Tahoma"/>
          <w:lang w:val="es-AR"/>
        </w:rPr>
      </w:pPr>
      <w:r>
        <w:rPr>
          <w:rFonts w:cs="Tahoma" w:ascii="Tahoma" w:hAnsi="Tahoma"/>
          <w:lang w:val="es-AR"/>
        </w:rPr>
        <w:t>*  *  *</w:t>
      </w:r>
    </w:p>
    <w:p>
      <w:pPr>
        <w:pStyle w:val="Normal"/>
        <w:spacing w:lineRule="auto" w:line="360" w:before="240" w:after="240"/>
        <w:jc w:val="both"/>
        <w:rPr/>
      </w:pPr>
      <w:r>
        <w:rPr>
          <w:lang w:val="es-AR"/>
        </w:rPr>
        <w:t xml:space="preserve">   </w:t>
      </w:r>
    </w:p>
    <w:sectPr>
      <w:headerReference w:type="default" r:id="rId2"/>
      <w:type w:val="nextPage"/>
      <w:pgSz w:w="11906" w:h="16838"/>
      <w:pgMar w:left="1701" w:right="170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ohn Henry Newman / Fe y fanatismo                                                           </w:t>
      <w:tab/>
      <w:t xml:space="preserve">Pág. </w:t>
    </w:r>
    <w:r>
      <w:rPr/>
      <w:fldChar w:fldCharType="begin"/>
    </w:r>
    <w:r>
      <w:rPr/>
      <w:instrText xml:space="preserve"> PAGE \* ARABIC </w:instrText>
    </w:r>
    <w:r>
      <w:rPr/>
      <w:fldChar w:fldCharType="separate"/>
    </w:r>
    <w:r>
      <w:rPr/>
      <w:t>12</w:t>
    </w:r>
    <w:r>
      <w:rPr/>
      <w:fldChar w:fldCharType="end"/>
    </w:r>
    <w:r>
      <w:rPr/>
      <w:t xml:space="preserve"> de 13</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3:57:00Z</dcterms:created>
  <dc:creator>Viejo Sbeas</dc:creator>
  <dc:description/>
  <cp:keywords/>
  <dc:language>en-US</dc:language>
  <cp:lastModifiedBy>Viejo Sbeas</cp:lastModifiedBy>
  <dcterms:modified xsi:type="dcterms:W3CDTF">2010-08-03T23:57:00Z</dcterms:modified>
  <cp:revision>2</cp:revision>
  <dc:subject/>
  <dc:title>Fe y fanatismo</dc:title>
</cp:coreProperties>
</file>