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mallCaps/>
          <w:w w:val="130"/>
          <w:sz w:val="40"/>
          <w:szCs w:val="40"/>
          <w:lang w:val="es-AR"/>
        </w:rPr>
      </w:pPr>
      <w:r>
        <w:rPr>
          <w:rFonts w:cs="Calibri" w:ascii="Calibri" w:hAnsi="Calibri"/>
          <w:smallCaps/>
          <w:w w:val="130"/>
          <w:sz w:val="40"/>
          <w:szCs w:val="40"/>
          <w:lang w:val="es-AR"/>
        </w:rPr>
        <w:t>La  inmutabilidad  de  Dios</w:t>
      </w:r>
    </w:p>
    <w:p>
      <w:pPr>
        <w:pStyle w:val="Normal"/>
        <w:jc w:val="center"/>
        <w:rPr>
          <w:rFonts w:ascii="Calibri" w:hAnsi="Calibri" w:cs="Calibri"/>
          <w:smallCaps/>
          <w:w w:val="130"/>
          <w:sz w:val="16"/>
          <w:szCs w:val="36"/>
          <w:lang w:val="es-AR"/>
        </w:rPr>
      </w:pPr>
      <w:r>
        <w:rPr>
          <w:rFonts w:cs="Calibri" w:ascii="Calibri" w:hAnsi="Calibri"/>
          <w:smallCaps/>
          <w:w w:val="130"/>
          <w:sz w:val="16"/>
          <w:szCs w:val="36"/>
          <w:lang w:val="es-AR"/>
        </w:rPr>
      </w:r>
    </w:p>
    <w:p>
      <w:pPr>
        <w:pStyle w:val="Normal"/>
        <w:jc w:val="right"/>
        <w:rPr>
          <w:rFonts w:ascii="Calibri" w:hAnsi="Calibri" w:cs="Calibri"/>
          <w:w w:val="130"/>
          <w:sz w:val="22"/>
          <w:szCs w:val="22"/>
          <w:lang w:val="es-AR"/>
        </w:rPr>
      </w:pPr>
      <w:r>
        <w:rPr>
          <w:rFonts w:cs="Calibri" w:ascii="Calibri" w:hAnsi="Calibri"/>
          <w:w w:val="130"/>
          <w:sz w:val="22"/>
          <w:szCs w:val="22"/>
          <w:lang w:val="es-AR"/>
        </w:rPr>
        <w:t xml:space="preserve">por Sören Kierkegaard </w:t>
      </w:r>
    </w:p>
    <w:p>
      <w:pPr>
        <w:pStyle w:val="Normal"/>
        <w:jc w:val="center"/>
        <w:rPr>
          <w:rFonts w:ascii="Calibri" w:hAnsi="Calibri" w:cs="Calibri"/>
          <w:w w:val="130"/>
          <w:sz w:val="22"/>
          <w:szCs w:val="22"/>
          <w:lang w:val="es-AR"/>
        </w:rPr>
      </w:pPr>
      <w:r>
        <w:rPr>
          <w:rFonts w:cs="Calibri" w:ascii="Calibri" w:hAnsi="Calibri"/>
          <w:w w:val="130"/>
          <w:sz w:val="22"/>
          <w:szCs w:val="22"/>
          <w:lang w:val="es-AR"/>
        </w:rPr>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t>De lo alto es todo bien que recibimos,</w:t>
      </w:r>
    </w:p>
    <w:p>
      <w:pPr>
        <w:pStyle w:val="Normal"/>
        <w:jc w:val="right"/>
        <w:rPr>
          <w:rFonts w:ascii="Calibri" w:hAnsi="Calibri" w:cs="Calibri"/>
          <w:i/>
          <w:i/>
          <w:w w:val="130"/>
          <w:sz w:val="16"/>
          <w:szCs w:val="16"/>
          <w:lang w:val="es-AR"/>
        </w:rPr>
      </w:pPr>
      <w:r>
        <w:rPr>
          <w:rFonts w:eastAsia="Calibri" w:cs="Calibri" w:ascii="Calibri" w:hAnsi="Calibri"/>
          <w:i/>
          <w:w w:val="130"/>
          <w:sz w:val="16"/>
          <w:szCs w:val="16"/>
          <w:lang w:val="es-AR"/>
        </w:rPr>
        <w:t xml:space="preserve"> </w:t>
      </w:r>
      <w:r>
        <w:rPr>
          <w:rFonts w:cs="Calibri" w:ascii="Calibri" w:hAnsi="Calibri"/>
          <w:i/>
          <w:w w:val="130"/>
          <w:sz w:val="16"/>
          <w:szCs w:val="16"/>
          <w:lang w:val="es-AR"/>
        </w:rPr>
        <w:t>y todo don perfecto desciende del Padre de las luces,</w:t>
      </w:r>
    </w:p>
    <w:p>
      <w:pPr>
        <w:pStyle w:val="Normal"/>
        <w:jc w:val="right"/>
        <w:rPr>
          <w:rFonts w:ascii="Calibri" w:hAnsi="Calibri" w:cs="Calibri"/>
          <w:i/>
          <w:i/>
          <w:w w:val="130"/>
          <w:sz w:val="16"/>
          <w:szCs w:val="16"/>
          <w:lang w:val="es-AR"/>
        </w:rPr>
      </w:pPr>
      <w:r>
        <w:rPr>
          <w:rFonts w:eastAsia="Calibri" w:cs="Calibri" w:ascii="Calibri" w:hAnsi="Calibri"/>
          <w:i/>
          <w:w w:val="130"/>
          <w:sz w:val="16"/>
          <w:szCs w:val="16"/>
          <w:lang w:val="es-AR"/>
        </w:rPr>
        <w:t xml:space="preserve"> </w:t>
      </w:r>
      <w:r>
        <w:rPr>
          <w:rFonts w:cs="Calibri" w:ascii="Calibri" w:hAnsi="Calibri"/>
          <w:i/>
          <w:w w:val="130"/>
          <w:sz w:val="16"/>
          <w:szCs w:val="16"/>
          <w:lang w:val="es-AR"/>
        </w:rPr>
        <w:t>en quien no hay mudanza ni sombra de variación.</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t>De su propia voluntad Él nos engendró por la palabra de la verdad,</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t>para que seamos como primicias de sus creaturas.</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t xml:space="preserve">Ya lo sabéis, queridos hermanos. </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t>Mas todo hombre ha de estar pronto</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t>para oír, tardo para hablar, tardo para airarse,</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t>porque ira de hombre no obra justicia de Dios.</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t xml:space="preserve">Por lo cual, deshaciéndoos de toda mancha y resto de malicia, </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t>recibid en suavidad la palabra ingerida en vosotros</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t xml:space="preserve">que tiene el poder de salvar vuestras almas.   </w:t>
      </w:r>
    </w:p>
    <w:p>
      <w:pPr>
        <w:pStyle w:val="Normal"/>
        <w:jc w:val="right"/>
        <w:rPr>
          <w:rFonts w:ascii="Calibri" w:hAnsi="Calibri" w:cs="Calibri"/>
          <w:i/>
          <w:i/>
          <w:w w:val="130"/>
          <w:sz w:val="16"/>
          <w:szCs w:val="16"/>
          <w:lang w:val="es-AR"/>
        </w:rPr>
      </w:pPr>
      <w:r>
        <w:rPr>
          <w:rFonts w:cs="Calibri" w:ascii="Calibri" w:hAnsi="Calibri"/>
          <w:i/>
          <w:w w:val="130"/>
          <w:sz w:val="16"/>
          <w:szCs w:val="16"/>
          <w:lang w:val="es-AR"/>
        </w:rPr>
      </w:r>
    </w:p>
    <w:p>
      <w:pPr>
        <w:pStyle w:val="Normal"/>
        <w:jc w:val="right"/>
        <w:rPr>
          <w:rFonts w:ascii="Calibri" w:hAnsi="Calibri" w:cs="Calibri"/>
          <w:w w:val="130"/>
          <w:sz w:val="16"/>
          <w:szCs w:val="16"/>
          <w:lang w:val="es-AR"/>
        </w:rPr>
      </w:pPr>
      <w:r>
        <w:rPr>
          <w:rFonts w:cs="Calibri" w:ascii="Calibri" w:hAnsi="Calibri"/>
          <w:w w:val="130"/>
          <w:sz w:val="16"/>
          <w:szCs w:val="16"/>
          <w:lang w:val="es-AR"/>
        </w:rPr>
        <w:t>Jac. I:17-21</w:t>
      </w:r>
    </w:p>
    <w:p>
      <w:pPr>
        <w:pStyle w:val="Normal"/>
        <w:jc w:val="right"/>
        <w:rPr>
          <w:rFonts w:ascii="Calibri" w:hAnsi="Calibri" w:cs="Calibri"/>
          <w:w w:val="130"/>
          <w:sz w:val="22"/>
          <w:szCs w:val="22"/>
          <w:lang w:val="es-AR"/>
        </w:rPr>
      </w:pPr>
      <w:r>
        <w:rPr>
          <w:rFonts w:cs="Calibri" w:ascii="Calibri" w:hAnsi="Calibri"/>
          <w:w w:val="130"/>
          <w:sz w:val="22"/>
          <w:szCs w:val="22"/>
          <w:lang w:val="es-AR"/>
        </w:rPr>
      </w:r>
    </w:p>
    <w:p>
      <w:pPr>
        <w:pStyle w:val="Normal"/>
        <w:jc w:val="right"/>
        <w:rPr>
          <w:rFonts w:ascii="Calibri" w:hAnsi="Calibri" w:cs="Calibri"/>
          <w:w w:val="130"/>
          <w:sz w:val="22"/>
          <w:szCs w:val="22"/>
          <w:lang w:val="es-AR"/>
        </w:rPr>
      </w:pPr>
      <w:r>
        <w:rPr>
          <w:rFonts w:cs="Calibri" w:ascii="Calibri" w:hAnsi="Calibri"/>
          <w:w w:val="130"/>
          <w:sz w:val="22"/>
          <w:szCs w:val="22"/>
          <w:lang w:val="es-AR"/>
        </w:rPr>
      </w:r>
    </w:p>
    <w:p>
      <w:pPr>
        <w:pStyle w:val="Normal"/>
        <w:spacing w:lineRule="auto" w:line="360" w:before="240" w:after="0"/>
        <w:ind w:firstLine="709"/>
        <w:jc w:val="both"/>
        <w:rPr/>
      </w:pPr>
      <w:r>
        <w:rPr>
          <w:rFonts w:cs="Calibri" w:ascii="Calibri" w:hAnsi="Calibri"/>
          <w:w w:val="90"/>
          <w:sz w:val="28"/>
          <w:szCs w:val="28"/>
          <w:lang w:val="es-AR"/>
        </w:rPr>
        <w:t>Todo don perfecto procede de lo Alto, del Padre de las luces, en quien no hay sombra de variación. Porque quiso, Dios nos trajo a la existencia mediante la palabra de verdad, para que seamos las primicias de sus creaturas. Vosotros lo sabéis bien, mis amados hermanos. Mas es necesario que cada uno esté pronto a oír, tardo para hablar, tardo para la ira: pues la ira del hombre no obra la justicia de Dios. Por tanto, dejando de lado toda concupiscencia y dando de mano con toda iniquidad, recibid con mansedumbre la palabra plantada en vosotros que puede salvar vuestras almas.</w:t>
      </w:r>
    </w:p>
    <w:p>
      <w:pPr>
        <w:pStyle w:val="Normal"/>
        <w:spacing w:lineRule="auto" w:line="360" w:before="240" w:after="0"/>
        <w:ind w:firstLine="709"/>
        <w:jc w:val="both"/>
        <w:rPr/>
      </w:pPr>
      <w:r>
        <w:rPr>
          <w:rFonts w:cs="Calibri" w:ascii="Calibri" w:hAnsi="Calibri"/>
          <w:w w:val="90"/>
          <w:sz w:val="28"/>
          <w:szCs w:val="28"/>
          <w:lang w:val="es-AR"/>
        </w:rPr>
        <w:t>Mis oyentes, habéis oído la lectura del texto. ¡Y cómo nos induce a volver nuestros pensamientos en la dirección opuesta, hacia la mutabilidad de las cosas terrenales y temporales, hacia la veleidad de los hombres! ¡Cuán deprimente y fatigoso para el espíritu comprobar que todas las cosas son corruptibles, los hombres cambiantes, ustedes también, y yo mismo! ¡Y qué triste pensar que tan frecuentemente los cambios son para peor! Y constituye un pobre consuelo, pero consuelo al fin, pensar que aún falta la última mudanza del hombre: ¡su propio final!</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 xml:space="preserve">Y con todo, si fuéramos a hablar con este talante, específicamente con este espíritu melancólico, y por tanto no con solícita consideración, acerca de la corruptibilidad del hombre, acerca de la inconstancia humana, entonces no nos quedaría más que cerrar el libro y olvidarlo, cuando no alterar el texto mismo. </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 xml:space="preserve">Pero el texto habla de lo contrario: habla sobre la inmutabilidad de Dios.  El espíritu del texto está trenzado de júbilo y alegría. Las palabras del Apóstol, proceden, como si dijéramos, de los encumbrados silencios que reinan en las cimas de las montañas más altas―son palabras elevadas, que están muy por encima de las mudanzas de la vida terrena; el Apóstol habla de la inmutabilidad de Dios, y de ninguna otra cosa. Habla del “Padre de las luces” que mora en lo Alto, en quien no hay mudanza, ni siquiera la sombra de una variación. Habla de dones buenos y perfectos que nos vienen de lo Alto, de este Padre, que como padre de las luces o de la luz, está infinitamente dotado para cerciorarse de que lo que de Él procede es un don bueno y perfecto; y como Padre que es, no tiene otra ambición, ni otra idea más que esta de invariablemente enviarnos dones buenos y perfectos. Y por tanto, mis amados hermanos, estemos “prontos para oír”; indispuestos a oír toda clase de charlatanería, sino siempre prontos a dirigir nuestra atención hacia lo Alto de donde invariablemente proceden sólo buenas nuevas. Seamos “tardos para hablar”; pues habitualmente nuestra conversación, especialmente cuando referida a estas cosas, y especialmente cuando damos voz a nuestras espontáneas ocurrencias, las más de las veces sólo hacen que los dones buenos y perfectos se conviertan en menos buenos y menos perfectos. Seamos “tardos para la ira” no sea que cuando los dones no nos parecen buenos y perfectos nos vayamos a airar y de ese modo aquello que era bueno y perfecto y destinado a nuestro bien, se convierta por culpa nuestra en algo ruinoso para nosotros―pues esto es lo que puede lograr la ira del hombre: “la ira de hombre no obra justicia de Dios”. “Por lo cual, deshaciéndoos de toda mancha y resto de malicia”―como cuando limpiamos y decoramos la casa y nos acicalamos festivamente, a la espera de una visita, que podamos recibir dignamente los dones buenos y perfectos. “Recibiendo mansamente la palabra ingerida en vosotros, que es capaz de salvar vuestras almas”. </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 xml:space="preserve">¡Con mansedumbre! En verdad, si no fuera porque es el Apóstol quien habla, y si no fuera que inmediatamente obedecemos el mandato de ser “tardos para hablar, tardos para la ira”, bien podríamos vernos tentados a decir: Este es un discurso muy extraño; ¿acaso somos tan necios que hace falta que se nos mande ser mansos tratándose de nuestra relación con Uno que sólo desea nuestro bien? ¿No parece que se burlan de nosotros al usar esta palabra “mansedumbre” en semejante contexto? Porque supongamos que uno estuviese a punto de golpearme injustamente, y otro que estuviere ahí me dijere: “Trata de soportar este trato con mansedumbre”―en ese caso hablaría clara y rectamente. Mas imaginad al más amigable de los seres, uno que es el amor mismo, que ha elegido un don para mí, y que se trata de un don bueno y perfecto, y que se me acerca con la intención de regalármelo―y que en ese momento un tercero a mi lado me dijese: ¡“Trata de recibir este tratamiento con mansedumbre”! Y sin embargo, así es con los seres humanos. Un pagano, y sólo un ser humano, el sabio sencillo de la antigüedad, se queja de que cada vez que se propuso quitarle a un hombre alguna locura u otra, y así ayudarlo a que viese mejor cómo son las cosas y por tanto intentando regalarle un gran beneficio, a menudo experimentó la ira del otro a punto tal que el beneficiario intentaba </w:t>
      </w:r>
      <w:r>
        <w:rPr>
          <w:rFonts w:cs="Calibri" w:ascii="Calibri" w:hAnsi="Calibri"/>
          <w:i/>
          <w:w w:val="90"/>
          <w:sz w:val="28"/>
          <w:szCs w:val="28"/>
          <w:lang w:val="es-AR"/>
        </w:rPr>
        <w:t>morderlo</w:t>
      </w:r>
      <w:r>
        <w:rPr>
          <w:rFonts w:cs="Calibri" w:ascii="Calibri" w:hAnsi="Calibri"/>
          <w:w w:val="90"/>
          <w:sz w:val="28"/>
          <w:szCs w:val="28"/>
          <w:lang w:val="es-AR"/>
        </w:rPr>
        <w:t>, como lo cuenta jocosamente el sabio sencillo.</w:t>
      </w:r>
    </w:p>
    <w:p>
      <w:pPr>
        <w:pStyle w:val="Normal"/>
        <w:spacing w:lineRule="auto" w:line="360" w:before="240" w:after="0"/>
        <w:ind w:firstLine="709"/>
        <w:jc w:val="both"/>
        <w:rPr/>
      </w:pPr>
      <w:r>
        <w:rPr>
          <w:rFonts w:cs="Calibri" w:ascii="Calibri" w:hAnsi="Calibri"/>
          <w:w w:val="90"/>
          <w:sz w:val="28"/>
          <w:szCs w:val="28"/>
          <w:lang w:val="es-AR"/>
        </w:rPr>
        <w:t xml:space="preserve">¡Ah, pero qué cosas no ha tenido que soportar Dios durante estos seis mil años! ¡Qué cosas no soporta desde la mañana hasta la noche de cada uno de los muchos millones de hombres que conforman la humanidad toda―pues conviene que sepan que a veces los hombres nos airamos más precisamente cuando Él quiere nuestro máximo bien! En verdad, si nosotros los hombres entendiésemos lo que conduce a nuestro bien, y en el sentido más profundo quisiésemos nuestro bien, entonces  no haría falta que se nos advierta que hemos de ser mansos en esta materia. Pero nosotros los seres humanos, (¿y quién no sabe esto por propia experiencia?) en relación a Dios nos hallamos como niños. Y de allí la necesidad de este mandato de ser mansos en conexión con la recepción del don bueno y perfecto―tan convencido se halla el Apóstol de que de Él, el inmutable, sólo proceden dones buenos y perfectos. </w:t>
      </w:r>
    </w:p>
    <w:p>
      <w:pPr>
        <w:pStyle w:val="Normal"/>
        <w:spacing w:lineRule="auto" w:line="360" w:before="240" w:after="0"/>
        <w:ind w:firstLine="709"/>
        <w:jc w:val="both"/>
        <w:rPr/>
      </w:pPr>
      <w:r>
        <w:rPr>
          <w:rFonts w:cs="Calibri" w:ascii="Calibri" w:hAnsi="Calibri"/>
          <w:w w:val="90"/>
          <w:sz w:val="28"/>
          <w:szCs w:val="28"/>
          <w:lang w:val="es-AR"/>
        </w:rPr>
        <w:t>¡Puntos de vista distintos! La tendencia meramente humana (cosa que se verifica indudablemente en el caso de los paganos) es la de hablar menos de Dios, y de hablar casi exclusivamente y con tristeza de la mutabilidad de los asuntos humanos. El Apóstol, por otra parte, sólo desea hablar de la inmutabilidad de Dios. No se coloca al principio, sino más bien al final del camino, el camino estrecho pero bueno que ha elegido al renunciar a todas las cosas, siguiéndolo invariablemente y sin mirar atrás, apurándose en su marcha hacia la eternidad con pasos más y más vigorosos. Mas nosotros, al contrario, nosotros que sólo somos principiantes y por fuerza necesitados de disciplina, para nosotros la inmutabilidad de Dios se nos aparece con otra faz; y si olvidamos esto, corremos el serio peligro de no recibir sino en vano la elevada serenidad del Apóstol.</w:t>
      </w:r>
    </w:p>
    <w:p>
      <w:pPr>
        <w:pStyle w:val="Normal"/>
        <w:spacing w:lineRule="auto" w:line="360" w:before="240" w:after="0"/>
        <w:ind w:left="567" w:right="567" w:firstLine="709"/>
        <w:jc w:val="both"/>
        <w:rPr/>
      </w:pPr>
      <w:r>
        <w:rPr>
          <w:rFonts w:cs="Calibri" w:ascii="Calibri" w:hAnsi="Calibri"/>
          <w:b/>
          <w:w w:val="90"/>
          <w:sz w:val="28"/>
          <w:szCs w:val="28"/>
          <w:lang w:val="es-AR"/>
        </w:rPr>
        <w:t>Hablemos, pues, si es posible, con el fin de promover un temor saludable y una paz genuina, hablemos de Ti, que eres inmutable, o de tu inmutabilidad.</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 xml:space="preserve">Dios es inmutable. En su omnipotencia creó este mundo visible―y Él se hizo invisible.  Se revistió del mundo visible, como si fuera un vestido; lo cambia como uno se cambia de ropa―permaneciendo, Él mismo, inmutable. Así en el mundo de las cosas materiales. Y en el mundo de los acontecimientos, está presente en todas partes, en todo tiempo; en un sentido más verdadero que lo que podamos predicar de un sistema de vigilante justicia humana que se hace presente en todas partes, Dios es omnipresente, aunque nunca visto por ningún mortal; está presente en todas partes, en el sucedido más pequeño como en el más grande, en aquello que apenas si se puede llamar sucedido y en aquel que es el único gran acontecimiento, en la muerte de un gorrión y en el nacimiento del Salvador de la humanidad. En cada momento, cada actualidad es una posibilidad en sus manos todopoderosas; lo sostiene todo, y en cada instante está listo para cambiarlo todo: las opiniones de los hombres, sus juicios, la grandeza humana y la bajeza humana; lo cambia todo, Él mismo permaneciendo inmutable. Cuando todo parece estable (pues sólo aparentemente el mundo externo parece inmóvil cuando en realidad se haya en permanente metamorfosis) y cuando todo se despatarra, igualmente Él permanece inmutable; ninguna mutación lo afecta, ni siquiera la sombra de una mudanza; con inalterada claridad, Él, el Padre de las luces, permanece eternamente inmutable. En claridad inalterada―ciertamente, esto es precisamente la razón por la que permanece inmutable, porque Él es pura claridad, una claridad que no revela la traza siquiera de algo crepuscular, y a la cual ningún sombra se le puede siquiera acercar. </w:t>
      </w:r>
    </w:p>
    <w:p>
      <w:pPr>
        <w:pStyle w:val="Normal"/>
        <w:spacing w:lineRule="auto" w:line="360" w:before="240" w:after="0"/>
        <w:ind w:firstLine="709"/>
        <w:jc w:val="both"/>
        <w:rPr/>
      </w:pPr>
      <w:r>
        <w:rPr>
          <w:rFonts w:cs="Calibri" w:ascii="Calibri" w:hAnsi="Calibri"/>
          <w:w w:val="90"/>
          <w:sz w:val="28"/>
          <w:szCs w:val="28"/>
          <w:lang w:val="es-AR"/>
        </w:rPr>
        <w:t xml:space="preserve">Tratándose de nosotros, los hombres, no es así. No somos claros de este modo, y precisamente por esta razón estamos sujetos al cambio; a veces algo se nos aclara, a veces se nos oscurece, y nos hallamos cambiados; a veces los cambios suceden a nuestro alrededor y la sombra de estas mutaciones se nos acerca y nos afecta; a veces cae sobre nosotros desde nuestro alrededor una luz cambiante y mientras nos hallamos bajo esa luz, otra vez somos sujetos de mudanza interior. </w:t>
      </w:r>
    </w:p>
    <w:p>
      <w:pPr>
        <w:pStyle w:val="Normal"/>
        <w:spacing w:lineRule="auto" w:line="360" w:before="240" w:after="0"/>
        <w:ind w:firstLine="709"/>
        <w:jc w:val="both"/>
        <w:rPr/>
      </w:pPr>
      <w:r>
        <w:rPr>
          <w:rFonts w:cs="Calibri" w:ascii="Calibri" w:hAnsi="Calibri"/>
          <w:w w:val="90"/>
          <w:sz w:val="28"/>
          <w:szCs w:val="28"/>
          <w:lang w:val="es-AR"/>
        </w:rPr>
        <w:t xml:space="preserve">Este pensamiento </w:t>
      </w:r>
      <w:r>
        <w:rPr>
          <w:rFonts w:cs="Calibri" w:ascii="Calibri" w:hAnsi="Calibri"/>
          <w:i/>
          <w:w w:val="90"/>
          <w:sz w:val="28"/>
          <w:szCs w:val="28"/>
          <w:lang w:val="es-AR"/>
        </w:rPr>
        <w:t>aterroriza; todo es temor y temblor</w:t>
      </w:r>
      <w:r>
        <w:rPr>
          <w:rFonts w:cs="Calibri" w:ascii="Calibri" w:hAnsi="Calibri"/>
          <w:w w:val="90"/>
          <w:sz w:val="28"/>
          <w:szCs w:val="28"/>
          <w:lang w:val="es-AR"/>
        </w:rPr>
        <w:t>. Quizá este aspecto de las cosas se enfatiza menos que otros; nos quejamos de la mutabilidad de los hombres, y de la mutabilidad de todas las cosas temporales, pero Dios permanece inmutable, este es nuestro consuelo, se trata de una idea enteramente consoladora: incluso el frívolo puede verlo. ¡Ah, sí, en verdad Dios es inmutable!</w:t>
      </w:r>
    </w:p>
    <w:p>
      <w:pPr>
        <w:pStyle w:val="Normal"/>
        <w:spacing w:lineRule="auto" w:line="360" w:before="240" w:after="0"/>
        <w:ind w:firstLine="709"/>
        <w:jc w:val="both"/>
        <w:rPr/>
      </w:pPr>
      <w:r>
        <w:rPr>
          <w:rFonts w:cs="Calibri" w:ascii="Calibri" w:hAnsi="Calibri"/>
          <w:w w:val="90"/>
          <w:sz w:val="28"/>
          <w:szCs w:val="28"/>
          <w:lang w:val="es-AR"/>
        </w:rPr>
        <w:t xml:space="preserve">Pero antes que nada, lo más importante de todo, ¿tenéis trato con Dios? ¿Por ventura os esforzáis solícita y sinceramente en tratar de comprender―y esta es la voluntad eterna e inmutable de Dios, que intentéis sinceramente entender―cuál es la voluntad de Dios a vuestro respecto? ¿O vivis de tal modo que esta idea ni siquiera se os ha ocurrido? ¡Qué cosa tremenda entonces que Él sea eternamente inmutable! Pues es de saber que más tarde o más temprano, pero ineluctablemente, en algún momento, tendréis que entrar en colisión con este Inmutable―con esta voluntad inmutable que deseaba que considerarais todo eso porque deseaba vuestro bien; esa voluntad inmutable, que no podrá sino aplastaros si llegárais a colisionar hostilmente contra Él. </w:t>
      </w:r>
    </w:p>
    <w:p>
      <w:pPr>
        <w:pStyle w:val="Normal"/>
        <w:spacing w:lineRule="auto" w:line="360" w:before="240" w:after="0"/>
        <w:ind w:firstLine="709"/>
        <w:jc w:val="both"/>
        <w:rPr/>
      </w:pPr>
      <w:r>
        <w:rPr>
          <w:rFonts w:cs="Calibri" w:ascii="Calibri" w:hAnsi="Calibri"/>
          <w:w w:val="90"/>
          <w:sz w:val="28"/>
          <w:szCs w:val="28"/>
          <w:lang w:val="es-AR"/>
        </w:rPr>
        <w:t>En segundo lugar, los que contáis con algún grado de entendimiento con Dios, ¿tenéis también un buen entendimiento con Él? ¿Vuestro voluntad permanece incondicionalmente adherida a su voluntad, vuestros deseos, cada uno de ellos, a sus mandamientos, por ventura vuestros pensamientos están, desde el primero hasta el último, adheridos a los de Él? Si no es así, ¡qué idea terrible esta de que Dios permanece inmutable, para siempre, eternamente inmutable! A este respecto, considerad lo que significa andar reñido con un ser meramente humano. Pero a lo mejor uno es más fuerte que el otro, y os consoláis con la idea de que el otro indudablemente se verá forzado a cambiar de actitud. Ahora, si ocurre que el otro es más fuerte―bueno, a lo mejor, pensáis que tenéis más aguante. Mas suponed que estáis reñidos con una generación entera; y sin embargo, en ese caso quizás os podáis decir: setenta años no es ninguna eternidad. Pero cuando la voluntad es de uno que permanece eternamente inmutable―si estáis reñido con semejante voluntad, significa que la cosa será eterna: ¡me aterroriza la sola idea!</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Imaginaos un caminante. Se ha visto obligado a detenerse en su andar al pie de una montaña, tremenda, infranqueable. Se trata de esta montaña… no, no está en su destino que la pueda franquear, pero se le ha metido en la cabeza atravesarla; pues sus deseos, sus añoranzas, sus anhelos, su alma misma, que se transporta a sí misma más fácilmente, ya están del otro lado; sólo se trata de insistir. Imaginaos que llega a los setenta años de edad; pero la montaña sigue ahí, impasible, impasable. Y a lo mejor, con todo esto, él se ve sujeto a distintos cambios; muere lejos de sus anhelos, de sus deseos, de sus añoranzas; y ahora apenas si se reconoce. Y así lo encuentra una nueva generación, alterado, sentado al pie de la montaña, que aún permanece allí, impasible, impasable. Suponed que todo esto había ocurrido mil años antes; el alterado caminante ha muerto hace siglos y sólo una leyenda mantiene vivo su recuerdo; es lo único que queda―sí, claro, y también la montaña, impasible, impasable. Y ahora pensad en Aquel que pemanece eternamente inmutable, para quien mil años son como un día―¡ah!, pero incluso esto es decir demasiado, son para Él como un instante, como si ni siquiera existiesen―considerad pues, si hay en vosotros el más mínimo deseo de andar por un camino diferente al que Él quiere para ustedes: ¡es terrorífico!</w:t>
      </w:r>
    </w:p>
    <w:p>
      <w:pPr>
        <w:pStyle w:val="Normal"/>
        <w:spacing w:lineRule="auto" w:line="360" w:before="240" w:after="0"/>
        <w:ind w:firstLine="709"/>
        <w:jc w:val="both"/>
        <w:rPr/>
      </w:pPr>
      <w:r>
        <w:rPr>
          <w:rFonts w:cs="Calibri" w:ascii="Calibri" w:hAnsi="Calibri"/>
          <w:w w:val="90"/>
          <w:sz w:val="28"/>
          <w:szCs w:val="28"/>
          <w:lang w:val="es-AR"/>
        </w:rPr>
        <w:t>Indudablemente, si vuestra voluntad, si mi voluntad, si ocurre que la voluntad de los muchos miles llega a no estar enteramente en sintonía con la voluntad de Dios: a pesar de eso, las cosas seguirán su curso lo mejor que puedan en medio de la baraúnda que es este tumultuoso mundo de hoy; es como si Dios no le prestara atención. Un hombre justo―¡si existe semejante cosa!―contemplando este mundo, un mundo que, como dicen las Escrituras, está dominado por la iniquidad, por fuerza tendrá que sentirse descorazonado porque Dios no se hace sentir. Pero, ¿creéis por eso que Dios ha sufrido la sombra de una variación? O el hecho de que Dios no parece hacerse sentir, ¿acaso lo hace menos terrorífico en la medida en que no hay la menor duda de que Él permanece eternamente inmutable?  No me parece. Considerad el asunto y luego decidme qué cosa es más terrible para contemplar: el retrato de uno que es infinitamente más fuerte, que se cansa de ser objeto de burla y que se levanta con todo su poder para aplastar los espíritus refractarios―un cuadro ciertamente terrible, y que se nos representa cuando decimos que de Dios nadie se burla, señalando los tiempos en que sus castigos aniquiladores cayeron sobre la raza humana―pero, en realidad, ¿es este el panorama que más nos aterroriza? ¿No es este otro en cambio mucho más atemorizador?: uno, infinitamente poderoso que―eternamente inmutable―permanece sentado y perfectamente quieto en su trono y ve todas las cosas sin hacer un solo gesto, casi como si no existiera; mientras sucede todo esto―por fuerza el justo tiene que notar este estado de cosas y quejarse―las mentiras se imponen y obtienen poder, la violencia y la iniquidad se alzan con la victoria, a tal punto que los mejores hombres se ven inducidos a creer que si no recurren a esos mismos medios para lograr el bien, no tienen la menor posibilidad; de tal manera que parece que Dios es objeto de burla, Dios el infinitamente poderoso, el eternamente inmutable, que sin embargo no es burlado ni se inmuta―¿no es este el cuadro que más aterroriza? Pues, ¿por qué, creen ustedes, está tan callado? Es porque Él sabe para Sí mismo que es eternamente inmutable. Cualquiera que no estuviera eternamente seguro de su inmutabilidad no podría conservar semejante quietud, sino que se levantaría con su poder. Sólo uno que es eternamente inmutable puede permanecer de este modo tan quieto, tan callado.</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 xml:space="preserve">Les da tiempo a los hombres y puede darse el lujo de darles tiempo puesto que Él tiene eternidad y permanece eternamente inmutable. Da tiempo, y eso premeditadamente, con propósito. Y luego viene una rendición de cuentas en la eternidad, en la que nada se olvida, ni siquiera una sola palabra fuera de lugar pronunciada tiempo atrás; y Él permanece eternamente inmutable. Y con todo, bien puede ser que el hecho de que a los hombres se les dispense tiempo también sea expresión de su misericordia, tiempo para la conversión y la mejora.  Ahora, ¡cuán temible resulta todo esto si no se usa del tiempo con tal propósito! Pues en ese caso, merced a la locura y la frivolidad que llevamos dentro nuestro, más bien preferiríamos que Él nos castigase inmediatamente en lugar de darnos tiempo como lo hace, aparentemente sin anoticiarse de la iniquidad y con todo permaneciendo eternamente inmutable. </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 xml:space="preserve">Pregúntenle a uno experimentado en la crianza de niños―y en relación a Dios todos somos más o menos niños; pregúntenle a uno que ha tenido que tratar con transgresores―y cada uno de nosotros al menos una vez en su vida se ha perdido en el camino, y se ha perdido durante un tiempo más largo o más corto; uno que se ha perdido durante intervalos más o menos largos: encontrarán que confirmará la observación de que para los frívolos resulta de gran ayuda asociar el castigo a la infracción inmediatamente, sabiendo que constituye un resguardo contra la frivolidad (¿y quién se atreverá a absolverse del delito de frivolidad?), de tal modo que la memoria del frívolo pueda adquirir el hábito de asociar el castigo inmediatamente a la culpa. Ciertamente, si las transgresiones y el castigo estuviesen de tal modo ligados entre sí, como en un arma de doble barril, que la presión sobre el resorte hiciera que el castigo se siguiera instantáneamente ni bien uno tomara el fruto prohibido, o se siguiera inmediatamente a la transgresión―entonces, creo que la frivolidad podría hacer caso.  Mas cuanto más largo el intervalo entre la culpa y su castigo (que cuando se comprende bien constituye una manifestación de la gravedad del caso) más grande resulta la tentación de frivolidad; como si a lo mejor se podría olvidar todo, o como si la justicia misma podría metamorfearse y con el paso del tiempo adquirir ideas diferentes, o al menos que pase tanto tiempo desde que se cometió el delito que resulte imposible efectuar ahora una presentación objetiva de los cargos ante el tribunal de justicia. Así, la frivolidad muta, pero en ningún caso para mejor. Llega a sentirse segura; y cuando consigue sentirse segura se vuelve más atrevida; y así pasan los años, se suspende el castigo, interviene el olvido, y nuevamente el castigo se suspende, pero entonces infaliblemente vuelven a aparecer nuevas transgresiones, y la vieja iniquidad se hace incluso más maligna. Y luego todo se termina; la muerte corre el telón―y de todo esto (¡no era más que frivolidad!) había un testigo eternamente inmutable: ¿es esto frivolidad también? Uno eternamente inmutable, y es a este testigo al que tendréis que tener en cuenta. En un instante la mano del reloj del tiempo marca los setenta años y el hombre muere, pero durante todo ese tiempo el reloj de la eternidad apenas si se notó que se moviera: a tal punto todas las cosas están en presencia del Eterno y para Él que es inmutable. </w:t>
      </w:r>
    </w:p>
    <w:p>
      <w:pPr>
        <w:pStyle w:val="Normal"/>
        <w:spacing w:lineRule="auto" w:line="360" w:before="240" w:after="0"/>
        <w:ind w:firstLine="709"/>
        <w:jc w:val="both"/>
        <w:rPr/>
      </w:pPr>
      <w:r>
        <w:rPr>
          <w:rFonts w:cs="Calibri" w:ascii="Calibri" w:hAnsi="Calibri"/>
          <w:w w:val="90"/>
          <w:sz w:val="28"/>
          <w:szCs w:val="28"/>
          <w:lang w:val="es-AR"/>
        </w:rPr>
        <w:t>Por tanto, seas quien seas, tómate tiempo para considerar lo que me digo a mi mismo, que para Dios no existe nada significativo ni carente de significación, que en cierto sentido lo significativo para Él resulta insignificante y en otro sentido incluso lo ínfimo, lo menos significativo de todo, resulta infinitamente significativo. Si entonces vuestra voluntad no está en armonía con Su voluntad, considerad que nunca podréis evadirlo. Agradece a Dios si mediante el uso de la indulgencia o la severidad te enseña a poner tu voluntad de acuerdo con la suya―¡cuán temible si le da por no hacer gesto alguno que te detenga en tu carrera! ¡Cuán temible si en el caso de cualquier ser humano viene a ocurrir que llega confiar de manera desafiante, ya en la noción de que Dios no existe, o que Él ha cambiado, o incluso en la idea de que Él es demasiado grande para andar fijándose en lo que nosotros damos en llamar pavadas! Porque la verdad es que Dios no sólo existe y permanece eternamente inmutable; la verdad es que su grandeza infinita consiste precisamente en ver la cosa más ínfima y en recordar incluso la más nimia de todas.  ¡Ah, si entonces tu voluntad no está de acuerdo con la Voluntad de Él, Él lo recuerda todo inmutablemente durante toda una eternidad!</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Así que hay aquí, en esto de la inmutabilidad de Dios, materia para el temor y el temblor, para nosotros, seres humanos frívolos e inconstantes.  ¡Oh, consideradlo bien! Sea que Dios se haga sentir inmediatamente o no, Él permanece eternamente inmutable. Es eternamente inmutable, consideradlo, si acaso tenéis con Él algún asunto pendiente; Él es inmutable.  A lo mejor le habéis prometido algo, quizás os habéis comprometido con juramento sagrado… pero con el paso del tiempo habéis cambiado y ahora raramente pensáis en vuestro Dios―ahora que ya sois más grandes, ¿quizás ahora habéis encontrado cosas más importantes en qué pensar? O a lo mejor ahora abrigáis nociones distintas sobre Dios y pensáis que a Él lo tienen sin cuidado las pavadas de vuestra vida, considerando infantiles tales creencias. En cualquier caso, os habéis olvidado lo que alguna vez le prometisteis; y luego habéis olvidado incluso que alguna vez le prometisteis algo;  finamente os habéis olvidado, olvidado―¡Dios mío!, olvidado que Él no se olvida de nada puesto que es eternamente inmutable, olvidado que constituye un infantilismo invertido propio de los años seniles llegar a imaginar que pueda haber algo insignificante a los ojos de Dios, o que Dios puede olvidarse de alguna cosa, ¡Él, el que permanece eternamente inmutable!</w:t>
      </w:r>
    </w:p>
    <w:p>
      <w:pPr>
        <w:pStyle w:val="Normal"/>
        <w:spacing w:lineRule="auto" w:line="360" w:before="240" w:after="0"/>
        <w:ind w:firstLine="709"/>
        <w:jc w:val="both"/>
        <w:rPr/>
      </w:pPr>
      <w:r>
        <w:rPr>
          <w:rFonts w:cs="Calibri" w:ascii="Calibri" w:hAnsi="Calibri"/>
          <w:w w:val="90"/>
          <w:sz w:val="28"/>
          <w:szCs w:val="28"/>
          <w:lang w:val="es-AR"/>
        </w:rPr>
        <w:t>En las relaciones humanas a menudo nos quejamos de la inconstancia, un partido acusa al otro de haber cambiado. Pero incluso en la relación entre un hombre y otro a veces se da el caso de que la constancia de uno puede llegar a convertirse para el otro en una especie de torturante aflicción. Por ejemplo, un hombre puede haberle hablado a otro de sí mismo. A lo mejor el arranque fue un tanto infantil, aunque perfectamente comprensible. Pero también, quizás la materia sobre la que se pronunció resultó más seria que esto: el pobre y necio corazón de uno en un arrebato de entusiasmo se vio tentado a hablar elevadamente de cosas subidas jurando constancia de sus sentimientos y de sus decididos propósitos en este mundo. El otro lo oyó quedamente; ni siquiera sonrió, tampoco interrumpió el discurso; lo dejó hablar hasta el fin, escuchando en perfecto silencio; sólo prometió, como se le pidió que hiciera, no olvidar lo que se había dicho. Luego pasó algún tiempo, y el primer hombre se había olvidado hace rato de todo esto; sólo que el otro no lo había olvidado. Más todavía; supongamos algo más extraño aun: que se permitió conmoverse interiormente con los pensamientos que el primer hombre había expresado bajo la influencia del arrebato aquel, aquella vez cuando abrió su corazón, por así decirlo, dando curso a sus sentimientos de entonces; y se había comprometido sinceramente a moldear su vida de conformidad con esas ideas. ¡Qué tormento cuando el otro da a entender de manera indiscutible que conserva en su memoria todo cuanto se había dicho en aquella ocasión, que lo recuerda todo hasta en su último detalle!</w:t>
      </w:r>
    </w:p>
    <w:p>
      <w:pPr>
        <w:pStyle w:val="Normal"/>
        <w:spacing w:lineRule="auto" w:line="360" w:before="240" w:after="0"/>
        <w:ind w:firstLine="709"/>
        <w:jc w:val="both"/>
        <w:rPr/>
      </w:pPr>
      <w:r>
        <w:rPr>
          <w:rFonts w:cs="Calibri" w:ascii="Calibri" w:hAnsi="Calibri"/>
          <w:w w:val="90"/>
          <w:sz w:val="28"/>
          <w:szCs w:val="28"/>
          <w:lang w:val="es-AR"/>
        </w:rPr>
        <w:t xml:space="preserve">Y ahora consideradlo a Él, que permanece eternamente inmutable―¡y este corazón humano! ¡Helás con el corazón de los hombres, qué cosas no se hallarán escondidas en sus secretos repliegues, cosas desconocidas para los demás (y eso es lo de menos) cuando no escondidas para uno mismo! Cuando un hombre ha vivido unos cuantos años, el corazón del hombre parece, Dios mío, un cementerio. Allí yacen enterrados en el olvido promesas, intenciones, determinaciones, proyectos y fragmentos de propósitos y vaya uno a saber cuántas cosas más―¡ay, Dios mío (porque así hablamos los hombres): Decimos, “¡Vaya Dios a saber cuántas cosas más!”. Y esto lo decimos frívolamente, medio en broma y un poco hastiados de la vida―y es algo tan temiblemente cierto que Dios en efecto sabe qué cosas, hasta la última, hasta el último detalle, sabe qué cosas nos hemos olvidado, sabe qué cosas hemos resuelto modificar en nuestros recuerdos, lo sabe todo tal cual es, inalterablemente.  No es que lo recuerde meramente como algo ocurrido hace tiempo, ¡de ningún modo!: Él lo recuerda como si hubiese ocurrido hoy. Él sabe si, en relación con cualquier de estos deseos, intenciones, determinaciones, algo, por así decirlo, le fue dicho a Él―y Él permanece inalterado y eternamente inalterable. ¡Oh! Si por ventura el recuerdo que otro ser humano lleva consigo se nos hace pesado, nos produce pesadumbre―pues, después de todo, aquel recuerdo no siempre resulta enteramente confiable, y en cualquier caso no durará eternamente: puede que en algún momento quede libre de aquel hombre y sus recuerdos. Pero un testigo omnisciente con recuerdos eternamente inalterables, uno del que uno nunca logrará librarse, y menos que menos en la eternidad, ¡qué cosa temible! No, de un modo eternamente inalterable, para Dios todo se mantiene eternamente presente, todas las cosas siempre igualmente en su presencia. Ninguna sombra de variación, ni la de la mañana, ni la de la tarde, ni la de la juventud, ni la de la vejez, ni la del olvido, ni la de las excusas, lo cambia; para Él no existe semejante sombra. Si nosotros los hombres no somos más que meras sombras como a veces se dice, Él en cambio es la claridad eterna y la eterna inmutabilidad. Si somos sombras que se desvanecen―alma mía, considérate cuidadosamente; pues lo quieras o no, vas a encontrarte con la eternidad, encontrarte con Él, que es la claridad eterna. Por tanto, no se trata tanto de que Él te está evaluando, sino que Él es la evaluación misma. Se dice que debemos rendir cuentas como si tal vez el ejercicio durara mucho tiempo y también quizá, que lo más probable es que la rendición estuviese tan atiborrada de detalles que resultara imposible hacer la evaluación completa: ¡Oh, alma mía, la evaluación está completada en cada instante! Pues la claridad inmutable de Dios es la evaluación misma, completa hasta el último detalle, preservada por Él que es eternamente inmutable y que no ha olvidado nada de las cosas que tal vez yo me he olvidado, y que no es como yo, que a veces no recuerdo las cosas tal como efectivamente fueron, sino según mis antojos. </w:t>
      </w:r>
    </w:p>
    <w:p>
      <w:pPr>
        <w:pStyle w:val="Normal"/>
        <w:spacing w:lineRule="auto" w:line="360" w:before="240" w:after="0"/>
        <w:ind w:firstLine="709"/>
        <w:jc w:val="both"/>
        <w:rPr/>
      </w:pPr>
      <w:r>
        <w:rPr>
          <w:rFonts w:cs="Calibri" w:ascii="Calibri" w:hAnsi="Calibri"/>
          <w:w w:val="90"/>
          <w:sz w:val="28"/>
          <w:szCs w:val="28"/>
          <w:lang w:val="es-AR"/>
        </w:rPr>
        <w:t>Así, hay directamente tanto temor y temblor en esta idea acerca de la inmutabilidad de Dios, que nos parece como si entablar una relación con un poder así de inmutable estuviese más allá de la capacidad de hombre; en verdad, como si este pensamiento por fuerza conducirá al hombre a tal grado de inquietud y ansiedad que lo pondría al borde de la desesperación.</w:t>
      </w:r>
    </w:p>
    <w:p>
      <w:pPr>
        <w:pStyle w:val="Normal"/>
        <w:spacing w:lineRule="auto" w:line="360" w:before="240" w:after="0"/>
        <w:ind w:firstLine="709"/>
        <w:jc w:val="both"/>
        <w:rPr/>
      </w:pPr>
      <w:r>
        <w:rPr>
          <w:rFonts w:cs="Calibri" w:ascii="Calibri" w:hAnsi="Calibri"/>
          <w:w w:val="90"/>
          <w:sz w:val="28"/>
          <w:szCs w:val="28"/>
          <w:lang w:val="es-AR"/>
        </w:rPr>
        <w:t xml:space="preserve">Pero después de todo también es verdad que en esta idea </w:t>
      </w:r>
      <w:r>
        <w:rPr>
          <w:rFonts w:cs="Calibri" w:ascii="Calibri" w:hAnsi="Calibri"/>
          <w:i/>
          <w:w w:val="90"/>
          <w:sz w:val="28"/>
          <w:szCs w:val="28"/>
          <w:lang w:val="es-AR"/>
        </w:rPr>
        <w:t>hay paz y felicidad</w:t>
      </w:r>
      <w:r>
        <w:rPr>
          <w:rFonts w:cs="Calibri" w:ascii="Calibri" w:hAnsi="Calibri"/>
          <w:w w:val="90"/>
          <w:sz w:val="28"/>
          <w:szCs w:val="28"/>
          <w:lang w:val="es-AR"/>
        </w:rPr>
        <w:t xml:space="preserve">. Es realmente cierto que cuando, fatigados con todo la inconstancia humana, con esta mudanza que sufren permanentemente las cosas temporales y terrenales, y cansados también de nuestra propia inconstancia, tal vez uno querría encontrar un lugar de descanso para su fatigada cabeza, hastiados pensamientos, atribulado espíritu, de modo que pudiésemos hallar un descanso y un reposo completos: ¡Dios mío, en la inmutabilidad de Dios hay descanso! Por tanto, cuando le permites a esta inmutabilidad que te regale sus dones de acuerdo con su voluntad, para tu propio bien, para tu bien eterno; cuando te sometes a la disciplina de tal modo que tu egoísta voluntad (y de aquí principalmente procede toda la mudanza que hay en tu vida, y no tanto de afuera) termine de morir (y cuanto antes mejor), entonces verás que la cosa no tiene remedio: deberás obedecer voluntariamente o renegando, pues considera cuán vano resulta para tu voluntad andar de topa con una inmutabilidad eterna; sé pues como el niño cuando siente profundamente que lo rige una voluntad contra la cual nada cabe si no es obedecer: cuando te sometas a la disciplina de su voluntad inmutable a punto tal de renunciar a toda inconstancia y veleidad y capricho y voluntad propia, entonces descansarás firmemente, más y más seguramente , y más y más felizmente, en la inmutabilidad de Dios. Por eso es que pensar acerca de la inmutabilidad de Dios es un pensamiento feliz―¿quién lo puede dudar? ¡Mas toma los recaudos necesarios para convertirte en uno que pueda descansar felizmente en esta inmutabilidad! ¡Ah!, como habla quien posee una casa feliz, así hablará tal individuo. Dirá, “mi casa es eternamente segura, yo descanso en la inmutabilidad de Dios.” Se trata de un descanso que nadie puede perturbar excepto uno mismo: si pudieses convertirte en un hombre completamente obediente, que vive en obediencia invariable, podrías a cada momento, con la misma necesidad con la que un cuerpo pesado cae por tierra o un cuerpo liviano se eleva hacia lo alto, descansar libremente en Dios. </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 xml:space="preserve">En cuanto al resto, deja que todas las cosas cambien como lo hacen. Si la escena de tu actividad se desarrolla en un escenario más grande, experimentarás la mutabilidad de todas las cosas en mayor medida; pero aun en un escenario menor, o incluso en el escenario más diminuto de todos, experimentarás igualmente la mudanza de todas las cosas y a lo mejor, con igual pena. Aprenderás cómo los hombres cambian, cómo tú mismo cambias; a veces incluso te parecerá como si Dios mismo cambiara, todo lo cual procede de nuestra crianza. </w:t>
      </w:r>
    </w:p>
    <w:p>
      <w:pPr>
        <w:pStyle w:val="Normal"/>
        <w:spacing w:lineRule="auto" w:line="360" w:before="240" w:after="0"/>
        <w:ind w:firstLine="709"/>
        <w:jc w:val="both"/>
        <w:rPr/>
      </w:pPr>
      <w:r>
        <w:rPr>
          <w:rFonts w:cs="Calibri" w:ascii="Calibri" w:hAnsi="Calibri"/>
          <w:w w:val="90"/>
          <w:sz w:val="28"/>
          <w:szCs w:val="28"/>
          <w:lang w:val="es-AR"/>
        </w:rPr>
        <w:t xml:space="preserve">En este tema de la mudanza de todas las cosas, quizás uno más viejo que yo podría hablar con más autoridad mientras que a lo mejor lo que yo pudiera decirle a uno más joven le suene como una novedad absoluta. Pero sobre esto no me explayaré más abundantemente dejando más bien que las variadas experiencias de la vida se desplieguen para cada uno en particular, según lo específicamente dispuesto para cada cual, experiencias que, claro está, otros han tenido antes. En algunos casos los cambios serán de tal naturaleza que los que lo experimentaron se verán inducidos a recordarlos como placenteros, ¡muy placenteros! En otras oportunidades, al recordar ciertas mutaciones se encontrarán deplorándolas de tal modo que incluso se preguntarán cómo pueden haber concebido alguna vez que los cambios pueden ser agradables… Cuando pasen por esto tendrán especial ocasión (aunque, por cierto, no lo olvidarán tampoco en el primer caso) de buscar a Aquel que es inmutable. </w:t>
      </w:r>
    </w:p>
    <w:p>
      <w:pPr>
        <w:pStyle w:val="Normal"/>
        <w:spacing w:lineRule="auto" w:line="360" w:before="240" w:after="0"/>
        <w:ind w:firstLine="709"/>
        <w:jc w:val="both"/>
        <w:rPr/>
      </w:pPr>
      <w:r>
        <w:rPr>
          <w:rFonts w:cs="Calibri" w:ascii="Calibri" w:hAnsi="Calibri"/>
          <w:w w:val="90"/>
          <w:sz w:val="28"/>
          <w:szCs w:val="28"/>
          <w:lang w:val="es-AR"/>
        </w:rPr>
        <w:t xml:space="preserve">Mis queridos hermanos, me he excedido en el tiempo y mi discurso ha sido demasiado extenso. Y a menos que vosotros no lo querráis así, lo más probable es que esta hora y este sermón muy pronto se os olvide. Y a menos que no lo querráis, olvidaréis el pensamiento acerca de la inmutabilidad de Dios en medio del tumulto de la vida. Mas ciertamente ¡eso no será culpa de Dios, Él, que es inmutable! Por el contrario, si no os hacéis culpables de olvidar todo esto, en este pensamiento tendréis materia de reflexión durante el resto de vuestras vidas―más aún, durante toda la eternidad. </w:t>
      </w:r>
    </w:p>
    <w:p>
      <w:pPr>
        <w:pStyle w:val="Normal"/>
        <w:spacing w:lineRule="auto" w:line="360" w:before="240" w:after="0"/>
        <w:ind w:firstLine="709"/>
        <w:jc w:val="both"/>
        <w:rPr/>
      </w:pPr>
      <w:r>
        <w:rPr>
          <w:rFonts w:cs="Calibri" w:ascii="Calibri" w:hAnsi="Calibri"/>
          <w:w w:val="90"/>
          <w:sz w:val="28"/>
          <w:szCs w:val="28"/>
          <w:lang w:val="es-AR"/>
        </w:rPr>
        <w:t>Imaginad un vagabundo, un caminante por el desierto. Prácticamente quemado por el sol, desfalleciendo de sed, encuentra un manantial. ¡Oh, cuán refrescante resulta el agua! Y entonces, alaba a Dios, siendo que sólo se ha encontrado con una fuente de agua; ¡qué no dirá el que encuentra a Dios! Y sin embargo, este también dice “Alabado sea Dios, he encontrado a Dios, al Dios que provee en mi necesidad”. Vuestra fiel calidad refrescante, oh querido manantial, no está sujeta a mudanza alguna. En medio del frío invierno, si el invierno visitara este lugar, no te volverías más frío, sino que preservarías la misma frescura inmutable, pues las aguas del manantial no se congelan. En el calor de un mediodía de verano, preservas la misma frescura, pues las aguas de este manantial no se entibian. En esto no hay falsedad alguna, ni tampoco hay exageración en su alabanza. (Y quien elige la fuente de agua como tema de su elegía, en mi opinión elige un asunto que da para largo, como entenderá cualquier que conozca algo sobre lo que es un desierto, y la soledad). Sin embargo, nuestro vagabundo tomó un camino impensado; perdió contacto con el manantial y se perdió en el ancho mundo. Muchos años después volvió al mismo lugar. Al principio creyó que el manantial seguía allí―pero ya no estaba, se había secado. Por un momento se llamó a silencio, con pena. Luego se rehizo y se dijo: “No, no retractaré una sola de mis palabras pronunciadas alabándote; era todo verdad. Y si pronuncié una elegía alabando tu agua refrescante cuando aún vivías, oh querido manantial, déjame ahora también alabar tu desaparición, para que por lo menos permanezca un testigo de la inmutabilidad en el corazón de un hombre. Ni tampoco puedo decir que me has engañado; si te hubiese encontrado, estoy convencido de que tu frescura habría permanecido inmutable―y no habías prometido más que eso.</w:t>
      </w:r>
    </w:p>
    <w:p>
      <w:pPr>
        <w:pStyle w:val="Normal"/>
        <w:spacing w:lineRule="auto" w:line="360" w:before="240" w:after="0"/>
        <w:ind w:firstLine="709"/>
        <w:jc w:val="both"/>
        <w:rPr/>
      </w:pPr>
      <w:r>
        <w:rPr>
          <w:rFonts w:cs="Calibri" w:ascii="Calibri" w:hAnsi="Calibri"/>
          <w:w w:val="90"/>
          <w:sz w:val="28"/>
          <w:szCs w:val="28"/>
          <w:lang w:val="es-AR"/>
        </w:rPr>
        <w:t>Mas Tú, oh Dios, tu eres inmutable, Tú estás siempre e invariablemente puedes ser hallado, y siempre hallado inalterado, inmutable. Sea en la vida o en la muerte, nadie viaja tan lejos que no puedas ser hallado, que no estés allí, que no estés en todas partes. No es así con los manantiales de la tierra, pues a ellos sólo se los halla en lugares especiales. Y además―¡Dios mío, la desbordante seguridad con que contamos!―no permaneces, como un manantial, en un lugar específico, sino que sigues al vagabundo vaya por donde vaya. Y nadie se aleja tanto en su vagabundeo que no pueda encontrar el camino de regreso a Ti, Tú que no eres sólo un manantial a ser hallado―¡pobre descripción la mía de lo que Tú eres!, sino que más bien eres un manantial que anda a la caza del viajero sediento: ¡quién oyó hablar alguna vez de semejante cosa!</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t>Así Tú eres inmutable siempre y en todas partes se te puede hallar. Y cuando cualquier hombre se te acerca, de la edad que sea, y a la hora del día que sea, y en la condición que sea: si se acerca sinceramente siempre te encuentra igualmente cálido, como la frescura inalterable del manantial, Tú que eres inmutable.</w:t>
      </w:r>
    </w:p>
    <w:p>
      <w:pPr>
        <w:pStyle w:val="Normal"/>
        <w:spacing w:lineRule="auto" w:line="360" w:before="240" w:after="0"/>
        <w:ind w:firstLine="709"/>
        <w:jc w:val="both"/>
        <w:rPr/>
      </w:pPr>
      <w:r>
        <w:rPr>
          <w:rFonts w:cs="Calibri" w:ascii="Calibri" w:hAnsi="Calibri"/>
          <w:w w:val="90"/>
          <w:sz w:val="28"/>
          <w:szCs w:val="28"/>
          <w:lang w:val="es-AR"/>
        </w:rPr>
        <w:t xml:space="preserve">Amén.      </w:t>
      </w:r>
    </w:p>
    <w:p>
      <w:pPr>
        <w:pStyle w:val="Normal"/>
        <w:spacing w:lineRule="auto" w:line="360" w:before="240" w:after="0"/>
        <w:ind w:firstLine="709"/>
        <w:jc w:val="both"/>
        <w:rPr>
          <w:rFonts w:ascii="Calibri" w:hAnsi="Calibri" w:cs="Calibri"/>
          <w:w w:val="90"/>
          <w:sz w:val="28"/>
          <w:szCs w:val="28"/>
          <w:lang w:val="es-AR"/>
        </w:rPr>
      </w:pPr>
      <w:r>
        <w:rPr>
          <w:rFonts w:cs="Calibri" w:ascii="Calibri" w:hAnsi="Calibri"/>
          <w:w w:val="90"/>
          <w:sz w:val="28"/>
          <w:szCs w:val="28"/>
          <w:lang w:val="es-AR"/>
        </w:rPr>
      </w:r>
    </w:p>
    <w:p>
      <w:pPr>
        <w:pStyle w:val="Normal"/>
        <w:spacing w:lineRule="auto" w:line="360" w:before="240" w:after="0"/>
        <w:jc w:val="center"/>
        <w:rPr>
          <w:rFonts w:ascii="Calibri" w:hAnsi="Calibri" w:cs="Calibri"/>
          <w:w w:val="90"/>
          <w:sz w:val="28"/>
          <w:szCs w:val="28"/>
          <w:lang w:val="es-AR"/>
        </w:rPr>
      </w:pPr>
      <w:r>
        <w:rPr>
          <w:rFonts w:cs="Calibri" w:ascii="Calibri" w:hAnsi="Calibri"/>
          <w:w w:val="90"/>
          <w:sz w:val="28"/>
          <w:szCs w:val="28"/>
          <w:lang w:val="es-AR"/>
        </w:rPr>
        <w:t>*</w:t>
      </w:r>
    </w:p>
    <w:p>
      <w:pPr>
        <w:pStyle w:val="Normal"/>
        <w:spacing w:lineRule="auto" w:line="360" w:before="240" w:after="0"/>
        <w:ind w:firstLine="709"/>
        <w:jc w:val="both"/>
        <w:rPr>
          <w:rFonts w:ascii="Calibri" w:hAnsi="Calibri" w:eastAsia="Calibri" w:cs="Calibri"/>
          <w:w w:val="90"/>
          <w:sz w:val="28"/>
          <w:szCs w:val="28"/>
          <w:lang w:val="es-AR"/>
        </w:rPr>
      </w:pPr>
      <w:r>
        <w:rPr>
          <w:rFonts w:eastAsia="Calibri" w:cs="Calibri" w:ascii="Calibri" w:hAnsi="Calibri"/>
          <w:w w:val="90"/>
          <w:sz w:val="28"/>
          <w:szCs w:val="28"/>
          <w:lang w:val="es-AR"/>
        </w:rPr>
        <w:t xml:space="preserve">   </w:t>
      </w:r>
    </w:p>
    <w:sectPr>
      <w:headerReference w:type="default" r:id="rId2"/>
      <w:type w:val="nextPage"/>
      <w:pgSz w:w="11906" w:h="16838"/>
      <w:pgMar w:left="1701" w:right="1701" w:gutter="0" w:header="709"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20"/>
        <w:sz w:val="20"/>
      </w:rPr>
    </w:pPr>
    <w:r>
      <w:rPr>
        <w:spacing w:val="20"/>
        <w:sz w:val="20"/>
      </w:rPr>
      <w:t xml:space="preserve">Kierkegaard / La inmutabilidad de Dios               </w:t>
    </w:r>
    <w:r>
      <w:rPr>
        <w:smallCaps/>
        <w:spacing w:val="20"/>
        <w:sz w:val="20"/>
      </w:rPr>
      <w:t xml:space="preserve">           </w:t>
    </w:r>
    <w:r>
      <w:rPr>
        <w:spacing w:val="20"/>
        <w:sz w:val="20"/>
      </w:rPr>
      <w:tab/>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17</w:t>
    </w:r>
    <w:r>
      <w:rPr>
        <w:sz w:val="20"/>
        <w:spacing w:val="20"/>
      </w:rPr>
      <w:fldChar w:fldCharType="end"/>
    </w:r>
    <w:r>
      <w:rPr>
        <w:spacing w:val="20"/>
        <w:sz w:val="20"/>
      </w:rPr>
      <w:t xml:space="preserve"> de 17</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0"/>
      </w:rPr>
    </w:pPr>
    <w:r>
      <w:rPr>
        <w:spacing w:val="20"/>
        <w:sz w:val="20"/>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ascii="timesroman" w:hAnsi="timesroman" w:cs="times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20:31:00Z</dcterms:created>
  <dc:creator>Jack Tollers</dc:creator>
  <dc:description/>
  <cp:keywords/>
  <dc:language>en-US</dc:language>
  <cp:lastModifiedBy>Jack Tollers</cp:lastModifiedBy>
  <cp:lastPrinted>2011-07-04T12:06:00Z</cp:lastPrinted>
  <dcterms:modified xsi:type="dcterms:W3CDTF">2012-07-26T20:31:00Z</dcterms:modified>
  <cp:revision>2</cp:revision>
  <dc:subject/>
  <dc:title>LA  INMUTABILIDAD  DE  DIOS</dc:title>
</cp:coreProperties>
</file>