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Garamond" w:hAnsi="Garamond" w:cs="Garamond"/>
          <w:b/>
          <w:b/>
          <w:color w:val="FFFFFF"/>
          <w:w w:val="110"/>
          <w:sz w:val="40"/>
        </w:rPr>
      </w:pPr>
      <w:r>
        <w:rPr>
          <w:rFonts w:cs="Garamond" w:ascii="Garamond" w:hAnsi="Garamond"/>
          <w:b/>
          <w:color w:val="FFFFFF"/>
          <w:w w:val="110"/>
          <w:sz w:val="40"/>
        </w:rPr>
        <w:t>La  verdad  oculta  para  quien no  la busca</w:t>
      </w:r>
    </w:p>
    <w:p>
      <w:pPr>
        <w:pStyle w:val="WW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w:t>
      </w:r>
      <w:r>
        <w:rPr>
          <w:rFonts w:cs="Lucida Sans" w:ascii="Lucida Sans" w:hAnsi="Lucida Sans"/>
          <w:i/>
          <w:sz w:val="24"/>
        </w:rPr>
        <w:t>Apartarán el oído de la verdad,</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pero se volverán a las fábulas”</w:t>
      </w:r>
    </w:p>
    <w:p>
      <w:pPr>
        <w:pStyle w:val="WWTextosinformato"/>
        <w:spacing w:lineRule="auto" w:line="360"/>
        <w:ind w:firstLine="709"/>
        <w:jc w:val="right"/>
        <w:rPr>
          <w:rFonts w:ascii="Lucida Sans" w:hAnsi="Lucida Sans" w:cs="Lucida Sans"/>
          <w:sz w:val="18"/>
          <w:lang w:val="en-US"/>
        </w:rPr>
      </w:pPr>
      <w:r>
        <w:rPr>
          <w:rFonts w:cs="Lucida Sans" w:ascii="Lucida Sans" w:hAnsi="Lucida Sans"/>
          <w:sz w:val="18"/>
          <w:lang w:val="en-US"/>
        </w:rPr>
        <w:t>II Tim. IV:4</w:t>
      </w:r>
    </w:p>
    <w:p>
      <w:pPr>
        <w:pStyle w:val="Encabezado"/>
        <w:pBdr>
          <w:bottom w:val="single" w:sz="2" w:space="1" w:color="000000"/>
        </w:pBdr>
        <w:tabs>
          <w:tab w:val="clear" w:pos="4252"/>
          <w:tab w:val="clear" w:pos="8504"/>
        </w:tabs>
        <w:rPr>
          <w:rFonts w:ascii="Bookman Old Style" w:hAnsi="Bookman Old Style" w:cs="Bookman Old Style"/>
          <w:sz w:val="28"/>
          <w:lang w:val="en-US"/>
        </w:rPr>
      </w:pPr>
      <w:r>
        <w:rPr>
          <w:rFonts w:cs="Bookman Old Style" w:ascii="Bookman Old Style" w:hAnsi="Bookman Old Style"/>
          <w:sz w:val="28"/>
          <w:lang w:val="en-US"/>
        </w:rPr>
      </w:r>
    </w:p>
    <w:p>
      <w:pPr>
        <w:pStyle w:val="Encabezado"/>
        <w:pBdr>
          <w:bottom w:val="single" w:sz="2" w:space="1" w:color="000000"/>
        </w:pBdr>
        <w:tabs>
          <w:tab w:val="clear" w:pos="4252"/>
          <w:tab w:val="clear" w:pos="8504"/>
        </w:tabs>
        <w:rPr>
          <w:rFonts w:ascii="Bookman Old Style" w:hAnsi="Bookman Old Style" w:cs="Bookman Old Style"/>
          <w:sz w:val="28"/>
          <w:lang w:val="en-US"/>
        </w:rPr>
      </w:pPr>
      <w:r>
        <w:rPr>
          <w:rFonts w:cs="Bookman Old Style" w:ascii="Bookman Old Style" w:hAnsi="Bookman Old Style"/>
          <w:sz w:val="28"/>
          <w:lang w:val="en-US"/>
        </w:rPr>
      </w:r>
    </w:p>
    <w:p>
      <w:pPr>
        <w:pStyle w:val="Encabezado"/>
        <w:tabs>
          <w:tab w:val="clear" w:pos="4252"/>
          <w:tab w:val="clear" w:pos="8504"/>
        </w:tabs>
        <w:ind w:firstLine="709"/>
        <w:rPr>
          <w:rFonts w:ascii="Bookman Old Style" w:hAnsi="Bookman Old Style" w:cs="Bookman Old Style"/>
          <w:sz w:val="28"/>
          <w:lang w:val="en-US"/>
        </w:rPr>
      </w:pPr>
      <w:r>
        <w:rPr>
          <w:rFonts w:cs="Bookman Old Style" w:ascii="Bookman Old Style" w:hAnsi="Bookman Old Style"/>
          <w:sz w:val="28"/>
          <w:lang w:val="en-US"/>
        </w:rPr>
      </w:r>
    </w:p>
    <w:p>
      <w:pPr>
        <w:pStyle w:val="Encabezado"/>
        <w:tabs>
          <w:tab w:val="clear" w:pos="4252"/>
          <w:tab w:val="clear" w:pos="8504"/>
        </w:tabs>
        <w:ind w:firstLine="709"/>
        <w:rPr>
          <w:rFonts w:ascii="Bookman Old Style" w:hAnsi="Bookman Old Style" w:cs="Bookman Old Style"/>
          <w:sz w:val="28"/>
          <w:lang w:val="en-US"/>
        </w:rPr>
      </w:pPr>
      <w:r>
        <w:rPr>
          <w:rFonts w:cs="Bookman Old Style" w:ascii="Bookman Old Style" w:hAnsi="Bookman Old Style"/>
          <w:sz w:val="28"/>
          <w:lang w:val="en-US"/>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A partir de estas palabras del bendito Apóstol, escritas poco antes de su martirio, nos anoticiamos de que efectivamente existe una verdad religiosa y que, por lo mismo, también existe la posibilidad de un error religioso. Así, nos enteramos de que la verdad religiosa es </w:t>
      </w:r>
      <w:r>
        <w:rPr>
          <w:rFonts w:cs="Bookman Old Style" w:ascii="Bookman Old Style" w:hAnsi="Bookman Old Style"/>
          <w:i/>
          <w:sz w:val="28"/>
        </w:rPr>
        <w:t>una sola</w:t>
      </w:r>
      <w:r>
        <w:rPr>
          <w:rFonts w:cs="Bookman Old Style" w:ascii="Bookman Old Style" w:hAnsi="Bookman Old Style"/>
          <w:sz w:val="28"/>
        </w:rPr>
        <w:t xml:space="preserve">——y que, por lo tanto, todas las opiniones religiosas </w:t>
      </w:r>
      <w:r>
        <w:rPr>
          <w:rFonts w:cs="Bookman Old Style" w:ascii="Bookman Old Style" w:hAnsi="Bookman Old Style"/>
          <w:i/>
          <w:sz w:val="28"/>
        </w:rPr>
        <w:t>excepto una</w:t>
      </w:r>
      <w:r>
        <w:rPr>
          <w:rFonts w:cs="Bookman Old Style" w:ascii="Bookman Old Style" w:hAnsi="Bookman Old Style"/>
          <w:sz w:val="28"/>
        </w:rPr>
        <w:t>, están equivocadas. Y todavía más, aprendemos que el Apóstol avizora en el futuro (puesto que sus palabras son proféticas) a muchos cristianos profesos, que olvidando esto, apartarán sus oídos de esta única Verdad volviéndose en cambio hacia, no una, sino múltiples fábulas. Y esta profecía se ha cumplido en nuestro tiempo; a ojos vista hoy día se multiplican las profesiones y credos religiosos. Y eso que la Verdad es una sola. Por tanto estas opiniones no pueden estar todas en lo cierto, o, por mejor decir, casi todas ellas están en el error. Esto significa que la mayoría yerra en la medida en que hay disenso; y en la medida en que la mayoría difiere sobre asuntos no triviales sino en temas de materia grave, se sigue que la multitud de los hombres, sea por su culpa o no, se equivoca aun en los asuntos más trascendentes en materia religiosa.</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Este es un asunto grave y que nos hace pensar. Con todo, hay otro que——aunque no debiera ser así——suele también dejarnos perplejos y que tal vez requiere con mayor  necesidad adecuada consideración y explicación: me refiero al hecho de que muy a menudo también la gente educada y dotada intelectualmente se equivoca en materia religiosa. Muchos tropiezan en esto cuando descubren que los guías legítimos que Dios nos provee, que en algún sentido son naturalmente profetas y expositores de la verdad, también difieren entre sí, de donde deducen que algunos de ellos están en el error también. Existen quienes pueden despreciar el parecer de la mayoría y que perciben que muchos sostienen opiniones erróneas, sabiendo que la verdad, si ha de ser hallada, está del lado de los menos; y que porque los inteligentes son pocos, concluyen que la verdad está del lado de los más dotados. Pero cuando se les señala que hay gente con luces en todos los bandos religiosos, con pareceres encontrados entre sí, se apresuran a negar el hecho, o se sorprenden y tambalean en su fe.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Pero, al contrario, confesemos honestamente lo que es indudable, que no sólo los ignorantes,  los débiles mentales,  los aburridos——no sólo los entusiastas y los extravagantes, pueden apartar su oído de la Verdad y volverse hacia fábulas, sino que también puede extraviarse gente de mente poderosa, percepciones agudas, pareceres ilustrados y de notable cultura general. Por tanto, digo, admitámoslo; sin creer menos en la Verdad por eso.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Ahora bien, si consultamos las epístolas de San Pablo a los Corintios, descubriremos que tal estado de cosas era común en los primeros tiempos del cristianismo. Es más, el Apóstol se refiere a los que eran ciegos respecto del Evangelio o para quienes permanecía oculto; y en otro lado los describe no como ineducados y de escasas luces, sino como los sabios de este mundo, el escriba y el disputador. Incluso entonces, cuando la profecía del Apóstol aún no se había cumplido, había muchos que erraban lejos de la verdad en medio de la luz, y eso a pesar del bagaje de dones y adquisiciones intelectuales con que se destacaban.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Pero ¿acaso no dice lo mismo el propio Salvador, cuando le da gracias a su Padre, Señor del cielo y de la tierra, por haber ocultado estas cosas a los sabios y los prudentes, y haberlas en cambio revelados a estos pequeñuelo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Pues bie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w:t>
      </w:r>
      <w:r>
        <w:rPr>
          <w:rFonts w:cs="Bookman Old Style" w:ascii="Bookman Old Style" w:hAnsi="Bookman Old Style"/>
          <w:i/>
          <w:sz w:val="28"/>
        </w:rPr>
        <w:t>Esta</w:t>
      </w:r>
      <w:r>
        <w:rPr>
          <w:rFonts w:cs="Bookman Old Style" w:ascii="Bookman Old Style" w:hAnsi="Bookman Old Style"/>
          <w:sz w:val="28"/>
        </w:rPr>
        <w:t xml:space="preserve"> y no otra es la razón por la que, claramente, hombres hábiles y educados, tan a menudo resultan ser cristianos deficientes, y es porque no hay conexión necesaria entre la fe y el talento; porque la fe es una cosa y la capacidad intelectual es otra; porque la inteligencia es un </w:t>
      </w:r>
      <w:r>
        <w:rPr>
          <w:rFonts w:cs="Bookman Old Style" w:ascii="Bookman Old Style" w:hAnsi="Bookman Old Style"/>
          <w:i/>
          <w:sz w:val="28"/>
        </w:rPr>
        <w:t xml:space="preserve">don </w:t>
      </w:r>
      <w:r>
        <w:rPr>
          <w:rFonts w:cs="Bookman Old Style" w:ascii="Bookman Old Style" w:hAnsi="Bookman Old Style"/>
          <w:sz w:val="28"/>
        </w:rPr>
        <w:t xml:space="preserve">en tanto que la fe es una </w:t>
      </w:r>
      <w:r>
        <w:rPr>
          <w:rFonts w:cs="Bookman Old Style" w:ascii="Bookman Old Style" w:hAnsi="Bookman Old Style"/>
          <w:i/>
          <w:sz w:val="28"/>
        </w:rPr>
        <w:t>gracia.</w:t>
      </w:r>
      <w:r>
        <w:rPr>
          <w:rFonts w:cs="Bookman Old Style" w:ascii="Bookman Old Style" w:hAnsi="Bookman Old Style"/>
          <w:sz w:val="28"/>
        </w:rPr>
        <w:t xml:space="preserve">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ólos los erráticos y ciegos esfuerzos de la mente y la simple experiencia del mundo.</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Debiera recordarse esto cuando los cristianos se alarman, como a veces sucede, al enterarse de casos de infidelidad o de herejía entre aquellos que leen, que reflexionan, que investigan; y así como bien nos podemos condoler ante tales casos, no hay razón ninguna para que nos sorprendan. Baste con que los cristianos muestren——como fácilmente pueden——que no hay inconsistencia alguna entre la fe en la Religión Revelada y los más altos dones y talentos intelectuales, que hombres brillantes y de enorme estatura intelectual han sido cristianos; pero no hay razón alguna para que nos sintamos confundidos porque algunos hombres </w:t>
      </w:r>
      <w:r>
        <w:rPr>
          <w:rFonts w:cs="Bookman Old Style" w:ascii="Bookman Old Style" w:hAnsi="Bookman Old Style"/>
          <w:i/>
          <w:sz w:val="28"/>
        </w:rPr>
        <w:t>ricos</w:t>
      </w:r>
      <w:r>
        <w:rPr>
          <w:rFonts w:cs="Bookman Old Style" w:ascii="Bookman Old Style" w:hAnsi="Bookman Old Style"/>
          <w:sz w:val="28"/>
        </w:rPr>
        <w:t xml:space="preserve">, no son fieles, ni porque algunos </w:t>
      </w:r>
      <w:r>
        <w:rPr>
          <w:rFonts w:cs="Bookman Old Style" w:ascii="Bookman Old Style" w:hAnsi="Bookman Old Style"/>
          <w:i/>
          <w:sz w:val="28"/>
        </w:rPr>
        <w:t>pobres</w:t>
      </w:r>
      <w:r>
        <w:rPr>
          <w:rFonts w:cs="Bookman Old Style" w:ascii="Bookman Old Style" w:hAnsi="Bookman Old Style"/>
          <w:sz w:val="28"/>
        </w:rPr>
        <w:t>, tampoco lo son. No hay estrato social ni circunstancia de la vida que impida esto. La fe del cristiano no tiene más conexión con aquello que llamamos talento que lo que tiene con las riquezas, la posición social, el poder o el vigor físico.</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Pues bien, permitidme explicarme mejor. ¿Acaso no es evidente que es necesario un mucho empeño, mucho ahínco, </w:t>
      </w:r>
      <w:r>
        <w:rPr>
          <w:rStyle w:val="Smbolodenotaalpie"/>
          <w:rStyle w:val="FootnoteAnchor"/>
          <w:rFonts w:cs="Bookman Old Style" w:ascii="Bookman Old Style" w:hAnsi="Bookman Old Style"/>
          <w:sz w:val="28"/>
        </w:rPr>
        <w:footnoteReference w:id="2"/>
      </w:r>
      <w:r>
        <w:rPr>
          <w:rFonts w:cs="Bookman Old Style" w:ascii="Bookman Old Style" w:hAnsi="Bookman Old Style"/>
          <w:sz w:val="28"/>
        </w:rPr>
        <w:t xml:space="preserve"> para acceder a la verdad en materia religiosa? Y, por otra parte, ¿no resulta habitual que aquellos que disponen de mayores talentos intelectuales se inclinan a dispensarse del necesario trabajo y se ven más tentados de indolencia? ¿No lo vemos acaso en el caso de los niños——que cuando más inteligentes, son más perezosos precisamente porque confían en su propia habilidad y capacidad de comprensión? Y sin embargo, por cierto que en el mundo esto resulta continuamente olvidado. En cierta medida esto se olvida incluso entre los mejores cristianos ya que ningún hombre busca averiguar cual es la Voluntad de Dios y seguirla con un empeño que esté a la altura de la empresa, con un ahínco a la medida de la importancia de su objeto. Pero, por no caer en rigorismos, consideremos por un instante con cuanto afán los hombres por lo general se abocan a obtener los bienes de este mundo; y comparémoslo con la intensidad con que buscan conocer la verdad de la palabra de Dios. Innegablemente entonces, así como Dios nos dice que El no se revela sino a quién lo busca, del mismo modo tan cierto es esto que si no ponemos mayor afán en buscarlo a Dios es precisamente porque esta verdad no nos ha hecho mella.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De estas y de otras maneras los hombres se engañan en esta materia dejándose llevar por la dejadez. Pero ¿no es justamente esta difundida negligencia razón suficiente para explicar la variedad de pareceres religiosos que vemos en derredor nuestro? ¿Acaso estos dos extremos no se ilustran recíprocamente? La discordancia entre diferentes opiniones religiosas y nuestra actual indolencia y negligencia en tratar de buscar la verdad, ¿no están acaso estrechamente relacionadas? ¡Cuántas sectas, todas profesando ser cristianas, pero enfrentadas las unas con las otras, deshonran a este país! Sin ninguna duda si los hombres buscaran la verdad con un diez por ciento del celo que ponen en tratar de adquirir fortuna o conocimientos seculares, sus diferencias disminuirían año tras año. Sin ninguna duda si dieran la mitad o un cuarto del tiempo que le dan a la diversión y a los pasatiempos, o a la disputa y a las peleas——si en cambio dedicaran ese tiempo a la oración, suplicando a Dios que los guíe, estarían continuamente aproximándose los unos a los otros. Tenemos diferencias de opinión; por tanto no puede ser que estemos todos en lo cierto; muchos han de estar equivocados; ¿y cuál no será la razón de esto sino el hecho indudable que tenemos ante la vista, de que no rezamos y no buscamos la Verdad?</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Pero estas triste divergencias se explican a veces, como acabo de adelantar, de otro modo. En efecto,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w:t>
      </w:r>
      <w:r>
        <w:rPr>
          <w:rFonts w:cs="Bookman Old Style" w:ascii="Bookman Old Style" w:hAnsi="Bookman Old Style"/>
          <w:i/>
          <w:sz w:val="28"/>
        </w:rPr>
        <w:t>creamos</w:t>
      </w:r>
      <w:r>
        <w:rPr>
          <w:rFonts w:cs="Bookman Old Style" w:ascii="Bookman Old Style" w:hAnsi="Bookman Old Style"/>
          <w:sz w:val="28"/>
        </w:rPr>
        <w:t xml:space="preserve"> estar en lo cierto una opinión vale lo mismo que otra, que al final todo terminará bien con tal de que seamos sinceros, o por lo menos, con tal de que no querramos embromar a nadie. Así, </w:t>
      </w:r>
      <w:r>
        <w:rPr>
          <w:rFonts w:cs="Bookman Old Style" w:ascii="Bookman Old Style" w:hAnsi="Bookman Old Style"/>
          <w:sz w:val="28"/>
          <w:u w:val="single"/>
        </w:rPr>
        <w:t>creamos confusión por nuestra negligencia y desobediencia y luego excusamos nuestra negligencia por razón de esa confusión</w:t>
      </w:r>
      <w:r>
        <w:rPr>
          <w:rFonts w:cs="Bookman Old Style" w:ascii="Bookman Old Style" w:hAnsi="Bookman Old Style"/>
          <w:sz w:val="28"/>
        </w:rPr>
        <w:t xml:space="preserve">. No es nada raro oír a algunos decir “que en materia de religión la Voluntad de Dios es que los hombres difieran” fundando semejante afirmación en el hecho de que efectivamente </w:t>
      </w:r>
      <w:r>
        <w:rPr>
          <w:rFonts w:cs="Bookman Old Style" w:ascii="Bookman Old Style" w:hAnsi="Bookman Old Style"/>
          <w:i/>
          <w:sz w:val="28"/>
        </w:rPr>
        <w:t>hay</w:t>
      </w:r>
      <w:r>
        <w:rPr>
          <w:rFonts w:cs="Bookman Old Style" w:ascii="Bookman Old Style" w:hAnsi="Bookman Old Style"/>
          <w:sz w:val="28"/>
        </w:rPr>
        <w:t xml:space="preserve"> diferencias de opinión. Y luego concluyen que </w:t>
      </w:r>
      <w:r>
        <w:rPr>
          <w:rFonts w:cs="Bookman Old Style" w:ascii="Bookman Old Style" w:hAnsi="Bookman Old Style"/>
          <w:i/>
          <w:sz w:val="28"/>
        </w:rPr>
        <w:t>por lo tanto</w:t>
      </w:r>
      <w:r>
        <w:rPr>
          <w:rFonts w:cs="Bookman Old Style" w:ascii="Bookman Old Style" w:hAnsi="Bookman Old Style"/>
          <w:sz w:val="28"/>
        </w:rPr>
        <w:t xml:space="preserve"> no hay por qué estar perplejos ante cuestiones de fe, que sobre esas cuestiones, al fin y al cabo, nadie puede concluir. Y otros también, en un espíritu similar, argumentan que la liturgia y los ritos no tienen importancia alguna; que no está claro qué está bien y que está mal en esta materia, y que insistir en estas cuestiones como importantes para la religión no es sino evidencia de que estamos frente a un sujeto estrecho de miras. Por último, lamentablemente, están aquellos que van tan lejos que llegan a sostener que la indulgencia con las propias pasiones, la voluntad propia, el egoísmo o la avaricia, no está mal, porque así es el mundo y no se puede impedir.</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nte toda esta batería de argumentos contra la verdad baste con contestar que ninguno que no busque la verdad con todo su corazón y con todas sus fuerzas, puede decir qué es importante y qué no; que intentar decidir ligeramente en cuestiones de fe y moral es un caso de presunción grave; que nadie sabe </w:t>
      </w:r>
      <w:r>
        <w:rPr>
          <w:rFonts w:cs="Bookman Old Style" w:ascii="Bookman Old Style" w:hAnsi="Bookman Old Style"/>
          <w:i/>
          <w:sz w:val="28"/>
        </w:rPr>
        <w:t>adonde</w:t>
      </w:r>
      <w:r>
        <w:rPr>
          <w:rFonts w:cs="Bookman Old Style" w:ascii="Bookman Old Style" w:hAnsi="Bookman Old Style"/>
          <w:sz w:val="28"/>
        </w:rPr>
        <w:t xml:space="preserve"> será conducido </w:t>
      </w:r>
      <w:r>
        <w:rPr>
          <w:rFonts w:cs="Bookman Old Style" w:ascii="Bookman Old Style" w:hAnsi="Bookman Old Style"/>
          <w:i/>
          <w:sz w:val="28"/>
        </w:rPr>
        <w:t>si</w:t>
      </w:r>
      <w:r>
        <w:rPr>
          <w:rFonts w:cs="Bookman Old Style" w:ascii="Bookman Old Style" w:hAnsi="Bookman Old Style"/>
          <w:sz w:val="28"/>
        </w:rPr>
        <w:t xml:space="preserve"> busca la Verdad con perseverancia y que, por tanto, así como al comenzar su carrera en busca de la verdad no puede saber adonde será conducido, tampoco puede decir de antemano si su búsqueda no lo conducirá a una certeza sobre cosas que al presente le parecen trivialidades, o extravagantes o irracionales. “Lo que Yo hago,” le dijo Nuestro Señor a San Pedro, “no puedes comprenderlo ahora, pero lo comprenderás después”. “Buscad y encontraréis”. Esta es la regla divina. “Si invocas la prudencia y con tu voz llamas a la inteligencia; si la buscas como la plata y la exploras como un tesoro, entonces sabrás lo que es el temor de Yahvé, y habrás hallado el conocimiento de Dios.” (Prov. II, 3:5). </w:t>
      </w:r>
    </w:p>
    <w:p>
      <w:pPr>
        <w:pStyle w:val="Encabezado"/>
        <w:tabs>
          <w:tab w:val="clear" w:pos="4252"/>
          <w:tab w:val="clear" w:pos="8504"/>
        </w:tabs>
        <w:spacing w:lineRule="auto" w:line="480"/>
        <w:ind w:firstLine="709"/>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Clama a Mï, y te responderé, y te mostraré cosas grandes y ocultas que tú no conoces” (Jer. XXXIII:3). Los hombres verdaderamente religiosos siempre están aprendiendo; pero cuando algunos se niegan a aprovecharse de la luz que obtuvieron, su luz se vuelve tiniebla. Observad la conducta de nuestro Señor respecto de los Fariseos. Le preguntaron con qué autoridad actuaba. No les dio una respuesta directa, sino que los refirió a la misión de Juan el Bautista——“El bautismo de Juan ¿de dónde era? ¿del Cielo o de los hombres?” (Mt. XXV:21). Se negaron a contestar. Entonces dijo, “Tampoco yo os digo con qué autoridad hago esto”. Esto es, puesto que no se aprovechaban del conocimiento que ya habían recibido de San Juan el Bautista, que habló del Cristo——por eso mismo no se les revelaría más.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Aquí todos tenemos algo que aprender, puesto que todos corremos el peligro de apresuradamente encontrar faltas en los demás, en condenar sus opiniones y prácticas; sin considerar, que a menos que hayamos obedecido fielmente a nuestra conciencia y hacer fructificar nuestros talentos, en modo alguno somos idóneos para juzgarlos.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El confunde a los sabios con su propia sabiduría, y sólo quien tiene el corazón puro puede ver a Dio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Cómo están dispersas por el mundo las ovejas de la grey de Cristo en este mundo mundillo! El vino a reunirlas para que todos sean uno; mas ahora nuevamente andan sin rumbo y se extravían por los caminos, como que han perdido a su Pastor. ¿Qué opinión religiosa puede identificarse que los hombres no han sostenido alguna vez? Todos están igualmente confiados de la verdad de sus propias doctrinas, por más que muchos tienen que estar equivocados. En medio de semejante confusión, mis hermanos, mirémonos a nosotros mismos, cada cual a sí mismo. Tiene que haber una verdad y un error, y más allá de que otros están de acuerdo con nosotros o no, para nosotros es cuestión que nos concierne solemnemente no apartar nuestros oídos de la verdad. Que la diversidad de opiniones en el mundo no os desaliente, que no os desanime en esto de buscar toda vuestra vida la verdadera sabiduría. No es tarea de un día o dos sino que en todo tiempo,  así como hemos de crecer en gracia, también en todo tiempo hemos de crecer en el conocimiento de Nuestro Señor y Salvador Jesucristo. No os preocupe la difícil pregunta que otros nos puedan hacer, “¿Cómo puedes saber que tienes más razón que otros?”. Los demás nos han de tener sin cuidado si no son santos y devotos en su conversación——y todos sabemos qué cosa quiere decir ser santos; sabemos a quién podemos llamar santo; ser santo es ser parecido a un Apóstol. Hemos de buscar la verdad por el camino de la </w:t>
      </w:r>
      <w:r>
        <w:rPr>
          <w:rFonts w:cs="Bookman Old Style" w:ascii="Bookman Old Style" w:hAnsi="Bookman Old Style"/>
          <w:i/>
          <w:sz w:val="28"/>
        </w:rPr>
        <w:t>obediencia</w:t>
      </w:r>
      <w:r>
        <w:rPr>
          <w:rFonts w:cs="Bookman Old Style" w:ascii="Bookman Old Style" w:hAnsi="Bookman Old Style"/>
          <w:sz w:val="28"/>
        </w:rPr>
        <w:t xml:space="preserve">, tratar de actuar según los dictámenes de nuestra conciencia y dejar así que nuestras opiniones sean el resultado, no de una fantasiosa ocurrencia o un razonamiento superficial, sino el fruto de un corazón limpio. Por este camino, digo, nuestras opiniones llevan consigo la carga de una evidencia incontestable, que si hay un camino verdadero, éste lo es y que la conciencia no falla en decirnos qué está bien y qué está mal.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Seguramente Dios no oirá sino sólo a quienes se esfuerzan en obedecerle. Aquellos que así proceden, vigilando, rezando, valiéndose de todos los medios a su alcance para llegar a la verdad, estudiando las Escrituras y cumpliendo con su deber; brevemente, aquellos que buscan la verdad religiosa por principio y por hábito, como el principal negocio de sus vidas, con humildad y sin arrogancia, pacífica que no contenciosamente, esos son quiénes no se “volverán a las fábulas”. “El secreto del Señor está con aquellos que Le temen”; pero en la medida en que seamos conscientes de que somos indolentes y transgredimos nuestras propias nociones de bien y de mal, en esa misma medida tenemos razón de temer, no sólo que no estamos en un estado seguro, sino que, lo que es mucho peor, ni siquiera sabemos qué cosa es un estado seguro, y cuál es inseguro——qué es luz y qué tinieblas, qué es verdad y qué es error; qué camino conduce al cielo y cuál al infierno. “La senda de los malvados es como tinieblas; no saben en qué van a tropezar” (Prov. IV:19).</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Ya sé que es muy difícil despertarnos, quebrar la fuerza del hábito, resolverse dendeveras a servir a Dios y luego perseverar. Y seguramente hemos de esperar, aun en el mejor de los casos, que con todos nuestros esfuerzos, quizá haya retrocesos y ciertamente muchas imperfecciones que continuarán durante toda nuestra vida, en todo lo que hacemos. Pero esto debería crear en nosotros horror a la desobediencia, no un desesperar de nosotros, que no podremos vencernos. No estamos bajo la ley de la naturaleza, sino bajo la ley de la gracia; no se nos manda hacer cosas por encima de nuestras fuerzas porque, si bien nuestros corazones son naturalemente débiles, no se nos deja solos. Así como se nos manda, así será el don. ¿Por qué temer, pues? Por el contrario, ¿por qué no hacer cualquier sacrificio y renunciar a todo lo que naturalmente nos place con tal de ganar esa luz y verdad que ha venido al mundo y que sin embargo no hallamos? Estemos dispuestos a soportar trabajos y tribulaciones; y si se nos otorgan tiempos de comparativa paz o si por un tiempo la tentación retrocede o si el Espíritu del Consolador viene a consolarnos, no descansemos en estas bendiciones accidentales. Mientras le damos gracias a Dios por ellas recordemos que a su turno habrá tiempos de trabajos y temor, de peligros y de ansiedad y que entonces se espera de nosotros que hagamos un buen papel. Aquí vivimos para esforzarnos y soportar la tribulación: luego vendrá el descanso eterno.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Dichosos aquellos cuya camino es perfecto, que andan tras la Ley de Yahvé. Bienaventurados los que observan sus instrucciones, de todo corazón lo buscan” (Salmo 118:1-2). “La senda de los justos es como la luz de la mañana, cuyo resplandor crece hasta ser pleno día” (Prov. IV:18).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t xml:space="preserve">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  *</w:t>
      </w:r>
    </w:p>
    <w:sectPr>
      <w:headerReference w:type="default" r:id="rId2"/>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ha querido captar la acentuada connotación del adverbio inglés </w:t>
      </w:r>
      <w:r>
        <w:rPr>
          <w:i/>
        </w:rPr>
        <w:t>“earnestness”</w:t>
      </w:r>
      <w:r>
        <w:rPr/>
        <w:t xml:space="preserve"> recurriendo al uso de dos sinónimos castellanos: “empeño” y “ahínco”.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La Verdad oculta para quien no la busca</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6:00Z</dcterms:created>
  <dc:creator>Jack Tollers</dc:creator>
  <dc:description/>
  <cp:keywords/>
  <dc:language>en-US</dc:language>
  <cp:lastModifiedBy>Jack Tollers</cp:lastModifiedBy>
  <dcterms:modified xsi:type="dcterms:W3CDTF">2011-02-22T21:06:00Z</dcterms:modified>
  <cp:revision>2</cp:revision>
  <dc:subject/>
  <dc:title>La  verdad  oculta  para  quien no  la busca</dc:title>
</cp:coreProperties>
</file>