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lgerian" w:hAnsi="Algerian" w:cs="Algerian"/>
          <w:sz w:val="52"/>
        </w:rPr>
      </w:pPr>
      <w:r>
        <w:rPr>
          <w:rFonts w:cs="Algerian" w:ascii="Algerian" w:hAnsi="Algerian"/>
          <w:sz w:val="52"/>
        </w:rPr>
      </w:r>
    </w:p>
    <w:p>
      <w:pPr>
        <w:pStyle w:val="Normal"/>
        <w:spacing w:before="240" w:after="0"/>
        <w:ind w:firstLine="708"/>
        <w:jc w:val="center"/>
        <w:rPr>
          <w:rFonts w:ascii="Algerian" w:hAnsi="Algerian" w:cs="Algerian"/>
          <w:sz w:val="52"/>
        </w:rPr>
      </w:pPr>
      <w:r>
        <w:rPr>
          <w:rFonts w:cs="Algerian" w:ascii="Algerian" w:hAnsi="Algerian"/>
          <w:sz w:val="52"/>
        </w:rPr>
        <w:t>Erik peterson</w:t>
      </w:r>
    </w:p>
    <w:p>
      <w:pPr>
        <w:pStyle w:val="Normal"/>
        <w:spacing w:before="240" w:after="0"/>
        <w:rPr>
          <w:rFonts w:ascii="Algerian" w:hAnsi="Algerian" w:cs="Algerian"/>
          <w:sz w:val="52"/>
        </w:rPr>
      </w:pPr>
      <w:r>
        <w:rPr>
          <w:rFonts w:cs="Algerian" w:ascii="Algerian" w:hAnsi="Algerian"/>
          <w:sz w:val="5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pBdr>
          <w:top w:val="double" w:sz="24" w:space="1" w:color="000000"/>
        </w:pBdr>
        <w:spacing w:before="240" w:after="0"/>
        <w:rPr/>
      </w:pPr>
      <w:r>
        <w:rPr/>
      </w:r>
    </w:p>
    <w:p>
      <w:pPr>
        <w:pStyle w:val="Heading1"/>
        <w:spacing w:before="240" w:after="0"/>
        <w:ind w:left="0" w:hanging="0"/>
        <w:rPr>
          <w:sz w:val="96"/>
        </w:rPr>
      </w:pPr>
      <w:r>
        <w:rPr>
          <w:sz w:val="96"/>
        </w:rPr>
        <w:t>El libro de los Ángeles</w:t>
      </w:r>
    </w:p>
    <w:p>
      <w:pPr>
        <w:pStyle w:val="Normal"/>
        <w:pBdr>
          <w:bottom w:val="double" w:sz="24" w:space="1" w:color="000000"/>
        </w:pBdr>
        <w:spacing w:before="240" w:after="0"/>
        <w:rPr>
          <w:sz w:val="96"/>
        </w:rPr>
      </w:pPr>
      <w:r>
        <w:rPr>
          <w:sz w:val="96"/>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1440" w:right="1435" w:hanging="0"/>
        <w:jc w:val="both"/>
        <w:rPr/>
      </w:pPr>
      <w:r>
        <w:rPr/>
        <w:t xml:space="preserve">Todas las creaturas, las visibles y las invisibles, tienen su lugar en la Iglesia. Los ángeles son ministros de su salud, y es por la Iglesia que se lleva a cabo el reclutamiento de sus legiones para cubrir las vacantes producidas por la deserción de Satán y de sus cómplices; pero en este reclutamiento se nos incorpora a esta unidad a causa de Jesús, nuestro jefe en común, aunque más nuestro que de ellos. </w:t>
      </w:r>
    </w:p>
    <w:p>
      <w:pPr>
        <w:pStyle w:val="Normal"/>
        <w:spacing w:before="240" w:after="0"/>
        <w:jc w:val="center"/>
        <w:rPr/>
      </w:pPr>
      <w:r>
        <w:rPr/>
      </w:r>
    </w:p>
    <w:p>
      <w:pPr>
        <w:pStyle w:val="Normal"/>
        <w:spacing w:before="240" w:after="0"/>
        <w:jc w:val="right"/>
        <w:rPr>
          <w:lang w:val="en-US"/>
        </w:rPr>
      </w:pPr>
      <w:r>
        <w:rPr>
          <w:lang w:val="en-US"/>
        </w:rPr>
        <w:t>Bossuet</w:t>
      </w:r>
    </w:p>
    <w:p>
      <w:pPr>
        <w:pStyle w:val="Normal"/>
        <w:spacing w:before="240" w:after="0"/>
        <w:jc w:val="right"/>
        <w:rPr>
          <w:i/>
          <w:i/>
          <w:lang w:val="en-US"/>
        </w:rPr>
      </w:pPr>
      <w:r>
        <w:rPr>
          <w:i/>
          <w:lang w:val="en-US"/>
        </w:rPr>
        <w:t>(Lettre IV.</w:t>
      </w:r>
      <w:r>
        <w:rPr>
          <w:i/>
          <w:vertAlign w:val="superscript"/>
          <w:lang w:val="en-US"/>
        </w:rPr>
        <w:t xml:space="preserve">e  </w:t>
      </w:r>
      <w:r>
        <w:rPr>
          <w:i/>
          <w:lang w:val="en-US"/>
        </w:rPr>
        <w:t>à une demoiselle de Metz.)</w:t>
      </w:r>
      <w:r>
        <w:rPr>
          <w:i/>
          <w:vertAlign w:val="superscript"/>
          <w:lang w:val="en-US"/>
        </w:rPr>
        <w:t xml:space="preserve"> </w:t>
      </w:r>
      <w:r>
        <w:br w:type="page"/>
      </w:r>
    </w:p>
    <w:p>
      <w:pPr>
        <w:pStyle w:val="Normal"/>
        <w:widowControl w:val="false"/>
        <w:spacing w:lineRule="exact" w:line="480" w:before="240" w:after="0"/>
        <w:jc w:val="center"/>
        <w:rPr/>
      </w:pPr>
      <w:r>
        <w:rPr>
          <w:rFonts w:cs="Palatino Linotype" w:ascii="Palatino Linotype" w:hAnsi="Palatino Linotype"/>
          <w:b/>
          <w:sz w:val="26"/>
        </w:rPr>
        <w:t>PRESENTACIÓN</w:t>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both"/>
        <w:rPr/>
      </w:pPr>
      <w:r>
        <w:rPr>
          <w:rFonts w:cs="Palatino Linotype" w:ascii="Palatino Linotype" w:hAnsi="Palatino Linotype"/>
          <w:sz w:val="26"/>
        </w:rPr>
        <w:tab/>
        <w:t>Erik Peterson nació en Hamburgo el año 1890. Educado en las doctrinas protestantes, hizo estudios de teología y exégesis en Alemania, donde tomó parte en la reacción dogmática contra el protestantismo liberal. Sus investigaciones le llevaron a abrazar el catolicismo, en el que fue recibido el día de Navidad de 1929 en San Pedro de Roma. Actualmente enseña en el Instituto Pontificio Romano de Arqueología Cristiana, y habita junto al Convento de San Anselmo, en la cumbre del Aventino, donde lleva una vida retirad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b/>
      </w:r>
    </w:p>
    <w:p>
      <w:pPr>
        <w:pStyle w:val="Normal"/>
        <w:widowControl w:val="false"/>
        <w:spacing w:lineRule="exact" w:line="480" w:before="240" w:after="0"/>
        <w:ind w:firstLine="900"/>
        <w:jc w:val="both"/>
        <w:rPr/>
      </w:pPr>
      <w:r>
        <w:rPr>
          <w:rFonts w:cs="Palatino Linotype" w:ascii="Palatino Linotype" w:hAnsi="Palatino Linotype"/>
          <w:sz w:val="26"/>
        </w:rPr>
        <w:tab/>
        <w:t>Casi todas las obras de Peterson se refieren a la antigüedad cristiana. Los testigos de la verdad es una exposición teológica del martirio en relación con la Iglesia. El monoteísmo como problema político es un notable estudio sobre la ideología constantiniana de la unidad política del mundo mediante la unidad religiosa. Sus artículos sobre la Didaché IX y X y la significación de la orientación de la oración en el judaísmo se dirigen hacia los orígenes judaicos de la liturgia cristiana. Otra breve obra suya es El misterio de los Judíos y de los gentiles en la Iglesi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pPr>
      <w:r>
        <w:rPr>
          <w:rFonts w:cs="Palatino Linotype" w:ascii="Palatino Linotype" w:hAnsi="Palatino Linotype"/>
          <w:sz w:val="26"/>
        </w:rPr>
        <w:t xml:space="preserve">El libro de los ángeles se considera como la obra maestra de Peterson, no sólo por ser la única contemporánea sobre este tema, sino también por converger en ella las tres grandes dimensiones del pensamiento del autor: la litúrgica, la política y la mística. La Liturgia cristiana es una participación de lo angélico, y los ángeles están presentes en los misterios del culto cristiano. El aspecto político es la relación de las esferas de la ciudad terrestre y  del Reino de Dios; esto, esbozado ya por el autor en su mencionado trabajo sobre el martirio, alcanza su desarrollo en el estudio de la liturgia angélica como culto oficial. Estos dos puntos de vista se compensan con el aspecto místico. Para toda la tradición antigua la vida mística es una participación de la vida angélica; no es que el hombre se haga ángel, sino que se asemeja a los ángeles. La vida espiritual es ya una participación de la vida celestial, y por ello tiene un carácter esencialmente escatológico. Finalmente, aparece en esta obra uno de los rasgos característicos de Peterson: haber restituido la espiritualidad a sus fuentes patrísticas. </w:t>
        <w:tab/>
      </w:r>
    </w:p>
    <w:p>
      <w:pPr>
        <w:pStyle w:val="Normal"/>
        <w:spacing w:before="240" w:after="0"/>
        <w:rPr>
          <w:rFonts w:ascii="Palatino Linotype" w:hAnsi="Palatino Linotype" w:cs="Palatino Linotype"/>
          <w:sz w:val="26"/>
        </w:rPr>
      </w:pPr>
      <w:r>
        <w:rPr>
          <w:rFonts w:cs="Palatino Linotype" w:ascii="Palatino Linotype" w:hAnsi="Palatino Linotype"/>
          <w:sz w:val="26"/>
        </w:rPr>
      </w:r>
      <w:r>
        <w:br w:type="page"/>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INTRODUCCIÓN</w:t>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LA CIUDAD TERRESTRE Y LA CIUDAD CELESTE</w:t>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b/>
        <w:t>La Iglesia camina por la senda que va de la Jerusalén terrestre a la Jerusalén celestial, de la ciudad de los judíos a la ciudad de los Ángeles y de los Santos. Lo característico de la Iglesia es el estar situada entre la ciudad terrestre y la ciudad celeste. El carácter de la Iglesia está determinado por el hecho de que los cristianos abandonaron la Jerusalén terrestre, y, no teniendo en este mundo ciudad permanente, buscan, a ejemplo de Abrahán, la ciudad futura edificada por Dios. Se allegaron a la “ciudad del Dios vivo”, “a la Jerusalén celestial y a las miríadas de Ángeles, a la asamblea, a la congregación de los primogénitos, que están escritos en los cielos, y a Dios, Juez de todos, y a los espíritus de los justos perfectos, y al Mediador de la nueva alianza, Jesús”. La iglesia que se allega a la Jerusalén celestial es introducida en la fiesta en que toman parte miríadas de Ángeles, los habitantes de esta ciudad celeste y las almas de los justos perfectos. En el cielo se reúne una asamblea  litúrgica, pues la celestial Jerusalén no es solamente una ciudad, ni tampoco un “reino inconmovible”, sino también un templo y un santuario en el cual penetró Cristo en su condición de Sumo Sacerdote celestial.</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Ciudad terrestre y ciudad celeste: esta antítesis se expresa también en la Epístola de San Pablo a los Gálatas: Abrahán tuvo dos hijos, uno de la sierva y otro de la libre. Es una alegoría que, según el Apóstol, se aplica a ambos Testamentos. Agar es la madre de los esclavos, es decir, de los judíos que se reconocen como miembros de la Jerusalén terrena; Sara, por el contrario, representa a la Jerusalén “de arriba”, la libre, que es madre nuestra. En la Epístola a los Filipenses expresa, de manera particularmente impresionante, nuestra pertenencia a la ciudad sobrenatural, afirmando que “somos ciudadanos del cielo donde esperamos al Salvador y Señor Jesucristo”.</w:t>
      </w:r>
    </w:p>
    <w:p>
      <w:pPr>
        <w:pStyle w:val="Normal"/>
        <w:widowControl w:val="false"/>
        <w:spacing w:lineRule="exact" w:line="480" w:before="240" w:after="0"/>
        <w:ind w:firstLine="900"/>
        <w:jc w:val="both"/>
        <w:rPr/>
      </w:pPr>
      <w:r>
        <w:rPr>
          <w:rFonts w:cs="Palatino Linotype" w:ascii="Palatino Linotype" w:hAnsi="Palatino Linotype"/>
          <w:sz w:val="26"/>
        </w:rPr>
        <w:t>La visión de la ciudad celeste en el Apocalipsis de San Juan se sitúa exactamente sobre el mismo plano. Al mismo tiempo, hecho característico, la imagen de la ciudad celeste alterna con la del templo celestial, como en la Epístola a los Hebreos. El capítulo XXI, por ejemplo, presenta una descripción de la celestial Jerusalén que desciende a la tierra, mientras que los capítulos IV y V nos describen el culto divino en el cielo. Las imágenes tomadas de la esfera política y del culto se confunden, exactamente como en la Epístola a los Hebreos.</w:t>
      </w:r>
    </w:p>
    <w:p>
      <w:pPr>
        <w:pStyle w:val="Normal"/>
        <w:widowControl w:val="false"/>
        <w:spacing w:lineRule="exact" w:line="480" w:before="240" w:after="0"/>
        <w:ind w:firstLine="900"/>
        <w:jc w:val="both"/>
        <w:rPr/>
      </w:pPr>
      <w:r>
        <w:rPr>
          <w:rFonts w:cs="Palatino Linotype" w:ascii="Palatino Linotype" w:hAnsi="Palatino Linotype"/>
          <w:sz w:val="26"/>
        </w:rPr>
        <w:t>Es evidente que la Jerusalén terrestre, con su culto celebrado en el templo, da origen a esas ideas y a esas imágenes en la primitiva literatura cristiana, pero este principio ya está superado; ya no se busca en la tierra una Jerusalén que sería poder político, ciudad y lugar de  culto a la vez, sino “en el cielo”, hacia donde se dirigen las miradas de los cristianos. Quizá pudiésemos afirmar lo siguiente: Así como la Asamblea profana de la antigüedad era una institución de la ciudad, así también la Iglesia cristiana es una institución de la ciudad divina, de la celestial Jerusalén. La Asamblea profana está integrada por todos aquellos que disfrutan en una ciudad de todos los derechos de ciudadanía, y que se reúne con miras a cumplir actos jurídicos. Análogamente, habría que definir a la Iglesia cristiana como la Asamblea de los ciudadanos de la ciudad celeste que se reúnen para llevar a cabo ciertos actos de culto. Esta definición daría a conocer la diferencia entre la ciudad celeste y la Iglesia y, con todo, manifestaría, por otra parte, que los sacramentos o, según otro aspecto, el culto es lo que establece el nexo entre la Jerusalén celestial y la Iglesia. Cuando San Pablo nos dice, por ejemplo, que nosotros somos los hijos de la Jerusalén “de arriba”, de “la libre”, hay que entenderlo en el  sentido de que por el bautismo nos convertimos en hijos de la ciudad celeste e incluso en sus ciudadanos. Y cuando en la Epístola a los Hebreos se dice que nos hemos allegado a la fiesta en que participan miríadas de Ángeles, los ciudadanos de la ciudad celeste y las almas de los justos ya perfectos, es menester representar así esta “acceso” litúrgico a la fiesta celebrada en el cielo: la liturgia que la Iglesia celebra en la tierra es una participación del culto celebrado por los Ángeles en la ciudad celestial. Los términos de la Epístola a los Hebreos no tendrían un sentido pleno si no los considerásemos bajo este aspecto.</w:t>
      </w:r>
    </w:p>
    <w:p>
      <w:pPr>
        <w:pStyle w:val="Normal"/>
        <w:widowControl w:val="false"/>
        <w:spacing w:lineRule="exact" w:line="480" w:before="240" w:after="0"/>
        <w:ind w:firstLine="900"/>
        <w:jc w:val="both"/>
        <w:rPr/>
      </w:pPr>
      <w:r>
        <w:rPr>
          <w:rFonts w:cs="Palatino Linotype" w:ascii="Palatino Linotype" w:hAnsi="Palatino Linotype"/>
          <w:sz w:val="26"/>
        </w:rPr>
        <w:t>En seguida se echa de ver que esta concepción de la relación entre la Iglesia y la ciudad celeste, tal y como acabamos de bosquejarla, no deja de tener su importancia si queremos comprender la esencia del culto cristiano; pues si la Iglesia ha abandonado la Jerusalén terrestre y su templo, si se encamina hacia la Jerusalén celestial y su templo, también se pone en contacto, mediante el culto, con los habitantes de la ciudad celeste, que son, según nos dice la Epístola a los Hebreos: “Los Ángeles, los ciudadanos de la ciudad celestial y los justos perfectos”. Por eso, todos los actos litúrgicos de la Iglesia deberían concebirse como una participación de los Ángeles en el culto terrestre o, al revés, habría que concebir el culto terrestre de la Iglesia como una participación en el culto celeste tributado a Dios por los Ángeles. Más, ¿se podría aventurar esta idea con alguna certeza? La Sagrada Escritura y la Liturgia, ¿favorecen una tesis semejante? Las siguientes páginas se proponen responder a estas cuestion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r>
        <w:br w:type="page"/>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PRIMERA PARTE</w:t>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EL TESTIMONIO DE LA ESCRITURA</w:t>
      </w:r>
    </w:p>
    <w:p>
      <w:pPr>
        <w:pStyle w:val="Normal"/>
        <w:widowControl w:val="false"/>
        <w:spacing w:lineRule="exact" w:line="480" w:before="240" w:after="0"/>
        <w:ind w:firstLine="900"/>
        <w:jc w:val="both"/>
        <w:rPr>
          <w:rFonts w:ascii="Palatino Linotype" w:hAnsi="Palatino Linotype" w:cs="Palatino Linotype"/>
          <w:sz w:val="26"/>
        </w:rPr>
      </w:pPr>
      <w:r>
        <w:rPr>
          <w:rFonts w:eastAsia="Palatino Linotype" w:cs="Palatino Linotype" w:ascii="Palatino Linotype" w:hAnsi="Palatino Linotype"/>
          <w:sz w:val="26"/>
        </w:rPr>
        <w:t xml:space="preserve"> </w:t>
      </w:r>
      <w:r>
        <w:rPr>
          <w:rFonts w:cs="Palatino Linotype" w:ascii="Palatino Linotype" w:hAnsi="Palatino Linotype"/>
          <w:sz w:val="26"/>
        </w:rPr>
        <w:tab/>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Sentido de las Inserciones Litúrgicas en el Apocalipsis</w:t>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Apocalipsis de San Juan ofrece una particularidad muy conocida: la de las inserciones litúrgicas e himnos que interrumpen las visiones escatológicas. En realidad, el término “inserciones” no refleja exactamente el sentido de lo que aquí tratamos; pero en seguida volveremos sobre este punt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De las siete u ocho inserciones de este tipo, la primera se halla en el capítulo IV, en la visión del trono de Dios, y la segunda en el capítulo V en relación con la apertura del libro sellado. Al principio del capítulo IV, una voz dice al Vidente: “Te mostraré las cosas que han de acaecer”. Ahora bien, después, ni el capítulo IV, ni el capítulo V narran “las cosas que han de acaecer”; en vez de esto, como ya dijimos, el capítulo IV presenta una descripción del trono de Dios, y el capítulo V muestra de manera dramática al “Cordero” que abre los sellos del Libro; inmediatamente después tiene lugar el himno de alabanza al Corder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Si consideramos la economía de la narración, los capítulos IV y V dificultan su marcha. Pero, al mismo tiempo, es muy característico de la actitud del cristianismo primitivo respecto a los acontecimientos escatológicos. El vidente no tiene ninguna prisa en comunicar sus visiones, pues no es él el que abre los sellos del Libro, sino el “Cordero”, que es el único digno de hacerlo. Por eso el Apocalipsis lleva el título de “Apocalipsis de Jesucristo” y no “de San Juan”. El relato de la visión de la sala del trono y del culto celeste prevalece sobre todas las revelaciones de los acontecimientos escatológicos, o, en otros términos: Sin duda, los acontecimientos que contempla el Apóstol tienen su importancia. Mas una realidad domina todos los acontecimientos escatológicos que ocurrirán en el mundo: es el Dios eterno “el que era, el que es y el viene” (iv, 8) y que es continuamente glorificado en un “mundo eterno” de ángel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sí, pues, si frecuentemente se intercalan en el Apocalipsis pasajes litúrgicos e himnos, es un hecho que, en último análisis, no es suficiente el concepto literario “inserción” para explicarlo. Hay que ver en él más bien una realidad teológica: los acontecimientos cósmicos escatológicos tienen su fundamento en el mundo eterno de Dios, de suerte que una descripción de los acontecimientos escatológicos en el mundo tiene necesariamente que dejar ver, como en un fondo, un mundo “eterno”; y la terrorífica descripción de los sufrimientos de los tiempos escatológicos tiene que manifestar la imagen de un mundo que se sustrae al sufrimiento y que sólo conoce la alabanza divin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Considerados bajo este aspecto, escatología y culto no se oponen en absoluto. En medio de los sufrimientos de este mundo, entre todas las vicisitudes y luchas demoníacas que libran dentro de este tiempo, hay algo eterno e inmutable: el culto que los ángeles tributan al Eterno y en el que toma parte la Iglesia terrestre.</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Sanctus de los Ángeles del Tron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mundo eterno” de que habla el Apocalipsis está “en el cielo” (iv, 2), donde se halla el trono de Dios, expresa el hecho de que no es “lo eterno en sí” –y menos aún “lo eterno en el hombre”- el fundamento de cuanto acontece, sino que un soberano eterno obra en los acontecimientos escatológico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hora bien, ese soberano eterno es invisible, como todo verdadero soberano; sólo es visible su trono, y el brillo de su dominación es comparable a las piedras preciosas (iv, 3). Siete antorchas arden ante el trono; en esto hay que ver indudablemente la expresión figurada de una soberanía eterna (v.5). Más allá se extiende, semejante a un mar de cristal, el océano infinito del firmamento (v.6). El trono propiamente dicho está sustentado por los cuatro animales de que habla por primera vez Ezequiel (cap. I). En derredor del trono de Dios están sentados veinticuatro ancianos (v. 4) que son los representantes celestiales del Israel “espiritual”. En la descripción de los cuatro animales, San Juan combina los Querubines de Ezequiel con los Serafines de que habla Isaías (cap. vi). Es un procedimiento muy característico. En el fondo, lo que le importa son los ángeles que entonan el Trisagio. Toda la descripción de la corte celestial culmina en el Trisagio de los cuatros animales. El “mundo eterno” converge en la divina alabanza.</w:t>
      </w:r>
    </w:p>
    <w:p>
      <w:pPr>
        <w:pStyle w:val="Normal"/>
        <w:widowControl w:val="false"/>
        <w:spacing w:lineRule="exact" w:line="480" w:before="240" w:after="0"/>
        <w:ind w:firstLine="900"/>
        <w:jc w:val="both"/>
        <w:rPr/>
      </w:pPr>
      <w:r>
        <w:rPr>
          <w:rFonts w:cs="Palatino Linotype" w:ascii="Palatino Linotype" w:hAnsi="Palatino Linotype"/>
          <w:sz w:val="26"/>
        </w:rPr>
        <w:t>Un hecho demuestra a las claras que éste es el fin intrínseco del mundo eterno: en efecto, no son los Serafines del mundo eterno: en efecto, no son los Serafines que se encuentran a cierta distancia de Dios, los que cantan el Trisagio, sino los cuatro animales que sostienen el trono de Dios y que, por consiguiente, están mucho más cerca de El. La alabanza divina es inmanente al mundo eterno donde Dios reina y por eso ellos repiten sin cesar día y noche: “Santo, santo, santo, Señor, Dios, etc.”. En Isaías no se trataba de una alabanza ininterrumpida. En cambio, el Apocalipsis insiste en ella: el Trisagio resuena “día y noche”; esto depende del hecho de que aquí los Ángeles del Trono –y no los Serafines- son los que dicen: “Santo, santo, santo...”.</w:t>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La Acción de Gracias Une la Alabanza de la Iglesia a la de los Ángeles</w:t>
      </w:r>
    </w:p>
    <w:p>
      <w:pPr>
        <w:pStyle w:val="Normal"/>
        <w:widowControl w:val="false"/>
        <w:spacing w:lineRule="exact" w:line="480" w:before="240" w:after="0"/>
        <w:ind w:firstLine="900"/>
        <w:jc w:val="both"/>
        <w:rPr/>
      </w:pPr>
      <w:r>
        <w:rPr>
          <w:rFonts w:cs="Palatino Linotype" w:ascii="Palatino Linotype" w:hAnsi="Palatino Linotype"/>
          <w:sz w:val="26"/>
        </w:rPr>
        <w:t xml:space="preserve">Los animales “daban gloria, honor y acción de gracias al que está sentado en el trono, que vive por los siglos de los siglos” (v. 9), o bien, como dice el versículo 8: “al Señor dios Todopoderoso, el que era, el que es y el que viene”. Al Dios eterno la alabanza de un mundo eterno. Pero nótese la riqueza de la expresión: “gloria, honor  y acción de gracias”. Los dos primeros términos están situados en el mismo plano, pero la “acción de gracias” (en griego </w:t>
      </w:r>
      <w:r>
        <w:rPr>
          <w:rFonts w:cs="Palatino Linotype" w:ascii="Palatino Linotype" w:hAnsi="Palatino Linotype"/>
          <w:i/>
          <w:sz w:val="26"/>
        </w:rPr>
        <w:t>Eucaristía</w:t>
      </w:r>
      <w:r>
        <w:rPr>
          <w:rFonts w:cs="Palatino Linotype" w:ascii="Palatino Linotype" w:hAnsi="Palatino Linotype"/>
          <w:sz w:val="26"/>
        </w:rPr>
        <w:t>) sólo es posible allí donde Dios se manifiesta de algún modo. El tercer término empleado para caracterizar la alabanza divina se distingue de los dos primeros en su contenido interno y a este hecho responde el nombre de eternidad aplicado a Dios: “el que era, el que es y el que viene”. También aquí el tercer miembro introduce una variante. Esperábamos encontrar: “el que era, el que es y el será”. Pero, en vez de esto, tenemos: “el que viene”. El concepto ontológico de eternidad ha sido interrumpido en el tercer término por la expresión “que viene”. Ahora bien, el concepto de la alabanza cósmica está interrumpido del mismo modo por la “Eucaristía”. La alabanza del mundo eterno, que se dirige al Dios de la eternidad, no dimana simplemente de la esencia del mundo eterno, sino que también es una “acción de gracias”, una “Eucaristí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sí es posible pasar de una alabanza emanada de la esencia de un mundo eterno a la acción de gracias tributada a Dios por su voluntad de manifestarse; en otros términos: es posible asociar la liturgia celeste con la liturgia terrestre. Esto es lo que pone de manifiesto el capítulo IV del Apocalipsis en el hecho de que los veinticuatro ancianos repitan la alabanza de los Ángeles del trono. Pues bien, los ancianos representan al Israel espiritual, es decir, a la Iglesia. No sería, pues, verdadero afirmar que el Trisagio de los Ángeles procede únicamente de la esencia de un mundo en que reina el Eterno; hay que añadir que el mundo angélico tiene conocimiento de la creación y de la redención por las cuales Dios se ha manifestado,  y este conocimiento es el que da al Trisagio su carácter de Eucaristí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Sacerdocio Real</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ntes de entonar el himno, los veinticuatro ancianos se postran delante de Aquel que está sentado en el trono. Tenemos la impresión de encontrarnos no en un templo celeste, sino en una sala del trono. También arrojan sus coronas delante del trono. Si llevan coronas es porque son reyes, evidentemente. Por otra parte, son también sacerdotes, como lo demuestra el capítulo III (v. 5). Por tanto, el “sacerdocio real” (v. 43) es el que se postra ante Aquel que está sentado en el trono.</w:t>
      </w:r>
    </w:p>
    <w:p>
      <w:pPr>
        <w:pStyle w:val="Normal"/>
        <w:widowControl w:val="false"/>
        <w:spacing w:lineRule="exact" w:line="480" w:before="240" w:after="0"/>
        <w:ind w:firstLine="900"/>
        <w:jc w:val="both"/>
        <w:rPr/>
      </w:pPr>
      <w:r>
        <w:rPr>
          <w:rFonts w:cs="Palatino Linotype" w:ascii="Palatino Linotype" w:hAnsi="Palatino Linotype"/>
          <w:sz w:val="26"/>
        </w:rPr>
        <w:t xml:space="preserve">Después de que ha resonado el Trisagio de los Ángeles del Trono, esos sacerdotes reales entonan un himno: </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Digno eres, Señor, Dios nuestro.</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De recibir la gloria, el honor y el poder,</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Porque Tú creaste todas las cosas</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Y por Tu voluntad existen</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Y fueron creada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n el fondo, este himno es una aclamación. Mas las aclamaciones aparecen aquí porque se dirigen a Dios que posee, en calidad de rey, el trono de la eternidad. Los veinticuatro ancianos las pronuncian porque también ellos, en cuanto reyes, pertenecen al mundo “político”, y esto, bien entendido, vale también para la liturgia de la Iglesia terrestre que se une a la Iglesia celeste. Esta relación consiste en que los cristianos han abandonado la Jerusalén terrestre que es, al mismo tiempo, ciudad y templo, para acercarse al templo y a la ciudad celestiales. Por esto a Dios se le considera también como un rey y se insiste en el hecho de que sus sacerdotes son “sacerdotes reales”. Reales en el doble sentido de la palabra: porque sirven a un rey, pero también porque ellos mismos son reyes; están sentados en sendos tronos y llevan coronas. Ahora se comprenderá por qué el himno adopta la forma de aclamación desde “Digno eres” hasta “recibir la gloria, el honor y el poder”. Con todo, no deja de ser verdad que la idea de aclamación no nos da a conocer completamente la alabanza de los ancianos, del mismo modo que la realeza no constituye toda la esencia de los ancianos. También son sacerdotes, y su alabanza no sólo es una aclamación, sino también una doxología o bien un himno como éste:</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Porque Tú creaste todas las cosas</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Y por tu voluntad existen</w:t>
      </w:r>
    </w:p>
    <w:p>
      <w:pPr>
        <w:pStyle w:val="Normal"/>
        <w:widowControl w:val="false"/>
        <w:spacing w:lineRule="exact" w:line="480" w:before="240" w:after="0"/>
        <w:ind w:left="1701" w:firstLine="902"/>
        <w:jc w:val="both"/>
        <w:rPr>
          <w:rFonts w:ascii="Palatino Linotype" w:hAnsi="Palatino Linotype" w:cs="Palatino Linotype"/>
          <w:i/>
          <w:i/>
          <w:sz w:val="26"/>
        </w:rPr>
      </w:pPr>
      <w:r>
        <w:rPr>
          <w:rFonts w:cs="Palatino Linotype" w:ascii="Palatino Linotype" w:hAnsi="Palatino Linotype"/>
          <w:i/>
          <w:sz w:val="26"/>
        </w:rPr>
        <w:t>Y fueron creada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Hay un rasgo notable: estas estrofas del himno, que celebran la manifestación de Dios en la creación, ponen de relieve la incomprensible voluntad de Dios. Aquí quiere manifestarse la soberanía del Rey de la eternidad.</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Himno al Cordero Inmolad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capítulo V del Apocalipsis narra la apertura de los sellos colocados en el libro que el Rey eterno tiene en la mano. Un Ángel pregunta “¿Quién será digno de abrir el libro y romper sus sellos?” Nadie puede abrirlo: ningún Ángel, ni hombre, ni demonio (v. 3). Juan se deshace en llanto, pero un Ángel le consuela: “Ha vencido el león de la tribu de Judá” (v. 5). Cuando el “Cordero inmolado” toma en su mano el libro, los cuatro Anteles del trono y los veinticuatro ancianos cayeron delante del Cordero (v. 8).</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texto demuestra que los Ángeles del trono que entonan el Trisagio no están allí únicamente para sostener el trono de Dios y mediante esto glorificar al soberano de la eternidad; también se vuelven hacia el Cordero; esto nos explica por qué también ellos dicen la “Eucaristía” y no sólo tributan “gloria y honor” como ya dejamos dich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Los veinticuatro ancianos se postran al mismo tiempo que los cuatro Ángeles del trono, pues el culto de la Iglesia tiene su origen, así en el cielo como en la tierra, en el hecho de que el Cordero tomó el libro de la diestra de Dios y abrió los sellos. Y al preguntar el Ángel a todo el universo espiritual (v. 3) quién es digno de abrir el libro y soltar los sellos, la Iglesia responde por boca de los veinticuatro ancianos:</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Digno eres de tomar el Libro</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Y de abrir sus sellos.</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Porque fuiste degollado</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Y con Tu sangre has comprado para Dios</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Hombres de toda tribu, lengua, pueblo y nación,</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 xml:space="preserve">Y los hiciste para nuestro Dios reino y sacerdotes, </w:t>
      </w:r>
    </w:p>
    <w:p>
      <w:pPr>
        <w:pStyle w:val="Normal"/>
        <w:widowControl w:val="false"/>
        <w:spacing w:lineRule="exact" w:line="480" w:before="240" w:after="0"/>
        <w:ind w:left="2268" w:hanging="0"/>
        <w:jc w:val="both"/>
        <w:rPr>
          <w:rFonts w:ascii="Palatino Linotype" w:hAnsi="Palatino Linotype" w:cs="Palatino Linotype"/>
          <w:i/>
          <w:i/>
          <w:sz w:val="26"/>
        </w:rPr>
      </w:pPr>
      <w:r>
        <w:rPr>
          <w:rFonts w:cs="Palatino Linotype" w:ascii="Palatino Linotype" w:hAnsi="Palatino Linotype"/>
          <w:i/>
          <w:sz w:val="26"/>
        </w:rPr>
        <w:t>Y reinarán sobre la tierra.</w:t>
      </w:r>
    </w:p>
    <w:p>
      <w:pPr>
        <w:pStyle w:val="Normal"/>
        <w:widowControl w:val="false"/>
        <w:spacing w:lineRule="exact" w:line="480" w:before="240" w:after="0"/>
        <w:ind w:firstLine="900"/>
        <w:jc w:val="both"/>
        <w:rPr>
          <w:rFonts w:ascii="Palatino Linotype" w:hAnsi="Palatino Linotype" w:cs="Palatino Linotype"/>
          <w:i/>
          <w:i/>
          <w:sz w:val="26"/>
        </w:rPr>
      </w:pPr>
      <w:r>
        <w:rPr>
          <w:rFonts w:cs="Palatino Linotype" w:ascii="Palatino Linotype" w:hAnsi="Palatino Linotype"/>
          <w:i/>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La Ciudad Celeste Edificada por la Victoria del Corder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Ángel dijo: “Ha vencido el león de la tribu de Judá”. Por este motivo, el Cordero es juzgado digno de abrir el libro de Dios y soltar sus sellos. La apertura del Libro está ligada a la victoria del “León de Judá”. El himno de la Iglesia celeste es, pues, un himno de victoria. Ningún otro “vencedor” puede abrir el Libro, es decir, ninguna decisión puramente política, vinculada a una “victoria” terrena puede lograr la lectura del Libro del destino que está en las manos de Dios. Únicamente la victoria del “León de Judá” abre los sellos del Libro de la historia, y por esto los ancianos entonan sus alabanza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De este modo, mientras en el capítulo IV el himno de los ancianos viene a continuación del Trisagio de los Ángeles, en este capítulo V escuchamos las alabanzas de los ancianos después de la pregunta metafísica hecha por el Ángel: ¿Quién abrirá el Libro del destino? Por consiguiente, cuando la Iglesia celebra en sus himnos al “Cordero inmolado” es porque conoce la superioridad del “León de Judá” sobre todos los “reyes de la tierra”, porque conoce una realeza y un sacerdocio superiores a todas las demás realezas y a todos los demás sacerdocios, pues han sido adquiridos de todas las “tribus, lenguas, pueblos y naciones”. El himno de la Iglesia trasciende todos los himnos nacionales, así como la lengua de la Iglesia trasciende a todas las lenguas, y eso porque la victoria del “León de Judá” ha sobrepasado la victoria de todos los reyes de la tierra, lo cual hace que se digno de abrir el Libr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Decíamos hace un momento que el culto de la Iglesia está en íntima relación con el mundo político; podemos ahora darlo a entender mejor a la luz de la victoria del Cordero. La victoria del Cordero levanta una ciudad nueva. “Su Rey (el de la ciudad de Dios) y fundador es Cristo”, dice San Agustín. Hemos sido rescatados al precio de su sangre, “tribus, lenguas, pueblos y naciones”, es decir, liberados de los lazos naturales que nos tienen prisioneros. Así, la sangre del Cordero ha creado un pueblo nuevo, el pueblo de los cristianos, como lo repiten los Padres de la Iglesia. Por eso, frente a todos los himnos nacionales, el himno de la Iglesia es el himno “último”, definitivo, escatológico, así como también el pueblo que entona este himno es el pueblo “último”, el pueblo santo. Himno escatológico, porque el “Cordero inmolado” trasciende toda la historia humana: pues sólo a El le compete abrir los sellos del Libr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ero, en este sentido, lo que la Iglesia sabe y constituye el fondo de su culto y de su himno es también un conocimiento “último”, pues Ella subordina todo otro conocimiento, como, por ejemplo, el que se deduce de la situación política concreta de un pueblo. El himno de la Iglesia es un himno “último”, un himno escatológico: es lo que San Juan expresa con las palabras: “Cantaron un cántico nuevo” (v. 9). El “cántico nuevo” es el himno del siglo nuevo, imperecedero como el mismo siglo, mientras que todos los cantos de las tribus y pueblos, todos los himnos nacionales terminan siempre por envejecer y perecer.</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l “cántico nuevo” de los ancianos no es el único que resuena; una muchedumbre de Ángeles repite el canto, se eleva un fuerte clamor:</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Digno es el Cordero, que ha sido degollado,</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De recibir el poder, la riqueza, la sabiduría,</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La fortaleza, el honor, la gloria y la bendición.</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Tampoco éste es realmente un himno, sino una doxología en forma de aclamación. Un himno entrañaría un contenido epitético. Por otra parte, el texto dice muy bien que todos: ángeles, animales del trono y ancianos, elevan este “clamor”. Bastaría esto para probar que no se trata, para hablar con propiedad, de un himno, sino de una doxologí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ste unánime clamor del mundo de los espíritus celestes adquiere toda su significación si el “Cántico nuevo” de los ancianos celebra la creación del pueblo nuevo de sacerdotes reales. El pueblo nuevo que trasciende a todos los demás pueblos es saludado con una aclamación que proviene del mundo de los espíritus celestes; es una doxología que trasciende todas las aclamaciones políticas de los pueblos del mund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Hecho importante: la doxología habla del “Cordero inmolado” y no del Cordero a secas. Está claro que el Cordero inmolado es el emblema del reino, el símbolo del siglo nuevo, del reino último, eterno e inquebrantable. Se opone a las bestias que en el Libro de Daniel simbolizan los imperios del mundo. Pero fijémonos bien en que se trata del Cordero inmolado y no del Cordero en general. No nos hallamos aquí, por consiguiente, ante una antítesis pacífica entre el animal doméstico y el salvaje, sino entre la bestia del sacrificio y la bestia salvaje.</w:t>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La Aclamación del Mundo Visible</w:t>
      </w:r>
    </w:p>
    <w:p>
      <w:pPr>
        <w:pStyle w:val="Normal"/>
        <w:widowControl w:val="false"/>
        <w:spacing w:lineRule="exact" w:line="480" w:before="240" w:after="0"/>
        <w:ind w:firstLine="900"/>
        <w:jc w:val="both"/>
        <w:rPr/>
      </w:pPr>
      <w:r>
        <w:rPr>
          <w:rFonts w:cs="Palatino Linotype" w:ascii="Palatino Linotype" w:hAnsi="Palatino Linotype"/>
          <w:sz w:val="26"/>
        </w:rPr>
        <w:t>A la alabanza de los Ángeles del trono, de los ancianos y de todos los Ángeles, se asocia la alabanza de todo el Universo. Se trata del mundo visible que se asocia a la alabanza del mundo de los espíritus celestes:</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Al que está sentado en el trono y al Cordero</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La bendición, el honor, la gloria y el imperio</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Por los siglos de los siglos.</w:t>
      </w:r>
    </w:p>
    <w:p>
      <w:pPr>
        <w:pStyle w:val="Normal"/>
        <w:widowControl w:val="false"/>
        <w:spacing w:lineRule="exact" w:line="480" w:before="240" w:after="0"/>
        <w:ind w:firstLine="900"/>
        <w:jc w:val="both"/>
        <w:rPr/>
      </w:pPr>
      <w:r>
        <w:rPr>
          <w:rFonts w:cs="Palatino Linotype" w:ascii="Palatino Linotype" w:hAnsi="Palatino Linotype"/>
          <w:sz w:val="26"/>
        </w:rPr>
        <w:t>También el universo pronuncia una doxología en forma de aclamación; se une igualmente a las miríadas de Ángeles. El mundo visible celebra a “Aquel que está sentado sobre el trono” y al “Cordero”. Por tanto, no celebra únicamente a su Creador, sino también a Redentor, al “Cordero”. De aquí la posibilidad de una predicación dirigida a los pájaros y peces, puesto que la criatura espera con ansias la “revelación de los hijos de Dio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ero, una vez que la creación visible en todas sus partes ha pronunciado la doxología, los animales del trono exclaman: “Amén” (v. 12). La alabanza que comenzó por los Ángeles del trono y se terminó en la creación visible sólo puede ratificarse, es evidente, por el “Amén” de los Ángeles del trono. Con esto finaliza la descripción del culto celeste en los capítulos IV y V del Apocalipsis. Después del Amén, ya sólo está la postración de los ancianos, gesto final, actitud silenciosa que, junto al Amén de los Ángeles del trono, es una manifestación por la actitud corporal de algo que la palabra sólo expresaría de una manera problemátic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Conclusiones</w:t>
      </w:r>
    </w:p>
    <w:p>
      <w:pPr>
        <w:pStyle w:val="Normal"/>
        <w:widowControl w:val="false"/>
        <w:spacing w:lineRule="exact" w:line="480" w:before="240" w:after="0"/>
        <w:ind w:firstLine="900"/>
        <w:jc w:val="both"/>
        <w:rPr/>
      </w:pPr>
      <w:r>
        <w:rPr>
          <w:rFonts w:cs="Palatino Linotype" w:ascii="Palatino Linotype" w:hAnsi="Palatino Linotype"/>
          <w:sz w:val="26"/>
        </w:rPr>
        <w:t xml:space="preserve">Hemos concluido nuestro análisis de los capítulos IV y V del Apocalipsis. ¿Qué conclusiones sacaremos? Ante todo, la siguiente: Según la Sagrada Escritura, hay un culto tributado a Dios en el cielo por los Ángeles y los bienaventurados. Pero este culto está en relación con la Iglesia terrestre por mediación de los ancianos. El oficio divino de la Jerusalén celeste, descrito en el Apocalipsis, incluye el canto del </w:t>
      </w:r>
      <w:r>
        <w:rPr>
          <w:rFonts w:cs="Palatino Linotype" w:ascii="Palatino Linotype" w:hAnsi="Palatino Linotype"/>
          <w:i/>
          <w:sz w:val="26"/>
        </w:rPr>
        <w:t>Sanctus</w:t>
      </w:r>
      <w:r>
        <w:rPr>
          <w:rFonts w:cs="Palatino Linotype" w:ascii="Palatino Linotype" w:hAnsi="Palatino Linotype"/>
          <w:sz w:val="26"/>
        </w:rPr>
        <w:t xml:space="preserve">, himnos de victoria, Salmos (cap. xix, 6), el “cántico nuevo” y también el canto del </w:t>
      </w:r>
      <w:r>
        <w:rPr>
          <w:rFonts w:cs="Palatino Linotype" w:ascii="Palatino Linotype" w:hAnsi="Palatino Linotype"/>
          <w:i/>
          <w:sz w:val="26"/>
        </w:rPr>
        <w:t>Alleluia</w:t>
      </w:r>
      <w:r>
        <w:rPr>
          <w:rFonts w:cs="Palatino Linotype" w:ascii="Palatino Linotype" w:hAnsi="Palatino Linotype"/>
          <w:sz w:val="26"/>
        </w:rPr>
        <w:t>, como lo demuestra el capítulo XIX. Finalmente, el culto del cielo también conoce las aclamaciones: “Amén”. Está, por tanto, fuera de duda que nos hallamos ante una liturgia: las fórmulas del culto que encontramos con tanta frecuencia lo demuestran. Nuestra tesis, según la cual existe en el cielo un culto en el que participa la Iglesia terrestre, está confirmada por la Escritur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ues bien, un rasgo característico de ese culto celeste es que los símbolos políticos y religiosos se confunden; la prueba más evidente es que las doxologías se acercan a las aclamaciones. La relación fundamental entre el culto celeste y la esfera política se explica por el hecho de que los Apóstoles dejaron la Jerusalén terrestre, que era un centro político y litúrgico, para encaminarse hacia la Jerusalén celeste, que es una ciudad, una corte real, pero también un templo y un lugar de culto. Un segundo hecho, correlativo al primero, es que el himno de la Iglesia trasciende a todas las otras lenguas. Finalmente, hay que notar que esta trascendencia escatológica tiene una última consecuencia: todo el universo participa asimismo en la alabanza. Esta participación escatológica del Universo en la glorificación de Dios no tiene nada que ver con lo que se podría llamar la “alabanza natural” de Dios por la criatura, alabanza que conoció la poesía de los himnos de muchos pueblos (griegos, egipcios, hebreos, etc.) Si aparece aquí, en el cristianismo, es porque el universo entero está afectado por los acontecimientos escatológicos o, como lo expresa una variante del Trisagio, en la primera Epístola Clementina, porque “toda la creación está llena de la gloria divina”. En esta primera parte, hemos aducido la prueba de que, según atestigua la Sagrada Escritura, el culto de la Iglesia es una participación en la liturgia que celebran en el cielo los Ángeles y los Bienaventurados; ahora llegaremos a la misma conclusión basándonos en la Tradición de la Iglesia.</w:t>
      </w:r>
      <w:r>
        <w:br w:type="page"/>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SEGUNDA PARTE</w:t>
      </w:r>
    </w:p>
    <w:p>
      <w:pPr>
        <w:pStyle w:val="Normal"/>
        <w:widowControl w:val="false"/>
        <w:spacing w:lineRule="exact" w:line="480" w:before="240" w:after="0"/>
        <w:jc w:val="center"/>
        <w:rPr>
          <w:rFonts w:ascii="Palatino Linotype" w:hAnsi="Palatino Linotype" w:cs="Palatino Linotype"/>
          <w:b/>
          <w:b/>
          <w:sz w:val="26"/>
        </w:rPr>
      </w:pPr>
      <w:r>
        <w:rPr>
          <w:rFonts w:cs="Palatino Linotype" w:ascii="Palatino Linotype" w:hAnsi="Palatino Linotype"/>
          <w:b/>
          <w:sz w:val="26"/>
        </w:rPr>
        <w:t>1. PARTICIPACIÓN EN EL CULTO ANGELICO</w:t>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Sanctus de la Liturgia de San Marco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 xml:space="preserve">La liturgia alejandrina que lleva el nombre de la Liturgia de San Marcos incluye la siguiente oración, que servirá de base a nuestro análisis: </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w:t>
      </w:r>
      <w:r>
        <w:rPr>
          <w:rFonts w:cs="Palatino Linotype" w:ascii="Palatino Linotype" w:hAnsi="Palatino Linotype"/>
          <w:sz w:val="26"/>
        </w:rPr>
        <w:t>Tú te elevas sobre todo Principado y toda Potestad, Fuerza y Dominación, y sobre todo nombre que se nombra no sólo en este mundo, sino también en el venidero. En derredor tuyo mil y diez mil miríadas de santos Ángeles y los ejércitos de Arcángeles. En derredor tuyo están los dos seres más venerables, los Querubines de múltiples ojos y los Serafines de seis alas que con dos alas cubren su rostro y con dos alas cubren sus pies y vuelan con dos alas. Alabando a Dios con incesante voz, sin callar nunca, proclaman uno a otro el himno de victoria tres veces santo clamando, glorificando, exclamando y diciendo a mayor gloria tuya: Santo, Santo, Santo es el Dios de los ejércitos, el cielo y la tierra están llenos de tu gloria. Todo te glorifica siempre. Acepta, pues, Señor, Dios, también nuestras alabanzas a tu Santidad que cantamos y proclamamos con todos los que te glorifican. (El pueblo): Santo, Santo, Santo es el Señor Sabaoth, el cielo y la tierra están llenos de tu glori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La alabanza Angélica Según el Antiguo Testamento y la Liturgia Cristiana.</w:t>
      </w:r>
    </w:p>
    <w:p>
      <w:pPr>
        <w:pStyle w:val="Normal"/>
        <w:widowControl w:val="false"/>
        <w:spacing w:lineRule="exact" w:line="480" w:before="240" w:after="0"/>
        <w:ind w:firstLine="900"/>
        <w:jc w:val="both"/>
        <w:rPr/>
      </w:pPr>
      <w:r>
        <w:rPr>
          <w:rFonts w:cs="Palatino Linotype" w:ascii="Palatino Linotype" w:hAnsi="Palatino Linotype"/>
          <w:sz w:val="26"/>
        </w:rPr>
        <w:t>El fragmento central de esta oración está sacado de Isaías, capítulo VI (visión del profeta en el templo). Mas en la Liturgia cristiana ha sufrido una modificación muy significativa. Isaías observa la gloria del Señor “en el templo”; la liturgia cristiana, por el contrario, la contempla en el cielo. Los ojos que buscan al Señor no le encuentran, por consiguiente, en la dirección normal de las miradas; tienen necesidad de dirigirse hacia lo alto: “Tú te elevas sobre todo principado y toda potestad, fuerza y dominación y sobre todo nombre que se nombra no sólo en este mundo, sino también en el venidero”. Esta ampliación del texto de Isaías se expresa en términos tomados de la Epístola de San Pablo a los Efesios. Sin embargo, en el pasaje de la Epístola a los Efesios, las palabras de San Pablo se refieren a la Ascensión de Cristo, sentado a la diestra del Padre. Ahora comprendemos por qué se ha ampliado la perspectiva con relación a Isaías. En la liturgia, la visión de Isaías se ha agrandado en un sentido cósmico, ya que, entretanto, tuvo lugar la Ascensión de Cristo. Con todo, la Ascensión de Cristo en sí misma no es más que la expresión del hecho de que todo el universo está afectado por los acontecimientos escatológicos que están en relación con Cristo. La Ascensión de Cristo, que reina ya a la diestra del Padre, significa para nosotros la distancia infinita de Dios. Tan grande es, efectivamente, esta distancia que, mientras al principio se nombran los Ángeles dotados de una función (principado, potestad, virtud, dominación) y que pueden, por tanto, nombrarse todavía, al final abandonamos la esfera de las dominaciones, y hasta la esfera de todas las denominaciones posibles: “Tú te elevas sobre todo nombre que se nombra no sólo en este mundo, sino en el venider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 xml:space="preserve">La descripción de la distancia de Dios parece que se pierde así en fórmulas negativas; pero, en la visión profética, el poder de la imagen impide este deslizamiento hacia las negaciones conceptuales. Pues bien, aun en esto, si volvemos a la visión de Isaías, hay una ampliación característica en lo que se refiere a la descripción del Profeta. Isaías sólo vio Serafines en su visión: la liturgia cristiana añade Ángeles, Arcángeles y Querubines. Esta ampliación de la visión de Isaías por la enumeración de coros angélicos es un carácter distintivo de la liturgia cristiana respecto de la liturgia judía. Observemos con qué seguridad intuitiva se ha escogido la sucesión al añadir los coros angélicos: Ángeles, Arcángeles, Querubines y Serafines. Después de haber superado, en una especie de desagregación de conceptos, la esfera de todas las denominaciones, incluso toda posibilidad de nombrar, encontramos ahora por la mención de los Ángeles, de los Arcángeles, de los Querubines, de los Serafines, nuevos grados de concreción ascendente. Las mil y diez mil miríadas de santos Ángeles permanecen en la superficie externa, por decirlo así, de la visión celestial que adquiere su más profunda forma expresiva en los Serafines tal como los contempló el Profeta. Tenemos, consiguientemente, que reconocer en la liturgia cristiana una doble ampliación respecto a la visión del Profeta. Por una parte, se ha ampliado la perspectiva al perder su limitación espacial; en lugar del Templo, el cielo; en vez de la Jerusalén terrestre, la Jerusalén celeste. Por otra parte, la misma visión de los Serafines se destaca sobre el fondo de un mundo angélico jerarquizado. Pero, en el fondo, las dos ampliaciones de la visión de Isaías significan esto: la necesidad de trascender la visión profética ha creado una expresión verbal en la liturgia cristiana. El judaísmo permaneció extraño a esa necesidad de trascender la visión profética. El judaísmo (y aquí nos referimos al judaísmo ortodoxo) sólo conoció una organización militar del mundo angélico, pero no una verdadera jerarquía de Ángeles; y, por otra parte, nunca renunció a vincular el Sanctus de los Ángeles al Templo de Jerusalén. La prueba de ello nos la proporciona la forma judía del Sanctus (lo que se llama la </w:t>
      </w:r>
      <w:r>
        <w:rPr>
          <w:rFonts w:cs="Palatino Linotype" w:ascii="Palatino Linotype" w:hAnsi="Palatino Linotype"/>
          <w:i/>
          <w:sz w:val="26"/>
        </w:rPr>
        <w:t>Qeduscha</w:t>
      </w:r>
      <w:r>
        <w:rPr>
          <w:rFonts w:cs="Palatino Linotype" w:ascii="Palatino Linotype" w:hAnsi="Palatino Linotype"/>
          <w:sz w:val="26"/>
        </w:rPr>
        <w:t xml:space="preserve">) que añadió al texto de Isaías la exclamación de los Querubines de Ezequiel: “Que la gloria de Yavé se eleve en su lugar”, pues esta adición demuestra claramente que la “gloria” sólo se halla en el templo de Jerusalén (“en su lugar”). Ahora bien, para los cristianos es cierto que la gloria de Dios no habita en el templo de Jerusalén, sino en el templo del cuerpo de Jesús y que Isaías, al contemplar la gloria de Dios, vio la gloria de Jesús.  Todos los pasajes del Nuevo Testamento acerca de la gloria divina están determinados por este hecho, el único que permite interpretarlos. Por eso San Pablo dice que los judíos poseyeron en otro tiempo la gloria de Dios y Eusebio afirma en </w:t>
      </w:r>
      <w:r>
        <w:rPr>
          <w:rFonts w:cs="Palatino Linotype" w:ascii="Palatino Linotype" w:hAnsi="Palatino Linotype"/>
          <w:i/>
          <w:sz w:val="26"/>
        </w:rPr>
        <w:t>Demostración Evangélica</w:t>
      </w:r>
      <w:r>
        <w:rPr>
          <w:rFonts w:cs="Palatino Linotype" w:ascii="Palatino Linotype" w:hAnsi="Palatino Linotype"/>
          <w:sz w:val="26"/>
        </w:rPr>
        <w:t xml:space="preserve"> que la gloria de Dios abandonó Jerusalén por el Monte de los Olivos desde donde Cristo subió al cielo. Pero si la gloria de Dios emigra del templo de Jerusalén hacia la Jerusalén celeste, el Sanctus de los Ángeles, que celebra la gloria divina, tiene necesariamente que acompañarla en el templo celeste. Pues bien, si el canto del Sanctus resuena en la Jerusalén celeste, como ya vimos en el capítulo IV (v. 8) del Apocalipsis, también el canto de los Ángeles resuena en la Iglesia terrestre de los cristianos que se han acercado a la ciudad divina, aunque también la Iglesia se asocia al Trisagio de los Ángeles. Al no permanecer ya en el templo de Jerusalén la “gloria de Dios” sino en la Iglesia de Cristo, unida a los Ángeles del cielo en el culto divino, los términos de la visión profética se han modificado y, en vez del templo de Jerusalén, son el “cielo y la tierra” los que están llenos de la gloria de Dios, y por eso es por lo que los Serafines sólo son visibles en el fondo de una jerarquía angélica que nos manifestó la Ascensión de Crist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or consiguiente, sería crear equívocos afirmar, como se hace siempre, que la “cita de Isaías” se “amplía” de diferentes maneras; es interpretar la liturgia como una obra literaria, cosa que no es; la verdad que debemos afirmar es la siguiente: la visión del Profeta se ha ampliado porque la gloria de Dios ya no habita en el templo de Jerusalén, sino en el templo del Cuerpo de Cristo que subió al cielo.</w:t>
      </w:r>
    </w:p>
    <w:p>
      <w:pPr>
        <w:pStyle w:val="Normal"/>
        <w:widowControl w:val="false"/>
        <w:spacing w:lineRule="exact" w:line="480" w:before="240" w:after="0"/>
        <w:ind w:firstLine="900"/>
        <w:jc w:val="both"/>
        <w:rPr/>
      </w:pPr>
      <w:r>
        <w:rPr>
          <w:rFonts w:cs="Palatino Linotype" w:ascii="Palatino Linotype" w:hAnsi="Palatino Linotype"/>
          <w:sz w:val="26"/>
        </w:rPr>
        <w:t>Hay que notar asimismo que la liturgia cristiana no se ha contentado con repetir simplemente la expresión del Profeta, según la cual los Serafines “proclaman y dicen: Santo, santo, santo el Señor Sabaoth”; en lugar de esto, la expresión contiene una riqueza verbal impresionante: “Alabando a Dios con incesante voz, sin callar nunca, proclaman uno a otro el himno de victoria, tres veces santo, clamando, glorificando, exclamando, y diciendo a mayor gloria tuya: Santo, santo, santo es el Señor Dios de los ejércitos, el cielo y la tierra están llenos de tu gloria”. Comparándolo con Isaías, pónese aquí de relieve la duración eterna del Trisagio, como ya vimos al comentar el Sanctus de los capítulos IV y V del Apocalipsis. Anteriormente hicimos notar que esta acentuación del carácter ininterrumpido de la alabanza de los Ángeles a Dios es un rasgo ignorado por el judaísmo.</w:t>
      </w:r>
    </w:p>
    <w:p>
      <w:pPr>
        <w:pStyle w:val="Normal"/>
        <w:widowControl w:val="false"/>
        <w:spacing w:lineRule="exact" w:line="480" w:before="240" w:after="0"/>
        <w:ind w:firstLine="900"/>
        <w:jc w:val="both"/>
        <w:rPr/>
      </w:pPr>
      <w:r>
        <w:rPr>
          <w:rFonts w:cs="Palatino Linotype" w:ascii="Palatino Linotype" w:hAnsi="Palatino Linotype"/>
          <w:sz w:val="26"/>
        </w:rPr>
        <w:t>Tal vez el texto litúrgico nos de pie para comprender esa idea de una incesante alabanza. Son las palabras: “Todo te glorifica sin cesar”. Pues si “todo”, es decir, toda la creación, ofrece alabanza escatológica a Dios, “en todo tiempo” se le tributa también la alabanza. Por el contrario, mientras el Sanctus de los Serafines sólo resuena en el templo de Jerusalén, lo cual le limita en el espacio, la alabanza de los Ángeles está limitada asimismo en el tiempo. Tendríamos que ver, por lo tanto, en la idea de la perpetuidad de la alabanza angélica un motivo de polémica contra el judaísmo; quiere expresarse así un apartamiento del templo de Jerusalén, para entregarse a la alabanza divina escatológica en todo el universo.</w:t>
      </w:r>
    </w:p>
    <w:p>
      <w:pPr>
        <w:pStyle w:val="Normal"/>
        <w:widowControl w:val="false"/>
        <w:spacing w:lineRule="exact" w:line="480" w:before="240" w:after="0"/>
        <w:ind w:firstLine="900"/>
        <w:jc w:val="both"/>
        <w:rPr/>
      </w:pPr>
      <w:r>
        <w:rPr>
          <w:rFonts w:cs="Palatino Linotype" w:ascii="Palatino Linotype" w:hAnsi="Palatino Linotype"/>
          <w:sz w:val="26"/>
        </w:rPr>
        <w:t>Pero la misma expresión verbal de la “Santificación” de Dios por los Ángeles se diferencia mucho más en la liturgia que en Isaías. En ésta encontramos: “Claman, glorifican, exclaman y dicen”. Esta riqueza expresiva no es un producto tardío de la evolución litúrgica; desde el comienzo del cristianismo, hallamos este curioso fenómeno. Según ya dije, la riqueza de expresión litúrgica corresponde a la del Apocalipsis de San Juan, en el que se dice, por ejemplo: “el honor, la gloria y la bendición” o también: “el poder, la riqueza, la sabiduría, la fortaleza, el honor, la gloria y la bendición”. Aunque las diferentes expresiones tengan referencias en el Antiguo Testamento (al menos en la versión de los Setenta), no por eso la acumulación de sustantivos empleados como sinónimos de la palabra “gloria” deja de tomar proporciones muy superiores a las que encontramos anteriormente. Indudablemente, tenemos que reconocer aquí la misma tendencia expresada en el tránsito del templo al cielo, de la tierra a todo el universo y de la simple alabanza a la alabanza incesante. El acto de alabanza tiene que ser superado, de la misma manera que la gloria a la que se encamina esta alabanza, ha sido superada. No bastaría por consiguiente decir, para explicar la diferencia de expresiones, que los Serafines no  son los únicos en “santificar” a Dios sino que en ello toma parte todo el mundo angélico en su diferenciación. Los “gritos y respuestas” (Isaías) no pueden ser “gritos y respuestas” naturales, sino una alabanza “mística” que canta, clama y glorifica” al mismo tiempo, lo cual quiere decir que esas expresiones tienden en cierto modo a hacer transparente la voz de los Ángeles. Paralelamente, se trata de caracterizar las voces angélicas. Según la liturgia de Santiago, cantan con una voz “clara”; según San Efrén, con voz semejante a las arpas; según el Henoch eslavo, con voz “dulce”; según San Ambrosio, “con la suavidad de una melodiosa voz”. Podríamos fácilmente multiplicar los ejemplo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Creemos haber demostrado en las precedentes páginas que todas las modificaciones del texto de Isaías en la liturgia se explican partiendo de un mismo principio teológico. Los cristianos han dejado el templo de Jerusalén para acercarse al templo del cielo; la gloria de Dios no reside ya en el templo terrestre sino en el templo del cuerpo de Jesús que subió al cielo; este es el motivo por el cual el Sanctus ya no resuena en la tierra, sino en el cielo, los Serafines aparecen al fondo de las jerarquías angélicas, el clamor de los Serafines se hace transparente y el cielo se llena también de la gloria de Dios. Hemos tratado de interpretar aquí, en función del carácter de la revelación cristiana, las diferencias entre el Sanctus de la liturgia y el texto del Profeta; la continuación del texto de la liturgia de San Marcos confirma formalmente esta interpretación; efectivamente, encontramos: “Verdaderamente el cielo y la tierra están llenos de tu divina gloria por la Epifanía de nuestro Señor, Dios y Salvador, Jesucristo”. Las otras liturgias (incluida la misa romana) manifiestan la interpretación cristiana añadiendo: “Hosanna en lo más alto de los cielos. Bendito el que viene en el nombre del Señor”. Pues bien, lo que ahí se expresa de modo inmediato y definitivo es el hecho de que el Sanctus de la liturgia cristiana esté orientado siguiendo otra dirección que el Sanctus del Profeta. Pero, si es de diferente naturaleza, es porque todo ha sido sobrepasado por Cristo: el lugar de la gloria de Dios, así como el lugar de los Serafines, su voz, como también la índole de su clamor. Esta trascendencia lleva consigo una expansión cósmica (el cielo en vez del templo), la integración en un todo (los Serafines aparecen junto a otras jerarquías angélicas); se vislumbra también la eternidad en el himno (alabanza ininterrumpida), mientras tanto, la voz de los Ángeles se afina y espiritualiza de una manera que las palabras son impotentes de traducir (acumulación de términos para expresar la “santificación”).</w:t>
      </w:r>
      <w:r>
        <w:br w:type="page"/>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Culto de la Iglesia con Relación a la Alabanza Angélica.</w:t>
      </w:r>
    </w:p>
    <w:p>
      <w:pPr>
        <w:pStyle w:val="Normal"/>
        <w:widowControl w:val="false"/>
        <w:spacing w:lineRule="exact" w:line="480" w:before="240" w:after="0"/>
        <w:ind w:firstLine="900"/>
        <w:jc w:val="both"/>
        <w:rPr/>
      </w:pPr>
      <w:r>
        <w:rPr>
          <w:rFonts w:cs="Palatino Linotype" w:ascii="Palatino Linotype" w:hAnsi="Palatino Linotype"/>
          <w:sz w:val="26"/>
        </w:rPr>
        <w:t>La esencia de la liturgia de la Iglesia está determinada, evidentemente, por el hecho de que se asocia al Sanctus de los Ángeles, cuya índole ya manifestamos. Lo cual significa ante todo lo siguiente: el culto de la Iglesia no es la liturgia, ligada a un templo, de una sociedad religiosa humana, sino un culto que engloba a todo el universo y en el que toman parte el sol, la luna y los astros todos. En la liturgia de Santiago, la introducción del Sanctus, por ejemplo, reza: “Te alaban los cielos de los cielos con todo su poder, así como el sol, la luna y todo el coro de estrellas, la tierra, el mar y cuanto ellos contiene y la Jerusalén celeste, la asamblea de los primogénitos que están inscritos en el cielo como ciudadanos, los espíritus de los justos y Profetas, las almas de los mártires y de los Apóstoles, los Ángeles, los Arcángeles, etc.” Compárese con esto, si no, la primera Oración del Pseudo-Cipriano: “Oh, Tú, a quien los Ángeles, los Arcángeles, millares de millares de mártires, el coro de los Apóstoles y Profetas elevan un canto de gloria, Tú a quien las aves todas cantan alabanzas, a quien aclaman las lenguas de los habitantes del cielo, de la tierra y de los infiernos: todas las aguas sobre el firmamento y debajo de él te aclaman, las cosas inanimadas te sienten”. Siempre es el universo todo el que toma parte en la divina alabanza. Ahora bien, esta alabanza sería inconcebible si la Ascensión de Cristo no hubiese abierto previamente el cielo. ¿No es el cielo de los Ángeles, si es lícito hablar así, la parte más central, más espiritual del universo? Por tanto, si hasta la alabanza del sol, de la luna, de las estrellas puede suprimirse de la liturgia (como en los prefacios de la Misa romana), el himno de los Ángeles no podrá nunca desaparecer del culto de la Iglesia, pues él es el que comunica a la alabanza de la Iglesia la profundidad y la trascendencia que exige el carácter de la revelación cristiana. El culto de la Iglesia, culto escatológico, procede no de una naturaleza cerrada sobre sí misma, que se basta a sí misma, sino del ser humano, superado por una jerarquía superior de seres, la angélica, y que, para entregarse a la divina alabanza, tiene necesidad de sentirse incitado por la alabanza del mundo de los espíritus.</w:t>
      </w:r>
    </w:p>
    <w:p>
      <w:pPr>
        <w:pStyle w:val="Normal"/>
        <w:widowControl w:val="false"/>
        <w:spacing w:lineRule="exact" w:line="480" w:before="240" w:after="0"/>
        <w:ind w:firstLine="900"/>
        <w:jc w:val="both"/>
        <w:rPr/>
      </w:pPr>
      <w:r>
        <w:rPr>
          <w:rFonts w:cs="Palatino Linotype" w:ascii="Palatino Linotype" w:hAnsi="Palatino Linotype"/>
          <w:sz w:val="26"/>
        </w:rPr>
        <w:t xml:space="preserve">La alabanza de los hombres no hace más que añadirse a la de los Ángeles; esto quiere decir que el hombre sólo es considerado en la liturgia como miembro de un todo cósmico y que no obra sino como miembro de este todo. En el análisis de los capítulos IV y V del Apocalipsis (véase más arriba, Primera Parte) tratamos de demostrar en qué sentido se puede decir que el conjunto del universo está inserto en la Redención, y por lo mismo, en la alabanza de la Redención. Mas si la alabanza de los hombres no hace más que añadirse a la de los Ángeles, esto significa también que la “santificación” de Dios en la alabanza de los hombres no es tan espontánea como en la de los Ángeles. Para alabar a Dios en el culto, es menester que se invite primero al hombre. Las palabras del Prefacio: “Demos gracias al Señor Dios nuestro” le recuerdan este deber, y por su respuesta: “Es digno y justo” se compromete solemnemente a cumplir con este deber. Por eso pedimos en el </w:t>
      </w:r>
      <w:r>
        <w:rPr>
          <w:rFonts w:cs="Palatino Linotype" w:ascii="Palatino Linotype" w:hAnsi="Palatino Linotype"/>
          <w:i/>
          <w:sz w:val="26"/>
        </w:rPr>
        <w:t>Pater</w:t>
      </w:r>
      <w:r>
        <w:rPr>
          <w:rFonts w:cs="Palatino Linotype" w:ascii="Palatino Linotype" w:hAnsi="Palatino Linotype"/>
          <w:sz w:val="26"/>
        </w:rPr>
        <w:t xml:space="preserve"> que el “nombre de Dios” sea “santificado” en la tierra así como ya es “santificado” en el cielo por los Ángeles. La diferencia entre la liturgia terrestre y la celeste tiene su fundamento en esto: la santificación de Dios en la alabanza del hombre no es tan espontánea como en el Sanctus de los Ángeles. </w:t>
      </w:r>
    </w:p>
    <w:p>
      <w:pPr>
        <w:pStyle w:val="Normal"/>
        <w:widowControl w:val="false"/>
        <w:spacing w:lineRule="exact" w:line="480" w:before="240" w:after="0"/>
        <w:ind w:firstLine="900"/>
        <w:jc w:val="both"/>
        <w:rPr/>
      </w:pPr>
      <w:r>
        <w:rPr>
          <w:rFonts w:cs="Palatino Linotype" w:ascii="Palatino Linotype" w:hAnsi="Palatino Linotype"/>
          <w:sz w:val="26"/>
        </w:rPr>
        <w:t>Pero si la Iglesia se asocia al Sanctus de los Ángeles, esto quiere decir que la liturgia de la Iglesia se inserta en una jerarquía, puesto que los Serafines, cuyo canto repite la Iglesia, se insertan también en la jerarquía de los demás Ángeles. Esta tendencia a integrar, a jerarquizar, que manifiesta el culto de la Iglesia, no proviene de una necesidad humana de orden, sino de la voluntad ordenadora de Dios que integra al hombre redimido en calidad de décimo “orden” en los nueve “órdenes” de Ángeles; pues, como dice San Agustín: “La Iglesia que todavía es peregrinante está unida a aquella Iglesia celestial en la que los Ángeles son conciudadanos nuestros”. En efecto, Cristo es “el jefe de toda la ciudad de Jerusalén en la que se cuentan los fieles desde el principio hasta el fin de los tiempos, a la que también se añaden las legiones y los ejércitos de Ángeles para que sea una sola ciudad bajo un solo rey y una sola provincia bajo un solo general, feliz en la paz y salud eternas, alabando a Dios sin fin, infinitamente dichosa”. El culto de la Iglesia, por consiguiente, conduce a una concepción religiosa al mismo tiempo que política o, en otros términos, a la concepción de una jerarquía celeste a que conduce al culto de la Iglesia. Es esta una nueva justificación de nuestra tesis, según la cual el culto cristiano tiene estrecha relación con la esfera política. De la misma manera que esa voluntad de orden excluye de la liturgia el capricho de las creaciones puramente individuales, tiende también, en seguida se comprenderá después de lo que acabamos decir, a transformar el culto de la Iglesia en un culto análogo al de los Ángeles. Con todo, esto sólo es posible si dentro del culto se inserta un himno de alabanza esencialmente análogo al de los Ángeles; en otros términos, si el número de las jerarquías angélicas aumenta con la jerarquía de sacerdotes y de monjes, todos los cuales se asemejan a los Ángel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Monje, Representante en la Iglesia de Alabanza Angélic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Uno de los rasgos determinantes de la esencia del monje (en el sentido antiguo de la palabra) es imitar en su jerarquía propia la existencia del Ángel y, por lo mismo, la liturgia vinculada a la existencia de los Ángeles. Esto significa ante todo que en el oficio monástico se asocia el monje espontáneamente a la himnodia de los Ángeles, en tanto que el pueblo solo puede unir su voz en la Misa al Sanctus de los Ángeles si es invitado previamente. Un segundo rasgo es que toma parte íntima en el himno de alabanza a las jerarquías angélicas, que también cantan sin cesar la divina alabanza. La participación espontánea y continua en el himno de alabanza de las jerarquías angélicas constituye, pues, en la Iglesia, y esto se manifiesta siempre inmediatamente en su culto, una nueva jerarquía: la de los monjes y, por lo mismo, una nueva diferencia: la que separa al pueblo del orden de los monj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Salta a la vista que la distinción entre el sacerdote  y el pueblo tiene una significación diferente que la distinción el orden monástico y el pueblo. En el primer caso, la distinción proviene de la institución divina del sacerdocio; en el segundo, por el ingreso voluntario en un orden análogo al de los Ángeles y que obliga a una alabanza de la misma índole que la de los Ángeles. Pero, además, se concibe que el canto de los monjes, que se asemejan a los Ángeles, tiene que tener una significación diferente del Sanctus del pueblo. Cuando el pueblo une su voz al “Sanctus, sanctus, sanctus”, en el fondo no es un canto, sino una aclamación. El pueblo confirma y afirma que “verdaderamente es digno y justo” que los Ángeles proclamen ante la divina majestad su “Sanctus, sanctus, sanctus”. Al contrario, cuando los monjes se unen al clamor de los Ángeles, su clamor se convierte en himno, del mismo modo que en la liturgia cristiana el clamor de los Serafines, que era un grito en Isaías, se cambió en himno de victoria. Ahora comprendemos mejor por qué la liturgia no habla solamente de “gritar y decir” sino también de “cantar, clamar y magnificar”. La riqueza expresiva de estos verbos refleja el tránsito de la aclamación al himno y, como más adelante veremos,  de la salmodia al himno. La aclamación resuena “ahora y aquí” en el tiempo creado; el himno de los Ángeles resuena en lo infinito de la eternidad. Por eso se dice de los Ángeles que cantan el himno triunfal del Trisagio. Alabando a Dios “con incesante voz, sin callar nunca” y por eso también una participación permanente en la liturgia de los Ángeles sólo puede llevarse a efecto bajo la forma de un oficio diurno y nocturno. Pues “el que se entrega a las Vigilias en castidad e inocencia sin duda se ejercita en la vida de los Ángeles”. Por consiguiente, ahora podemos decir, sin más explicaciones que, desde el punto de vista del canto de los Ángeles y de la participación en ese canto, “el pueblo” está fuera de la organización cósmica. El pueblo no está jerarquizado, como tampoco “las mil y diez mil miríadas de santos Ángeles” lo están con relación a los Arcángeles, Animales, Querubines y Serafines. Esto nos ayuda también a comprender unas palabras de Orígenes, que hace esta profunda observación: “El canto de los salmos conviene a los hombres, pero el canto de los himnos conviene a los Ángeles y a aquellos que llevan una vida semejante a la de los Ángeles”. En el fondo de esta afirmación debe encontrarse la teoría de los teólogos alejandrinos según la cual el salmo está ordenado a la “vida práctica” y el himno, por el contrario, a la vida contemplativa. Pero, en todo caso, está claro que lo expresado en la frase de Orígenes es la diferencia entre el canto del pueblo y el de los monjes. Desde luego, el pueblo no se limita a la aclamación, tiene también la posibilidad de la salmodia, pero los Ángeles y los que se asemejan superan tanto la aclamación como la salmodia, puesto que solamente en el himno puede vislumbrarse el orden ontológico de la eternidad. En este sentido, el género literario de los salmos ha sido superado en el culto de la Iglesia por el de los himnos; se trata de una trascendencia paralela aquella que discutimos más arrib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Con todo, esto entraña al mismo tiempo la última conclusión: el canto de los monjes tiene un carácter esencialmente diferente del popular. El pueblo canta con voz natural en el orden natural de las cosa, y nada se cambia, evidentemente, si, por ejemplo, un coro adiestrado ocupa el lugar del pueblo con un canto polifónico perfecto. El canto de los monjes siempre será el canto de los seres cuya existencia está totalmente separada del orden natural de las cosas y que se han acercado al ser angélico. Por ello, siempre habrá en su canto algo de la armonía del universo  de la alabanza de los Ángeles.</w:t>
      </w:r>
    </w:p>
    <w:p>
      <w:pPr>
        <w:pStyle w:val="Normal"/>
        <w:widowControl w:val="false"/>
        <w:spacing w:lineRule="exact" w:line="480" w:before="240" w:after="0"/>
        <w:ind w:firstLine="900"/>
        <w:jc w:val="both"/>
        <w:rPr/>
      </w:pPr>
      <w:r>
        <w:rPr>
          <w:rFonts w:cs="Palatino Linotype" w:ascii="Palatino Linotype" w:hAnsi="Palatino Linotype"/>
          <w:sz w:val="26"/>
        </w:rPr>
        <w:t>El canto de los que se asemejan a los Ángeles no es polifónico. Es un hecho que tiene su fundamento en el orden angélico, pues todos los Ángeles cantan “con voz unánime”. Además, como el culto tributado a Dios en el cielo tiene por único órgano la voz de los Ángeles (si es lícito expresarse así), con exclusión de toda otra música instrumental mecánica, es imposible que el canto de los monjes, que se asemejan a los Ángeles, tenga acompañamiento instrumental. Ya sabemos con qué severidad proscribió la Iglesia del culto cristiano todos los instrumentos músicos, y esto a pesar de que el culto judío admitía en el templo una serie de instrumentos músicos que hallaba cada comentador en los Salmos. No se puede comprender esta exclusión de todo instrumento si no tenemos bien presente que los Apóstoles abandonaron la Jerusalén terrestre y la música del templo, para acercarse a la Jerusalén celeste donde ya no hay instrumentos de ninguna clase, pero donde el Ángel, por su misma esencia, es el único órgano de la divina alabanza. ¿Sorprenderá, por consiguiente, que, desde este punto de vista, se interpreten los instrumentos músicos a que se refieren los Salmos en relación con la vida cristiana? “Vosotros sois la trompeta, el salterio, la cítara, el tambor, el coro y el órgano y los sonoros timbales. Vosotros sois todo esto. Aquí no hay que imaginarse nada vil, transitorio ni teatral”, así hablaba San Agustín en su comentario del Salmo 150, expresando la convicción de todos los Padres de la Iglesi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En fin, tampoco es casualidad que los tratados de música de la Edad Media comenzasen su exposición recordando la armonía de las esferas. Del mismo modo que la alabanza de la Iglesia se incorpora a la alabanza del universo, todo estudio del elemento material en el culto de la Iglesia debe interesarse también por la naturaleza de la alabanza del Sol, la luna y las estrellas. Es la teología la que, consciente de la índole del culto cristiano, determina el sentido de la armonía de las esferas, del canto de los Ángeles y de los que se les asemejan. La armonía de las esferas resuena, el canto de los Ángeles retiñe, la liturgia de la Iglesia se deja oír. El sol resuena porque gira, el Ángel canta porque esta en la presencia de Dios y el hombre toma parte en la alabanza del universo y de los Ángeles, pues es invitado a ello por la Iglesia, por boca del sacerdote. Hay una íntima relación entre el movimiento de las esferas celestes y el sonido que emiten, así como entre la actitud de los Ángeles, en pie delante de Dios, y su cántico. El universo resuena por sí mismo y proclama, en el orden que en él se manifiesta, que no viola las leyes del Creador. Pero el Ángel canta, es decir, no es sonoro por sí mismo, como el universo, puesto que esta separado del universo para servir a Dios. Finalmente, la liturgia de la Iglesia se deja oír en el “júbilo”, ese júbilo que brotó en otro tiempo del corazón de los discípulos, “cuando vieron subir al cielo a Aquel que habían llorado como muerto. Las palabras eran impotentes para expresar semejante alegría, sólo tenían que exultar a causa de ese milagro que nadie podía explicar”. Es evidente que todas las diversas determinaciones del ser que se aplican al universo, al ángel y al hombre incluyen otras tantas determinaciones musicales. La determinación musical de cada hombre en particular depende, en definitiva, de su participación en la liturgia celeste. Se dan dos posibilidades: la primera es participar en ella, en calidad de laico, en el canto del pueblo; la segunda consiste en incorporarse al orden de los que se asemejan a los Ángeles, es decir, tomar parte en el oficio monástico. Pero siempre la liturgia de la Iglesia es participación en la liturgia celeste.</w:t>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Conclusión.</w:t>
      </w:r>
    </w:p>
    <w:p>
      <w:pPr>
        <w:pStyle w:val="Normal"/>
        <w:widowControl w:val="false"/>
        <w:spacing w:lineRule="exact" w:line="480" w:before="240" w:after="0"/>
        <w:ind w:firstLine="900"/>
        <w:jc w:val="both"/>
        <w:rPr/>
      </w:pPr>
      <w:r>
        <w:rPr>
          <w:rFonts w:cs="Palatino Linotype" w:ascii="Palatino Linotype" w:hAnsi="Palatino Linotype"/>
          <w:sz w:val="26"/>
        </w:rPr>
        <w:t>Hemos concluido el análisis de la liturgia de San Marcos. Hemos llegado al siguiente resultado: nuestra tesis, según la cual todo culto terrestre de la Iglesia debe concebirse como una participación en el culto que los Ángeles en el cielo tributan a Dios, está confirmada no sólo por la Escritura, sino también por la Tradición de la Iglesia tal y como se expresa en la liturgia. Pero tal vez se objetará que no hemos demostrado todavía la primera parte de nuestra tesis, en la que se ventilaba la cuestión de la participación de los Ángeles en el culto de la Iglesia. En las páginas que siguen trataremos de demostrarlo apoyándonos en los diferentes sacramentos, sin pretender por ello ser completos en absoluto, ni ofrecer un análisis teológico.</w:t>
      </w:r>
    </w:p>
    <w:p>
      <w:pPr>
        <w:pStyle w:val="Normal"/>
        <w:widowControl w:val="false"/>
        <w:spacing w:lineRule="exact" w:line="480" w:before="240" w:after="0"/>
        <w:ind w:firstLine="900"/>
        <w:jc w:val="center"/>
        <w:rPr/>
      </w:pPr>
      <w:r>
        <w:rPr>
          <w:rFonts w:cs="Palatino Linotype" w:ascii="Palatino Linotype" w:hAnsi="Palatino Linotype"/>
          <w:b/>
          <w:sz w:val="26"/>
        </w:rPr>
        <w:t>II. PARTICIPACIÓN DE LOS ÁNGELES EN LA LITURGIA DE LA IGLESIA</w:t>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jc w:val="both"/>
        <w:rPr/>
      </w:pPr>
      <w:r>
        <w:rPr>
          <w:rFonts w:cs="Palatino Linotype" w:ascii="Palatino Linotype" w:hAnsi="Palatino Linotype"/>
          <w:b/>
          <w:sz w:val="26"/>
        </w:rPr>
        <w:t>Los Ángeles y los Sacramentos.</w:t>
      </w:r>
    </w:p>
    <w:p>
      <w:pPr>
        <w:pStyle w:val="Normal"/>
        <w:widowControl w:val="false"/>
        <w:spacing w:lineRule="exact" w:line="480" w:before="240" w:after="0"/>
        <w:ind w:firstLine="900"/>
        <w:jc w:val="both"/>
        <w:rPr/>
      </w:pPr>
      <w:r>
        <w:rPr>
          <w:rFonts w:cs="Palatino Linotype" w:ascii="Palatino Linotype" w:hAnsi="Palatino Linotype"/>
          <w:sz w:val="26"/>
        </w:rPr>
        <w:t xml:space="preserve">Si tomamos el bautismo como punto de partida, hallamos en la tradición cristiana de la antigüedad dos lugares en los que el mundo de los Ángeles está relacionado con el sacramento del bautismo. El primero es la consagración del agua bautismal. No era raro que, en las exhortaciones sobre el bautismo, el episodio de la piscina de Betsaida en Jerusalén fuese interpretado como un tipo del bautismo cristiano. De aquí a introducir al Ángel de la perícope joannea en la oración de la consagración del agua bautismal, sólo había un paso. El más antiguo testigo de esta relación entre el agua bautismal y el Ángel,  es Tertuliano en su tratado del bautismo, donde dice: “las aguas fueron sanadas en cierta manera por la intervención del Ángel” y más abajo: “Purificados en el agua y conducidos por un Ángel, nos disponemos a recibir al Espíritu Santo”. Y sigue: “El Ángel que está presente en el bautismo prepara el camino al Espíritu Santo que ha de venir, destruyendo el pecado”. En la Iglesia africana hallamos una nueva prueba de esta idea en San Optato, que afirma contra los Donatistas: “¿De dónde os vendría el Ángel que agite vuestra fuente?”. También hay una oración el sacramento gelasiano para la consagración del agua bautismal, en el que encontramos lo siguiente: “Envía a tu santo Ángel sobre estas aguas preparadas para purificar y vivificar a los hombres, con el fin de que, lavados y purificados de su vida pasada y destruido el pecado, disponga una morada pura al Espíritu Santo”. También se encuentran en el Misal Gótico oraciones que piden: “Descienda sobre estas Aguas el Ángel de tu bendición” o también: “Dígnate hacer que el Ángel de tu  bondad esté presente en estas santas fuentes”. En la liturgia hispánica hay una fórmula análoga: “Envía desde tu trono a tu santo Ángel para que las santifique (las aguas bautismales)”. </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Junto a esta concepción que asocia los Ángeles a la consagración del agua bautismal, existe otra según la cual los Ángeles están presentes en el acto mismo del bautismo. San Ambrosio, por ejemplo, en su libro sobre los Misterios, dice que la renuncia al diablo tiene lugar en presencia de los Ángeles... Es imposible engañarse, es imposible negarlo: es un Ángel el que anuncia el reino de Cristo y la vida eterna. De manera análoga, algunos autores griegos dicen que, en el momento del bautismo, asisten Ángeles que se regocijan: por ejemplo, San Gregorio Nacianceno y San Cirilo. Esta idea está expresada en forma poética en un cántico del poeta bizantino Romanos. Según el Ordo de Santiago de Edesa, “el ejército celeste está formado en torno al baptisterio para acoger a los hijos de Dios que se asemejan a ellos”. De ésta se pasa a la siguiente expresión: “en el momento del bautismo el hombre recibe a su Ángel custodio”. No hace falta comentar aquí otras asociaciones de ideas entre el bautismo y los Ángeles; en todo caso, los ejemplos aducidos demuestran bien que en la primitiva Iglesia, el sacramento del bautismo estabas en íntima relación con el mundo de los Ángel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ero podemos decir lo mismo de la Sagrada Eucaristía. También aquí debemos constatar dos cosas: o bien el Ángel interviene directamente en la acción litúrgica, o bien se le concibe como presente en la Misa. El más importante testimonio de la primera representación es la petición del Canon de la Misa romana: “Que sean llevados estos dones por las manos de tu santo Ángel a tu sublime altar (del cielo), ante la presencia de tu divina Majestad”. Hay ciertas analogías en la liturgia mozárabe: “Para que recibamos por las manos de tu santo Ángel estos santos dones” o también: “Estos dones que Tú has aceptado y santificado comunícanoslo por tu santo Ángel veloz” y también: “Haz que los dones de este sacrificio sean santificados por las manos de tu Ángel”, etc..</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 xml:space="preserve">En cuanto a la misa galicana, tenemos el testimonio del obispo Germano (¿) el cual afirma a propósito de la Misa de la vigilia pascual: “En efecto, el Ángel de Dios desciende al altar sobre los dones separados como sobre el sepulcro y bendice la hostia del mismo modo que el Ángel que  anunció la resurrección de Cristo”. Por último, en la Iglesia de Oriente hay análoga representación: En el texto de la liturgia de San Marcos que ya conocemos, el sacerdote pide a Dios que acepte los dones “sobre su altar sagrado, celeste y espiritual en la inmensidad del cielo por el ministerio de los Ángeles”. Se ha creído poder explicarlo partiendo de aquí el Ángel del </w:t>
      </w:r>
      <w:r>
        <w:rPr>
          <w:rFonts w:cs="Palatino Linotype" w:ascii="Palatino Linotype" w:hAnsi="Palatino Linotype"/>
          <w:i/>
          <w:sz w:val="26"/>
        </w:rPr>
        <w:t>Suplices</w:t>
      </w:r>
      <w:r>
        <w:rPr>
          <w:rFonts w:cs="Palatino Linotype" w:ascii="Palatino Linotype" w:hAnsi="Palatino Linotype"/>
          <w:sz w:val="26"/>
        </w:rPr>
        <w:t xml:space="preserve"> de la Misa romana. Pero esto sigue siendo problemático. Lo que es cierto es que en las Misas orientales como en las occidentales, se trata de una intervención del Ángel en la acción eucarístic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 xml:space="preserve">Junto a esto hallamos la segunda representación: los Ángeles están presentes en el altar del sacrificio durante la celebración de la Sagrada Eucaristía. Cuando el sacerdote avanza hacia el altar para ofrecer a Dios el sacrificio incruento, “Ángeles rodean al sacerdote; todo el santuario y el espacio que circunda el altar están llenos de ejércitos celestiales en honor de Aquel que está sobre el altar”. Así habla San Juan Crisóstomo en su tratado del sacerdocio. Y para corroborar su afirmación añade que a esos Ángeles se los vio en una visión “en torno al altar inclinándose hacia la tierra como se ve los soldados que están en presencia del rey”. El Occidente afirma algo semejante. Según San Ambrosio, no hay duda de que “un Ángel está presente cuando Cristo cuando es inmolado” y San Gregorio Magno explica en sus Diálogos: “¿Qué fiel puede, por tanto, dudar que, en el mismo momento de la inmolación, los cielos se abren a la voz del sacerdote; que, en este misterio de Jesucristo, los coros angélicos están allí presentes, que los seres superiores comparten con los inferiores sus prerrogativas, que los seres terrestres están unidos con los celestiales y que lo visible sólo forma una cosa con lo invisible?” Y el armenio Juan Mandakuni dice en sus </w:t>
      </w:r>
      <w:r>
        <w:rPr>
          <w:rFonts w:cs="Palatino Linotype" w:ascii="Palatino Linotype" w:hAnsi="Palatino Linotype"/>
          <w:i/>
          <w:sz w:val="26"/>
        </w:rPr>
        <w:t>Discursos</w:t>
      </w:r>
      <w:r>
        <w:rPr>
          <w:rFonts w:cs="Palatino Linotype" w:ascii="Palatino Linotype" w:hAnsi="Palatino Linotype"/>
          <w:sz w:val="26"/>
        </w:rPr>
        <w:t>: “¿No sabes que en el momento en que el Santísimo Sacramento viene al altar se abren los cielos, Cristo desciende y llega; que legiones de Ángeles vuelan del cielo a la tierra y rodean el altar donde está el Santísimo Sacramento del Señor y todos quedan llenos del Espíritu Sant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simismo, vemos a los Ángeles representar un papel en el sacramento de la penitencia. No solamente en el sentido en que se habló de un Ángel de la penitencia; se trata también de un Ángel que descubre los pecados ocultos. La pasión de San Genesto cuenta lo siguiente: “Vi (en una visión) a unos Ángeles radiantes de pie encima de mí; leían en un libro todos los pecados que cometí desde mi niñez”. Todavía hay algo más interesante en la primera de las oraciones del Pseudo-Cipriano: “Envía pronto tu santo Ángel para que borre todos mis pecados, del mismo modo que destruiste en Sara el espíritu impuro”. Es evidente, pues, que el Ángel interviene en el sacramento de la Penitencia, del mismo modo que interviene en el bautismo y la Eucaristía.</w:t>
      </w:r>
    </w:p>
    <w:p>
      <w:pPr>
        <w:pStyle w:val="Normal"/>
        <w:widowControl w:val="false"/>
        <w:spacing w:lineRule="exact" w:line="480" w:before="240" w:after="0"/>
        <w:ind w:firstLine="900"/>
        <w:jc w:val="both"/>
        <w:rPr/>
      </w:pPr>
      <w:r>
        <w:rPr>
          <w:rFonts w:cs="Palatino Linotype" w:ascii="Palatino Linotype" w:hAnsi="Palatino Linotype"/>
          <w:sz w:val="26"/>
        </w:rPr>
        <w:t>Los Ángeles intervienen también en el sacramento del matrimonio. Tertuliano habla de “la felicidad del matrimonio que la Iglesia anuda, que la oblación confirma, que sella la bendición, que los Ángeles anuncian y cuya lista posee el Padre”.</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or lo que se refiere a la participación de los Ángeles en la consagración episcopal, las Constituciones apostólicas nos dicen que asisten a la elección del obispo. En el momento en que el pueblo es invitado a “testificar” de las cualidades morales del obispo a elegir, se le recuerda que “el Espíritu Santo y todos los santos y bienhechores espíritus están presentes”. Finalmente, por lo que respecta al sacramento de los moribundos, hay que evocar la liturgia de la Extremaunción en la que se pide: “Acoge a tu servidor en tu reino, que San Miguel le reciba..., que los Ángeles de Dios salgan a su encuentro; que el Senado de los Apóstoles venga a ti para ser tu juez, que el ejército triunfal de los mártires vestidos de blanco venga a tu encuentro, que la muchedumbre rutilante de los confesores te circunde con los cirios en sus manos, que el jubiloso coro de las vírgenes te acoja y que alcances el bienaventurado descanso en el seno de los Patriarcas”. En la antigüedad, la entrada solemne de un gran personaje en una ciudad se presentaba bajo la forma de un cortejo de múltiples elementos: del mismo modo, un solemne cortejo sale al encuentro del alma del creyente para conducirla a la ciudad celestial. Aquí tenemos una nueva confirmación de nuestra tesis: la Iglesia, entidad orientada hacia la ciudad celestial, tiene una esencial relación con la esfera política, lo cual se expresa en la elección de sus imágenes. Sería fácil comprobar en muchas citas de autores de la primitiva Iglesia la existencia de ideas contenidas en las oraciones de la Extremaunción; pero dedicaremos un estudio especial a esto. Nos contentaremos con observar que, según el Ritual romano, también se coloca la tumba bajo la protección de los Ángeles, y que en la Bendición de la Ceniza se pide: “Dígnate enviar a tu santo Ángel, que bendiga y santifique estas ceniza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jc w:val="both"/>
        <w:rPr>
          <w:rFonts w:ascii="Palatino Linotype" w:hAnsi="Palatino Linotype" w:cs="Palatino Linotype"/>
          <w:b/>
          <w:b/>
          <w:sz w:val="26"/>
        </w:rPr>
      </w:pPr>
      <w:r>
        <w:rPr>
          <w:rFonts w:cs="Palatino Linotype" w:ascii="Palatino Linotype" w:hAnsi="Palatino Linotype"/>
          <w:b/>
          <w:sz w:val="26"/>
        </w:rPr>
        <w:t>El Oficio Monástico y la Oración.</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Hemos visto, por consiguiente, que en los sacramentos y en las bendiciones se cuenta con una participación del mundo angélico y que incluso los Ángeles intervienen frecuentemente en los actos litúrgicos. Habría que mencionar, además, la idea de la presencia de los Ángeles, fuera de la Misa, en la salmodia de los monjes. En el capítulo XIX de la Regla de San Benito, leemos: “Creemos que Dios está presente en todas partes... pero debemos creerlo principalmente y sin la menor duda cuando asistimos al Oficio Divino...”. A continuación se cita el Salmo 137: “Te cantaré salmos ante los Ángeles”. “Así, pues consideremos qué actitud conviene en presencia de la Divinidad y de los Ángeles, y, para salmodiar, mantengámonos de tal manera que nuestro espíritu esté de acuerdo con nuestra voz”. El mejor comentario de este pasaje se encuentra en Pablo el Diácono en su comentario a la Regla: “Esto puede entenderse de dos maneras: una, que cuando cantamos a Dios los Salmos, los Ángeles están presentes, porque dios no está sin sus heraldos; la otra, que si nuestro corazón está atento a lo que nuestra boca pronuncia, nuestra intención es similar a la de los Ángeles”. La Regla del Maestro demuestra hasta qué punto la Edad Media tenía una visión realista de la idea de que los monjes salmodiaban en presencia de los Ángeles: “Si el que ora desea escupir o estornudar, tenga cuidado de no hacerlo hacia delante sino hacia atrás en atención a los Ángeles que están ante él, lo cual demuestra el Profeta diciendo: “Te cantaré salmos ante los Ángeles”. Y Alcuino dice: “De Beda se cuenta que decía: Sé que los Ángeles acuden a las horas canónicas... ¿Qué sucedería si no me encontrasen entre los hermanos? ¿Acaso no dirían?: ¿Dónde está Beda?”. Mas no sólo la salmodia, sino también la oración se lleva a cabo en comunión con los Ángeles. “No sólo el Sumo Sacerdote ora con los que oran verdaderamente, sino también los Ángeles del cielo que se alegran de ello”, dice  Orígenes en su libro sobre la oración; y en San Clemente de Alejandría leemos: el gnóstico “ora con los Ángeles, pues ha llegado a ser semejante a los Ángeles... incluso cuando ora solo tiene cerca de sí al coro de los Santos”. El Armenio Elisché dice en su explanación de la Oración dominical: “Tú no estás lejos de los Ángeles, sino que con ellos te entregas a la oración para ensalzar a Dios en su compañía. Ellos participan en vuestros cánticos, en la oración y la alabanza, del mismo modo que tú estás unido a ellos. Tú abres los labios con confianza y dices: “Hágase tu voluntad así en la tierra como en el cielo”. Es que, como dice una homilía copta, la Iglesia es “el lugar del consuelo y de la asamblea de los Ángeles. La Iglesia es el lugar donde se reúnen los Querubines y Serafines”. De aquí resulta naturalmente que en la explicación simbólica del culto constantemente se hace referencia a los Ángeles. El “semantron” evoca las trompetas angélicas, y en el momento en que los cantores entonan el himno de los Querubines, quiere decir que los Ángeles lo cantan también en los cielos, y así sucesivamente.</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Toda esta concepción supera con mucho la idea de que cada Iglesia tiene su Ángel custodio. Ya hemos visto que entre la Iglesia y los Ángeles, hay una relación mucho más estrecha de lo que deja adivinar lo que sobre ello se suele exponer.</w:t>
      </w:r>
    </w:p>
    <w:p>
      <w:pPr>
        <w:pStyle w:val="Normal"/>
        <w:widowControl w:val="false"/>
        <w:spacing w:lineRule="exact" w:line="480" w:before="240" w:after="0"/>
        <w:jc w:val="both"/>
        <w:rPr/>
      </w:pPr>
      <w:r>
        <w:rPr>
          <w:rFonts w:cs="Palatino Linotype" w:ascii="Palatino Linotype" w:hAnsi="Palatino Linotype"/>
          <w:b/>
          <w:sz w:val="26"/>
        </w:rPr>
        <w:t>Función de los Ángeles.</w:t>
      </w:r>
    </w:p>
    <w:p>
      <w:pPr>
        <w:pStyle w:val="Normal"/>
        <w:widowControl w:val="false"/>
        <w:spacing w:lineRule="exact" w:line="480" w:before="240" w:after="0"/>
        <w:ind w:firstLine="900"/>
        <w:jc w:val="both"/>
        <w:rPr/>
      </w:pPr>
      <w:r>
        <w:rPr>
          <w:rFonts w:cs="Palatino Linotype" w:ascii="Palatino Linotype" w:hAnsi="Palatino Linotype"/>
          <w:sz w:val="26"/>
        </w:rPr>
        <w:t>Pero, ante todo, es necesario darse cuenta de la función de los Ángeles en este orden de ideas. Al decir San Juan Crisóstomo que los santos Ángeles acompañan a Cristo presente en la celebración eucarística, así como los soldados acompañan a un rey, comprendemos por qué aparecen en la Misa. Su misión es poner de relieve el carácter oficial del culto eucarístico. El emperador aparece escoltado por su guardia de corps; con esto  manifiesta el carácter oficial de su dominación política; del mismo modo Cristo, presente en la Misa, acompañado de su guardia angélica, manifiesta el carácter oficial y público de su dominación político-religiosa. Si los Ángeles asisten al canto de los Salmos en el momento del matrimonio o de la elección del obispo, de la renuncia al diablo en el bautismo o de la entrada del alma en la ciudad celestial, esto significa siempre que el canto de los Salmos, el matrimonio, la elección del obispo, el bautismo o la muerte son actos oficiales de la Iglesia y no actos privados. No es el “Estado” el que ha prestado a la Iglesia ese carácter oficial, sino que pertenece a la Iglesia como tal por que ella tiene un Señor que es rey de los cielos y posee también, en cuanto tal, poderes oficiales celestes. Por consiguiente, la relación de la Iglesia y la ciudad celeste, como ya hemos repetido muchas veces, es una relación política, y por este motivo los Ángeles tienen siempre un papel que cumplir en los actos litúrgicos de la Iglesi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San Juan Crisóstomo en su Comentario del versículo del Salmo 137: “Te cantaré Salmos ante los Ángeles”, nos ha legado esta observación: “Otro intérprete afirma: Te cantaré públicamente, oh Dios “. De hecho  esta traducción de “ante los Ángeles” por “públicamente”, da la clave, a mi juicio, de gran parte de los textos que hablan de una participación de los Ángeles en el culto de la Iglesia. En realidad, el cristianismo primitivo desconoció la concepción de la Iglesia como persona Jurídica. La Iglesia está allí cuantas veces se reúne, ya sea para actos litúrgicos o par decisiones conciliares. Pero siempre la reunión de la Iglesia va acompañada de la presencia de los Ángeles, quienes, al proceder de la ciudad celeste, dan a la Iglesia su carácter de grandeza oficial.</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simismo, partiendo de este hecho se comprende por qué la Iglesia griega habla de la oración de intercesión de los mártires; la imagen que inmediatamente aparece está tomada del mundo político. Los mártires son “los amigos del rey” que tienen derecho de audiencia y pueden decírselo todo al rey. La elección de una imagen tan característica no se debe a la casualidad, sino que procede del hecho de que la oración de la Iglesia terrestre es una oración “oficial”, por ser la oración de una ciudad que existe, no en la tierra, es verdad, sino en el cielo, en tanto que cuerpo polític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cabamos de demostrar que tenemos también derecho a hablar de una participación de los Ángeles en el culto de la Iglesia. Ahora, nuestro cometido será demostrar una vez más cómo los Ángeles, a cuya alabanza se asocia la alabanza de la Iglesia, se encuentran en el origen de la vida mística de la Iglesi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r>
        <w:br w:type="page"/>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t>TERCERA PARTE</w:t>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t>LOS ÁNGELES Y LA VIDA MISTICA</w:t>
      </w:r>
    </w:p>
    <w:p>
      <w:pPr>
        <w:pStyle w:val="Normal"/>
        <w:widowControl w:val="false"/>
        <w:spacing w:lineRule="exact" w:line="480" w:before="240" w:after="0"/>
        <w:ind w:firstLine="900"/>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both"/>
        <w:rPr/>
      </w:pPr>
      <w:r>
        <w:rPr>
          <w:rFonts w:cs="Palatino Linotype" w:ascii="Palatino Linotype" w:hAnsi="Palatino Linotype"/>
          <w:sz w:val="26"/>
        </w:rPr>
        <w:t>Ya llamamos la atención sobre el hecho de que las liturgias dicen del Sanctus de los Ángeles que es una alabanza mística, una “teología”. Cuando los Ángeles cantan, salen, por decirlo así, de sí mismos extáticamente. Por otra parte, hallamos en San Clemente de Alejandría la concepción de que el gnóstico, que ora con los Ángeles, se asemeja a ellos. En Diodoco de Foticea encontramos análoga idea: la “teología” ilumina nuestro espíritu con el fuego de la transfiguración y le hace así compañero de los espíritus angélicos, servidores de Dios. Evagro del Puente, el teórico más antiguo del Monacato, distinguió en su mística dos formas de conocer: la gnosis esencial, que está orientada a las realidades esenciales, y una gnosis inferior que sólo se interesa por los conceptos. La gnosis esencial tiene una vertiente orientada hacia la mística; asimismo, supone necesariamente en el hombre una forma superior de ser; sin carencia de pasiones es imposible poseer esta gnosis. La perfección de la gnosis se alcanza en la “teología”, es decir, en la alabanza divina. Todas estas explicaciones de Clemente, así como de Diadoco o de Evagro, ponen en relación la vida mística con los Ángeles, esos espíritus que, como atestiguan las liturgias, proclaman también místicamente la “teología”, es decir, la divina alabanza en el Sanctus. Esto significa, ante todo, que la vida mística no tiene su origen en absoluto en el orden ontológico, en el que el hombre permanece como en su propio lugar y en el que permanece necesariamente por ser hombre, sino que se trata de un orden de ser que, siendo el de los Ángeles, está por encima del orden propiamente humano, y que quien conoce y vive en este orden comprueba por lo mismo que se modifica su relación con Dios. Después de todo cuanto hemos dicho es evidente que esta elevación del hombre sobre su ser natural se efectúa en el culto, cuando el número de los coros angélicos se acrecienta con sacerdotes y monjes que se asemejan a los Ángeles. Hay, pues, que buscar el origen de la vida mística de la Iglesia en la alabanza de la Misa. Entrar  en el coro de los que se asemejan a los Ángeles significa siempre que se acerca uno al modo de ser de los Ángeles. No es, pues, la fe lo que se supera en la vida  mística naturalmente, la fe es común a los que se “asemejan a los Ángeles” y al pueblo, sino las condiciones ontológicas de la fe. El hombre no es superado en el plano ontológico religioso, sino en el plano metafísico.</w:t>
      </w:r>
    </w:p>
    <w:p>
      <w:pPr>
        <w:pStyle w:val="Normal"/>
        <w:widowControl w:val="false"/>
        <w:spacing w:lineRule="exact" w:line="480" w:before="240" w:after="0"/>
        <w:ind w:firstLine="900"/>
        <w:jc w:val="both"/>
        <w:rPr/>
      </w:pPr>
      <w:r>
        <w:rPr>
          <w:rFonts w:cs="Palatino Linotype" w:ascii="Palatino Linotype" w:hAnsi="Palatino Linotype"/>
          <w:sz w:val="26"/>
        </w:rPr>
        <w:t>Ya dijimos que la gnosis de Evagro y Diadoco desemboca en la “teología”. La expresión es ambigua. Por un lado, la palabra teología designa, en la filosofía antigua, la ciencia de los más elevados principios del ser. Por otro, con el término de teología se podía designar no sólo la ciencia, sino también el discurso, especialmente el discurso en forma poética de los cantores de la época primitiva. Con ese doble sentido se emplea el término de teología en la mística cristiana. Recordemos que, según los autores monásticos más antiguos, la mística representa el más sublime grado de una gnosis que, partiendo de la forma inferior de gnosis discursiva, asciende hasta la gnosis intuitiva de las esencias e ideas y termina en la gnosis de la Santísima Trinidad. Por una parte, la teología, en cuanto gnosis de la Santísima Trinidad, representa la más sublime forma del conocimiento; pero, por otra, tenemos que reconocer que esta gnosis mística ya no es, en cierto sentido, una gnosis, sino la alabanza divina a la manera de los espíritus puros. En este sentido, la antigua acepción griega del término “teología” –discurso poético acerca de Dios- ha recibido una interpretación nueva y sirve para designar la alabanza angélica y la glorificación mística de Dios. Mas si de la simple yuxtaposición de la misma palabra en la terminología antigua la mística cristiana ha formado dos realidades unidas entre sí, la gnosis, que alcanza su perfección en cuanto conocimiento místico en la “teología”, hace también que esta “teología” ya no sea conocimiento de Dios, sino que se convierta en alabanza divina a la manera de los Ángele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 xml:space="preserve">Claramente se ve lo que esto significa si consideramos a los Ángeles, cuyo ser y vida tienen para el gnóstico místico valor de arquetipo. Sin duda alguna, con el nombre de Ángeles se designan seres muy diferentes unos de otros. Por ejemplo, hay Ángeles que están en relación con los fenómenos atmosféricos. No interesan al místico, pues todos, de una u otra manera, se alejan de Dios y tienen sus rostros y miradas vueltos hacia el mundo y su confusa agitación. No sucede lo mismo con los Querubines y los Serafines, los cuales, en presencia de Dios, cantan incesantemente “Santo, santo, santo”. El que “se asemeja a los Ángeles desea incorporarse a sus filas; por eso comienza a elevarse sobre el mundo en la gnosis; se lanza a volar y se levanta sobre todo lo visible e invisible en el cielo y en la tierra, en un mundo que ya no se relaciona con este universo sensible ni con los hombres que lo habitan, sino que se vuelve únicamente hacia Dios; contempla a Dios tan directamente como los rostros de los Querubines. Pero aquí empieza algo notable. Los espíritus puros que el gnóstico encuentra aquí, cuyo ser está esencialmente orientado hacia Dios, no son seres petrificados en una muda adoración ante Dios. El fundamento de su propia esencia no es estar en pie, es moverse, batir esas alas que Isaías describió primero con una fuerza plástica inaudita, y a ese batir de alas, a ese ademán de cubrir sus pies con las alas, gesto tan lleno de sentido en la riqueza expresiva de su simbolismo, corresponde cierta manera de derramarse en palabras, en clamores, en el canto del Trisagio. En otros términos; este acto por el que se expansionan, en el que se derraman en palabras y en cánticos, es el acto fundamental de la esencia propia de esos Ángeles. No se trata de un mundo angélico concebido según la analogía del orden humano, en el que parte de los Ángeles habrían sido seleccionados y encargados de cantar un cántico al Todopoderoso. De hecho, la concepción es inadmisible y no se comprende sin esfuerzo que se pueda desear hacer esto por toda la eternidad. En realidad, se trata de algo muy distinto. Aquí no se trata de Ángeles que primeramente serían en abstracto “Ángeles en general” y que, además, cantarían, sino de Ángeles cuyo ser angélico consiste precisamente en expandir en el Trisagio este ser del modo que hemos indicado. Este cántico es el que realmente constituye su ser y, al expandirse, son lo que son: Querubines y Serafines. Pero justamente por ser y expresar su ser en esta alabanza en que se derraman, en esa agitación parcial de sus alas es por lo que su ser puede adquirir para el místico una significación ejemplar. Lo importante de los Ángeles es el hecho de que son espíritus puros en ese cántico, himno y alabanza. ¿Cómo el místico, cuyo ser se ha hecho semejante al de los Ángeles, no va a desear lograr ese modo de ser más sublime, el de los espíritus puros, que consiste esencialmente en derramarse en la pura alabanza divina? ¿De qué sirven todas las virtudes angélicas si su vida más personal, si aquello por lo que únicamente están allí, aquello por lo que la forma más íntima de su ser se pone en vibración, si su alabanza divina es inaccesible al hombre? Esta es la razón de que la gnosis termina en la “teología”; por esto es por lo que la teología se convierte de conocimiento de Dios, en alabanza divina, porque la cima del ser creado, el Ángel, Querubín o Serafín, sólo existe en la divina alabanza y se expande en su glorificación. </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Pero se objetará, ¿es posible que el hombre se acerque a los Ángeles, que se asemeje a ellos? ¿No está condenado el hombre a ser siempre hombre? No, el hombre puede acercarse a los Ángeles, porque el Ángel, como su nombre lo indica, puede acercarse al hombre.</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caso no bajaron Ángeles cerca de los pastores en el campo y no cantaron “Gloria in excelsis Deo” con motivo del nacimiento del Salvador? Allí donde está Cristo Nuestro Señor, también están los Ángeles: en su nacimiento, en las tentaciones, en su resurrección y ascensión. Es que los Ángeles no pueden separarse de Aquel en cuya presencia están en la Misa. Pero así como los Ángeles descendieron del cielo e hicieron resonar en los oídos de los pastores el himno de alabanza en honor de Aquel que, siendo antes de su venida superior a los Ángeles, fue elevado después de su ascensión por encima de todas las potencias angélicas y al que “se le dio un nombre que está sobre todo nombre”: del mismo modo, el que se asemeja a los Ángeles, después de subir hasta las sublimes jerarquías de los Querubines y Serafines, vuelve a bajar desde esas jerarquías celestes hacia las jerarquías terrestres, se une al sacerdote y al pueblo en el himno de alabanza, escucha las lecturas santas y recibe los sacramentos como un ser que, sometido a la ley de la corrupción, no puede pasarse sin el alimento de la inmortalidad. Nadie, mientras viva en este cuerpo, deja de pertenecer a la Iglesia terrestre por el hecho de su entrada en la Jerusalén celestial; el que se asemeja a los Ángeles, aun cuando haya sido arrebatado hasta el tercer cielo, volverá siempre a la Iglesia terrestre y a las virtudes teologales de la fe, la esperanza y la caridad, que son obligatorias para él como para todo el pueblo cristiano.</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Más lo que hay que comprender es que los Ángeles no son solamente compañeros de Cristo, sino también compañeros nuestros; que el hombre sólo es una parte de la creación y que, en consecuencia, se constituye en relación con los demás seres, y, entre ellos, con los Ángeles y demonios. Es necesario darse cuenta de que el Ángel no sólo es algo con relación a lo cual se constituyó una vez nuestra humana naturaleza, sino algo con relación a lo cual sigue constituyéndose. Esta es la razón de que el estudio sobre la naturaleza de los Ángeles no sea un estudio superfluo, ya que lo que el Ángel nos enseña sobre sí mismo nos enseña también algo sobre nosotros mismos. Los Ángeles son algo más que un ornato poético del repertorio de la poesía y de los cuentos populares. Están en la misma esfera de Dios, de Cristo y del Espíritu Santo, pero también en la nuestra. Para nosotros, representan una posibilidad de nuestra naturaleza, un grado más elevado y más intenso de nuestro ser, pero nunca la posibilidad de una fe nueva y diferente. Ellos nos iluminan acerca de las profundidades tenebrosas de nuestra existencia, en las que hay una agitación, una movilidad que quizá sean independientes de nosotros mismos; que tal vez nunca identificamos en lo que verdaderamente son y en las que no discernimos el movimiento hacia el ser angélico. Movimiento que quizá se sienta precisamente como una aspiración a la pureza de corazón; que no llega a conocimiento claro sino en forma de pasión por la claridad del alma o una existencia en la verdad. Existen muchos caminos por los que el hombre camina hacia el Ángel; no es que se proponga deliberadamente hacerse Ángel, sino que el ser que vive sólo es provisional y aún no se ha revelado lo que somos. Y si no nos apresuramos a asemejarnos al Ángel que está ante Dios, seguramente nos encaminemos hacia aquel que se separó de Dios, nos acercamos al demonio. Pues el hombre sólo existe como tal superándose a sí mismo y, por consiguiente, acercándose ya al Ángel, ya al demonio. El hombre que se supera a sí mismo y que no existe sino en esa superación, es capaz de subir y subir, no en sentido moral, sino en sentido metafísico, hasta llegar a ser el compañero de los Ángeles y Arcángeles y llegar al límite donde están los Querubines y Serafines. Aquí es donde tendrá que detenerse ante un límite que él no trazó, que tampoco trazó ningún Arcángel; allí es donde comienza a resonar con las esferas y a cantar con los Arcángeles. Su canto no es simplemente una imitación del canto de los Ángeles, no es una modesta participación en el “Santo, santo, santo” que incesantemente, majestuosamente, sube de sus labio; es también, al mismo tiempo, algo que brota de su más íntimo ser, al llegar al límite extremo de toda criatura. En su canto con los Querubines y los serafines se completa su ascensión, acaba ese retorno sobre sí mismo, puesto que el hombre que se eleva hasta los Ángeles sólo puede saber esto: la criatura alaba a Dios, le alaba en el último de los planetas, en la más insignificante brizna de hierba. Al principio, el hombre sólo existía subiendo, subiendo cada vez más arriba, elevándose por encima de sí mismo, pudiendo subir siempre más alto, porque aun no había alcanzado la plenitud de la existencia; pero, finalmente, ya no existe sino como un cántico único, como un cántico que se derrama ante Dios. La que derrama aquí en canto toda su existencia es la criatura, que alcanza su límite y da testimonio de Dios por su misma esencia de criatura.</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Y lo que es verdadero del grado más elevado del ser creado, lo es igualmente de los últimos grados del ser que, como la planta, el animal o la cosa, están situados muy por debajo de las formas del ser propias del hombre. Cuando en los Salmos, por ejemplo, los animales o las montañas prorrumpen en alabanzas a Dios, no es una simple hipérbole poética, una exageración literaria, una “animación” de lo inanimado, que es la obra del hombre, y que en realidad no es “lícita”, sino que es algo que, en último análisis, tienen un fundamento perfectamente real en la misma naturaleza de la criatura y va, desde el Querubín y el Serafín, hasta la cosa más miserable del mundo; pues la creación entera está llena de la gloria divina, como el Evangelio nos lo ha manifestado. Sería extraño que el hombre, en el orden ontológico de sus raíces metafísicas, no pudiese expresar el carácter creado, inferior, de su esencia, sino sólo en esa ascensión, asociándose a los Querubines y Serafines, y que sólo pudiese decir entonces unido a ellos que él nada es y que sólo existe ante dios como un canto de alabanza. Ya se entiende que un canto como, por ejemplo, el cántico de las Criaturas de San Francisco, no significa una desviación de la fe en un sentido poético, ni tiene sus raíces en no sé qué religión mística natural, sino que San Francisco se pone a cantar –casi habría que decir resonar-, porque fue tocado en lo más íntimo de su ser por la gracia de Cristo. Se trata de ver que si el Santo se pone a resonar tan fraternalmente al unísono con el sol y las estrellas, con el agua y la muerte, es porque la gracia del Crucificado removió las más remotas profundidades de su ser creado; de manera que ya no es solamente ese pecador con el que ha obrado misericordiosamente, sino también esa miserable criatura –semejante al asno- que no tiene más posibilidad que la de derramarse en la alabanza de Dios.</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t>Así la vida mística de la Iglesia nunca podrá desarrollarse sino en íntima unión con el culto de la Iglesia. Solamente de la vida de la Iglesia, que canta a Dios con los Ángeles y el universo entero, puede nacer y crecer la alabanza que manifiesta, tanto en el culto como en la vida mística, que el cielo y la tierra están llenos de la gloria de Dios, desde el momento en que la gloria de Dios abandonó el templo de Jerusalén para habitar el templo del cuerpo de Jesús, en esa Jerusalén “de arriba”, nuestra madre común.</w:t>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before="240" w:after="0"/>
        <w:ind w:firstLine="900"/>
        <w:jc w:val="center"/>
        <w:rPr/>
      </w:pPr>
      <w:r>
        <w:rPr>
          <w:rFonts w:cs="Palatino Linotype" w:ascii="Palatino Linotype" w:hAnsi="Palatino Linotype"/>
          <w:b/>
          <w:sz w:val="26"/>
        </w:rPr>
        <w:t>CONCLUSIÓN</w:t>
      </w:r>
    </w:p>
    <w:p>
      <w:pPr>
        <w:pStyle w:val="Normal"/>
        <w:widowControl w:val="false"/>
        <w:spacing w:lineRule="exact" w:line="480" w:before="240" w:after="0"/>
        <w:ind w:firstLine="900"/>
        <w:jc w:val="both"/>
        <w:rPr/>
      </w:pPr>
      <w:r>
        <w:rPr>
          <w:rFonts w:cs="Palatino Linotype" w:ascii="Palatino Linotype" w:hAnsi="Palatino Linotype"/>
          <w:sz w:val="26"/>
        </w:rPr>
        <w:t xml:space="preserve">Las precedentes páginas tal vez hayan demostrado que no ha sido arbitrario ni casual el haber llamado la atención sobre la importancia de la doctrina de los Ángeles. Tomando este punto como base, se podría desarrollar la doctrina de la Iglesia, de suerte que apareciese con toda claridad lo siguiente: La Iglesia es algo más que una simple Sociedad religiosa, ya que los Ángeles y los Santos del cielo forman también parte de ella. Además, el culto de la Iglesia, considerado bajo este aspecto, nunca será un simple negocio humano; en él toman parte los Ángeles al mismo tiempo que todo el Universo. A los cantos de la Iglesia corresponden cantos celestiales, y la vida interior de la Iglesia se diferencia según el modo de participación en el cántico celestial. Los Ángeles, en el culto de la Iglesia, expresan el hecho de que es un culto oficial tributado a Dios, y puesto que los Ángeles están en relación con el mundo político-religioso del cielo, también el culto de la Iglesia entra, por su intermedio, en una relación necesaria con la esfera política. En fin, los Ángeles, con su canto, no sólo establecen en la Iglesia la división entre los que “Se asemejan a los Ángeles” y “el pueblo”, sino que también ellos suscitan en la Iglesia la vida mística, la cual no alcanza su perfección sino cuando el hombre, incorporado al coro de los Ángeles, alaba a Dios desde el mismo fondo de su naturaleza creada. Por eso cantamos en </w:t>
      </w:r>
      <w:r>
        <w:rPr>
          <w:rFonts w:cs="Palatino Linotype" w:ascii="Palatino Linotype" w:hAnsi="Palatino Linotype"/>
          <w:i/>
          <w:sz w:val="26"/>
        </w:rPr>
        <w:t>Te Deum:</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 xml:space="preserve">Te Deum laudamus, Te Dominum confitemur, </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 xml:space="preserve">Te aeternum Patrem omnis terra veneratur; </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Tibi omnes Angeli, Tibi coeli et universas Potestates</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Tibi Cherubin et Seraphim incesabili voce proclamant:</w:t>
      </w:r>
    </w:p>
    <w:p>
      <w:pPr>
        <w:pStyle w:val="Normal"/>
        <w:widowControl w:val="false"/>
        <w:spacing w:lineRule="exact" w:line="480" w:before="240" w:after="0"/>
        <w:ind w:left="1701" w:hanging="0"/>
        <w:jc w:val="both"/>
        <w:rPr>
          <w:rFonts w:ascii="Palatino Linotype" w:hAnsi="Palatino Linotype" w:cs="Palatino Linotype"/>
          <w:i/>
          <w:i/>
          <w:sz w:val="26"/>
        </w:rPr>
      </w:pPr>
      <w:r>
        <w:rPr>
          <w:rFonts w:cs="Palatino Linotype" w:ascii="Palatino Linotype" w:hAnsi="Palatino Linotype"/>
          <w:i/>
          <w:sz w:val="26"/>
        </w:rPr>
        <w:t xml:space="preserve">Sanctus, sanctus, sanctus, Dominus Deus Sabaoth; </w:t>
      </w:r>
    </w:p>
    <w:p>
      <w:pPr>
        <w:pStyle w:val="Normal"/>
        <w:widowControl w:val="false"/>
        <w:spacing w:lineRule="exact" w:line="480" w:before="240" w:after="0"/>
        <w:ind w:left="1701" w:hanging="0"/>
        <w:jc w:val="both"/>
        <w:rPr/>
      </w:pPr>
      <w:r>
        <w:rPr>
          <w:rFonts w:cs="Palatino Linotype" w:ascii="Palatino Linotype" w:hAnsi="Palatino Linotype"/>
          <w:i/>
          <w:sz w:val="26"/>
        </w:rPr>
        <w:t>Pleni sunt coeli et terra maiestatis gloriae tua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OrigGarmnd BT">
    <w:altName w:val="Times New Roman"/>
    <w:charset w:val="00"/>
    <w:family w:val="roman"/>
    <w:pitch w:val="variable"/>
  </w:font>
  <w:font w:name="times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pacing w:val="20"/>
        <w:w w:val="110"/>
      </w:rPr>
    </w:pPr>
    <w:r>
      <w:rPr>
        <w:spacing w:val="20"/>
        <w:w w:val="110"/>
      </w:rPr>
      <w:t>Erik Peterson</w:t>
    </w:r>
    <w:r>
      <w:rPr>
        <w:b/>
        <w:smallCaps/>
        <w:spacing w:val="20"/>
        <w:w w:val="110"/>
      </w:rPr>
      <w:t xml:space="preserve"> / El Libro de los Ángeles</w:t>
    </w:r>
    <w:r>
      <w:rPr>
        <w:spacing w:val="20"/>
        <w:w w:val="110"/>
      </w:rPr>
      <w:t xml:space="preserve">                          Pág. </w:t>
    </w:r>
    <w:r>
      <w:rPr>
        <w:spacing w:val="20"/>
        <w:w w:val="110"/>
      </w:rPr>
      <w:fldChar w:fldCharType="begin"/>
    </w:r>
    <w:r>
      <w:rPr>
        <w:spacing w:val="20"/>
        <w:w w:val="110"/>
      </w:rPr>
      <w:instrText xml:space="preserve"> PAGE </w:instrText>
    </w:r>
    <w:r>
      <w:rPr>
        <w:spacing w:val="20"/>
        <w:w w:val="110"/>
      </w:rPr>
      <w:fldChar w:fldCharType="separate"/>
    </w:r>
    <w:r>
      <w:rPr>
        <w:spacing w:val="20"/>
        <w:w w:val="110"/>
      </w:rPr>
      <w:t>54</w:t>
    </w:r>
    <w:r>
      <w:rPr>
        <w:spacing w:val="20"/>
        <w:w w:val="110"/>
      </w:rPr>
      <w:fldChar w:fldCharType="end"/>
    </w:r>
    <w:r>
      <w:rPr>
        <w:spacing w:val="20"/>
        <w:w w:val="110"/>
      </w:rPr>
      <w:t xml:space="preserve"> de 49</w:t>
    </w:r>
    <w:r>
      <w:rPr>
        <w:vanish/>
        <w:spacing w:val="20"/>
        <w:w w:val="110"/>
      </w:rPr>
      <w:t xml:space="preserve"> 6</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rPr>
        <w:spacing w:val="20"/>
        <w:w w:val="110"/>
      </w:rPr>
    </w:pPr>
    <w:r>
      <w:rPr>
        <w:spacing w:val="20"/>
        <w:w w:val="11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lgerian" w:hAnsi="Algerian" w:cs="Algerian"/>
      <w:sz w:val="72"/>
    </w:rPr>
  </w:style>
  <w:style w:type="paragraph" w:styleId="Heading2">
    <w:name w:val="Heading 2"/>
    <w:basedOn w:val="Normal"/>
    <w:next w:val="Normal"/>
    <w:qFormat/>
    <w:pPr>
      <w:keepNext w:val="true"/>
      <w:widowControl w:val="false"/>
      <w:numPr>
        <w:ilvl w:val="1"/>
        <w:numId w:val="1"/>
      </w:numPr>
      <w:jc w:val="center"/>
      <w:outlineLvl w:val="1"/>
    </w:pPr>
    <w:rPr>
      <w:rFonts w:ascii="OrigGarmnd BT;Times New Roman" w:hAnsi="OrigGarmnd BT;Times New Roman" w:cs="OrigGarmnd BT;Times New Roman"/>
      <w:b/>
      <w:smallCaps/>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18"/>
      <w:szCs w:val="18"/>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spacing w:lineRule="exact" w:line="288"/>
      <w:jc w:val="center"/>
    </w:pPr>
    <w:rPr>
      <w:rFonts w:ascii="timesroman;Times New Roman" w:hAnsi="timesroman;Times New Roman" w:cs="timesroman;Times New Roman"/>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autoSpaceDE w:val="false"/>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1:00Z</dcterms:created>
  <dc:creator>Administrador</dc:creator>
  <dc:description/>
  <cp:keywords/>
  <dc:language>en-US</dc:language>
  <cp:lastModifiedBy>Viejo Sbeas</cp:lastModifiedBy>
  <cp:lastPrinted>2007-07-19T09:34:00Z</cp:lastPrinted>
  <dcterms:modified xsi:type="dcterms:W3CDTF">2010-08-23T11:31:00Z</dcterms:modified>
  <cp:revision>2</cp:revision>
  <dc:subject/>
  <dc:title>C</dc:title>
</cp:coreProperties>
</file>