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hd w:fill="595959" w:val="clear"/>
        <w:spacing w:before="0" w:after="240"/>
        <w:ind w:left="1985" w:right="1985" w:hanging="0"/>
        <w:jc w:val="center"/>
        <w:rPr>
          <w:rFonts w:ascii="Garamond" w:hAnsi="Garamond" w:cs="Garamond"/>
          <w:b/>
          <w:b/>
          <w:color w:val="FFFFFF"/>
          <w:w w:val="90"/>
          <w:sz w:val="40"/>
        </w:rPr>
      </w:pPr>
      <w:r>
        <w:rPr>
          <w:rFonts w:cs="Garamond" w:ascii="Garamond" w:hAnsi="Garamond"/>
          <w:b/>
          <w:color w:val="FFFFFF"/>
          <w:w w:val="90"/>
          <w:sz w:val="40"/>
        </w:rPr>
        <w:t>Magnalia   Dei</w:t>
      </w:r>
    </w:p>
    <w:p>
      <w:pPr>
        <w:pStyle w:val="WWTextosinformato"/>
        <w:spacing w:lineRule="auto" w:line="360" w:before="0" w:after="240"/>
        <w:ind w:firstLine="709"/>
        <w:jc w:val="both"/>
        <w:rPr>
          <w:rFonts w:ascii="Garamond" w:hAnsi="Garamond" w:cs="Garamond"/>
          <w:b/>
          <w:b/>
          <w:color w:val="FFFFFF"/>
          <w:w w:val="90"/>
          <w:sz w:val="24"/>
        </w:rPr>
      </w:pPr>
      <w:r>
        <w:rPr>
          <w:rFonts w:cs="Garamond" w:ascii="Garamond" w:hAnsi="Garamond"/>
          <w:b/>
          <w:color w:val="FFFFFF"/>
          <w:w w:val="90"/>
          <w:sz w:val="24"/>
        </w:rPr>
      </w:r>
    </w:p>
    <w:p>
      <w:pPr>
        <w:pStyle w:val="WWTextosinformato"/>
        <w:spacing w:lineRule="auto" w:line="360" w:before="0" w:after="240"/>
        <w:ind w:firstLine="709"/>
        <w:jc w:val="right"/>
        <w:rPr>
          <w:rFonts w:ascii="Garamond" w:hAnsi="Garamond" w:cs="Garamond"/>
          <w:w w:val="90"/>
          <w:sz w:val="28"/>
          <w:szCs w:val="28"/>
        </w:rPr>
      </w:pPr>
      <w:r>
        <w:rPr>
          <w:rFonts w:cs="Garamond" w:ascii="Garamond" w:hAnsi="Garamond"/>
          <w:i/>
          <w:w w:val="90"/>
          <w:sz w:val="28"/>
          <w:szCs w:val="28"/>
        </w:rPr>
        <w:t>por Jean Daniélou</w:t>
      </w:r>
    </w:p>
    <w:p>
      <w:pPr>
        <w:pStyle w:val="Encabezado"/>
        <w:pBdr>
          <w:bottom w:val="single" w:sz="2" w:space="1" w:color="000000"/>
        </w:pBdr>
        <w:tabs>
          <w:tab w:val="clear" w:pos="4252"/>
          <w:tab w:val="clear" w:pos="8504"/>
        </w:tabs>
        <w:spacing w:before="0" w:after="240"/>
        <w:rPr>
          <w:rFonts w:ascii="Garamond" w:hAnsi="Garamond" w:cs="Garamond"/>
          <w:w w:val="90"/>
          <w:sz w:val="28"/>
          <w:szCs w:val="28"/>
          <w:lang w:val="es-ES"/>
        </w:rPr>
      </w:pPr>
      <w:r>
        <w:rPr>
          <w:rFonts w:cs="Garamond" w:ascii="Garamond" w:hAnsi="Garamond"/>
          <w:w w:val="90"/>
          <w:sz w:val="28"/>
          <w:szCs w:val="28"/>
          <w:lang w:val="es-ES"/>
        </w:rPr>
      </w:r>
    </w:p>
    <w:p>
      <w:pPr>
        <w:pStyle w:val="Encabezado"/>
        <w:tabs>
          <w:tab w:val="clear" w:pos="4252"/>
          <w:tab w:val="clear" w:pos="8504"/>
        </w:tabs>
        <w:spacing w:before="0" w:after="240"/>
        <w:ind w:firstLine="709"/>
        <w:rPr>
          <w:rFonts w:ascii="Garamond" w:hAnsi="Garamond" w:cs="Garamond"/>
          <w:w w:val="90"/>
          <w:sz w:val="28"/>
          <w:lang w:val="es-ES"/>
        </w:rPr>
      </w:pPr>
      <w:r>
        <w:rPr>
          <w:rFonts w:cs="Garamond" w:ascii="Garamond" w:hAnsi="Garamond"/>
          <w:w w:val="90"/>
          <w:sz w:val="28"/>
          <w:lang w:val="es-ES"/>
        </w:rPr>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La Historia Sagrada trata sobre las grandes obras de Dios. Son estas </w:t>
      </w:r>
      <w:r>
        <w:rPr>
          <w:rFonts w:cs="Garamond" w:ascii="Garamond" w:hAnsi="Garamond"/>
          <w:i/>
          <w:w w:val="90"/>
          <w:sz w:val="28"/>
          <w:szCs w:val="28"/>
        </w:rPr>
        <w:t>magnalia Dei</w:t>
      </w:r>
      <w:r>
        <w:rPr>
          <w:rFonts w:cs="Garamond" w:ascii="Garamond" w:hAnsi="Garamond"/>
          <w:w w:val="90"/>
          <w:sz w:val="28"/>
          <w:szCs w:val="28"/>
        </w:rPr>
        <w:t xml:space="preserve"> las que ahora intentaremos describir. Su descripción constituye el objeto mismo de la Biblia. Desde el Génesis hasta el Apocalipsis, la Historia no es sino un registro de las grandes obras de Dios. Por tanto, la teología cristiana de la historia se encuentra allí. La familiaridad con la Biblia nos introduce poco a poco en las costumbres del Dios viviente cuyos caminos nos desconciertan tanto, puesto que son la expresión de un poder, de una sabiduría y de una misericordia que superan infinitamente cuanto podemos concebir.</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Podríamos describir estas obras divinas siguiendo su cronología. Pero no es nuestra intención. Lo que buscamos no es tanto desarrollar esta historia sino más bien penetrar su naturaleza. En efecto, una de las notas de la Historia Sagrada es que en las diferentes etapas de la salvación, siempre presenta los mismos rasgos. Y además, a lo largo de la historia de la salvación las costumbres divinas se ponen de manifiesto. Es lo que constituye el objeto específico de esta investigación―los modos de actuar de Dios. La Creación, la Resurrección del Cristo, el Bautismo, la Parusía, presentan en los diferentes planos de la historia un conjunto de rasgos comunes que son como la firma de Dios.</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Estas características de la acción divina son varias. Con todo, se pueden destacar algunas que son más esenciales. Así, por ejemplo, respecto de la categoría de creación. La palabra hebrea </w:t>
      </w:r>
      <w:r>
        <w:rPr>
          <w:rFonts w:cs="Garamond" w:ascii="Garamond" w:hAnsi="Garamond"/>
          <w:i/>
          <w:w w:val="90"/>
          <w:sz w:val="28"/>
          <w:szCs w:val="28"/>
        </w:rPr>
        <w:t>bara</w:t>
      </w:r>
      <w:r>
        <w:rPr>
          <w:rFonts w:cs="Garamond" w:ascii="Garamond" w:hAnsi="Garamond"/>
          <w:w w:val="90"/>
          <w:sz w:val="28"/>
          <w:szCs w:val="28"/>
        </w:rPr>
        <w:t xml:space="preserve"> designa propiamente la acción divina, no importa cuál sea su objeto. Forma parte de la lengua propiamente religiosa. Se puede aplicar a la creación del mundo, a la elección de Israel, a la resurrección del Cristo, al bautismo cristiano. Y es que todas estas acciones son obras creadoras. Otro tanto se puede decir de la alianza, la </w:t>
      </w:r>
      <w:r>
        <w:rPr>
          <w:rFonts w:cs="Garamond" w:ascii="Garamond" w:hAnsi="Garamond"/>
          <w:i/>
          <w:w w:val="90"/>
          <w:sz w:val="28"/>
          <w:szCs w:val="28"/>
        </w:rPr>
        <w:t>berith</w:t>
      </w:r>
      <w:r>
        <w:rPr>
          <w:rFonts w:cs="Garamond" w:ascii="Garamond" w:hAnsi="Garamond"/>
          <w:w w:val="90"/>
          <w:sz w:val="28"/>
          <w:szCs w:val="28"/>
        </w:rPr>
        <w:t>. Por cierto constituye su objeto principal el compromiso mediante el cual Dios lleva a cabo de manera irrevocable la dispensación de sus bienes en favor del pueblo elegido. Pero ya la regularidad del ciclo de las estaciones constituye la expresión de una primera alianza, fundada sobre la fidelidad de Dios a las promesas hechas a Noé. Y la encarnación de Jesucristo será la alianza nueva y definitiva por la que desde entonces se establecerá un vínculo irrevocable entre la naturaleza divina y la naturaleza humana.</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A través de esta alianza se revelan estos grandes aspectos del Dios viviente de la Biblia que se expresan con las palabras verdad, justicia y amor, pero cuyo contenido original corre el riesgo de resultar traicionados por las palabras que usamos para designarlas. Sólo el contacto con la Biblia puede iluminarnos. La verdad del Dios de la Biblia no es tanto su realidad contemplada sin velo de por medio y deleitando a la inteligencia al ponerla en posesión del Primer Inteligible―más bien se trata de la fidelidad del Dios viviente sobre la cual el hombre puede apoyarse con todo su peso. Del mismo modo, el conocimiento de la fe no procede de la evidencia del objeto conocido, sino por virtud de la fuerza del testigo que la hace conocer. Su símbolo bíblico no es la luz como en los griegos, sino la Roca.</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La justicia del Dios de la Biblia, el </w:t>
      </w:r>
      <w:r>
        <w:rPr>
          <w:rFonts w:cs="Garamond" w:ascii="Garamond" w:hAnsi="Garamond"/>
          <w:i/>
          <w:w w:val="90"/>
          <w:sz w:val="28"/>
          <w:szCs w:val="28"/>
        </w:rPr>
        <w:t>tsedeq</w:t>
      </w:r>
      <w:r>
        <w:rPr>
          <w:rFonts w:cs="Garamond" w:ascii="Garamond" w:hAnsi="Garamond"/>
          <w:w w:val="90"/>
          <w:sz w:val="28"/>
          <w:szCs w:val="28"/>
        </w:rPr>
        <w:t xml:space="preserve"> no es como la justicia humana que supone derechos del hombre que puede exigir a su favor. Está claro que si debiésemos juzgar al mundo según esta concepción de la justicia, un mundo en el que los niños sufren, en el que los inocentes son oprimidos, sería un mundo injusto en el que el hombre contaría con el derecho, tal como lo hace Camus, de citar a Dios ante su tribunal y condenarlo. Pero ocurre que desde el punto de vista de Dios al hombre no se le debe nada. El hombre no tiene el derecho de hacerse valer. La justicia de Dios es como Él se mantiene fiel a sus promesas, la manera en que cumple lo prometido. Y a lo mejor es preferible ser tratados por Dios según la justicia que cumple consigo mismo antes que según los títulos que presentaríamos, aun cuando sus caminos nos resulten vertiginosos. Mejor darle crédito a esta Su justicia que constituye la fidelidad del amor a sí mismo, a pesar de las infidelidades de quienes son su objeto. </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Finalmente el amor es la suprema revelación del Dios bíblico. Se expresa objetivamente con el establecimiento de una comunión estable entre Dios y su pueblo, cosa que la Escritura llama </w:t>
      </w:r>
      <w:r>
        <w:rPr>
          <w:rFonts w:cs="Garamond" w:ascii="Garamond" w:hAnsi="Garamond"/>
          <w:i/>
          <w:w w:val="90"/>
          <w:sz w:val="28"/>
          <w:szCs w:val="28"/>
        </w:rPr>
        <w:t>hesed</w:t>
      </w:r>
      <w:r>
        <w:rPr>
          <w:rFonts w:cs="Garamond" w:ascii="Garamond" w:hAnsi="Garamond"/>
          <w:w w:val="90"/>
          <w:sz w:val="28"/>
          <w:szCs w:val="28"/>
        </w:rPr>
        <w:t xml:space="preserve">. Este Dios que así se nos revela es un Dios que forja una alianza, que se compromete con nosotros de tal modo que podemos contar con Él. No es el Dios de Karl Barth cuya soberana libertad se expresa como y cuando le viene en gana sin comprometerse jamás. Es un Dios que se ha unido a una comunidad, que le regaló no sólo la gracia, sino un título para reclamarla, de tal modo que cada vez que se presenta ese título, tanto en el magisterio como en los sacramentos, puede contar infaliblemente con su dispensación. </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En este sentido el </w:t>
      </w:r>
      <w:r>
        <w:rPr>
          <w:rFonts w:cs="Garamond" w:ascii="Garamond" w:hAnsi="Garamond"/>
          <w:i/>
          <w:w w:val="90"/>
          <w:sz w:val="28"/>
          <w:szCs w:val="28"/>
        </w:rPr>
        <w:t>Cantar de los Cantares</w:t>
      </w:r>
      <w:r>
        <w:rPr>
          <w:rFonts w:cs="Garamond" w:ascii="Garamond" w:hAnsi="Garamond"/>
          <w:w w:val="90"/>
          <w:sz w:val="28"/>
          <w:szCs w:val="28"/>
        </w:rPr>
        <w:t xml:space="preserve"> le da fundamento bíblico a la teología de la Iglesia, Esposa del Verbo. ¿Por qué hay una sola Iglesia? Es porque la monogamia es de la esencia de la unión nupcial y por tanto, si la Iglesia no fuera una, el hecho de ser Esposa del Verbo carecería enteramente de sentido. ¿Por qué la Iglesia es indefectible? Porque la fidelidad forma parte de la esencia misma de la unión marital y porque la unión del Cristo a la Iglesia carecería de sentido si no significara la fidelidad. ¿Por qué la Iglesia es santa? Porque constituye la esencia misma del matrimonio ser una perfecta comunicación de bienes y así es que el Cristo le comunica a su Esposa todas la riquezas de su vida divina. La Iglesia no posee a título propio aquello que tiene―pero lo posee real e indefectiblemente porque procede de un don irrevocable del Cristo.</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Todos estos aspectos son esenciales. Y con todo, nos detendremos en otro de sus rasgos, que es aquel por donde aparece la trascendencia de Dios de manera más notable y que se encuentra entreverado en su acción a lo largo de la historia y que es también una de sus características más misteriosas: su cólera. Y consideraremos este asunto en el texto donde aparece más concretamente, en el cántico de Habacuc que nos conformaremos con comentar. </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He oído tu anuncio, oh Yahvé,</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y quedé lleno de temor.</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Ejecuta, Yahvé, tu obra</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en medio de los añ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en medio de los años dala a conocer!</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En tu ira no te olvides de la misericordia!</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Viene Dios de Temán,</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Y el Santo del monte Farán.</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Su majestad cubre los ciel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y la tierra se llena de su gloria.</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Resplandece como la luz,</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 xml:space="preserve">y de sus manos salen rayos, </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 xml:space="preserve">en los cuales se esconde su poder. </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Delante de Él va la peste,</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Y a su zaga la fiebre ardiente.</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Se para y hace temblar la tierra;</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echa una mirada y sacude a las naciones.</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Se quebrantan los montes etern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se deshacen los collados antigu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suyos son los senderos etern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Afligidas veo las tiendas de Cusán;</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Tiemblan los pabellones del país de Madián.</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Acaso se irrita Yahvé contra los rí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Va contra los ríos tu furor,</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o contra el mar tu indignación,</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 xml:space="preserve">cuando montas sobre tus caballos, </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sobre tus carros de victoria?</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Aparece al desnudo tu arco;</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Tus dardos son los jurament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Que tienes pronunciados.</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 xml:space="preserve">Tú hiendes la tierra </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por medio de los torrente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Te ven las montañas, y se estremecen;</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se desbordan las aguas como diluvio;</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alza el abismo su voz</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y levanta en alto sus man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El sol y la luna se quedan en sus moradas;</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desaparecen a la luz de tus flechas,</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 xml:space="preserve">al brillo de los relámpagos de tu lanza. </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Hay dos géneros de imágenes que aparecen en esta sección y que le confieren un esplendor sorprendente: las imágenes guerreras y las imágenes meteorológicas. Es un perpetuo ir y venir del relámpago a la lanza, del trueno al estrépito del paso de la caballería. Nunca estamos del todo seguros si lo que se describe es un ejército en marcha o una tormenta en curso.</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Aparece al desnudo tu arco;</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Tus dardos son los jurament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Que tienes pronunciados.</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Se trata de una imagen guerrera.</w:t>
      </w:r>
    </w:p>
    <w:p>
      <w:pPr>
        <w:pStyle w:val="Encabezado"/>
        <w:tabs>
          <w:tab w:val="clear" w:pos="4252"/>
          <w:tab w:val="clear" w:pos="8504"/>
        </w:tabs>
        <w:suppressAutoHyphens w:val="false"/>
        <w:spacing w:before="0" w:after="240"/>
        <w:ind w:left="1134" w:firstLine="709"/>
        <w:rPr>
          <w:rFonts w:ascii="Garamond" w:hAnsi="Garamond" w:cs="Garamond"/>
          <w:w w:val="90"/>
          <w:szCs w:val="24"/>
        </w:rPr>
      </w:pPr>
      <w:r>
        <w:rPr>
          <w:rFonts w:cs="Garamond" w:ascii="Garamond" w:hAnsi="Garamond"/>
          <w:w w:val="90"/>
          <w:szCs w:val="24"/>
        </w:rPr>
        <w:t>El sol y la luna se quedan en sus moradas;</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Se trata de la tormenta―el cielo se halla completamente encapotado.</w:t>
      </w:r>
    </w:p>
    <w:p>
      <w:pPr>
        <w:pStyle w:val="Encabezado"/>
        <w:tabs>
          <w:tab w:val="clear" w:pos="4252"/>
          <w:tab w:val="clear" w:pos="8504"/>
        </w:tabs>
        <w:suppressAutoHyphens w:val="false"/>
        <w:spacing w:before="0" w:after="240"/>
        <w:ind w:left="1134" w:firstLine="709"/>
        <w:rPr>
          <w:rFonts w:ascii="Garamond" w:hAnsi="Garamond" w:cs="Garamond"/>
          <w:w w:val="90"/>
          <w:szCs w:val="24"/>
        </w:rPr>
      </w:pPr>
      <w:r>
        <w:rPr>
          <w:rFonts w:cs="Garamond" w:ascii="Garamond" w:hAnsi="Garamond"/>
          <w:w w:val="90"/>
          <w:szCs w:val="24"/>
        </w:rPr>
        <w:t>desaparecen a la luz de tus flechas.</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Aquí ambos registros se fusionan: los relámpagos son las flechas de Yahvé guerrero saliendo de su morada para marchar triunfalmente a través del mundo entero. Del mismo modo (y esto es muy bíblico) aquí alude tanto a catástrofes cósmicas (las montañas se derrumban; el océano desborda, los abismos extienden las manos), cuanto a catástrofes históricas: los imperios que se derrumban. Se trata pues de una marcha triunfal de Yahvé a través del mundo entero, lo que se presenta a la vez como una marcha triunfal a través de las naciones y como una marcha triunfal a través de los elementos. Mientras que marcha a través de las naciones, Yahvé es presentado como un ejército en marcha y a la vez, en la medida en que atraviesa los elementos, es presentado como una tormenta. </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Esto no debe llamarnos la atención. Por lo demás, aquí la Biblia no hace sino retomar y transmutar imágenes que ya se encuentran en otras religiones en las que las realidades del mundo visible aparecen como poniendo de manifiesto ciertos aspectos de Dios. La regularidad del cielo, la dureza de la roca, la inmensidad del mar, la violencia de la tormenta aparecen como una suerte de reflejos visibles de las realidades invisibles. Ahora bien, de entre todas estas epifanías, la tormenta es una de las más constantes y evidentes (Mircea Elíade). Incluso para nosotros, que ya no pertenecemos más al estadio de la religión cósmica, en cuanto se hace oír el trueno sentimos una emoción de tipo religioso. Puede que se mezcle algo de superstición, pero es típico que aun para los civilizados del siglo XX la tormenta conserva trazas de una cierta epifanía. Es a partir de esta experiencia elemental, tomada y desarrollada por la Escritura, que se nos representa, yendo más allá del plano de las imágenes, a Yahvé en una teofanía.</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Aquí la imagen de la tormenta nos revela la cólera de Yahvé. Y al mismo tiempo, la dificultad reaparece. Existen pocas expresiones que escandalizan más a los púdicos oídos modernos. Ya los judíos alejandrinos se avergonzaban delante de los filósofos griegos y se esforzaban en debilitar su significación (Filón). Y hoy en día parece una noción insoportable para una Simone Weil que, como antes Marción, opone el Dios del amor del Nuevo Testamento al Dios de la cólera del Antiguo </w:t>
      </w:r>
      <w:r>
        <w:rPr>
          <w:rFonts w:cs="Garamond" w:ascii="Garamond" w:hAnsi="Garamond"/>
          <w:i/>
          <w:w w:val="90"/>
          <w:sz w:val="28"/>
          <w:szCs w:val="28"/>
        </w:rPr>
        <w:t>(Carta a un religioso)</w:t>
      </w:r>
      <w:r>
        <w:rPr>
          <w:rFonts w:cs="Garamond" w:ascii="Garamond" w:hAnsi="Garamond"/>
          <w:w w:val="90"/>
          <w:sz w:val="28"/>
          <w:szCs w:val="28"/>
        </w:rPr>
        <w:t xml:space="preserve">. Desafortunadamente, como ya lo decía Tertuliano, el amor está también en el Antiguo Testamento, así como la cólera en el Nuevo. Por tanto tendremos que tomar partido: la cólera es una de las actitudes del Dios de la Biblia. Y ni siquiera diremos ya: esta expresión aparentemente antropomórfica tal vez contiene en su núcleo la carga más densa de su misterio que nos ayuda a penetrar mejor qué cosa es la trascendencia divina (Rudolf Otto, </w:t>
      </w:r>
      <w:r>
        <w:rPr>
          <w:rFonts w:cs="Garamond" w:ascii="Garamond" w:hAnsi="Garamond"/>
          <w:i/>
          <w:w w:val="90"/>
          <w:sz w:val="28"/>
          <w:szCs w:val="28"/>
        </w:rPr>
        <w:t>Lo santo</w:t>
      </w:r>
      <w:r>
        <w:rPr>
          <w:rFonts w:cs="Garamond" w:ascii="Garamond" w:hAnsi="Garamond"/>
          <w:w w:val="90"/>
          <w:sz w:val="28"/>
          <w:szCs w:val="28"/>
        </w:rPr>
        <w:t>).</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 xml:space="preserve">Todavía hay que entenderla bien. Hoy en día el niño aprende cuando su catequesis que la cólera es un pecado. A partir de ahí se entiende su escándalo cuando ve que se la atribuye a Dios. Ocurre lo mismo con los celos. Pero esta es mala filosofía. La cólera es una pasión, una creatura de Dios, que es buena en sí misma. El Cristo se encolerizó con los mercaderes del Templo y Péguy ha hablado de las “grandes cóleras blancas” de Juana de Arco. La cólera es la reacción de una sensibilidad sana frente a todo lo que es vil, bajo, mezquino. Así, el Cristo no soportaba que se hiciera de su Templo una casa de comercio, que se le impusiese a los otros lo que ellos no practicaban, que se escandalizara a los niños. </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Así, la cólera no es el resentimiento de un amor propio herido. Constituye la negativa a pactar con lo inadmisible. Y así, en Dios, es la expresión de su incompatibilidad con el pecado. Pero a lo mejor debemos ir más allá. En el fondo de todo, el θ</w:t>
      </w:r>
      <w:r>
        <w:rPr>
          <w:w w:val="90"/>
          <w:sz w:val="28"/>
          <w:szCs w:val="28"/>
        </w:rPr>
        <w:t>ύ</w:t>
      </w:r>
      <w:r>
        <w:rPr>
          <w:rFonts w:cs="Garamond" w:ascii="Garamond" w:hAnsi="Garamond"/>
          <w:w w:val="90"/>
          <w:sz w:val="28"/>
          <w:szCs w:val="28"/>
        </w:rPr>
        <w:t xml:space="preserve">μθς griego, la </w:t>
      </w:r>
      <w:r>
        <w:rPr>
          <w:rFonts w:cs="Garamond" w:ascii="Garamond" w:hAnsi="Garamond"/>
          <w:i/>
          <w:w w:val="90"/>
          <w:sz w:val="28"/>
          <w:szCs w:val="28"/>
        </w:rPr>
        <w:t>ira</w:t>
      </w:r>
      <w:r>
        <w:rPr>
          <w:rFonts w:cs="Garamond" w:ascii="Garamond" w:hAnsi="Garamond"/>
          <w:w w:val="90"/>
          <w:sz w:val="28"/>
          <w:szCs w:val="28"/>
        </w:rPr>
        <w:t xml:space="preserve"> latina, no expresan ni siquiera directamente una relación con alguna cosa. Se trata simplemente de la expresión de la vitalidad de un ser, la manera cómo se afirma. Uno de los vocablos hebreos que la designan tiene la misma raíz que la palabra que refiere a las humeantes narices del toro. Así, en su núcleo más profundo, la cólera de Dios es la expresión de la intensidad de la existencia divina, de la violencia irresistible con la que se lleva todo por delante cuando se manifiesta. En un mundo que permanentemente le da la espalda, a veces Dios recuerda violentamente que existe.</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Esto elimina de la cólera todas las mezquindades y sólo retiene esta idea de una intensidad de existencia a la que absolutamente nada puede resistir. En eso está el valor de semejante expresión. Las expresiones abstractas nos hacen alcanzar la verdad, pero no la intensidad de las cosas. Al contrario, las expresiones de celos, de cólera, expresan la intensidad de la existencia divina. Así, el término “cólera” que a primera vista parece muy antropomórfica, ahora nos parece al contrario que llega al núcleo de lo que hay en Dios de más trascendente. Lejos de nosotros afirmar que eso lo hace parecido a nosotros―al revés, el concepto de ira, de cólera, nos arrima aquello en Él que es lo más diferente de nosotros, esto es, esencialmente, la intensidad de su existencia, sin proporción posible con la nuestra.</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Se podría decir que nada representa mejor todo esto que la palabra del Cristo a Santa Catalina de Siena: “Yo soy el que es, tu eres la que no es”, esto es, que en presencia de esta violencia de la existencia divina, el hombre toma conciencia de la nada de su propia existencia. En presencia de la plenitud de intensidad y de realidad que tiene la existencia divina, la del hombre aparece como una cosa miserable, cosa de risa diríamos. Para el hombre, he aquí la experiencia concreta de su condición de creatura. Caemos en la cuenta de esto en la medida en que nos damos cuenta en alguna medida de la intensidad de existencia que hay en Dios, y eso mediante la experiencia que alcanza las profundidades mismas de nuestra existencia y que se caracteriza por ser de una soberana realidad. La cólera constituye la expresión misma de esta intensidad irresistible del Ser divino. </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Se puede decir que esta idea de la intensidad del Ser divino es una cosa que los hombres de nuestro tiempo desconocen por completo, que han perdido prácticamente su noción misma. Han exaltado al hombre increíblemente, han perdido el sentido que tiene esto de ser una mera creatura; por el contrario, han vaciado a Dios de su substancia hasta convertirlo en una especie de fantasma abstracto que flota en no sé qué cielo metafísico y por consiguiente resulta lo más normal que al primero que se le ocurra se deshaga de Él como si fuera un viejo residuo que ya no se corresponde con ninguna experiencia viva. Por cierto que al contemplar cómo se liquida a este dios fantasmal no lo lamentamos en absoluto. En efecto, no tiene mucho en común con el Dios vivo del que nos habla la Escritura diciendo que no se lo puede ver y seguir viviendo. Estas expresiones que califican a Dios en el orden de la intensidad de la existencia nos sacan de todas los remilgos, de todos los sentimentalismos que entorpecen la vera religión; nos colocan en la seriedad existencial de la realidad religiosa, en presencia de la soberana realidad del Ser de Dios. Esta es la base misma de la religión. La gente de nuestro tiempo conserva aún sentimientos píos, pero queda muy poco del sentido profundo y radical que es el misterio de Dios. Haría falta, como el Señor expulsando a los mercaderes del Templo, despejar el camino en nuestras iglesias, en medio de las devociones de segundo orden que lo entorpecen, hacia este gran vacío fundamental en el interior del hombre y donde Dios está presente.</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 xml:space="preserve">El profeta sabe de esta cólera de Yahvé porque la ha visto en su marcha irresistible a través del cosmos y de la historia. </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Dios viene desde Temán,</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Y el Santo del monte Farán.</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En efecto, Yahvé es el Dios que viene, έχόμευος. Es un Dios que interviene, que irrumpe en la existencia de los hombres. Estas visitas son las </w:t>
      </w:r>
      <w:r>
        <w:rPr>
          <w:rFonts w:cs="Garamond" w:ascii="Garamond" w:hAnsi="Garamond"/>
          <w:i/>
          <w:w w:val="90"/>
          <w:sz w:val="28"/>
          <w:szCs w:val="28"/>
        </w:rPr>
        <w:t>magnalia Dei</w:t>
      </w:r>
      <w:r>
        <w:rPr>
          <w:rFonts w:cs="Garamond" w:ascii="Garamond" w:hAnsi="Garamond"/>
          <w:w w:val="90"/>
          <w:sz w:val="28"/>
          <w:szCs w:val="28"/>
        </w:rPr>
        <w:t>. Y su contemplación constituye el objeto de la profecía. En todo tiempo, la misión del profeta ha sido la de predicar la conversión porque Dios viene.</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Voz de uno que clama:</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preparad el camino de Yahvé en el desierto,</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enderezad en el yermo</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una senda para nuestro Di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Que se alce todo valle</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y sea abatido todo monte y cerro;</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que la quebrada se allane</w:t>
      </w:r>
    </w:p>
    <w:p>
      <w:pPr>
        <w:pStyle w:val="Encabezado"/>
        <w:tabs>
          <w:tab w:val="clear" w:pos="4252"/>
          <w:tab w:val="clear" w:pos="8504"/>
        </w:tabs>
        <w:suppressAutoHyphens w:val="false"/>
        <w:spacing w:lineRule="auto" w:line="240" w:before="0" w:after="120"/>
        <w:ind w:left="1134" w:firstLine="709"/>
        <w:rPr/>
      </w:pPr>
      <w:r>
        <w:rPr>
          <w:rFonts w:cs="Garamond" w:ascii="Garamond" w:hAnsi="Garamond"/>
          <w:w w:val="90"/>
          <w:szCs w:val="24"/>
        </w:rPr>
        <w:t>y el roquedal se torne en valle.</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Y se manifestará la gloria de Yahvé,</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y la verá toda carne a una;</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pues ha hablado la boca de Yahvé.</w:t>
      </w:r>
    </w:p>
    <w:p>
      <w:pPr>
        <w:pStyle w:val="Encabezado"/>
        <w:tabs>
          <w:tab w:val="clear" w:pos="4252"/>
          <w:tab w:val="clear" w:pos="8504"/>
        </w:tabs>
        <w:suppressAutoHyphens w:val="false"/>
        <w:spacing w:lineRule="auto" w:line="240" w:before="0" w:after="120"/>
        <w:ind w:left="1134" w:firstLine="709"/>
        <w:jc w:val="center"/>
        <w:rPr>
          <w:rFonts w:ascii="Garamond" w:hAnsi="Garamond" w:cs="Garamond"/>
          <w:w w:val="90"/>
          <w:szCs w:val="24"/>
        </w:rPr>
      </w:pPr>
      <w:r>
        <w:rPr>
          <w:rFonts w:cs="Garamond" w:ascii="Garamond" w:hAnsi="Garamond"/>
          <w:w w:val="90"/>
          <w:szCs w:val="24"/>
        </w:rPr>
        <w:t>(Is. XL, 3:5).</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 xml:space="preserve">Este texto será retomado en el umbral del Evangelio por Juan el Bautista, que es “la voz de aquel que clama: ¡preparad en el desierto el camino de Yahvé!”. Aquí se expresa la prédica de la penitencia en su realidad fundamental. La penitencia no es sólo para permitir la expansión de la vida superior, sino que tiene en sí misma un rasgo histórico; quiero decir con esto que la penitencia se encuentra directamente vinculada a la venida de Yahvé. Es la actitud que corresponde tener porque Yahvé viene. El cristianismo no es solamente una ascesis o una moral, sino siempre una relación con el Dios vivo que viene para llevar a cabo obras incomparables. </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Esta venida de Yahvé concierne al cosmos todo. El cielo y la tierra indican esta totalidad. Así es que el ángel subrayará el carácter cósmico de la Navidad diciéndole a los pastore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Gloria a Dios en lo más alto de los ciel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Y paz sobre la tierra a los hombres de buena voluntad.</w:t>
      </w:r>
    </w:p>
    <w:p>
      <w:pPr>
        <w:pStyle w:val="Encabezado"/>
        <w:tabs>
          <w:tab w:val="clear" w:pos="4252"/>
          <w:tab w:val="clear" w:pos="8504"/>
        </w:tabs>
        <w:suppressAutoHyphens w:val="false"/>
        <w:spacing w:lineRule="auto" w:line="240" w:before="0" w:after="120"/>
        <w:ind w:left="1134" w:firstLine="709"/>
        <w:jc w:val="center"/>
        <w:rPr>
          <w:rFonts w:ascii="Garamond" w:hAnsi="Garamond" w:cs="Garamond"/>
          <w:w w:val="90"/>
          <w:szCs w:val="24"/>
        </w:rPr>
      </w:pPr>
      <w:r>
        <w:rPr>
          <w:rFonts w:cs="Garamond" w:ascii="Garamond" w:hAnsi="Garamond"/>
          <w:w w:val="90"/>
          <w:szCs w:val="24"/>
        </w:rPr>
        <w:t>(Lc. II:14).</w:t>
      </w:r>
    </w:p>
    <w:p>
      <w:pPr>
        <w:pStyle w:val="Encabezado"/>
        <w:tabs>
          <w:tab w:val="clear" w:pos="4252"/>
          <w:tab w:val="clear" w:pos="8504"/>
        </w:tabs>
        <w:suppressAutoHyphens w:val="false"/>
        <w:spacing w:before="0" w:after="240"/>
        <w:ind w:left="1134" w:firstLine="709"/>
        <w:jc w:val="center"/>
        <w:rPr>
          <w:rFonts w:ascii="Garamond" w:hAnsi="Garamond" w:cs="Garamond"/>
          <w:w w:val="90"/>
          <w:szCs w:val="24"/>
        </w:rPr>
      </w:pPr>
      <w:r>
        <w:rPr>
          <w:rFonts w:cs="Garamond" w:ascii="Garamond" w:hAnsi="Garamond"/>
          <w:w w:val="90"/>
          <w:szCs w:val="24"/>
        </w:rPr>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Esto se pone de relieve más señaladamente todavía en la extraordinaria descripción de la marcha de Yahvé a través del cosmos. A su paso sacude los cuatro elementos, destacando así el carácter universal de su intervención. Se trata verdaderamente del Dios creador que dispone libremente de su creación.</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Se quebrantan los montes etern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se deshacen los collados antiguos.</w:t>
      </w:r>
    </w:p>
    <w:p>
      <w:pPr>
        <w:pStyle w:val="Encabezado"/>
        <w:tabs>
          <w:tab w:val="clear" w:pos="4252"/>
          <w:tab w:val="clear" w:pos="8504"/>
        </w:tabs>
        <w:suppressAutoHyphens w:val="false"/>
        <w:spacing w:before="0" w:after="240"/>
        <w:ind w:left="1134" w:firstLine="709"/>
        <w:rPr>
          <w:rFonts w:ascii="Garamond" w:hAnsi="Garamond" w:cs="Garamond"/>
          <w:w w:val="90"/>
          <w:szCs w:val="24"/>
        </w:rPr>
      </w:pPr>
      <w:r>
        <w:rPr>
          <w:rFonts w:cs="Garamond" w:ascii="Garamond" w:hAnsi="Garamond"/>
          <w:w w:val="90"/>
          <w:szCs w:val="24"/>
        </w:rPr>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Primero, es la tierra la que resulta quebrantada. Las montañas eternas, que representan el elemento más estable, que persiste en medio del paso de las generaciones, son sacudidas en sus fundamentos. Luego le toca al elemento líquido:</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Acaso se irrita Yahvé contra los rí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Va contra los ríos tu furor,</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o contra el mar tu indignación?</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El mar enfurecido parece cargado con el peso de la cólera de Dios. Pero aquí no se detiene. Incluso se abren los abism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Se desbordan las aguas como diluvio;</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alza el abismo su voz.</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El abismo es el lugar de las potestades infernales, el dominio de los muertos La cólera de Yahvé retumba hasta los confines de la creación. Así como llega hasta los abismos, así también penetra los ciel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El sol y la luna se quedan en sus morada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desaparecen a la luz de tus flechas.</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 xml:space="preserve">También las potestades del cielo son quebradas y se detienen penetradas de espanto. </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En el </w:t>
      </w:r>
      <w:r>
        <w:rPr>
          <w:rFonts w:cs="Garamond" w:ascii="Garamond" w:hAnsi="Garamond"/>
          <w:i/>
          <w:w w:val="90"/>
          <w:sz w:val="28"/>
          <w:szCs w:val="28"/>
        </w:rPr>
        <w:t>Cántico de los tres jóvenes</w:t>
      </w:r>
      <w:r>
        <w:rPr>
          <w:rFonts w:cs="Garamond" w:ascii="Garamond" w:hAnsi="Garamond"/>
          <w:w w:val="90"/>
          <w:sz w:val="28"/>
          <w:szCs w:val="28"/>
        </w:rPr>
        <w:t xml:space="preserve">, la Escritura nos muestra la creación entera, el sol y la luna, las bestias del campo y los peces del mar, cantando a Yahvé un cántico de alabanza. Aquí también se trata de una liturgia cósmica. Pero se trata de una liturgia penitencial. Ya no se trata de creación, sino de destrucción. Yahvé, que creó y ordenó el mundo viene a destruirlo con su potestad soberana con la que dispone de él. Los elementos están en sus manos. Las intervenciones de Dios adquieren formas diversas―y a través de ellas, nos hace conocer la diversidad de aquello que Él es. A través de su acción creadora, nos enteramos de su poder y de su sabiduría, a través de su alianza, de su fidelidad y de su ternura; a través de sus juicios, venimos a saber de su justicia y de su cólera. Se trata de una obra cósmica como la creación, pero no es sino su contrapartida. Al igual que con la creación, nos deja estupefactos. Yahvé está presente en todas partes. Manifiesta su fidelidad en el orden, pero el desorden de los elementos atestigua su furor. </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Esta refundición de los elementos que caracteriza los juicios de Dios, reaparece en la Escritura. Así, el libro de la Sabiduría griega nos muestra, al tiempo de las plagas de Egipto, las cuatro esferas del cosmos sucesivamente quebradas por el poder de Yahvé.</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Los elementos cambiaban entre sí sus propias funcione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Como en un salterio varían los sonid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Bien que cada cuerda retenga el propio tono.</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De este modo las creaturas terrestres se hacían acuática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Y las que nadaban se pasaban a la tierra.</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 xml:space="preserve">El fuego, excediendo su condición, </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Era activo en medio del agua,</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Y el agua se olvidaba de su natural virtud de apagar.</w:t>
      </w:r>
    </w:p>
    <w:p>
      <w:pPr>
        <w:pStyle w:val="Encabezado"/>
        <w:tabs>
          <w:tab w:val="clear" w:pos="4252"/>
          <w:tab w:val="clear" w:pos="8504"/>
        </w:tabs>
        <w:suppressAutoHyphens w:val="false"/>
        <w:spacing w:lineRule="auto" w:line="240" w:before="0" w:after="120"/>
        <w:ind w:left="1134" w:firstLine="709"/>
        <w:jc w:val="center"/>
        <w:rPr>
          <w:rFonts w:ascii="Garamond" w:hAnsi="Garamond" w:cs="Garamond"/>
          <w:w w:val="90"/>
          <w:szCs w:val="24"/>
        </w:rPr>
      </w:pPr>
      <w:r>
        <w:rPr>
          <w:rFonts w:cs="Garamond" w:ascii="Garamond" w:hAnsi="Garamond"/>
          <w:w w:val="90"/>
          <w:szCs w:val="24"/>
        </w:rPr>
        <w:t>(Sap. XIX:17-19).</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Pero las plagas de Egipto no eran más que figura de la catástrofe cósmica que anuncia Habacuc y que retomará San Juan en el Apocalipsis cuando nos muestra a los ángeles vertiendo las siete fialas, la primera sobre la tierra, la segunda en el mar, la tercera en los ríos, la cuarta sobre el cielo y la quinta sobre el trono de la bestia (Apoc. XVI:1:11).</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 xml:space="preserve">Así Yahvé recorre el cosmos como una tormenta de una potencia irresistible que conmueve los elementos. Pero también se nos lo muestra atravesando la historia como un ejército victorioso que vence a los imperios. </w:t>
      </w:r>
    </w:p>
    <w:p>
      <w:pPr>
        <w:pStyle w:val="Encabezado"/>
        <w:tabs>
          <w:tab w:val="clear" w:pos="4252"/>
          <w:tab w:val="clear" w:pos="8504"/>
        </w:tabs>
        <w:suppressAutoHyphens w:val="false"/>
        <w:spacing w:lineRule="auto" w:line="240" w:before="0" w:after="120"/>
        <w:ind w:left="1134" w:firstLine="709"/>
        <w:rPr/>
      </w:pPr>
      <w:r>
        <w:rPr>
          <w:rFonts w:eastAsia="Garamond" w:cs="Garamond" w:ascii="Garamond" w:hAnsi="Garamond"/>
          <w:w w:val="90"/>
          <w:szCs w:val="24"/>
        </w:rPr>
        <w:t xml:space="preserve"> </w:t>
      </w:r>
      <w:r>
        <w:rPr>
          <w:rFonts w:cs="Garamond" w:ascii="Garamond" w:hAnsi="Garamond"/>
          <w:w w:val="90"/>
          <w:szCs w:val="24"/>
        </w:rPr>
        <w:t>Se para y hace temblar la tierra;</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echa una mirada y sacude a las nacione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Afligidas veo las tiendas de Cusán;</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Tiemblan los pabellones del país de Madián.</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Así como es Señor de la creación, así también Yahvé es el Maestro de la Historia. El </w:t>
      </w:r>
      <w:r>
        <w:rPr>
          <w:rFonts w:cs="Garamond" w:ascii="Garamond" w:hAnsi="Garamond"/>
          <w:i/>
          <w:w w:val="90"/>
          <w:sz w:val="28"/>
          <w:szCs w:val="28"/>
        </w:rPr>
        <w:t>Cántico del Deuteronomio</w:t>
      </w:r>
      <w:r>
        <w:rPr>
          <w:rFonts w:cs="Garamond" w:ascii="Garamond" w:hAnsi="Garamond"/>
          <w:w w:val="90"/>
          <w:sz w:val="28"/>
          <w:szCs w:val="28"/>
        </w:rPr>
        <w:t xml:space="preserve"> nos lo muestra “asignándole una herencia a las naciones” (Deut. XXXII:8). Nos lo muestra haciendo de ellas los instrumentos de sus designios y castigando a su pueblo culpable (Deut. XXXII; 21). Por fin lo muestra quebrándolos, no sea que ellas se atribuyesen a sí mismas sus victorias (XXXII:28). El </w:t>
      </w:r>
      <w:r>
        <w:rPr>
          <w:rFonts w:cs="Garamond" w:ascii="Garamond" w:hAnsi="Garamond"/>
          <w:i/>
          <w:w w:val="90"/>
          <w:sz w:val="28"/>
          <w:szCs w:val="28"/>
        </w:rPr>
        <w:t>Cántico de Habacuc</w:t>
      </w:r>
      <w:r>
        <w:rPr>
          <w:rFonts w:cs="Garamond" w:ascii="Garamond" w:hAnsi="Garamond"/>
          <w:w w:val="90"/>
          <w:sz w:val="28"/>
          <w:szCs w:val="28"/>
        </w:rPr>
        <w:t xml:space="preserve"> representa la ejecución de este juicio sobre las naciones. No hay otro pueblo elegido más allá del pueblo de Dios, el nuevo Israel. Pero todas las naciones son culpables. Así, el juicio de Dios sobre las naciones no es el castigo de una y la recompensa de otra. Se trata por el contrario de un juicio sobre todas las naciones por el que se las vuelve a llamar a su nada y se les impide tenerse en pie delante de Él. </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Este juicio se expresa mediante las plagas que siembra Yahvé a su paso:</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Delante de Él va la peste,</w:t>
      </w:r>
    </w:p>
    <w:p>
      <w:pPr>
        <w:pStyle w:val="Encabezado"/>
        <w:tabs>
          <w:tab w:val="clear" w:pos="4252"/>
          <w:tab w:val="clear" w:pos="8504"/>
        </w:tabs>
        <w:suppressAutoHyphens w:val="false"/>
        <w:spacing w:lineRule="auto" w:line="240" w:before="0" w:after="240"/>
        <w:ind w:left="1134" w:firstLine="709"/>
        <w:rPr>
          <w:rFonts w:ascii="Garamond" w:hAnsi="Garamond" w:cs="Garamond"/>
          <w:w w:val="90"/>
          <w:szCs w:val="24"/>
        </w:rPr>
      </w:pPr>
      <w:r>
        <w:rPr>
          <w:rFonts w:cs="Garamond" w:ascii="Garamond" w:hAnsi="Garamond"/>
          <w:w w:val="90"/>
          <w:szCs w:val="24"/>
        </w:rPr>
        <w:t>Y a su zaga la fiebre ardiente.</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 xml:space="preserve">¿Cómo no evocar la carga de caballería triunfante del Logos sobre su caballo blanco a través del mundo entero, precedida de los caballos de la muerte, de la hambruna y de la peste? “Cuando abrió el segundo sello, oí al segundo ser viviente que decía «Ven». Y salió otro caballo, color de fuego, y al que lo montaba le fue dado quitar de la tierra la paz, y hacer que se matasen unos a otros; y se le dio una gran espada. Y cuando abrió el tercer sello, oí al tercero de los vivientes que decía: «Ven». Y miré, y he aquí un caballo negro; y el que lo montaba tenía en su mano una balanza. Y oí como una voz en medio de los cuatro vivientes que decía: «A un peso el kilo de trigo; a un peso, tres kilos de cebada; en cuanto al aceite y al vino no los toques.» Y cuando abrió el cuarto sello, oí la voz del cuarto viviente que decía: «Ven». Y miré, y he aquí un caballo pálido, el que lo montaba tenía por nombre «la Muerte»; y el Hades seguía en pos de él; y se les dio potestad sobre la cuarta parte de la tierra para matar a espada y con hambre y con peste y por medio de las bestias de la tierra.” (Apoc. VI:1-8). </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Aquí, nuevamente, nos hallamos frente al misterio de manera más implacable aun. La cólera de Dios adopta un semblante más concreto. Se expresa en los males que golpean a la humanidad colectivamente considerada, en los grandes azotes que históricamente han sido la guerra, la peste, el hambre. Y delante de esto, el hombre de hoy en día se escandaliza. ¿Cómo creer en la bondad de Dios en un mundo en el que las bombas atómica incineran a los pequeños inocentes, en el que la hambruna devasta a los proletarios de la India? Hay que reconocer que un mundo así resulta diametralmente opuesto a la concepción que el hombre tiene de la justicia. Y esta es la razón por la que, adoptando el punto de vista de la justicia de los hombres, Camus tiene razón en citar a Dios a su tribunal para condenarlo debidamente. Nada resulta más absurdo que esas apologéticas que tratan de justificar la conducta de Dios en el mundo desde el punto de vista de la justicia de los hombres.  Está más que claro que no podrán imponerse.</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En efecto, no hay proporción entre las faltas y su castigo. ¿Cómo sostener que existe una justicia inmanente, que toda prueba es consecuencia de una falta? Ya desde los tiempos de Job deberíamos haber liquidado semejante parecer. Está demasiado claro que estamos en un mundo en el que los inocentes sufren tanto como los culpables. ¿Cómo podríamos justificar una concepción falsamente providencialista de la historia? ¿Cómo podríamos ver en las catástrofes históricas verdaderos castigos en tanto que los pueblos fieles resultan oprimidos y los pueblos infieles victoriosos? Para la Biblia, las victorias de Egipto o de Babilonia no han sido nunca señal de una elección divina. El pueblo amado ha sido siempre un pueblo vencido. Ver en las victorias de los pueblos la señal de una bendición divina conduciría al peor de los fariseísmos. </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Pero si las desgracias históricas no se explican como castigos debidos al pecado, ¿cuál sería su justificación? ¿Por ventura no estamos en el reino de la arbitrariedad, en presencia de no sé qué clase de tirano? Hay que llegar hasta el final de este asunto que constituye la inquietud de demasiadas almas y que no admite soluciones fáciles. Hay que reconocer todo esto. Hay que reconocer que las desgracias son arbitrarias, que su distribución no responde a nada racional. Hay que reconocer que sólo la rebelión es la actitud que corresponde. Hay que reconocer todo eso si hemos de juzgar al mundo según la justicia de los hombres. Pero muy otro gallo nos cantara si el mundo depende de otra justicia―una justicia muy superior.</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 xml:space="preserve">Y precisamente, las grandes catástrofes históricas y cósmicas no tienen otro sentido que el de llamarle violentamente la atención a una humanidad que se inclina a creerse autosuficiente y a olvidar su condición de creada. Las grandes calamidades históricas no son sino el paso de Dios que arranca la vanidad de la humanidad dejándola estupefacta. Así, el paso de este ejército en marcha se ve precedido de la mortalidad y de la fiebre:    </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He oído y mis entrañas se estremecen, a esa voz titubean mis labi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penetra la caries en mis huesos, tiemblan mis rodillas!</w:t>
      </w:r>
    </w:p>
    <w:p>
      <w:pPr>
        <w:pStyle w:val="Encabezado"/>
        <w:tabs>
          <w:tab w:val="clear" w:pos="4252"/>
          <w:tab w:val="clear" w:pos="8504"/>
        </w:tabs>
        <w:suppressAutoHyphens w:val="false"/>
        <w:spacing w:lineRule="auto" w:line="240" w:before="0" w:after="120"/>
        <w:ind w:left="1134" w:firstLine="709"/>
        <w:jc w:val="center"/>
        <w:rPr>
          <w:rFonts w:ascii="Garamond" w:hAnsi="Garamond" w:cs="Garamond"/>
          <w:w w:val="90"/>
          <w:szCs w:val="24"/>
        </w:rPr>
      </w:pPr>
      <w:r>
        <w:rPr>
          <w:rFonts w:cs="Garamond" w:ascii="Garamond" w:hAnsi="Garamond"/>
          <w:w w:val="90"/>
          <w:szCs w:val="24"/>
        </w:rPr>
        <w:t>(Hab 3:16)</w:t>
      </w:r>
    </w:p>
    <w:p>
      <w:pPr>
        <w:pStyle w:val="Encabezado"/>
        <w:tabs>
          <w:tab w:val="clear" w:pos="4252"/>
          <w:tab w:val="clear" w:pos="8504"/>
        </w:tabs>
        <w:suppressAutoHyphens w:val="false"/>
        <w:spacing w:before="0" w:after="240"/>
        <w:ind w:left="1134" w:firstLine="709"/>
        <w:rPr>
          <w:rFonts w:ascii="Garamond" w:hAnsi="Garamond" w:cs="Garamond"/>
          <w:w w:val="90"/>
          <w:szCs w:val="24"/>
        </w:rPr>
      </w:pPr>
      <w:r>
        <w:rPr>
          <w:rFonts w:cs="Garamond" w:ascii="Garamond" w:hAnsi="Garamond"/>
          <w:w w:val="90"/>
          <w:szCs w:val="24"/>
        </w:rPr>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Entonces una especie de silencio envuelve al mundo. El hombre entra dentro de sí mismo y se calla. Constituye el silencio sacro de las grandes catástrofes históricas, la caída de los Imperios que han hecho temblar al mundo. En el seno de nuestro mundo cerrado, son como una suerte de fisuras. A través de ellas se filtra una luz venida de otra parte. En el corazón mismo de nuestra vida, en el corazón de la humanidad es una herida abierta. Conmovido en medio de su suficiencia, el hombre es brutalmente reintroducido en la realidad dramática que es la del mundo real y de la cual siempre se esfuerza por escapar. Todo le parece bueno, con tal de escapar de la obsesión por aquello que es lo único que importa. Todo le parece bueno con tal de no ver planear sobre él la sombra de la muerte que sin embargo ineluctablemente lo arrancará de su prisión. Dios quiere despertar a la humanidad del sueño en que se refugia con los primeros repiques de campana que anticipan el juicio. Las catástrofes históricas constituyen este llamado a la penitencia, ahora, mientras hay tiempo. </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Y esta es la razón por la que aquello que al hombre carnal se le aparece como una manifestación de ira que viene a conmover sus puntos de vista, en realidad no es sino la expresión de un misterioso amor. En presencia de esta aparente irracionalidad del mundo, fuera de la rebelión no hay sino una sola actitud posible, la fe, que es la confianza en el amor y que nos hace afirmar que a través de estas vías desconcertantes para nuestra inteligencia, Dios lleva a cabo un misterioso plan de salvación. Sobre sus pasos marchan el infierno y la muerte. Pero el Cantar de los Cantares nos ha enseñado que el amor es fuerte como la muerte, los celos duros como el infierno. En el corazón mismo de la visión de la cólera que nos describe Habacuc está escondido el amor. Si la cólera nos ha parecido como el núcleo escondido de la trascendencia, en el corazón mismo de ese núcleo escondido, como la más misteriosa de las sustancias, como el secreto más secreto del </w:t>
      </w:r>
      <w:r>
        <w:rPr>
          <w:rFonts w:cs="Garamond" w:ascii="Garamond" w:hAnsi="Garamond"/>
          <w:i/>
          <w:w w:val="90"/>
          <w:sz w:val="28"/>
          <w:szCs w:val="28"/>
        </w:rPr>
        <w:t>adyton</w:t>
      </w:r>
      <w:r>
        <w:rPr>
          <w:rFonts w:cs="Garamond" w:ascii="Garamond" w:hAnsi="Garamond"/>
          <w:w w:val="90"/>
          <w:sz w:val="28"/>
          <w:szCs w:val="28"/>
        </w:rPr>
        <w:t>, está el amor que constituye el fondo del misterio, pero es un amor trascendente cuyos caminos nos han desconcertado.</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Aquí tenemos que retomar nuestro texto. Habíamos leído al comienzo:</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En tu ira no te olvides de la misericordia!</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Notarán que aquí no se dice: “en lugar de tu cólera, ¡ten piedad!”. No se trata de devaluar la violencia divina en beneficio de una actitud condescendiente, sino de otra cosa: en el interior mismo de la cólera divina, esto es, sin que Dios minimice en lo más mínimo la grandiosidad de su Ser ni amengüe sus exigencias, en el interior de esta realidad de la intensidad divina hay una manifestación de amor que entrega la última palabra.  Nos encontramos con el acercamiento paradojal de estas dos expresiones de “cólera” y “amor” que simultáneamente designan dos aspectos esenciales del Ser divino. A nivel de nuestra razón no vemos cómo podríamos conciliarlos: “¿Cómo, si Dios es bueno, puede ser severo?”. Los teólogos contestarán que no son dos aspectos sino uno solo en Dios, sólo que nuestro espíritu se ve obligado a distinguirlos. Este nos sumerge en el misterio mismo de Dios. Sabemos que ambos coexisten, esto es, que hay en Él esta cólera, esta absoluta incompatibilidad con el pecado, esta santidad supereminente y, al mismo tiempo, esta misericordia que es su amor infinito por el pecador, este amor que llegará a conducir al Hijo de Dios a dar su vida por pecadores, constituye siempre el mismo Verbo de Dios cuya cólera se expresa con exigencias. </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 xml:space="preserve">Comprenderemos mejor el sentido de la profecía de Habacuc. Al atardecer del Viernes Santo la Iglesia nos muestra cómo se realiza este misterio de cólera y de amor, este misterio terrible e inquietante. El Gólgota es el lugar en el que la cólera y el amor se manifiestan en toda su intensidad. </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alza el abismo su voz</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y levanta en alto sus mano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 xml:space="preserve">El sol y la luna se quedan en sus moradas.   </w:t>
      </w:r>
    </w:p>
    <w:p>
      <w:pPr>
        <w:pStyle w:val="Encabezado"/>
        <w:tabs>
          <w:tab w:val="clear" w:pos="4252"/>
          <w:tab w:val="clear" w:pos="8504"/>
        </w:tabs>
        <w:suppressAutoHyphens w:val="false"/>
        <w:spacing w:before="0" w:after="240"/>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rPr/>
      </w:pPr>
      <w:r>
        <w:rPr>
          <w:rFonts w:cs="Garamond" w:ascii="Garamond" w:hAnsi="Garamond"/>
          <w:w w:val="90"/>
          <w:sz w:val="28"/>
          <w:szCs w:val="28"/>
        </w:rPr>
        <w:t xml:space="preserve">No podemos, cuando vemos estos signos cósmicos que acompañan la teofanía de Yahvé, dejar de recordar los signos del Calvario. Lucas nos dice que “a la sexta hora la tierra se cubrió de tinieblas y el sol se oscureció”; Mateo nos muestra a los muertos que resucitan, y el abismo que tiende las manos restituyendo aquello que poseía. Vemos, en el momento de la muerte de Cristo, esta conmoción cósmica. Y eso nos hace ver que esto que en el plano de las apariencias no parece sino un episodio minúsculo―un pobre condenado a las puertas de Jerusalén―en realidad es un acontecimiento que despatarra al cosmos. La pasión de Cristo constituye la realización de aquello que había anunciado Habacuc, esta venida de Yahvé. </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 xml:space="preserve">Así como Yahvé acaba de ser comparado con el sol, sus dardos lanzados a través de las nubes aparecen inmediatamente como flechas del rey guerrero. Pero estos rayos que proceden de sus manos han sugerido a la contemplación cristiana, a lo largo de todos los siglos desde la Edad Media, que se trata de rayos que parten de las manos perforadas de Jesucristo crucificado. Así se manifiesta en el corazón de esta visión gloriosa la presencia de la Cruz de Cristo que en efecto constituye la fuente de salud de la que emanan los rayos que curan al universo entero. Se trata de la cruz de Cristo que realiza las obras del poder de Dios. Se puede decir que la paradoja de la cólera y del amor ha sido como desatada; aquello que parecía una obra de cólera se revela como una obra de amor; este Dios del que sólo se veía la ira, se manifiesta como un Dios cuyo poder se pone de manifiesto a través de esta obra suprema de amor que es la cruz. </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Todo eso no puedo sino evocarnos un pasaje paralelo del Apocalipsis (V:4). Se trata de un momento trágico. El Libro estaba sellado con siete sellos esto es, que la historia no puede esclarecerse―no parece que el enigma pudiese develarse. Se busca por todas partes a quien pudiera hacer saltar los sellos.</w:t>
      </w:r>
    </w:p>
    <w:p>
      <w:pPr>
        <w:pStyle w:val="Encabezado"/>
        <w:tabs>
          <w:tab w:val="clear" w:pos="4252"/>
          <w:tab w:val="clear" w:pos="8504"/>
        </w:tabs>
        <w:suppressAutoHyphens w:val="false"/>
        <w:spacing w:before="0" w:after="120"/>
        <w:ind w:left="1134" w:firstLine="709"/>
        <w:rPr>
          <w:rFonts w:ascii="Garamond" w:hAnsi="Garamond" w:cs="Garamond"/>
          <w:w w:val="90"/>
          <w:szCs w:val="24"/>
        </w:rPr>
      </w:pPr>
      <w:r>
        <w:rPr>
          <w:rFonts w:cs="Garamond" w:ascii="Garamond" w:hAnsi="Garamond"/>
          <w:w w:val="90"/>
          <w:szCs w:val="24"/>
        </w:rPr>
        <w:t xml:space="preserve">Y yo lloraba mucho porque nadie era hallado digno de abrir el libro, ni de fijar en él los ojos. Entonces me dijo uno de los ancianos: “No llores. Mira: el León de la tribu de Judá, la raíz de David, ha triunfado, de suerte que abra el libro y sus siete sellos”. </w:t>
      </w:r>
    </w:p>
    <w:p>
      <w:pPr>
        <w:pStyle w:val="Encabezado"/>
        <w:tabs>
          <w:tab w:val="clear" w:pos="4252"/>
          <w:tab w:val="clear" w:pos="8504"/>
        </w:tabs>
        <w:suppressAutoHyphens w:val="false"/>
        <w:spacing w:before="0" w:after="120"/>
        <w:ind w:left="1134" w:firstLine="709"/>
        <w:rPr>
          <w:rFonts w:ascii="Garamond" w:hAnsi="Garamond" w:cs="Garamond"/>
          <w:w w:val="90"/>
          <w:szCs w:val="24"/>
        </w:rPr>
      </w:pPr>
      <w:r>
        <w:rPr>
          <w:rFonts w:cs="Garamond" w:ascii="Garamond" w:hAnsi="Garamond"/>
          <w:w w:val="90"/>
          <w:szCs w:val="24"/>
        </w:rPr>
      </w:r>
    </w:p>
    <w:p>
      <w:pPr>
        <w:pStyle w:val="Encabezado"/>
        <w:tabs>
          <w:tab w:val="clear" w:pos="4252"/>
          <w:tab w:val="clear" w:pos="8504"/>
        </w:tabs>
        <w:suppressAutoHyphens w:val="false"/>
        <w:spacing w:before="0" w:after="120"/>
        <w:ind w:left="1134" w:firstLine="709"/>
        <w:rPr/>
      </w:pPr>
      <w:r>
        <w:rPr>
          <w:rFonts w:cs="Garamond" w:ascii="Garamond" w:hAnsi="Garamond"/>
          <w:w w:val="90"/>
          <w:szCs w:val="24"/>
        </w:rPr>
        <w:t xml:space="preserve">Y vi que en medio delante del trono y de los cuatro vivientes y de los ancianos estaba de pie un Cordero como degollado, que tenía siete cuernos y siete ojos, que son los siete espíritus de Dios en misión por toda la tierra. (Apoc. V:4-7).  </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Con una última paradoja la profecía se completa con un cuadro de desolación del que sin embargo emana una misteriosa sensación de paz.</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La higuera no volverá a echar brotes,</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 xml:space="preserve">ni habrá qué recoger en las viñas. </w:t>
      </w:r>
    </w:p>
    <w:p>
      <w:pPr>
        <w:pStyle w:val="Encabezado"/>
        <w:tabs>
          <w:tab w:val="clear" w:pos="4252"/>
          <w:tab w:val="clear" w:pos="8504"/>
        </w:tabs>
        <w:suppressAutoHyphens w:val="false"/>
        <w:spacing w:lineRule="auto" w:line="240" w:before="0" w:after="120"/>
        <w:ind w:left="1134" w:firstLine="709"/>
        <w:rPr>
          <w:rFonts w:ascii="Garamond" w:hAnsi="Garamond" w:cs="Garamond"/>
          <w:w w:val="90"/>
          <w:szCs w:val="24"/>
        </w:rPr>
      </w:pPr>
      <w:r>
        <w:rPr>
          <w:rFonts w:cs="Garamond" w:ascii="Garamond" w:hAnsi="Garamond"/>
          <w:w w:val="90"/>
          <w:szCs w:val="24"/>
        </w:rPr>
        <w:t xml:space="preserve">Fallará la cosecha del olivo </w:t>
      </w:r>
      <w:r>
        <w:rPr>
          <w:rFonts w:cs="Garamond" w:ascii="Garamond" w:hAnsi="Garamond"/>
          <w:i/>
          <w:w w:val="90"/>
          <w:szCs w:val="24"/>
        </w:rPr>
        <w:t>(mentitetur fructus olivae)</w:t>
      </w:r>
      <w:r>
        <w:rPr>
          <w:rFonts w:cs="Garamond" w:ascii="Garamond" w:hAnsi="Garamond"/>
          <w:w w:val="90"/>
          <w:szCs w:val="24"/>
        </w:rPr>
        <w:t>.</w:t>
      </w:r>
    </w:p>
    <w:p>
      <w:pPr>
        <w:pStyle w:val="Encabezado"/>
        <w:tabs>
          <w:tab w:val="clear" w:pos="4252"/>
          <w:tab w:val="clear" w:pos="8504"/>
        </w:tabs>
        <w:suppressAutoHyphens w:val="false"/>
        <w:spacing w:lineRule="auto" w:line="240" w:before="0" w:after="120"/>
        <w:ind w:left="1134" w:firstLine="709"/>
        <w:jc w:val="center"/>
        <w:rPr>
          <w:rFonts w:ascii="Garamond" w:hAnsi="Garamond" w:cs="Garamond"/>
          <w:w w:val="90"/>
          <w:szCs w:val="24"/>
        </w:rPr>
      </w:pPr>
      <w:r>
        <w:rPr>
          <w:rFonts w:cs="Garamond" w:ascii="Garamond" w:hAnsi="Garamond"/>
          <w:w w:val="90"/>
          <w:szCs w:val="24"/>
        </w:rPr>
        <w:t>(Hab 3:17)</w:t>
      </w:r>
    </w:p>
    <w:p>
      <w:pPr>
        <w:pStyle w:val="Encabezado"/>
        <w:tabs>
          <w:tab w:val="clear" w:pos="4252"/>
          <w:tab w:val="clear" w:pos="8504"/>
        </w:tabs>
        <w:suppressAutoHyphens w:val="false"/>
        <w:spacing w:before="0" w:after="240"/>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t xml:space="preserve">Por cierto, después de la  muerte de Cristo, estamos ante la desolación del mundo, el duelo de la creación. Pero al mismo tiempo, después de la violencia de las descripciones que anteceden, después de ver al mundo despatarrado, las imágenes que aparecen nos resultan familiares; y si el paisaje ante la vista resulta desolador, sin embargo ya no nos parece extraño. Es la paz del sábado santo. Después de la muerte del Cristo, parece que el mundo entero ha quedado estupefacto y guarda una especie de silencio, como aquel que precedía a la creación del mundo. Del mundo reducido a la nada va a surgir una nueva creación. La muerte del Cristo ha satisfecho las exigencias de la cólera. La muerte del Cristo ha satisfecho las exigencias del amor. </w:t>
      </w:r>
    </w:p>
    <w:p>
      <w:pPr>
        <w:pStyle w:val="Encabezado"/>
        <w:tabs>
          <w:tab w:val="clear" w:pos="4252"/>
          <w:tab w:val="clear" w:pos="8504"/>
        </w:tabs>
        <w:suppressAutoHyphens w:val="false"/>
        <w:spacing w:before="0" w:after="240"/>
        <w:ind w:firstLine="709"/>
        <w:rPr/>
      </w:pPr>
      <w:r>
        <w:rPr>
          <w:rFonts w:cs="Garamond" w:ascii="Garamond" w:hAnsi="Garamond"/>
          <w:w w:val="90"/>
          <w:sz w:val="28"/>
          <w:szCs w:val="28"/>
        </w:rPr>
        <w:t>Nos hemos detenido en un texto. En rigor, habría que citar toda la Escritura. En efecto, la Biblia nos revela que existe un misterio, esto es, un contenido escondido en la historia. Los profetas han sido introducidos por el Espíritu en este misterio, y es ése Espíritu el que realiza la historia y quien lo da a conocer. Se trata del misterio de las obras de Dios, obras de Creación, de Juicio y de Redención, obras que, escondidas detrás de las apariencias constituyen la real urdimbre del tiempo. Por tanto aquí estamos en el corazón de la teología cristiana de la historia. Pero esta historia que Dios realiza en beneficio del hombre, no la realiza sin su concurso. Detenernos en las</w:t>
      </w:r>
      <w:r>
        <w:rPr>
          <w:rFonts w:cs="Garamond" w:ascii="Garamond" w:hAnsi="Garamond"/>
          <w:i/>
          <w:w w:val="90"/>
          <w:sz w:val="28"/>
          <w:szCs w:val="28"/>
        </w:rPr>
        <w:t xml:space="preserve"> magnalia Dei </w:t>
      </w:r>
      <w:r>
        <w:rPr>
          <w:rFonts w:cs="Garamond" w:ascii="Garamond" w:hAnsi="Garamond"/>
          <w:w w:val="90"/>
          <w:sz w:val="28"/>
          <w:szCs w:val="28"/>
        </w:rPr>
        <w:t>no sería contemplar sino un solo aspecto de las cosas. Frente a ellas está la respuesta de los hombres. Pero, claro, eso también está contado en la Biblia.</w:t>
      </w:r>
    </w:p>
    <w:p>
      <w:pPr>
        <w:pStyle w:val="Encabezado"/>
        <w:tabs>
          <w:tab w:val="clear" w:pos="4252"/>
          <w:tab w:val="clear" w:pos="8504"/>
        </w:tabs>
        <w:suppressAutoHyphens w:val="false"/>
        <w:spacing w:before="0" w:after="240"/>
        <w:ind w:firstLine="709"/>
        <w:rPr>
          <w:rFonts w:ascii="Garamond" w:hAnsi="Garamond" w:cs="Garamond"/>
          <w:w w:val="90"/>
          <w:sz w:val="28"/>
          <w:szCs w:val="28"/>
        </w:rPr>
      </w:pPr>
      <w:r>
        <w:rPr>
          <w:rFonts w:cs="Garamond" w:ascii="Garamond" w:hAnsi="Garamond"/>
          <w:w w:val="90"/>
          <w:sz w:val="28"/>
          <w:szCs w:val="28"/>
        </w:rPr>
      </w:r>
    </w:p>
    <w:p>
      <w:pPr>
        <w:pStyle w:val="Encabezado"/>
        <w:tabs>
          <w:tab w:val="clear" w:pos="4252"/>
          <w:tab w:val="clear" w:pos="8504"/>
        </w:tabs>
        <w:suppressAutoHyphens w:val="false"/>
        <w:spacing w:before="0" w:after="240"/>
        <w:jc w:val="center"/>
        <w:rPr>
          <w:w w:val="90"/>
        </w:rPr>
      </w:pPr>
      <w:r>
        <w:rPr>
          <w:w w:val="90"/>
        </w:rPr>
        <w:t>*  *  *</w:t>
      </w:r>
    </w:p>
    <w:sectPr>
      <w:headerReference w:type="default" r:id="rId2"/>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spacing w:lineRule="auto" w:line="480"/>
      <w:rPr>
        <w:spacing w:val="20"/>
        <w:w w:val="90"/>
        <w:sz w:val="20"/>
      </w:rPr>
    </w:pPr>
    <w:r>
      <w:rPr>
        <w:spacing w:val="20"/>
        <w:w w:val="90"/>
        <w:sz w:val="20"/>
      </w:rPr>
      <w:t>Jean Daniélou /</w:t>
    </w:r>
    <w:r>
      <w:rPr>
        <w:b/>
        <w:smallCaps/>
        <w:spacing w:val="20"/>
        <w:w w:val="90"/>
        <w:sz w:val="20"/>
      </w:rPr>
      <w:t xml:space="preserve"> Magnalia Dei                                  </w:t>
    </w:r>
    <w:r>
      <w:rPr>
        <w:smallCaps/>
        <w:spacing w:val="20"/>
        <w:w w:val="90"/>
        <w:sz w:val="20"/>
      </w:rPr>
      <w:t xml:space="preserve">                                             </w:t>
    </w:r>
    <w:r>
      <w:rPr>
        <w:spacing w:val="20"/>
        <w:w w:val="90"/>
        <w:sz w:val="20"/>
      </w:rPr>
      <w:t xml:space="preserve">Página </w:t>
    </w:r>
    <w:r>
      <w:rPr>
        <w:spacing w:val="20"/>
        <w:w w:val="90"/>
        <w:sz w:val="20"/>
      </w:rPr>
      <w:fldChar w:fldCharType="begin"/>
    </w:r>
    <w:r>
      <w:rPr>
        <w:sz w:val="20"/>
        <w:spacing w:val="20"/>
        <w:w w:val="90"/>
      </w:rPr>
      <w:instrText xml:space="preserve"> PAGE \* ARABIC </w:instrText>
    </w:r>
    <w:r>
      <w:rPr>
        <w:sz w:val="20"/>
        <w:spacing w:val="20"/>
        <w:w w:val="90"/>
      </w:rPr>
      <w:fldChar w:fldCharType="separate"/>
    </w:r>
    <w:r>
      <w:rPr>
        <w:sz w:val="20"/>
        <w:spacing w:val="20"/>
        <w:w w:val="90"/>
      </w:rPr>
      <w:t>26</w:t>
    </w:r>
    <w:r>
      <w:rPr>
        <w:sz w:val="20"/>
        <w:spacing w:val="20"/>
        <w:w w:val="90"/>
      </w:rPr>
      <w:fldChar w:fldCharType="end"/>
    </w:r>
    <w:r>
      <w:rPr>
        <w:spacing w:val="20"/>
        <w:w w:val="90"/>
        <w:sz w:val="20"/>
      </w:rPr>
      <w:t xml:space="preserve"> de </w:t>
    </w:r>
    <w:r>
      <w:rPr>
        <w:spacing w:val="20"/>
        <w:w w:val="90"/>
        <w:sz w:val="20"/>
      </w:rPr>
      <w:fldChar w:fldCharType="begin"/>
    </w:r>
    <w:r>
      <w:rPr>
        <w:sz w:val="20"/>
        <w:spacing w:val="20"/>
        <w:w w:val="90"/>
      </w:rPr>
      <w:instrText xml:space="preserve"> NUMPAGES \* ARABIC </w:instrText>
    </w:r>
    <w:r>
      <w:rPr>
        <w:sz w:val="20"/>
        <w:spacing w:val="20"/>
        <w:w w:val="90"/>
      </w:rPr>
      <w:fldChar w:fldCharType="separate"/>
    </w:r>
    <w:r>
      <w:rPr>
        <w:sz w:val="20"/>
        <w:spacing w:val="20"/>
        <w:w w:val="90"/>
      </w:rPr>
      <w:t>26</w:t>
    </w:r>
    <w:r>
      <w:rPr>
        <w:sz w:val="20"/>
        <w:spacing w:val="20"/>
        <w:w w:val="90"/>
      </w:rPr>
      <w:fldChar w:fldCharType="end"/>
    </w:r>
  </w:p>
  <w:p>
    <w:pPr>
      <w:pStyle w:val="Encabezado"/>
      <w:rPr>
        <w:spacing w:val="20"/>
        <w:w w:val="90"/>
        <w:sz w:val="20"/>
      </w:rPr>
    </w:pPr>
    <w:r>
      <w:rPr>
        <w:spacing w:val="20"/>
        <w:w w:val="9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uppressLineNumbers/>
      <w:suppressAutoHyphens w:val="false"/>
      <w:spacing w:lineRule="exact" w:line="320"/>
    </w:pPr>
    <w:rPr>
      <w:rFonts w:ascii="Bookman Old Style" w:hAnsi="Bookman Old Style" w:cs="Bookman Old Style"/>
      <w:b/>
      <w:w w:val="90"/>
      <w:sz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23:00Z</dcterms:created>
  <dc:creator>Jack Tollers</dc:creator>
  <dc:description/>
  <cp:keywords/>
  <dc:language>en-US</dc:language>
  <cp:lastModifiedBy>Viejo Sbeas</cp:lastModifiedBy>
  <dcterms:modified xsi:type="dcterms:W3CDTF">2010-06-30T21:23:00Z</dcterms:modified>
  <cp:revision>2</cp:revision>
  <dc:subject/>
  <dc:title>¡Cielos</dc:title>
</cp:coreProperties>
</file>