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ind w:firstLine="709"/>
        <w:jc w:val="both"/>
        <w:rPr>
          <w:rFonts w:ascii="Lucida Sans" w:hAnsi="Lucida Sans" w:cs="Lucida Sans"/>
          <w:sz w:val="24"/>
          <w:lang w:val="en-US" w:eastAsia="en-US"/>
        </w:rPr>
      </w:pPr>
      <w:r>
        <w:rPr>
          <w:rFonts w:cs="Lucida Sans" w:ascii="Lucida Sans" w:hAnsi="Lucida Sans"/>
          <w:sz w:val="24"/>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56.4pt;margin-top:0.2pt;width:2.35pt;height:2.35pt" type="#_x0000_t201">
            <w10:wrap type="topAndBottom"/>
          </v:shape>
          <w:control r:id="rId2" w:name="TextBox1" w:shapeid="control_shape_0"/>
        </w:pict>
      </w:r>
    </w:p>
    <w:p>
      <w:pPr>
        <w:pStyle w:val="Textosinformato"/>
        <w:shd w:fill="595959" w:val="clear"/>
        <w:ind w:left="2268" w:right="2268" w:hanging="0"/>
        <w:jc w:val="center"/>
        <w:rPr>
          <w:rFonts w:ascii="Garamond" w:hAnsi="Garamond" w:cs="Garamond"/>
          <w:b/>
          <w:b/>
          <w:color w:val="FFFFFF"/>
          <w:w w:val="110"/>
          <w:sz w:val="40"/>
        </w:rPr>
      </w:pPr>
      <w:r>
        <w:rPr>
          <w:rFonts w:cs="Garamond" w:ascii="Garamond" w:hAnsi="Garamond"/>
          <w:b/>
          <w:color w:val="FFFFFF"/>
          <w:w w:val="110"/>
          <w:sz w:val="40"/>
        </w:rPr>
        <w:t>El  valor  del  tiempo</w:t>
      </w:r>
    </w:p>
    <w:p>
      <w:pPr>
        <w:pStyle w:val="Textosinformato"/>
        <w:spacing w:lineRule="auto" w:line="360"/>
        <w:ind w:firstLine="709"/>
        <w:jc w:val="both"/>
        <w:rPr>
          <w:rFonts w:ascii="Lucida Sans" w:hAnsi="Lucida Sans" w:cs="Lucida Sans"/>
          <w:b/>
          <w:b/>
          <w:color w:val="FFFFFF"/>
          <w:w w:val="110"/>
          <w:sz w:val="24"/>
        </w:rPr>
      </w:pPr>
      <w:r>
        <w:rPr>
          <w:rFonts w:cs="Lucida Sans" w:ascii="Lucida Sans" w:hAnsi="Lucida Sans"/>
          <w:b/>
          <w:color w:val="FFFFFF"/>
          <w:w w:val="110"/>
          <w:sz w:val="24"/>
        </w:rPr>
      </w:r>
    </w:p>
    <w:p>
      <w:pPr>
        <w:pStyle w:val="Textosinformato"/>
        <w:pBdr>
          <w:bottom w:val="single" w:sz="6" w:space="1" w:color="000000"/>
        </w:pBdr>
        <w:spacing w:lineRule="auto" w:line="360"/>
        <w:ind w:firstLine="709"/>
        <w:jc w:val="right"/>
        <w:rPr>
          <w:rFonts w:ascii="Lucida Sans" w:hAnsi="Lucida Sans" w:cs="Lucida Sans"/>
          <w:i/>
          <w:i/>
          <w:sz w:val="24"/>
        </w:rPr>
      </w:pPr>
      <w:r>
        <w:rPr>
          <w:rFonts w:cs="Lucida Sans" w:ascii="Lucida Sans" w:hAnsi="Lucida Sans"/>
          <w:i/>
          <w:sz w:val="24"/>
        </w:rPr>
      </w:r>
    </w:p>
    <w:p>
      <w:pPr>
        <w:pStyle w:val="Textosinformato"/>
        <w:pBdr>
          <w:bottom w:val="single" w:sz="6" w:space="1" w:color="000000"/>
        </w:pBdr>
        <w:spacing w:lineRule="auto" w:line="360"/>
        <w:ind w:firstLine="709"/>
        <w:jc w:val="right"/>
        <w:rPr>
          <w:rFonts w:ascii="Lucida Sans" w:hAnsi="Lucida Sans" w:cs="Lucida Sans"/>
          <w:i/>
          <w:i/>
        </w:rPr>
      </w:pPr>
      <w:r>
        <w:rPr>
          <w:rFonts w:cs="Lucida Sans" w:ascii="Lucida Sans" w:hAnsi="Lucida Sans"/>
          <w:i/>
        </w:rPr>
        <w:t>Todo lo que pueda hacer tu mano ejecútalo con tus fuerzas, porque</w:t>
      </w:r>
    </w:p>
    <w:p>
      <w:pPr>
        <w:pStyle w:val="Textosinformato"/>
        <w:pBdr>
          <w:bottom w:val="single" w:sz="6" w:space="1" w:color="000000"/>
        </w:pBdr>
        <w:spacing w:lineRule="auto" w:line="360"/>
        <w:ind w:firstLine="709"/>
        <w:jc w:val="right"/>
        <w:rPr>
          <w:rFonts w:ascii="Lucida Sans" w:hAnsi="Lucida Sans" w:cs="Lucida Sans"/>
          <w:i/>
          <w:i/>
        </w:rPr>
      </w:pPr>
      <w:r>
        <w:rPr>
          <w:rFonts w:eastAsia="Lucida Sans" w:cs="Lucida Sans" w:ascii="Lucida Sans" w:hAnsi="Lucida Sans"/>
          <w:i/>
        </w:rPr>
        <w:t xml:space="preserve"> </w:t>
      </w:r>
      <w:r>
        <w:rPr>
          <w:rFonts w:cs="Lucida Sans" w:ascii="Lucida Sans" w:hAnsi="Lucida Sans"/>
          <w:i/>
        </w:rPr>
        <w:t>en el scheol a donde vas no hay obra, ni plan, ni ciencia, ni sabiduría.</w:t>
      </w:r>
    </w:p>
    <w:p>
      <w:pPr>
        <w:pStyle w:val="Textosinformato"/>
        <w:pBdr>
          <w:bottom w:val="single" w:sz="6" w:space="1" w:color="000000"/>
        </w:pBdr>
        <w:spacing w:lineRule="auto" w:line="360"/>
        <w:ind w:firstLine="709"/>
        <w:jc w:val="right"/>
        <w:rPr>
          <w:rFonts w:ascii="Lucida Sans" w:hAnsi="Lucida Sans" w:cs="Lucida Sans"/>
        </w:rPr>
      </w:pPr>
      <w:r>
        <w:rPr>
          <w:rFonts w:cs="Lucida Sans" w:ascii="Lucida Sans" w:hAnsi="Lucida Sans"/>
        </w:rPr>
        <w:t>(Eclesiastés IX:10)</w:t>
      </w:r>
    </w:p>
    <w:p>
      <w:pPr>
        <w:pStyle w:val="Textosinformato"/>
        <w:pBdr>
          <w:bottom w:val="single" w:sz="6" w:space="1" w:color="000000"/>
        </w:pBdr>
        <w:spacing w:lineRule="auto" w:line="360"/>
        <w:ind w:firstLine="709"/>
        <w:jc w:val="right"/>
        <w:rPr>
          <w:rFonts w:ascii="Lucida Sans" w:hAnsi="Lucida Sans" w:cs="Lucida Sans"/>
          <w:sz w:val="24"/>
        </w:rPr>
      </w:pPr>
      <w:r>
        <w:rPr>
          <w:rFonts w:cs="Lucida Sans" w:ascii="Lucida Sans" w:hAnsi="Lucida Sans"/>
          <w:sz w:val="24"/>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Header"/>
        <w:tabs>
          <w:tab w:val="clear" w:pos="4252"/>
          <w:tab w:val="clear" w:pos="8504"/>
        </w:tabs>
        <w:ind w:firstLine="709"/>
        <w:rPr>
          <w:rFonts w:ascii="Bookman Old Style" w:hAnsi="Bookman Old Style" w:cs="Bookman Old Style"/>
          <w:sz w:val="28"/>
        </w:rPr>
      </w:pPr>
      <w:r>
        <w:rPr>
          <w:rFonts w:cs="Bookman Old Style" w:ascii="Bookman Old Style" w:hAnsi="Bookman Old Style"/>
          <w:sz w:val="28"/>
        </w:rPr>
      </w:r>
    </w:p>
    <w:p>
      <w:pPr>
        <w:pStyle w:val="Textoindependiente3"/>
        <w:spacing w:lineRule="auto" w:line="360"/>
        <w:ind w:firstLine="709"/>
        <w:rPr/>
      </w:pPr>
      <w:r>
        <w:rPr>
          <w:b w:val="false"/>
          <w:sz w:val="28"/>
        </w:rPr>
        <w:t>El consejo de Salomón en el sentido de que debiéramos poner el máximo empeño en hacer cuanto está a nuestro alcance, naturalmente inclina nuestros pensamientos hacia aquella gran obra que nos concierne a todos, que sobrevivirá a todos nuestros demás trabajos, y que en realidad constituye la obra por excelencia para la cual se nos ha puesto aquí en la tierra</w:t>
      </w:r>
      <w:r>
        <w:rPr>
          <w:rFonts w:eastAsia="Symbol" w:cs="Symbol" w:ascii="Symbol" w:hAnsi="Symbol"/>
          <w:b w:val="false"/>
          <w:sz w:val="28"/>
        </w:rPr>
        <w:t></w:t>
      </w:r>
      <w:r>
        <w:rPr>
          <w:b w:val="false"/>
          <w:sz w:val="28"/>
        </w:rPr>
        <w:t>la salvación del alma. Y la consideración de esta gran labor, en la que debemos empeñarnos al máximo y que debe ser completada antes de la tumba (hacia dónde nos dirigimos), se presenta ante nuestra consideración con especial fuerza a comienzos de un año nuevo. Nos hallamos ahora ingresando a una nueva etapa en el camino de la vida; sabemos perfectamente cómo ha de terminar, y sabemos dónde acabaremos al fin de la jornada bien que no vemos el camino. Y sabemos en qué consiste nuestro negocio mientras andamos de viaje, y que resulta importante para nosotros empeñarnos con todo nuestro ánimo antes de llegar a la tumba donde no hay “obra, ni plan, ni ciencia ni sabiduría”. Esto está tan claro que no resulta necesario agregar nada para convencernos de que así es. Lo sabemos demasiado bien; justamente, cuando se recuerdan estas verdades la queja de un gran número de personas versa en el sentido de que ya lo saben, de que no hay nada nuevo en eso, de que no necesitan que se les diga, y que resulta cansador oír la misma cosa repetida una y otra vez, y que quien se repite así es un impertinente. Así es; así es cómo los pecadores silencian su conciencia</w:t>
      </w:r>
      <w:r>
        <w:rPr>
          <w:rFonts w:eastAsia="Symbol" w:cs="Symbol" w:ascii="Symbol" w:hAnsi="Symbol"/>
          <w:b w:val="false"/>
          <w:sz w:val="28"/>
        </w:rPr>
        <w:t></w:t>
      </w:r>
      <w:r>
        <w:rPr>
          <w:b w:val="false"/>
          <w:sz w:val="28"/>
        </w:rPr>
        <w:t>peléandose con quiénes apelan a ella, se defienden</w:t>
      </w:r>
      <w:r>
        <w:rPr>
          <w:rFonts w:eastAsia="Symbol" w:cs="Symbol" w:ascii="Symbol" w:hAnsi="Symbol"/>
          <w:b w:val="false"/>
          <w:sz w:val="28"/>
        </w:rPr>
        <w:t></w:t>
      </w:r>
      <w:r>
        <w:rPr>
          <w:b w:val="false"/>
          <w:sz w:val="28"/>
        </w:rPr>
        <w:t>si acaso a eso puede llamarse defensa</w:t>
      </w:r>
      <w:r>
        <w:rPr>
          <w:rFonts w:eastAsia="Symbol" w:cs="Symbol" w:ascii="Symbol" w:hAnsi="Symbol"/>
          <w:b w:val="false"/>
          <w:sz w:val="28"/>
        </w:rPr>
        <w:t></w:t>
      </w:r>
      <w:r>
        <w:rPr>
          <w:b w:val="false"/>
          <w:sz w:val="28"/>
        </w:rPr>
        <w:t>argumentando que ya saben perfectamente qué deben hacer y qué no; que saben perfectamente que se hallan viviendo a cierta distancia de Dios y que están en peligro de caer en la ruina eterna; que saben que se están convirtiendo en hijos de Satán, y que están negando al Señor que los rescató, y que no quieren que nadie se los diga. Así, atestiguan contra sí mismos.</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b w:val="false"/>
          <w:b w:val="false"/>
          <w:sz w:val="28"/>
        </w:rPr>
      </w:pPr>
      <w:r>
        <w:rPr>
          <w:b w:val="false"/>
          <w:sz w:val="28"/>
        </w:rPr>
        <w:t>Con todo, aunque sabemos con suficiente certeza de que tenemos mucho que hacer antes de morir, sin embargo (con sólo prestar un poco de atención), puede que resulte útil escuchar un poco más sobre este asunto: es que la serena y seria consideración y reconsideración de todo esto, puede, por gracia de Dios, hacer que nos convenzamos de su verdad con mayor profundidad; en tanto que si la mantenemos en términos vagos y generales y confesamos que esta vida es tan importante y tan breve al modo en que los hombres superficialmente suelen repetirlo, no tenemos, a fuer de precisos, absolutamente ninguna aprensión de aquella verdad.</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Consideremos, pues, qué cosa es morir; en la tumba no hay “obra, ni plan, ni ciencia ni sabiduría”. Irrevocable y absolutamente la muerte pone fin a todos nuestros proyectos y trabajos, y eso es inevitable. El Salmista le dice a las “naciones todas, escuchad, moradores todos del orbe, tanto los plebeyos como los nobles, los ricos como los pobres”. “Nadie podrá librarse a sí mismo, ni dar a Dios un precio por su redención</w:t>
      </w:r>
      <w:r>
        <w:rPr>
          <w:rFonts w:eastAsia="Symbol" w:cs="Symbol" w:ascii="Symbol" w:hAnsi="Symbol"/>
          <w:b w:val="false"/>
          <w:sz w:val="28"/>
        </w:rPr>
        <w:t></w:t>
      </w:r>
      <w:r>
        <w:rPr>
          <w:b w:val="false"/>
          <w:sz w:val="28"/>
        </w:rPr>
        <w:t>demasiado caro es el rescate de la vida</w:t>
      </w:r>
      <w:r>
        <w:rPr>
          <w:rFonts w:eastAsia="Symbol" w:cs="Symbol" w:ascii="Symbol" w:hAnsi="Symbol"/>
          <w:b w:val="false"/>
          <w:sz w:val="28"/>
        </w:rPr>
        <w:t></w:t>
      </w:r>
      <w:r>
        <w:rPr>
          <w:b w:val="false"/>
          <w:sz w:val="28"/>
        </w:rPr>
        <w:t xml:space="preserve">ni logrará nunca seguir viviendo por siempre sin ver la muerte. Pues verá que los sabios mueren, e igualmente perecen el insensato y el necio, dejando sus riquezas a extraños” (Ps. XLVIII:2-3, 8-11). Por difícil que resulte que caigamos en la cuenta de esto, de que a nosotros nos toca, de que esta verdad se encarne y eche raíz en el corazón, </w:t>
      </w:r>
      <w:r>
        <w:rPr>
          <w:rStyle w:val="FootnoteCharacters"/>
          <w:rStyle w:val="FootnoteAnchor"/>
          <w:b/>
          <w:sz w:val="28"/>
        </w:rPr>
        <w:footnoteReference w:id="2"/>
      </w:r>
      <w:r>
        <w:rPr>
          <w:b w:val="false"/>
          <w:sz w:val="28"/>
        </w:rPr>
        <w:t xml:space="preserve"> con todo, tan cierto como que aquí nos hallamos todos reunidos, sigue siendo igualmente cierto que cada uno de nosotros, más tarde o más temprano, uno por uno, nos acostaremos en el lecho de la muerte. Ante la idea de la muerte, naturalmente nos replegamos y más si hemos de considerar en qué circunstancias sucederá; mas todo lo que tiene de odioso y temible se cumplirá en nuestro caso, uno por uno. ¿Y bien? Todo esto es nada comparado con las consecuencias que todo esto entraña. La muerte nos detiene; detiene a nuestra raza. Los hombres andan ocupados con su trabajo, o su placer; se encuentran en la ciudad, o en el campo; de todos modos, son detenidos; de repente cuanto hayan hecho se recoge</w:t>
      </w:r>
      <w:r>
        <w:rPr>
          <w:rFonts w:eastAsia="Symbol" w:cs="Symbol" w:ascii="Symbol" w:hAnsi="Symbol"/>
          <w:b w:val="false"/>
          <w:sz w:val="28"/>
        </w:rPr>
        <w:t></w:t>
      </w:r>
      <w:r>
        <w:rPr>
          <w:b w:val="false"/>
          <w:sz w:val="28"/>
        </w:rPr>
        <w:t>se estima su valor</w:t>
      </w:r>
      <w:r>
        <w:rPr>
          <w:rFonts w:eastAsia="Symbol" w:cs="Symbol" w:ascii="Symbol" w:hAnsi="Symbol"/>
          <w:b w:val="false"/>
          <w:sz w:val="28"/>
        </w:rPr>
        <w:t></w:t>
      </w:r>
      <w:r>
        <w:rPr>
          <w:b w:val="false"/>
          <w:sz w:val="28"/>
        </w:rPr>
        <w:t>y todo queda sellado hasta el gran día. ¡Es un pequeño cambio! Como se dice habitualmente en estos casos</w:t>
      </w:r>
      <w:r>
        <w:rPr>
          <w:rFonts w:eastAsia="Symbol" w:cs="Symbol" w:ascii="Symbol" w:hAnsi="Symbol"/>
          <w:b w:val="false"/>
          <w:sz w:val="28"/>
        </w:rPr>
        <w:t></w:t>
      </w:r>
      <w:r>
        <w:rPr>
          <w:b w:val="false"/>
          <w:sz w:val="28"/>
        </w:rPr>
        <w:t xml:space="preserve">fueron. </w:t>
      </w:r>
      <w:r>
        <w:rPr>
          <w:rStyle w:val="FootnoteCharacters"/>
          <w:rStyle w:val="FootnoteAnchor"/>
          <w:b/>
          <w:sz w:val="28"/>
        </w:rPr>
        <w:footnoteReference w:id="3"/>
      </w:r>
      <w:r>
        <w:rPr>
          <w:b w:val="false"/>
          <w:sz w:val="28"/>
        </w:rPr>
        <w:t xml:space="preserve"> Estaban llenos de ideas y proyectos; sean de un rango más o menos elevado, tenían sus esperanzas y sus temores, sus anticipaciones, sus empresas, sus rivalidades; ahora todo eso ha llegado a su fin. Uno construye una casa, y resulta que el techo no está terminado; otros compran mercadería, y resulta que todavía no se ha vendido. Y todas sus virtudes y amables calidades que hicieron que sus amigos los quisieran tanto, en lo que al mundo concierne, han desaparecido. ¿Dónde están aquellos que eran tan emprendedores, tan optimistas, tan generosos? ¿El que era tan amable, tan discreto, tan indulgente? Se nos dijo que habían muerto; repentinamente desaparecieron; es cuanto sabemos del asunto. Subrepticiamente, fueron secuestrados; no se los halla entre los puestos encumbrados, ni en las asambleas populares; no se los encuentra entre la mezclada muchedumbre, ni tampoco en su refugio doméstico que tanto valoraban. Como lo describe la Escritura: “el viento pasó sobre ellos, y se han ido, y su estancia ya no los conocerá”. Y han roto violentamente los muchos lazos que tenían; había padres, hermanos, hermanas, hijos y amigos; pero el lazo de sus allegados se ha roto, y la cuerda de plata se ha aflojado. Han sido acompañados con el vehemente desconsuelo de las lágrimas y la dilatada tribulación de corazones dolientes; pero no vuelven, no contestan; ni siquiera satsifacen nuestro deseo de saber que ellos se contristan por nosotros como nosotros por ellos.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A partir de entonces hablamos de ellos como si fuera de gente que no conocemos; hablamos de ellos como si fueran terceros; siendo que siempre habían estado con nosotros y que compartíamos sus más íntimos pensamientos. O tal vez, si nuestra pena es demasiado profunda, ni siquiera mencionamos sus nombres. Y todas sus posesiones, también, todas van a parar a las manos de otros. El mundo continúa sin ellos; los olvida. Sí, así es; el mundo se empeña en olvidar que los hombres tienen alma, los considera a todos como meras partes de algún gran sistema visible. Este mecanismo continúa su marcha; a esto el mundo le asigna una especie de vida y personalidad. Cuando uno u otro de sus miembros muere sólo los considera como que cayeron fuera del sistema, como que han sido reducidos a cero. Por un minuto, quizá, piensa acerca de ellos con pena; luego los deja</w:t>
      </w:r>
      <w:r>
        <w:rPr>
          <w:rFonts w:eastAsia="Symbol" w:cs="Symbol" w:ascii="Symbol" w:hAnsi="Symbol"/>
          <w:b w:val="false"/>
          <w:sz w:val="28"/>
        </w:rPr>
        <w:t></w:t>
      </w:r>
      <w:r>
        <w:rPr>
          <w:b w:val="false"/>
          <w:sz w:val="28"/>
        </w:rPr>
        <w:t xml:space="preserve">los deja por siempre jamás. Mantiene sus ojos en cosas visibles y temporales. En verdad, cada vez que un hombre muere, rico o pobre, un alma inmortal comparece a un juicio; y con todo, de algún modo leemos acerca de la muerte de personas que hemos conocido o de las que hemos oído hablar y esta reflexión ni siquiera se nos ocurre. Así pues, el mundo en verdad se deshace del alma de los hombres, y, reconociendo sólo sus cuerpos, hace que parezca que “lo mismo  que a las bestias sucede al hombre, como muere éste así mueren aquéllas; un mismo hálito tienen todos; y no tiene el hombre ventaja sobre la bestia, porque todo es vanidad” (Eclesiastés, III:19). </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Mas sigamos el curso de un alma que ha caído fuera del mundo y que ha sido echada por el mundo mismo. Continúa su marcha como un extraño de viaje. Pareciera que el hombre muere y ya no es, siendo que no hace sino dejarnos para comenzar verdaderamente a vivir. Entonces ve visiones que antes ni siquiera había concebido, y el mundo es menos para él mismo que lo que él para el mundo. Hace un ratito yacía sobre su lecho de enfermo, pero en ese momento de la muerte, ¡qué tremenda metamorfosis le ha sobrevenido! ¡Qué crisis para él! Hay quietud en el cuarto donde hasta hace poco yacía; allí no sucede nada, pues se ha ido, ahora pertenece a otros; ahora pertenece enteramente al Señor que lo compró; a Él vuelve; mas si para alojarse seguramente en Su estancia de esperanza, o si ha de ser encarcelado hasta el gran Día, esa es otra cuestión, eso depende de lo que hizo cuando tenía cuerpo, sean cosas buenas o malas. Y ahora, ¿cuáles son sus pensamientos? ¡Cuán infinitamente importante parece ahora el valor del tiempo, ahora cuando no es nada para él! Nada; pues aunque gaste siglos esperando a Cristo, no puede ahora alterar su estado de malo a bueno, o de bueno a malo. Así como muere, así tiene que quedar por siempre; como el árbol cae, allí yacerá. Este es el consuelo del verdadero discípulo de Dios, y la miseria del transgresor. Su suerte ha sido echada de una vez y para siempre, y sólo le queda aguardar con esperanza o con temor. Hay hombres que han declarado sobre su lecho de muerte que nadie podía hacerse idea del valor del tiempo hasta que venga a morir; mas si hay verdad en eso, ¡cuánto más se podría decir después de muerto! ¡Qué estimación no haremos sobre el tiempo mientras nos hallemos esperando el juicio! Sí, se trata de nosotros</w:t>
      </w:r>
      <w:r>
        <w:rPr>
          <w:rFonts w:eastAsia="Symbol" w:cs="Symbol" w:ascii="Symbol" w:hAnsi="Symbol"/>
          <w:b w:val="false"/>
          <w:sz w:val="28"/>
        </w:rPr>
        <w:t></w:t>
      </w:r>
      <w:r>
        <w:rPr>
          <w:b w:val="false"/>
          <w:sz w:val="28"/>
        </w:rPr>
        <w:t xml:space="preserve">todo esto, repito, nos incumbe de la manera más íntima. No ha de contemplarse esto como si fuera un cuadro, como un hombre en pantuflas y repantigado, leyendo un libro ligero durante su tiempo de ocio. </w:t>
      </w:r>
      <w:r>
        <w:rPr>
          <w:b w:val="false"/>
          <w:i/>
          <w:sz w:val="28"/>
        </w:rPr>
        <w:t>Nosotros</w:t>
      </w:r>
      <w:r>
        <w:rPr>
          <w:b w:val="false"/>
          <w:sz w:val="28"/>
        </w:rPr>
        <w:t xml:space="preserve"> hemos de morir, los más jóvenes, los más sanos, los más displicentes; </w:t>
      </w:r>
      <w:r>
        <w:rPr>
          <w:b w:val="false"/>
          <w:i/>
          <w:sz w:val="28"/>
        </w:rPr>
        <w:t>nosotros</w:t>
      </w:r>
      <w:r>
        <w:rPr>
          <w:b w:val="false"/>
          <w:sz w:val="28"/>
        </w:rPr>
        <w:t xml:space="preserve"> hemos de ser antinaturalmente despedazados en dos, cuerpo y alma; y para ser reunidos nuevamente para ser más enteramente felices o infelices para siempre, por siempre jamás.</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Así es la muerte considerada en su inevitable necesidad, y su indecible importancia</w:t>
      </w:r>
      <w:r>
        <w:rPr>
          <w:rFonts w:eastAsia="Symbol" w:cs="Symbol" w:ascii="Symbol" w:hAnsi="Symbol"/>
          <w:b w:val="false"/>
          <w:sz w:val="28"/>
        </w:rPr>
        <w:t></w:t>
      </w:r>
      <w:r>
        <w:rPr>
          <w:b w:val="false"/>
          <w:sz w:val="28"/>
        </w:rPr>
        <w:t>ni tampoco podemos asegurarnos de ningún intervalo de tiempo antes de que aparezca. Puede que tarde; puede que no. Está más claro que el agua, un hombre puede morir cualquier día de estos; todo lo que podemos decir es que por ahora no parece probable. Pero de esto, por lo menos, estamos seguros, que, venga más tarde o más temprano, la muerte se mueve continuamente hacia nosotros. Cada instante que pasa, y cada vez estamos más cerca de ella. Cuando nos levantamos cada mañana nos hallamos más cerca de aquella tumba en la que no hay obras, ni recurso, ni esfuerzo. Ahora estamos más cerca de la tumba que cuando entramos a esta iglesia. Así, la vida está continuamente desmoronándose a nuestro alrededor. ¿Qué le diríamos a un hombre que se hallara parado sobre terreno precipitoso, cuyo suelo permanentemente se desmorona de modo que se restringe el área donde está parado, donde cada vez hace pie con menor seguridad y que sin embargo se mostrara desidioso sobre el particular? ¿O qué le diríamos a uno que consintiera que su receptáculo pierde un líquido precioso que se derrama por la calle sin que considere siquiera taponarlo? ¿Que negligentemente ve cómo se pierde, más y más? Mas ¿qué tesoro puede compararse con el tiempo? Es la semilla de la eternidad: y con todo consentimos seguir y seguir, año tras año, apenas usándolo al servicio de Dios, o considerando que basta con dedicarle el diezmo o una séptima parte, mientras con todo empeño y corazón nos entregamos de lleno a sembrar en carne, para que la carne coseche corrupción. Nos empeñamos en sacar la cuenta de con cuán poco tiempo dado a la religión nos podemos asegurar un puesto en lugar de tener la gracia de dar con abundancia. “Mis ojos destilan ríos de lágrimas, porque los hombres no guardan tu Ley” dice el salmista (Ps. 118:136). Indudablemente el inspirado profeta vio mucho más claro que lo que nosotros podemos ver</w:t>
      </w:r>
      <w:r>
        <w:rPr>
          <w:rFonts w:eastAsia="Symbol" w:cs="Symbol" w:ascii="Symbol" w:hAnsi="Symbol"/>
          <w:b w:val="false"/>
          <w:sz w:val="28"/>
        </w:rPr>
        <w:t></w:t>
      </w:r>
      <w:r>
        <w:rPr>
          <w:b w:val="false"/>
          <w:sz w:val="28"/>
        </w:rPr>
        <w:t>la locura de los hombres al desperdiciar semejante tesoro en pecados, siendo que se les ha dado para adquirir su bien principal; pero si así es para el profeta, ¡cómo no será semejante locura a los ojos de Dios! ¿Qué inveterada y maligna maldad es ésta que se halla en el corazón de los hijos de los hombres, que los induce a sentarse a comer, a beber, a levantarse para ir a jugar, cuando el tiempo fluye velozmente y se acerca el juicio? Se nos ha dicho lo que Él piensa acerca de la infidelidad del hombre, bien que no podemos acceder a los abismos de sus pensamientos. Nos lo mostró con gestos y obras, y en la medida en que pudimos recibirlo, cuando incluso nos envió su Hijo unigénito para redimirnos del mundo</w:t>
      </w:r>
      <w:r>
        <w:rPr>
          <w:rFonts w:eastAsia="Symbol" w:cs="Symbol" w:ascii="Symbol" w:hAnsi="Symbol"/>
          <w:b w:val="false"/>
          <w:sz w:val="28"/>
        </w:rPr>
        <w:t></w:t>
      </w:r>
      <w:r>
        <w:rPr>
          <w:b w:val="false"/>
          <w:sz w:val="28"/>
        </w:rPr>
        <w:t>cosa que por cierto no se hizo a la ligera; y también aprendemos cuáles son sus pensamientos de labios de su Hijo misericordioso, cuando pronunció palabras que no fueron pronunciadas a la ligera: “Los malditos”, dice Él, “irán a un castigo eterno” (Mt. XXV:46).</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Oh si contáramos con un corazón que de tal modo temiera a Dios que siempre guardara sus mandamientos! Pero es inútil hablar; los hombres saben cuál es su deber</w:t>
      </w:r>
      <w:r>
        <w:rPr>
          <w:rFonts w:eastAsia="Symbol" w:cs="Symbol" w:ascii="Symbol" w:hAnsi="Symbol"/>
          <w:b w:val="false"/>
          <w:sz w:val="28"/>
        </w:rPr>
        <w:t></w:t>
      </w:r>
      <w:r>
        <w:rPr>
          <w:b w:val="false"/>
          <w:sz w:val="28"/>
        </w:rPr>
        <w:t>y no lo harán. Dicen que no necesitan ni desean que se les diga en qué consiste, que sería una intrusión, cosa de indiscretos, que se les hablase de la muerte y del juicio. Así debe ser</w:t>
      </w:r>
      <w:r>
        <w:rPr>
          <w:rFonts w:eastAsia="Symbol" w:cs="Symbol" w:ascii="Symbol" w:hAnsi="Symbol"/>
          <w:b w:val="false"/>
          <w:sz w:val="28"/>
        </w:rPr>
        <w:t></w:t>
      </w:r>
      <w:r>
        <w:rPr>
          <w:b w:val="false"/>
          <w:sz w:val="28"/>
        </w:rPr>
        <w:t>y nosotros, los que hemos de hablarles, hemos de someternos a esto. Pero hablar debemos, es nuestro deber hacia Dios, nos quieran oír o no, y luego dejarles nuestras palabras como testimonio. No contamos con otros medios para despertarlos. Hablamos de parte de Cristo nuestro amado Señor, su Redentor, que ya los ha perdonado gratuitamente y sin embargo no Lo seguirán de corazón; ¿y qué otra cosa más podemos hacer?</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b w:val="false"/>
          <w:sz w:val="28"/>
        </w:rPr>
        <w:t>Ahora se abre otro año delante nuestro; el año que se inaugura le habla a los reflexivos, y es oído por aquellos que tienen los oídos abiertos, expectantes, y que aguardan la venida de Cristo. El año pasado se ha ido, está muerto, allí yace en la tumba de todo lo pasado, con todo, no para deteriorase para siempre, y ser olvidado, sino resguardado en la presencia de Dios omnisciente, con todos sus pecados y errores escritos irrevocablemente, hasta que, a la larga, se lo resucitará de nuevo para testificar sobre nosotros en el Último Día; ¿y quién de entre los nuestros puede soportar el pensamiento de sus propias obras durante el curso de aquel año? Todo lo que lo que hemos dicho y hecho, todo lo que hemos concebido y actuado, todo lo que no hemos dicho ni hecho cuando constituía un deber decirlo o hacerlo. Qué perspectiva más deprimente parecemos tener por delante, cuando recordamos que se nos ha prometido con palabras de verdad en la última y más tremenda Revelación, que Dios nos ha hecho acerca del futuro que nos espera en aquel día en que los libros serán abiertos: y luego “se abrió también otro libro que es el de la vida</w:t>
      </w:r>
      <w:r>
        <w:rPr>
          <w:rFonts w:eastAsia="Symbol" w:cs="Symbol" w:ascii="Symbol" w:hAnsi="Symbol"/>
          <w:b w:val="false"/>
          <w:sz w:val="28"/>
        </w:rPr>
        <w:t></w:t>
      </w:r>
      <w:r>
        <w:rPr>
          <w:b w:val="false"/>
          <w:sz w:val="28"/>
        </w:rPr>
        <w:t>y fueron juzgados los muertos, de acuerdo con lo escrito en los libros, según sus obras” (Apoc. XX:12) ¡Qué no daría un hombre, cualquiera de nosotros, que tuviese alguna idea de su estado contaminado y sucio, qué no daría a cambio de la posibilidad de arrancar algunas de las hojas de ese libro! Pues ¡cuán odiosos los pecados allí escritos! Pensemos en la multitud de pecados que hemos cometidos desde que aprendimos la diferencia entre el bien y el mal. Los hemos olvidado, pero en ese libro los podremos leer como que allí están claramente registrados. Bien pudo el santo David exclamar: “No recuerdes los pecados de mi juventud, ni mis ofensas; según tu benevolencia acuérdate de mí” (Ps. XXIV:7). Consideremos también la multitud de pecados que de tal manera se han enraizado en nosotros que se han hecho como connaturales y en los que ahora vivimos, sin saber siquiera, o sólo parcialmente, que son pecados; hábitos de orgullo, de confianza en uno mismo, de vanidad, de malhumor, de impureza, pereza, egoísmo, mundanidad. La historia de todos éstos, sus comienzos y su crecimientos, también ha sido registrada en estos libros terribles; y cuando miramos hacia delante, hacia el futuro, ¡cuántos pecados más no habremos cometido para esta fecha el año que viene</w:t>
      </w:r>
      <w:r>
        <w:rPr>
          <w:rFonts w:eastAsia="Symbol" w:cs="Symbol" w:ascii="Symbol" w:hAnsi="Symbol"/>
          <w:b w:val="false"/>
          <w:sz w:val="28"/>
        </w:rPr>
        <w:t></w:t>
      </w:r>
      <w:r>
        <w:rPr>
          <w:b w:val="false"/>
          <w:sz w:val="28"/>
        </w:rPr>
        <w:t>y eso, por más que tratemos de cumplir con nuestro deber y vencernos! Y no  sé... ¿o tal vez ya no contaremos con la oportunidad de obedecer o desobedecer a Dios durante un año más? ¿Quién sabe si por entonces nuestra cuenta no habrá sido cerrada para siempre?</w:t>
      </w:r>
    </w:p>
    <w:p>
      <w:pPr>
        <w:pStyle w:val="Textoindependiente3"/>
        <w:spacing w:lineRule="auto" w:line="360"/>
        <w:ind w:firstLine="709"/>
        <w:rPr>
          <w:b w:val="false"/>
          <w:b w:val="false"/>
          <w:sz w:val="28"/>
        </w:rPr>
      </w:pPr>
      <w:r>
        <w:rPr>
          <w:b w:val="false"/>
          <w:sz w:val="28"/>
        </w:rPr>
      </w:r>
    </w:p>
    <w:p>
      <w:pPr>
        <w:pStyle w:val="Textoindependiente3"/>
        <w:spacing w:lineRule="auto" w:line="360"/>
        <w:ind w:firstLine="709"/>
        <w:rPr/>
      </w:pPr>
      <w:r>
        <w:rPr>
          <w:rFonts w:eastAsia="Bookman Old Style"/>
          <w:b w:val="false"/>
          <w:sz w:val="28"/>
        </w:rPr>
        <w:t xml:space="preserve">  </w:t>
      </w:r>
      <w:r>
        <w:rPr>
          <w:b w:val="false"/>
          <w:sz w:val="28"/>
        </w:rPr>
        <w:t>“</w:t>
      </w:r>
      <w:r>
        <w:rPr>
          <w:b w:val="false"/>
          <w:sz w:val="28"/>
        </w:rPr>
        <w:t>Acuérdate de mí, Señor, cuando estés en tu Reino” (Lc. XXIII:42). Tal fue la oración del penitente ladrón sobre la cruz, tal debe ser nuestra oración. ¿Quién puede hacernos algún bien sino Él, Aquel que también será nuestro Juez? Cuando nos vemos asediados por escandalosas consideraciones acerca de nosotros mismos y nos entristecemos, “Acuérdate de mí”, es cuanto podemos decir. No hay “obra, ni recurso, ni conocimiento, ni sabiduría” propias a las que podríamos recurrir para nuestro mejoramiento. No podemos decirle a Dios nada en defensa propia</w:t>
      </w:r>
      <w:r>
        <w:rPr>
          <w:rFonts w:eastAsia="Symbol" w:cs="Symbol" w:ascii="Symbol" w:hAnsi="Symbol"/>
          <w:b w:val="false"/>
          <w:sz w:val="28"/>
        </w:rPr>
        <w:t></w:t>
      </w:r>
      <w:r>
        <w:rPr>
          <w:b w:val="false"/>
          <w:sz w:val="28"/>
        </w:rPr>
        <w:t>sólo podemos admitir que somos graves pecadores, y dirigirnos a Él con súplicas, sólo rogarle para que nos recuerde en su misericordia, para que nos haga algún favor que le pedimos en nombre de Su Hijo, no de acuerdo a nuestros méritos sino por el amor de su Hijo Jesucristo. Cuanto más nos empeñemos en servirlo aquí abajo, mejor; pero después de considerarlo todo, tan cortos nos quedamos respecto de lo que deberíamos ser que si sólo contáramos con nuestras propias fuerzas, miserables seríamos</w:t>
      </w:r>
      <w:r>
        <w:rPr>
          <w:rFonts w:eastAsia="Symbol" w:cs="Symbol" w:ascii="Symbol" w:hAnsi="Symbol"/>
          <w:b w:val="false"/>
          <w:sz w:val="28"/>
        </w:rPr>
        <w:t></w:t>
      </w:r>
      <w:r>
        <w:rPr>
          <w:b w:val="false"/>
          <w:sz w:val="28"/>
        </w:rPr>
        <w:t>y se nos obliga a reconocer lo que somos por la fuerza misma de nuestra condición. ¿A quién iremos? ¿Quién puede hacernos bien alguno, sino Aquel que nació en este mundo para nuestra regeneración, fue golpeado a causa de nuestras iniquidades, que resucitó luego para nuestra justificación? Aun cuando lo hayamos servido desde los días de nuestra juventud, aun cuando hayamos crecido de conformidad con sus planes, en la medida en que un hombre puede crecer así, en sabiduría como en estatura, aun cuando siempre hayamos tenido un corazón tierno, y una voluntad mortificada, y una conciencia limpia, y un espíritu obediente; aun así, en el mejor de los casos, ¡cuánto no hemos dejado sin hacer, cuánto no debimos hacer de otro modo! Acerca de lo que Él puede hacer por nuestra natura, santificándola, ciertamente algo sabemos; lo sabemos en el caso de Sus santos; y por cierto que no conocemos Sus límites cuando se trata de llevar a cabo sus proyectos, sus especiales favores en la obra de nuestra purificación y renuevo mediante Su Espíritu. Pero por lo que se refiere a nosotros, sabemos perfectamente que por mucho que lo hayamos intentado, hemos hecho bien poco, que nuestro mejor servicio no vale nada</w:t>
      </w:r>
      <w:r>
        <w:rPr>
          <w:rFonts w:eastAsia="Symbol" w:cs="Symbol" w:ascii="Symbol" w:hAnsi="Symbol"/>
          <w:b w:val="false"/>
          <w:sz w:val="28"/>
        </w:rPr>
        <w:t></w:t>
      </w:r>
      <w:r>
        <w:rPr>
          <w:b w:val="false"/>
          <w:sz w:val="28"/>
        </w:rPr>
        <w:t xml:space="preserve">y cuanto más nos empeñemos, veremos más claramente aún lo poco que hasta ahora hemos intentado. Cristo salva a aquellos que se empeñan con toda el alma en salvarse y que sin embargo desesperan de salvarse; que apuntan a hacerlo todo, y confiesan que no hacen nada; que son todo amor, y todo temor; que son los más santos y que sin embargo confiesan ser los más pecadores; que en todo tiempo buscan complacerLo, y que sin embargo sienten que nunca lo logran; que están llenos de buenas obras y que sin embargo confiesan que no son sino obras de penitencia. Para el hombre natural todo esto parece contradicción, mas no así para aquellos a quien el Cristo ilumina. Entienden en la medida de su iluminación que resulta posible trabajar por su salvación, bien que eso sólo les puede ser dispensado; temen y tiemblan ante la idea del juicio y sin embargo se alegran siempre en el Señor, y esperan y rezan para que Él venga.   </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Header"/>
        <w:tabs>
          <w:tab w:val="clear" w:pos="4252"/>
          <w:tab w:val="clear" w:pos="8504"/>
        </w:tabs>
        <w:ind w:firstLine="709"/>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jc w:val="center"/>
        <w:rPr>
          <w:b/>
          <w:b/>
          <w:sz w:val="28"/>
        </w:rPr>
      </w:pPr>
      <w:r>
        <w:rPr>
          <w:b/>
          <w:sz w:val="28"/>
        </w:rPr>
        <w:t>*  *  *</w:t>
      </w:r>
    </w:p>
    <w:sectPr>
      <w:headerReference w:type="default" r:id="rId3"/>
      <w:footnotePr>
        <w:numFmt w:val="decimal"/>
      </w:footnotePr>
      <w:type w:val="nextPage"/>
      <w:pgSz w:w="11906" w:h="16838"/>
      <w:pgMar w:left="2268" w:right="851" w:gutter="0" w:header="567"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Lucida Sans">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quí los pobres esfuerzos del traductor en rendir adecuadamente </w:t>
      </w:r>
      <w:r>
        <w:rPr>
          <w:i/>
        </w:rPr>
        <w:t>“to realize it”</w:t>
      </w:r>
      <w:r>
        <w:rPr/>
        <w:t>, noción central en la epistemología de Newman. (Aquello de “internalizarlo” nos parece excesivamente freudiano</w:t>
      </w:r>
      <w:r>
        <w:rPr>
          <w:rFonts w:eastAsia="Symbol" w:cs="Symbol" w:ascii="Symbol" w:hAnsi="Symbol"/>
        </w:rPr>
        <w:t></w:t>
      </w:r>
      <w:r>
        <w:rPr/>
        <w:t>y vulgar). [N. del T.]</w:t>
      </w:r>
    </w:p>
    <w:p>
      <w:pPr>
        <w:pStyle w:val="Footnote"/>
        <w:rPr/>
      </w:pPr>
      <w:r>
        <w:rPr/>
      </w:r>
    </w:p>
  </w:footnote>
  <w:footnote w:id="3">
    <w:p>
      <w:pPr>
        <w:pStyle w:val="Footnote"/>
        <w:rPr/>
      </w:pPr>
      <w:r>
        <w:rPr>
          <w:rStyle w:val="FootnoteCharacters"/>
        </w:rPr>
        <w:footnoteRef/>
      </w:r>
      <w:r>
        <w:rPr/>
        <w:t xml:space="preserve"> </w:t>
      </w:r>
      <w:r>
        <w:rPr>
          <w:i/>
        </w:rPr>
        <w:t>“</w:t>
      </w:r>
      <w:r>
        <w:rPr>
          <w:i/>
        </w:rPr>
        <w:t>They are no more”</w:t>
      </w:r>
      <w:r>
        <w:rPr/>
        <w:t>. La expresión en castellano, “fue”, “fueron”, es tan plebeya como reciente, y procede del lenguaje adolescente. Con todo, es lo que se repite entre nosotros en los días que corren: el neologismo no carece de brutalidad (como lo que significa) y difícilmente se oye decir hoy respecto del difunto (y piadosamente</w:t>
      </w:r>
      <w:r>
        <w:rPr>
          <w:rFonts w:eastAsia="Symbol" w:cs="Symbol" w:ascii="Symbol" w:hAnsi="Symbol"/>
        </w:rPr>
        <w:t></w:t>
      </w:r>
      <w:r>
        <w:rPr/>
        <w:t xml:space="preserve">vivimos en tiempos impiadosos) “ya no está entre nosotros”. [N. del 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lineRule="auto" w:line="480"/>
      <w:rPr/>
    </w:pPr>
    <w:r>
      <w:rPr>
        <w:spacing w:val="20"/>
        <w:w w:val="110"/>
        <w:sz w:val="20"/>
      </w:rPr>
      <w:t xml:space="preserve">Newman / </w:t>
    </w:r>
    <w:r>
      <w:rPr>
        <w:b/>
        <w:smallCaps/>
        <w:spacing w:val="20"/>
        <w:w w:val="110"/>
        <w:sz w:val="20"/>
      </w:rPr>
      <w:t>El valor del tiempo</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w:instrText>
    </w:r>
    <w:r>
      <w:rPr>
        <w:sz w:val="20"/>
        <w:spacing w:val="20"/>
        <w:w w:val="110"/>
      </w:rPr>
      <w:fldChar w:fldCharType="separate"/>
    </w:r>
    <w:r>
      <w:rPr>
        <w:sz w:val="20"/>
        <w:spacing w:val="20"/>
        <w:w w:val="110"/>
      </w:rPr>
      <w:t>13</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13</w:t>
    </w:r>
    <w:r>
      <w:rPr>
        <w:sz w:val="20"/>
        <w:spacing w:val="20"/>
        <w:w w:val="110"/>
      </w:rPr>
      <w:fldChar w:fldCharType="end"/>
    </w:r>
    <w:r>
      <w:rPr>
        <w:spacing w:val="20"/>
        <w:w w:val="110"/>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Textoindependiente3">
    <w:name w:val="Texto independiente 3"/>
    <w:basedOn w:val="Normal"/>
    <w:qFormat/>
    <w:pPr>
      <w:widowControl w:val="false"/>
      <w:suppressLineNumbers/>
      <w:spacing w:lineRule="exact" w:line="320"/>
    </w:pPr>
    <w:rPr>
      <w:rFonts w:ascii="Bookman Old Style" w:hAnsi="Bookman Old Style" w:cs="Bookman Old Style"/>
      <w:b/>
      <w:w w:val="90"/>
      <w:sz w:val="22"/>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Membre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3:33:00Z</dcterms:created>
  <dc:creator>Fiscalia 4 Correccional</dc:creator>
  <dc:description/>
  <cp:keywords/>
  <dc:language>en-US</dc:language>
  <cp:lastModifiedBy>Fiscalia 4 Correccional</cp:lastModifiedBy>
  <cp:lastPrinted>2008-06-02T11:34:00Z</cp:lastPrinted>
  <dcterms:modified xsi:type="dcterms:W3CDTF">2008-09-30T13:33:00Z</dcterms:modified>
  <cp:revision>2</cp:revision>
  <dc:subject/>
  <dc:title/>
</cp:coreProperties>
</file>