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Lucida Sans Unicode" w:hAnsi="Lucida Sans;Lucida Sans Unicode" w:cs="Lucida Sans;Lucida Sans Unicode"/>
          <w:sz w:val="24"/>
          <w:lang w:val="en-US" w:eastAsia="en-US"/>
        </w:rPr>
      </w:pPr>
      <w:r>
        <w:rPr>
          <w:rFonts w:cs="Lucida Sans;Lucida Sans Unicode" w:ascii="Lucida Sans;Lucida Sans Unicode" w:hAnsi="Lucida Sans;Lucida Sans Unicode"/>
          <w:sz w:val="24"/>
          <w:lang w:val="en-US" w:eastAsia="en-US"/>
        </w:rPr>
      </w:r>
    </w:p>
    <w:p>
      <w:pPr>
        <w:pStyle w:val="WWTextosinformato"/>
        <w:shd w:fill="595959" w:val="clear"/>
        <w:ind w:left="397" w:right="397" w:hanging="0"/>
        <w:jc w:val="center"/>
        <w:rPr>
          <w:rFonts w:ascii="Garamond" w:hAnsi="Garamond" w:cs="Garamond"/>
          <w:b/>
          <w:b/>
          <w:color w:val="FFFFFF"/>
          <w:w w:val="110"/>
          <w:sz w:val="40"/>
        </w:rPr>
      </w:pPr>
      <w:r>
        <w:rPr>
          <w:rFonts w:cs="Garamond" w:ascii="Garamond" w:hAnsi="Garamond"/>
          <w:b/>
          <w:color w:val="FFFFFF"/>
          <w:w w:val="110"/>
          <w:sz w:val="40"/>
        </w:rPr>
        <w:t>La intercesión</w:t>
        <w:br/>
      </w:r>
      <w:r>
        <w:rPr>
          <w:rFonts w:cs="Garamond" w:ascii="Garamond" w:hAnsi="Garamond"/>
          <w:b/>
          <w:color w:val="FFFFFF"/>
          <w:w w:val="110"/>
          <w:sz w:val="32"/>
          <w:szCs w:val="32"/>
        </w:rPr>
        <w:t>(una prerrogativa del cristiano)</w:t>
      </w:r>
    </w:p>
    <w:p>
      <w:pPr>
        <w:pStyle w:val="WWTextosinformato"/>
        <w:spacing w:lineRule="auto" w:line="360"/>
        <w:ind w:firstLine="709"/>
        <w:jc w:val="both"/>
        <w:rPr>
          <w:rFonts w:ascii="Lucida Sans;Lucida Sans Unicode" w:hAnsi="Lucida Sans;Lucida Sans Unicode" w:cs="Lucida Sans;Lucida Sans Unicode"/>
          <w:b/>
          <w:b/>
          <w:color w:val="FFFFFF"/>
          <w:w w:val="110"/>
          <w:sz w:val="24"/>
        </w:rPr>
      </w:pPr>
      <w:r>
        <w:rPr>
          <w:rFonts w:cs="Lucida Sans;Lucida Sans Unicode" w:ascii="Lucida Sans;Lucida Sans Unicode" w:hAnsi="Lucida Sans;Lucida Sans Unicode"/>
          <w:b/>
          <w:color w:val="FFFFFF"/>
          <w:w w:val="110"/>
          <w:sz w:val="24"/>
        </w:rPr>
      </w:r>
    </w:p>
    <w:p>
      <w:pPr>
        <w:pStyle w:val="WWTextosinformato"/>
        <w:spacing w:lineRule="auto" w:line="360"/>
        <w:ind w:firstLine="709"/>
        <w:jc w:val="right"/>
        <w:rPr>
          <w:rFonts w:ascii="Lucida Sans;Lucida Sans Unicode" w:hAnsi="Lucida Sans;Lucida Sans Unicode" w:cs="Lucida Sans;Lucida Sans Unicode"/>
          <w:i/>
          <w:i/>
          <w:sz w:val="24"/>
        </w:rPr>
      </w:pPr>
      <w:r>
        <w:rPr>
          <w:rFonts w:cs="Lucida Sans;Lucida Sans Unicode" w:ascii="Lucida Sans;Lucida Sans Unicode" w:hAnsi="Lucida Sans;Lucida Sans Unicode"/>
          <w:i/>
          <w:sz w:val="24"/>
        </w:rPr>
        <w:t>“</w:t>
      </w:r>
      <w:r>
        <w:rPr>
          <w:rFonts w:cs="Lucida Sans;Lucida Sans Unicode" w:ascii="Lucida Sans;Lucida Sans Unicode" w:hAnsi="Lucida Sans;Lucida Sans Unicode"/>
          <w:i/>
          <w:sz w:val="24"/>
        </w:rPr>
        <w:t>Orando siempre en el Espíritu</w:t>
      </w:r>
    </w:p>
    <w:p>
      <w:pPr>
        <w:pStyle w:val="WWTextosinformato"/>
        <w:spacing w:lineRule="auto" w:line="360"/>
        <w:ind w:firstLine="709"/>
        <w:jc w:val="right"/>
        <w:rPr>
          <w:rFonts w:ascii="Lucida Sans;Lucida Sans Unicode" w:hAnsi="Lucida Sans;Lucida Sans Unicode" w:cs="Lucida Sans;Lucida Sans Unicode"/>
          <w:i/>
          <w:i/>
          <w:sz w:val="24"/>
        </w:rPr>
      </w:pPr>
      <w:r>
        <w:rPr>
          <w:rFonts w:cs="Lucida Sans;Lucida Sans Unicode" w:ascii="Lucida Sans;Lucida Sans Unicode" w:hAnsi="Lucida Sans;Lucida Sans Unicode"/>
          <w:i/>
          <w:sz w:val="24"/>
        </w:rPr>
        <w:t>con toda suerte de oraciones y plegarias,</w:t>
      </w:r>
    </w:p>
    <w:p>
      <w:pPr>
        <w:pStyle w:val="WWTextosinformato"/>
        <w:spacing w:lineRule="auto" w:line="360"/>
        <w:ind w:firstLine="709"/>
        <w:jc w:val="right"/>
        <w:rPr>
          <w:rFonts w:ascii="Lucida Sans;Lucida Sans Unicode" w:hAnsi="Lucida Sans;Lucida Sans Unicode" w:cs="Lucida Sans;Lucida Sans Unicode"/>
          <w:i/>
          <w:i/>
          <w:sz w:val="24"/>
        </w:rPr>
      </w:pPr>
      <w:r>
        <w:rPr>
          <w:rFonts w:eastAsia="Lucida Sans;Lucida Sans Unicode" w:cs="Lucida Sans;Lucida Sans Unicode" w:ascii="Lucida Sans;Lucida Sans Unicode" w:hAnsi="Lucida Sans;Lucida Sans Unicode"/>
          <w:i/>
          <w:sz w:val="24"/>
        </w:rPr>
        <w:t xml:space="preserve"> </w:t>
      </w:r>
      <w:r>
        <w:rPr>
          <w:rFonts w:cs="Lucida Sans;Lucida Sans Unicode" w:ascii="Lucida Sans;Lucida Sans Unicode" w:hAnsi="Lucida Sans;Lucida Sans Unicode"/>
          <w:i/>
          <w:sz w:val="24"/>
        </w:rPr>
        <w:t>y para eso, velando con toda perseverancia</w:t>
      </w:r>
    </w:p>
    <w:p>
      <w:pPr>
        <w:pStyle w:val="WWTextosinformato"/>
        <w:spacing w:lineRule="auto" w:line="360"/>
        <w:ind w:firstLine="709"/>
        <w:jc w:val="right"/>
        <w:rPr>
          <w:rFonts w:ascii="Lucida Sans;Lucida Sans Unicode" w:hAnsi="Lucida Sans;Lucida Sans Unicode" w:cs="Lucida Sans;Lucida Sans Unicode"/>
          <w:i/>
          <w:i/>
          <w:sz w:val="24"/>
        </w:rPr>
      </w:pPr>
      <w:r>
        <w:rPr>
          <w:rFonts w:cs="Lucida Sans;Lucida Sans Unicode" w:ascii="Lucida Sans;Lucida Sans Unicode" w:hAnsi="Lucida Sans;Lucida Sans Unicode"/>
          <w:i/>
          <w:sz w:val="24"/>
        </w:rPr>
        <w:t>suplicando por todos los santos”.</w:t>
      </w:r>
    </w:p>
    <w:p>
      <w:pPr>
        <w:pStyle w:val="WWTextosinformato"/>
        <w:spacing w:lineRule="auto" w:line="360"/>
        <w:ind w:firstLine="709"/>
        <w:jc w:val="right"/>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Ef. VI:18</w:t>
      </w:r>
    </w:p>
    <w:p>
      <w:pPr>
        <w:pStyle w:val="WW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WW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Cualquiera que tenga el más mínimo conocimiento del Evangelio sabe que la oración es una de las mandas sobre  la que más se insiste; pero tal vez no todos han notado qué clase de oración sus inspirados maestros recomiendan con más énfasis. Y si acaso contamos con alguna licencia para rezar—cosa que Cristo clara y precisamente nos dispensó en su misericordia cuando apareció entre nosotros—hacerlo por uno mismo constituye el más obvio de los deberes. Esto está más claro que el agua; es más: Él mismo nos ha recomendado rezar por nosotros mismos: “pedid y se os dará”. Ahora bien, es de notar que aunque la oración por uno mismo es el primero y el más sencillo de los deberes del cristiano, sin embargo, los Apóstoles insisten especialmente en otra clase de oración; la oración por los demás, por nosotros mismos y los demás, por la Iglesia y por el mundo, para que se convierta. La intercesión constituye la característica del culto cristiano, el privilegio de su adopción celestial, el ejercicio del alma espiritual y perfecta. Este es el asunto al que querría que presten atención.</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1.- Y en primer lugar, volvámonos a las exhortaciones explícitas de la Escritura. Por ejemplo, el texto que comentamos: “Orando en todo tiempo con toda clase de oraciones y súplicas en el Espíritu, privándoos del sueño con tal propósito, con entera perseverancia y suplicando por todos los santos”. Observad cómo aquí se enfatiza la intercesión; “en todo tiempo”, “con toda clase de súplicas” e incluso “privándonos del sueño”. También en la Epístola a los Colosenses: “Perseverad en la oración, velando en ella y en la acción de gracias, orando al mismo tiempo también por nosotros” (Col. IV:2-3). Y en otro lugar: “Hermanos, orad por nosotros” (I Tes. V:25). Y con más detalle todavía: “Exhorto ante todo a que se hagan súplicas, oraciones, rogativas y acciones de gracias por todos los hombres, por los reyes y por todas las autoridades […] Esto es bueno y grato delante de Dios nuestro Salvador” (I Tim. II:1-3). Por otra parte, recorred todas las Epístolas y contad cuántas son las exhortaciones a rezar por uno mismo. Encontraréis que son muy pocas, o más bien, ninguna. Incluso aquellas que lo parezcan a primera vista en realidad, bien miradas, no son sino en función del bien de la Iglesia. Así, para tomar las palabras del texto de San Pablo, pareciera que pide oraciones a sus hermanos por él mismo: pero luego explica por qué, “para que al abrir mi boca se me den palabras para manifestar con denuedo el misterio del Evangelio” (Ef. VI:19). Y en otro lugar: “para que la Palabra del Señor corra y sea glorificada como los es entre vosotros” (II Tes. III:1); o bien, cuando se refiere “al que habla en lenguas” y le manda que “ruegue poder interpretar” (I Cor. XIV:13), pues esta es, también, una petición en orden a la edificación de la Iglesia.</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En segundo lugar, considerad el ejemplo mismo de San Pablo, que resulta totalmente consistente con sus exhortaciones: “No ceso de dar gracias por vosotros recordándoos en mis oraciones, para que el Dios nuestro Señor Jesucristo, el Padre de la Gloria, os conceda espíritu de sabiduría y de revelación, en el conocimiento de Él” (Ef. I:16-17); “Doy gracias a mi Dios cada vez que me acuerdo de vosotros, y ruego siempre con gozo por todos vosotros en todas mis oraciones” (Fil. I:3-4); “Damos gracias a al Dios y Padre de Nuestro Señor Jesucristo, rogando en todo tiempo por vosotros” (Col. I:3); “Siempre damos gracias a Dios por todos vosotros, haciendo sin cesar memoria de vosotros en nuestras oraciones” (I Tes. I:2).</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Los ejemplos de oración registrados en los Hechos de los Apóstoles son del mismo tipo, casi enteramente de intercesión, tal como se ofrecen cuando ocurren ordenaciones, confirmaciones, curas, misiones y cosas parecidas. Por ejemplo: “Mientras ejercían el ministerio ante el Señor y ayunaban, dijo el Espíritu Santo: «Separadme a Bernabé y Saulo para la obra para la cual los tengo elegidos». Entonces, después de ayunar y orar, les impusieron las manos y los despidieron”. (Hechos, XIII:2-3). Y en otro lugar: “Pedro hizo salir a todos, se puso de rodillas e hizo oración; después, dirigiéndose al cadáver, dijo: «¡Tabita, levántate!»” (Hechos, IX:40).</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2.- Tal la lección que se nos enseña mediante las palabras y hechos de los Apóstoles y sus hermanos. Ni tampoco podría ser de otro modo si el cristianismo ha de ser una religión social, como que lo es, eminentemente. Si los cristianos han de vivir juntos, también rezarán juntos; y la oración en unión necesariamente estará hecha con intercesión de unos por otros y por todos—y por uno mismo como parte del todo. Por tanto, en la medida en que rige el mandato de unidad entre los cristianos—como que es una exigencia especial del Evangelio— también en esa medida la obligación de rezar incluye esta nota social; y así la intercesión pasa a ser santo y seña de la existencia misma de una Iglesia Católica.</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De acuerdo con esto, los ejemplos que hemos puesto de oración de intercesión nos han sido dados por </w:t>
      </w:r>
      <w:r>
        <w:rPr>
          <w:rFonts w:cs="Bookman Old Style" w:ascii="Bookman Old Style" w:hAnsi="Bookman Old Style"/>
          <w:i/>
          <w:sz w:val="28"/>
        </w:rPr>
        <w:t>cristianos</w:t>
      </w:r>
      <w:r>
        <w:rPr>
          <w:rFonts w:cs="Bookman Old Style" w:ascii="Bookman Old Style" w:hAnsi="Bookman Old Style"/>
          <w:sz w:val="28"/>
        </w:rPr>
        <w:t xml:space="preserve">. Y por el contrario, comparen estos ejemplos de oración con la oración de quiénes </w:t>
      </w:r>
      <w:r>
        <w:rPr>
          <w:rFonts w:cs="Bookman Old Style" w:ascii="Bookman Old Style" w:hAnsi="Bookman Old Style"/>
          <w:i/>
          <w:sz w:val="28"/>
        </w:rPr>
        <w:t>no</w:t>
      </w:r>
      <w:r>
        <w:rPr>
          <w:rFonts w:cs="Bookman Old Style" w:ascii="Bookman Old Style" w:hAnsi="Bookman Old Style"/>
          <w:sz w:val="28"/>
        </w:rPr>
        <w:t xml:space="preserve"> son cristianos y verán que carecen de esta nota de intercesión. Por ejemplo: la oración de San Pedro sobre la azotea, fue, lo sabemos, contestada con la revelación de la vocación de los gentiles: considerándola a la luz de los textos ya citados, podemos concluir que, así como fue la respuesta, así ha de haber sido su oración—esto es, que se refería a otros. Por otra parte, la oración de Cornelio, que aún no era cristiano, también resultó recompensada: “Tu oración ha sido escuchada; llama a Simón, por sobrenombre Pedro; </w:t>
      </w:r>
      <w:r>
        <w:rPr>
          <w:rFonts w:cs="Bookman Old Style" w:ascii="Bookman Old Style" w:hAnsi="Bookman Old Style"/>
          <w:i/>
          <w:sz w:val="28"/>
        </w:rPr>
        <w:t>él te indicará lo que has de hacer</w:t>
      </w:r>
      <w:r>
        <w:rPr>
          <w:rFonts w:cs="Bookman Old Style" w:ascii="Bookman Old Style" w:hAnsi="Bookman Old Style"/>
          <w:sz w:val="28"/>
        </w:rPr>
        <w:t xml:space="preserve">”. ¿Podemos dudar, a partir de estas palabras del ángel, que sus oraciones habían sido ofrecidas por sí mism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 xml:space="preserve"> Y también, cuando la conversión de San Pablo se nos cuenta que “estaba en oración” (Hechos, IX:11). Está claro que rezaba por sí mismo; y noten que eso era antes de que fuera cristiano. Así, si hemos de juzgar acerca de la importancia de los diferentes deberes religiosos en base a lo que nos cuenta la Escritura, diríamos que la intercesión es un tipo de oración que distingue al cristiano del que no lo es.</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3.- Pero el ejemplo de San Pablo nos abre una segunda perspectiva para esta distinción. La intercesión es incumbencia específica del cristiano porque sólo él está en condiciones de ofrecerla. Constituye la obligación del justificado y del obediente, de los Hijos de Dios “que caminan, no según la carne, sino según el espíritu” (Rom. VIII:4); no es incumbencia de los carnales y no redimidos. Esto está claro, aun para la razón natural. El ciego que fue curado, dijo de Cristo: “Sabemos que Dios no oye a los pecadores, pero al que es piadoso y hace su voluntad, a ése le oye” (Jn. IX:31). Obviamente, Saúl el perseguidor no podía interceder como sí lo pudo hacer San Pablo el Apóstol. Todavía faltaba que fuera bautizado y perdonado. En un penitente sería presunción y una extravagancia que se pusiera a interceder antes de su regeneración—que hiciera otra cosa que no fuese confesar sus pecados y suplicarle a Dios que no descargue su ira sobre él. Todavía no ha podido proceder, carece de licencia para proceder fuera de sí mismo; y bastante tiene consigo mismo. Su conciencia le pesa y no tiene “las alas de una paloma para volar lejos y estar en paz”. No necesitamos, digo, recurrir a la Escritura para información sobre un asunto tan claro. Siempre será verdad que nuestras primeras oraciones tienen que ser por nosotros mismos. Nuestra salvación es asunto que nos concierne personalmente; hasta que hayamos trabajado para asegurarla, hasta que hayamos intentado vivir religiosamente, y hayamos rezado para que se nos conceda esa merced, y lo que es más, haber progresado, no es sino hipocresía, o, en el mejor de los casos, presunción, ocuparnos de la de los demás. No quiero decir con esto que la oración por uno mismo siempre precede cronológicamente a la oración de intercesión. Bendito sea Dios, fuimos hechos Sus hijos antes de haber pecado; empezamos nuestra vida en pureza e inocencia. Nunca habría sido más apropiada la intercesión que cuando el pecado se hallaba enteramente abolido y el corazón más afectuoso y menos egoísta. Ni tampoco negaré, que quien se preocupa por las almas de otros bien puede ser el primer síntoma de que está empezando a pensar en la suerte de la suya; o que hay personas, con conciencia de gran culpa, que a menudo rezan por aquellos que tienen en alta estima, por la que sienten gran reverencia y que aman—cuando están bajo la influencia del temor, o en agonía, o alguna otra fuerte emoción, y quizá en otras ocasiones. Aun así, continúa siendo cierto que hay algo de incongruente y de inconsistente en un hombre que presume interceder cuando se trata de un pecador habitual y doloso. Pero también es cierto que la mayoría de los hombres, más o menos, se separan de Dios, manchan su vestido bautismal, necesitan de la gracia del arrepentimiento, y requieren que se los despierte a la necesidad que tienen de rezar por sí mismos, como primer paso en el camino mismo de la oración.</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Dios no oye a los pecadores”; así nos lo dice el orden natural de las cosas; pero nadie sino sólo Dios mismo podría decirnos que Él oirá y proveerá a quienes no son pecadores; pues cuando hubiésemos hecho “todo lo que os es está mandado, decid: siervos inútiles somos, lo que hicimos, estábamos obligados a hacerlo” (Lc. XVII:10) y mal podemos reclamar una recompensa por nuestros servicios. Pero, en la Escritura, Él graciosamente nos ha prometido esta merced como lo ilustra los textos que siguen.</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 xml:space="preserve">Por ejemplo, Santiago dice explícitamente que “mucho puede la oración del justo” (Sant. V:16). Y San Juan no dice otra cosa: “Cuanto pedimos lo recibimos de Él, porque guardamos sus mandamientos y hacemos lo que es agradable en su presencia” (I Jn. III:22). Por lo demás, calibremos cuidadosamente los solemnes anuncios de Nuestro Señor pronunciados justo antes de Su crucifixión, que, si bien fueron dirigidos principalmente a Sus Apóstoles, con todo, seguramente en alguna medida se aplican a quienes “mediante la palabra de ellos” crean en Él (Jn. XVII:20). En la Escritura vemos que una obediencia consistente, una santidad madura, habitual, permanente, dan fe de una intimidad con Dios y un favor en Sus ojos que por consiguiente, convierten a la intercesión en cosa harto poderosa. </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r>
    </w:p>
    <w:p>
      <w:pPr>
        <w:pStyle w:val="WWHeader"/>
        <w:tabs>
          <w:tab w:val="clear" w:pos="4252"/>
          <w:tab w:val="clear" w:pos="8504"/>
        </w:tabs>
        <w:spacing w:before="0" w:after="120"/>
        <w:ind w:left="1134" w:right="1134" w:firstLine="709"/>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Si permanecéis en Mí, y mis palabras permanecen en vosotros, todo lo que queráis, pedidlo, y lo tendréis. En esto es glorificado mi Padre: que llevéis mucho fruto, y seréis discípulos míos. Como mi Padre me amó, así Yo os he amado: permaneced en mi amor. Si conserváis mis mandamientos, permaneceréis en mi amor […] Vosotros sois mis amigos, si hacéis esto que os mando. Ya no os llamo más siervos, porque el siervo no sabe lo que hace su señor, sino que os he llamado amigos, porque todo lo que aprendí de mi Padre os lo he dado a conocer. Vosotros no me escogisteis a Mí; pero Yo os escogí, y os he designado para que vayáis, y llevéis fruto, y vuestro fruto permanezca; para que el Padre os dé todo lo que le pidáis en mi nombre” (Jn. XV:7-16).</w:t>
      </w:r>
    </w:p>
    <w:p>
      <w:pPr>
        <w:pStyle w:val="WWHeader"/>
        <w:tabs>
          <w:tab w:val="clear" w:pos="4252"/>
          <w:tab w:val="clear" w:pos="8504"/>
        </w:tabs>
        <w:spacing w:lineRule="auto" w:line="480" w:before="0" w:after="120"/>
        <w:ind w:left="1134" w:right="1134" w:firstLine="709"/>
        <w:rPr>
          <w:rFonts w:ascii="Bookman Old Style" w:hAnsi="Bookman Old Style" w:cs="Bookman Old Style"/>
          <w:szCs w:val="24"/>
        </w:rPr>
      </w:pPr>
      <w:r>
        <w:rPr>
          <w:rFonts w:cs="Bookman Old Style" w:ascii="Bookman Old Style" w:hAnsi="Bookman Old Style"/>
          <w:szCs w:val="24"/>
        </w:rPr>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 xml:space="preserve">De este solemne don de Nuestro Señor, mediante el cual se nos confiere el particular privilegio de ser “amigos” de Cristo, se infiere a las claras que así como por la oración de arrepentimiento los pecadores obtenemos el bautismo y la justificación, del mismo modo, si unimos “a nuestra fe la rectitud” (II Pedro, I:5) contaremos con este don más alto que hace que tengamos influencia sobre Él y que nos permitirá salirnos con la nuestra. </w:t>
      </w:r>
      <w:r>
        <w:rPr>
          <w:rStyle w:val="FootnoteCharacters"/>
          <w:rStyle w:val="FootnoteAnchor"/>
          <w:rFonts w:cs="Bookman Old Style" w:ascii="Bookman Old Style" w:hAnsi="Bookman Old Style"/>
          <w:sz w:val="28"/>
        </w:rPr>
        <w:footnoteReference w:id="3"/>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Volvámonos al ejemplo que gente santa nos ha dado en dispensaciones anteriores, cuya obediencia y privilegios no eran sino anticipos de la dispensación del Evangelio. Santiago, después del pasaje ya citado de su epístola, habla de Elías del siguiente modo: “Elías, que era un hombre sujeto a las mismas debilidades que nosotros, rogó fervorosamente que no lloviese, y no llovió sobre la tierra por espacio de tres años y seis meses.” (Sant. V:17). El justo Job fue designado por Dios Todopoderoso como eficaz intercesor a favor de sus extraviados amigos. Moisés, que fue “fiel en toda la casa” de Dios (Núm. XII:7), nos brinda otro ejemplo eminente del poder de intercesión; como en la Montaña, y en otras ocasiones, cuando suplicó por su pueblo rebelde, o en la batalla con Amalec, cuando Israel continuaba conquistando siempre que mantuviese elevadas sus manos en oración. Aquí contamos con un notable ejemplo de aquella oración continua, solícita, incansable de hombres que “alzaban manos santas” (I Tim. II:8), lo que, bajo la dispensación del Evangelio, lo </w:t>
      </w:r>
      <w:r>
        <w:rPr>
          <w:rFonts w:cs="Bookman Old Style" w:ascii="Bookman Old Style" w:hAnsi="Bookman Old Style"/>
          <w:i/>
          <w:sz w:val="28"/>
        </w:rPr>
        <w:t>puede</w:t>
      </w:r>
      <w:r>
        <w:rPr>
          <w:rFonts w:cs="Bookman Old Style" w:ascii="Bookman Old Style" w:hAnsi="Bookman Old Style"/>
          <w:sz w:val="28"/>
        </w:rPr>
        <w:t xml:space="preserve"> al Todopoderoso.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xml:space="preserve"> Nuevamente, en el libro de Jeremías se habla de Moisés y Samuel como de mediadores tan poderosos, que sólo los abominables pecados de los judíos impidieron que tuvieran éxito en sus oraciones. De manera parecida, se da a entender en el libro de Ezequiel que tres hombres como Noé, Daniel y Job alcanzarían, en algunos casos, para salvar a naciones enteras del castigo que les correspondería. Diez habrían alcanzado para salvar a Sodoma. Abrahán, aunque no pudo salvar la ciudad perdida recién mencionada, y sin embargo fue capaz de salvar a Lot; como en otra oportunidad intercedió con éxito en favor de Abimelec. El hecho mismo de que Dios le confiara lo que se proponía hacer con Sodoma, era, desde luego, un gran honor, y lo destacaba como amigo de Dios. “Entonces se dijo Yahvé: «¿He de encubrir a Abrahán lo que voy a hacer? Pues Abrahán ha de ser padre de una nación grande y fuerte y serán benditos en él todos los pueblos de la tierra”. Y sigue la razón: “Pues yo lo conozco y sé que será padre de sus hijos y mandará sobre su casa después de él, y que ellos guardarán el camino de Yahvé, practicando la justicia y el derecho, a fin de que Yahvé haga venir sobre Abrahán lo que tiene prometido en su favor»” (Gén. XVIII:17-19).</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4.- La historia de los tratos de Dios con Abrahán nos brindará una lección adicional que siempre hemos de tener presente al considerar los privilegios con que cuentan los santos sobre la tierra para interceder entre Dios y los hombres. Imagino que alguno—posiblemente perturbado con un cierto temor, no sea que todo esto interfiera con la verdadera doctrina de la Cruz—puede que se encuentre algo perplejo ante la estrecha conexión que hay entre la intercesión y la obediencia que se desprende de los textos que preceden: dije </w:t>
      </w:r>
      <w:r>
        <w:rPr>
          <w:rFonts w:cs="Bookman Old Style" w:ascii="Bookman Old Style" w:hAnsi="Bookman Old Style"/>
          <w:i/>
          <w:sz w:val="28"/>
        </w:rPr>
        <w:t>perplejo</w:t>
      </w:r>
      <w:r>
        <w:rPr>
          <w:rFonts w:cs="Bookman Old Style" w:ascii="Bookman Old Style" w:hAnsi="Bookman Old Style"/>
          <w:sz w:val="28"/>
        </w:rPr>
        <w:t xml:space="preserve">, pues me tienen sin cuidado aquellos—y los hay—que cuando un texto de la Escritura parece estar en contradicción con otro, o una porción con el todo, no se permiten quedar perplejos, se niegan a suspender sus pensamientos y esperar humildemente la luz, que no quieren creer que el Plan de Dios es más grande y más profundo de lo que pueden alcanzar a entender, sino que se ponen a intentar arbitrarias componendas entre los textos cuando resulta que ya armonizan entre sí en el consejo infinito de Dios, bien que ellos no lo ven. Le hablo a quienes están perplejos; y querría que noten que Dios Todopoderoso tiene presente, en este mismísimo ejemplo de Abrahán, nuestro padre espiritual, aquel otro principio que los más exaltados de los hijos de la carne, en Su presencia, no pueden sino sostener en todo tiempo. “Y </w:t>
      </w:r>
      <w:r>
        <w:rPr>
          <w:rFonts w:cs="Bookman Old Style" w:ascii="Bookman Old Style" w:hAnsi="Bookman Old Style"/>
          <w:i/>
          <w:sz w:val="28"/>
        </w:rPr>
        <w:t>creyó</w:t>
      </w:r>
      <w:r>
        <w:rPr>
          <w:rFonts w:cs="Bookman Old Style" w:ascii="Bookman Old Style" w:hAnsi="Bookman Old Style"/>
          <w:sz w:val="28"/>
        </w:rPr>
        <w:t xml:space="preserve"> a Yahvé, el cual se lo reputó por justicia” (Gén. XV:6), cosa que señala San Pablo cuando habla de la libérrima gracia de Dios en nuestra redención. Incluso el propio Abrahán fue justificado por la fe, bien que la perfeccionó con sus obras; y siendo que esto se nos refiere en el libro del Génesis, el perplejo bien puede atisbar entonces que su dificultad no es sino aparente—que, mientras Dios revela una doctrina en particular, no por eso desatiende la otra, como que jamás recompensa a sus siervos (aunque en verdad, los recompensa) merced a las obras hechas con sus propias fuerzas. Por otra parte, constituye una advertencia para nosotros, los que con toda razón insistimos en las prerrogativas de la gracia—que nunca olvidemos que sólo la gracia ennoblece y exalta al hombre en Su presencia. Abrahán es nuestro padre espiritual; y así como él es, así lo son sus hijos. En nosotros, como en él, no puede ser sino la fe el fundamento de todo lo que es agradable a Sus ojos. “Por la fe estamos firmes” (II Cor. I:24), por la fe somos justificados, por la fe obedecemos, por la fe nuestras obras resultan santificadas. La fe renueva la gracia de nuestro bautismo una y otra vez; la fe nos hace herederos de todas los demás dones que recibimos bajo la dispensación del Evangelio—y del más alto de todos que es la Sagrada Eucaristía. Por la fe vencemos “en el día de la cólera y de la revelación del justo juicio de Dios” (Rom. II:5). Y la incisividad y precisión con que se nos dice esto en las Epístolas, y su misma obviedad, incluso para la razón natural, bien puede ser la razón por la que se pone menos énfasis en el deber de rezar por uno mismo. El instinto mismo de la fe conducirá al hombre sin que se le indique explícitamente que así ha de hacer y los sacramentos asegurarán su observancia. Tanto pues, a modo de cautela, acerca de la preponderancia de la fe en nuestra salvación, que ha de destacarse, sin duda, aunque eso no tiene por qué interferir con el relevante papel que tienen las obras al otorgarle virtud a nuestra intercesión.</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Y aquí, permitidme notar una peculiaridad de las Escrituras, cómo habla como si hubiese diferentes recompensas para las diferentes gracias otorgadas, de acuerdo con aquello que dijera Nuestro Señor, que “a quién tiene, se le dará y tendrá en abundancia” (Mt. XIII:12); de manera que lo que se ha dicho contrastando la fe y las obras, no es sino ilustración de una regla general. Así, en el Sermón de la Montaña, las bienaventuranzas se asocian por separado a distintas virtudes. “Bienaventurados los mansos, porque heredarán la tierra”; “Bienaventurados los puros de corazón, porque verán a Dios”; y el resto de modo parecido. Aquí no estoy tratando de establecer cuáles son estas gracias en particular, cuáles sus respectivas recompensas, cuál la real conexión entre cada recompensa y la gracia correspondiente, o hasta qué punto de hecho se puede separar una gracia de la otra. Sabemos que todo depende de una raíz, la fe, y que la fe crece de manera diferente en cada uno. Por otra parte, vemos en la Escritura que la misma recompensa no siempre se asocia con la misma gracia, como si, brotando de la íntima unión entre las diferentes gracias, sus recompensas pudieran, por decirlo así, ser intercambiadas o prestadas entre sí; y con esto bastante se ha dicho como para que dirijamos nuestra mirada a la existencia del principio mismo, bien que no podamos adivinar enteramente su significado exacto, ni sus consecuencias. De alguna manera es que este principio es el fundamento sobre el que se asientan nuestros Artículos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xml:space="preserve"> cuando adscriben la justificación a la </w:t>
      </w:r>
      <w:r>
        <w:rPr>
          <w:rFonts w:cs="Bookman Old Style" w:ascii="Bookman Old Style" w:hAnsi="Bookman Old Style"/>
          <w:i/>
          <w:sz w:val="28"/>
        </w:rPr>
        <w:t>sola</w:t>
      </w:r>
      <w:r>
        <w:rPr>
          <w:rFonts w:cs="Bookman Old Style" w:ascii="Bookman Old Style" w:hAnsi="Bookman Old Style"/>
          <w:sz w:val="28"/>
        </w:rPr>
        <w:t xml:space="preserve"> fe, como un símbolo de la libre gracia de nuestra redención; tal como en la parábola del fariseo y del publicano, Nuestro Señor parece imputar la redención a la humildad, y en Sus palabras a la mujer pecadora, tanto al amor como a la fe, mientras que Santiago la imputa a las obras. En otros ejemplos la recompensa se sigue naturalmente. Así, el don de la sabiduría normalmente se sigue de pruebas sufridas religiosamente; el coraje, de la paciencia. De este modo, San Pablo hace brotar una serie de dones espirituales, unos de otros: la experiencia de la paciencia, la esperanza de los padecimientos, el coraje y la confianza de la esperanza. Agregaré sólo dos ejemplos del Antiguo Testamento. El mandamiento dice, “Honra a tu padre y a tu madre, para que se prolongue tu vida sobre la tierra de Yahvé” (Ex. XX:12), promesa que se cumplió señaladamente, incluso en el caso de los Recabitas, que no eran de Israel. En otro lugar, de la historia de Daniel aprendemos que la iluminación, u otro milagroso poder, constituye la recompensa del ayuno y de la oración. “En aquellos días yo, Daniel, estuve de duelo durante tres semanas. No comí manjar delicado, ni carne ni vino entraron en mi boca, ni me ungí hasta cumplirse los días de las tres semanas de días […] Y me dijo: «No temas, Daniel; pues desde el primer día en que te propusiste </w:t>
      </w:r>
      <w:r>
        <w:rPr>
          <w:rFonts w:cs="Bookman Old Style" w:ascii="Bookman Old Style" w:hAnsi="Bookman Old Style"/>
          <w:i/>
          <w:sz w:val="28"/>
        </w:rPr>
        <w:t>alcanzar la inteligencia y humillarte ante tu Dios</w:t>
      </w:r>
      <w:r>
        <w:rPr>
          <w:rFonts w:cs="Bookman Old Style" w:ascii="Bookman Old Style" w:hAnsi="Bookman Old Style"/>
          <w:sz w:val="28"/>
        </w:rPr>
        <w:t>, fueron escuchadas tus palabras, y yo he venido por causa de tus palabras» […] «He venido a enseñarte lo que ha de suceder a tu pueblo al fin de los tiempos; pues la visión es para tiempos remotos»”. Comparad este pasaje con la visión de San Pedro sobre los gentiles mientras ayunaba y oraba; y, de nuevo, las palabras de Nuestro Señor acerca de echar fuera “el espíritu mudo y sordo” (Mc. IX:25): “Esta casta no puede ser expulsada sino con la oración y el ayuno” (IX:29). Por tanto, es por designio similar que la intercesión constituye la prerrogativa del obediente y del santo.</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5.- ¿Por qué será que admitimos esto que constituye tan gran consuelo, de mala gana? ¿Por qué nos negaríamos a reconocer del sacrificio de Nuestro Señor su eficacia y poder transformador? Por cierto que no murió con fines baladíes, sino para exaltar al hombre, que no era sino polvo de un campo, para llevarlo a “lugares celestiales”. No murió para dejarlo como era, pecador, ignorante y miserable. No murió para ver cómo su posesión—adquirida a gran precio—se mostraba débil para las obras buenas, corrompida, de espíritu mezquino, y displicente como había sido antes de venir Él en carne. Por el contrario, murió para renovarlo según su propia imagen, para convertirlo en un ser en el que Él podía gozarse y regocijarse, para hacerlo “partícipe de la naturaleza divina” (II Pedro, 1:4), para llenarlo por dentro y por fuera con una inundación de gracia y de gloria; para derramar sobre él don sobre don, y virtud sobre virtud, y poder sobre poder, cada uno actuando sobre cada uno y trabajando de consuno hasta que se convirtiese en un ángel sobre la tierra, en lugar de ser un rebelde y descastado. Murió para regalarle aquel privilegio que implica y supone todos los demás y que lo convierte en lo más parecido a Él mismo: el privilegio de la intercesión. Esto, digo, constituye la prerrogativa especial del cristiano; si no la ejerce, indudablemente es porque no ha caído en la cuenta de cuál es su real lugar en la jerarquía de los seres creados. No digáis que es un hijo de Adán, destinado a un juicio futuro; lo sé; pero también es otra cosa. Cuánto ha avanzado en dirección hacia ese estado superior, cuánto se demora aún permaneciendo en su condición primera, es, en el caso de cada cuál, un secreto de Dios. Pero aun así, todos los cristianos están, en cierto sentido, en ambos peldaños de la escalera: mirado en sí mismo, siempre está rezando por su perdón y confiesa su pecado; pero mirado en Cristo “hemos obtenido el acceso a esta gracia en la cual estamos firmes, y nos gloriamos en la esperanza de la gloria de Dios” (Rom. V:2). Visto en su real lugar, en “la Iglesia de los renacidos al cielo”, con su deuda original cancelada por el bautismo, y todas las penas subsiguientes que le correspondían borradas por la absolución, justo e irreprochable, de pie, en la presencia de Dios, aceptado por el Bienamado, revestido con el ropaje de la justicia, ungido con óleo, y con una corona sobre su cabeza, con vestimentas reales y sacerdotales, como heredero de la eternidad, lleno de gracia y buenas obras, como caminando en los mandamientos del Señor sin falta ninguna, semejante cristiano, lo repito, indudablemente está en su lugar cuando intercede. Ha sido hecho según el modelo y la plenitud de Cristo—es lo que es Cristo. Cristo intercede desde lo Alto, y él intercede desde lo bajo. ¿Por qué habría de demorarse en el umbral de las cosas orando para que lo perdonen, si se le ha concedido participar en la gracia de la Pasión de Su Señor para morir con Él y resucitar de nuevo? Ya dispone de capacidad para cosas más grandes. Por tanto su oración tiene más fuste y no se detiene sólo en sí mismo, sino que se ocupa también de los demás. Ha sido sumado al grupo de los que participan de las confidencias y consejo de Su Señor y Salvador. En la Escritura ve lo que muchos no ven, el curso de Su providencia y las reglas según las cuáles gobierna al mundo. Interpreta los acontecimientos del mundo con un ojo divinamente iluminado. Ve claramente que hay una gran guerra en curso entre el bien y la iniquidad. Reconoce en estadistas y guerreros, en reyes y pueblos, en revoluciones y grandes cambios, en tribulaciones y prosperidades, no asuntos puramente casuales, sino los instrumentos y los signos del cielo y del infierno. Por tanto, en algún sentido es un profeta; no un siervo que obedece sin saber cuáles son los planes y propósitos de su Señor, sino incluso un confidente, “un amigo de la familia”, del Hijo Unigénito de Dios—calmo, contenido, preparado, resuelto, sereno, en medio de este mundo inquieto e infeliz. ¡Qué misterio bendito, demasiado impresionante para considerar sin marearnos! Y está muy bien que los así regalados no sepan de cierto cuáles son sus privilegios; está muy bien que sólo puedan apenas adivinar cuáles son, o por decirlo mejor, se han acostumbrado (como que a eso están obligados) a considerarlos como privilegios externos a sí mismos, privilegios de la Iglesia de la que apenas si son miembros, y el don de todos los santos en todo tiempo y lugar, sin permitirse averiguar curiosamente cuáles les corresponden en particular por sobre los demás, ni hacer más que recurrir a ellos como que les han sido confiados para que los usen (con la suerte que sea). Y así les conviene que sea; pues ¿qué corazón mortal soportaría saber cuán cerca está del Dios Encarnado, saber que es uno de los que se perfecciona en santidad y está parado en las gradas mismas del trono de Cristo?</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Para concluir. Si alguno pregunta “¿cómo he de saber si he avanzado la bastante en el camino de la santidad como para interceder?”, claramente ha malinterpretado la doctrina que venimos exponiendo. El privilegio de la intercesión constituye una prerrogativa que se le ha dispensado a todos los cristianos con la conciencia limpia y que están en plena comunión con la Iglesia. Los arcanos se los dejamos a Dios—cuán avanzados realmente estamos en el camino de la santidad, cuáles los poderes de que disponemos en el mundo invisible. Sólo nos conciernen dos cosas, ejercer nuestra prerrogativa y tratar de hacernos más y más dignos de ella. El siervo inútil y perezoso escondió su talento en una servilleta. ¡Lejos de nosotros este pecado en lo que concierne a uno de nuestros dones más preciosos! Mediante palabras y obras podemos enseñar o tener influencia sobre unos pocos; pero mediante nuestras oraciones podemos beneficiar al mundo entero, y a cada individuo, ya sea noble o modesto, amigo, extraño o enemigo. En este respecto, ¿acaso no inspira temor hacer la retrospectiva de nuestras vidas? ¿Cómo podríamos decir que nuestro rey, nuestro país, nuestra iglesia, nuestras instituciones, nuestros respectivos círculos, no estarían en condiciones señaladamente más felices si hubiésemos rezado un poco más, un poco más solícitamente por ellos? ¿Cómo podemos quejarnos de los problemas, nacionales o personales, cómo podemos echar culpas y denunciar a la gente de poder que se comporta inicuamente, si apenas superficialmente hemos recurrido a nuestra prerrogativa de intercesión por ellos en las letanías, el breviario y la Santa Comunión? ¿Cómo nos justificaremos por las almas que, en nuestro tiempo, han vivido y muerto en pecado; las almas que se han perdido y que ahora aguardan el Juicio—el infiel, el blasfemo, el libertino, el codicioso, el extorsionador; o aquellos que murieron con fe vacilante, el dudoso penitente de última hora, el mundano, el de doblez, el ambicioso, el refractario, el frívolo, el desobediente, viendo que, hasta donde sabemos, se había dispuesto que debíamos influenciarlos y revertir su destino y no lo hemos hecho?</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 xml:space="preserve">En segundo y último lugar, si tanto depende de nosotros, “¡Qué clase de gente deberíamos ser, santos siempre y en todo lugar!”. ¡Oh, que podamos a partir de hoy mismo ser más diligentes que hasta ahora en mantener el espejo de nuestros corazones inmaculado y brillante para que refleje la imagen del Hijo de Dios en la presencia del Padre, libre del polvo y de las manchas de este mundo, libre de envidias y celos, de contiendas y peleas, de amarguras y asperezas, de indolencia e impurezas, de solicitudes y descontentos, de engaños y mezquindades, arrogancias y jactancias! ¡Oh que podamos trabajar, no con nuestras propias fuerzas, pero en el poder de Dios Espíritu Santo para ser sobrios, castos, templados, mansos, afectuosos, buenos, fieles, firmes, humildes, pacientes, alegres, resignados, en todas las circunstancias, en todo tiempo, entre la gente que sea, en medio de todas las tribulaciones y pruebas de esta vida mortal! </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 xml:space="preserve">Que Dios nos otorgue este poder, de acuerdo a sus promesas, por medio de Su Hijo, nuestro Salvador, Jesucristo                                 </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WWHeader"/>
        <w:tabs>
          <w:tab w:val="clear" w:pos="4252"/>
          <w:tab w:val="clear" w:pos="8504"/>
        </w:tabs>
        <w:spacing w:lineRule="auto" w:line="480" w:before="0" w:after="120"/>
        <w:jc w:val="center"/>
        <w:rPr/>
      </w:pPr>
      <w:r>
        <w:rPr/>
        <w:t xml:space="preserve">             </w:t>
      </w:r>
      <w:r>
        <w:rPr>
          <w:b/>
          <w:sz w:val="28"/>
        </w:rPr>
        <w:t>*  *  *</w:t>
      </w:r>
    </w:p>
    <w:sectPr>
      <w:headerReference w:type="default" r:id="rId2"/>
      <w:footnotePr>
        <w:numFmt w:val="decimal"/>
      </w:footnotePr>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w:altName w:val="Lucida Sans Unicode"/>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Aquí obviamente Newman cita el pasaje de Hechos de los Apóstoles de memoria (de hecho, por una vez, no hace la indicación de capítulo y versículos). Todo el incidente referido a Cornelio se encuentra en el Cap. X:1-23. Pero si bien el sentido general del texto es el que dice Newman, en ningún lugar aparece el ángel diciendo </w:t>
      </w:r>
      <w:r>
        <w:rPr>
          <w:i/>
          <w:lang w:val="es-ES"/>
        </w:rPr>
        <w:t>“él te indicará lo que has de hacer”</w:t>
      </w:r>
      <w:r>
        <w:rPr>
          <w:lang w:val="es-ES"/>
        </w:rPr>
        <w:t>. El texto es más divertido, pues refiere lo que le dice la comitiva al sorprendido Pedro: que Cornelio “ha sido advertidamente divinamente por un santo ángel para hacerte ir a su casa y escuchar de ti palabras” (X:22). ¿Escuchar palabras? Sí, y por cierto que muchas de ellas serían referidas a lo que se esperaba que hiciera el buen centurión. [N. del T.]</w:t>
      </w:r>
    </w:p>
  </w:footnote>
  <w:footnote w:id="3">
    <w:p>
      <w:pPr>
        <w:pStyle w:val="Footnote"/>
        <w:rPr/>
      </w:pPr>
      <w:r>
        <w:rPr>
          <w:rStyle w:val="FootnoteCharacters"/>
        </w:rPr>
        <w:footnoteRef/>
      </w:r>
      <w:r>
        <w:rPr/>
        <w:t xml:space="preserve"> </w:t>
      </w:r>
      <w:r>
        <w:rPr/>
        <w:t>Ver la nota que sigue. [N. del T.]</w:t>
      </w:r>
    </w:p>
  </w:footnote>
  <w:footnote w:id="4">
    <w:p>
      <w:pPr>
        <w:pStyle w:val="Footnote"/>
        <w:rPr/>
      </w:pPr>
      <w:r>
        <w:rPr>
          <w:rStyle w:val="FootnoteCharacters"/>
        </w:rPr>
        <w:footnoteRef/>
      </w:r>
      <w:r>
        <w:rPr/>
        <w:t xml:space="preserve"> </w:t>
      </w:r>
      <w:r>
        <w:rPr>
          <w:lang w:val="es-ES"/>
        </w:rPr>
        <w:t xml:space="preserve">Mis disculpas al lector por este barbarismo </w:t>
      </w:r>
      <w:r>
        <w:rPr>
          <w:i/>
          <w:lang w:val="es-ES"/>
        </w:rPr>
        <w:t>“puede”</w:t>
      </w:r>
      <w:r>
        <w:rPr>
          <w:lang w:val="es-ES"/>
        </w:rPr>
        <w:t xml:space="preserve">. Ocurre que en inglés Newman dice algo peor todavía: </w:t>
      </w:r>
      <w:r>
        <w:rPr>
          <w:i/>
          <w:lang w:val="es-ES"/>
        </w:rPr>
        <w:t>“prevails with Almighty God”</w:t>
      </w:r>
      <w:r>
        <w:rPr>
          <w:lang w:val="es-ES"/>
        </w:rPr>
        <w:t xml:space="preserve"> y ponerlo tal cual, por lo menos en castellano, parece herejía (aunque no lo sea). [N. del T.] </w:t>
      </w:r>
    </w:p>
  </w:footnote>
  <w:footnote w:id="5">
    <w:p>
      <w:pPr>
        <w:pStyle w:val="Footnote"/>
        <w:rPr/>
      </w:pPr>
      <w:r>
        <w:rPr>
          <w:rStyle w:val="FootnoteCharacters"/>
        </w:rPr>
        <w:footnoteRef/>
      </w:r>
      <w:r>
        <w:rPr/>
        <w:t xml:space="preserve"> </w:t>
      </w:r>
      <w:r>
        <w:rPr/>
        <w:t>Aquí Newman refiere a l</w:t>
      </w:r>
      <w:r>
        <w:rPr>
          <w:lang w:val="es-ES"/>
        </w:rPr>
        <w:t>os 39 Artículos que constituyen la definición de la Iglesia Anglicana sobre la base de la cual se enfatizan las diferencias con Roma. Este parece un buen lugar para extendernos algún tanto sobre el anglicanismo de Newman cuando pronunció este sermón y las razones por las que he resuelto dejar tal cual sus fastidiosas distinciones entre fe y obras, etc. El caso es que si bien toda esta parte de su homilía huele (un poco) a protestantismo, no hay una sola proposición que no se pueda salvar y conciliar con la más estricta ortodoxia. Tanto es así, que Newman en sus retractaciones—que hizo cuando convertido al catolicismo—dejó este sermón intacto, y a fe mía, con toda razón. Por lo demás, creo que nosotros, católicos formados en la matriz de Trento, bien podemos aprovecharnos del énfasis sobre la Escritura, el poder de la fe y otros tópicos religiosos que la contrarreforma (quizá por fuerza) empalideció algún tanto. No podemos extendernos más en esta nota sobre este sesudo asunto, pero no dejaremos de remitir aquí a la espléndida síntesis lograda por el P. Castellani en su artículo “Un pasito adelante” que el lector encontrará al final de “</w:t>
      </w:r>
      <w:r>
        <w:rPr>
          <w:smallCaps/>
          <w:lang w:val="es-ES"/>
        </w:rPr>
        <w:t>Cristo ¿vuelve o no vuelve?</w:t>
      </w:r>
      <w:r>
        <w:rPr>
          <w:lang w:val="es-ES"/>
        </w:rPr>
        <w:t xml:space="preserve">”. Y al lector que no piensa buscarlo, leerlo con atención y reflexionar sobre todo esto, le haré una advertencia que constituye el título de otra homilía de Newman: la verdad se oculta de quien no la busca. [N. del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single" w:sz="2" w:space="1" w:color="000000"/>
      </w:pBdr>
      <w:spacing w:lineRule="auto" w:line="480"/>
      <w:rPr/>
    </w:pPr>
    <w:r>
      <w:rPr>
        <w:spacing w:val="20"/>
        <w:w w:val="110"/>
        <w:sz w:val="20"/>
      </w:rPr>
      <w:t>Newman /</w:t>
    </w:r>
    <w:r>
      <w:rPr>
        <w:b/>
        <w:smallCaps/>
        <w:spacing w:val="20"/>
        <w:w w:val="110"/>
        <w:sz w:val="20"/>
      </w:rPr>
      <w:t xml:space="preserve"> la intercesión                                                              </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28</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8</w:t>
    </w:r>
    <w:r>
      <w:rPr>
        <w:sz w:val="20"/>
        <w:spacing w:val="20"/>
        <w:w w:val="110"/>
      </w:rPr>
      <w:fldChar w:fldCharType="end"/>
    </w:r>
    <w:r>
      <w:rPr>
        <w:spacing w:val="20"/>
        <w:w w:val="110"/>
        <w:sz w:val="20"/>
      </w:rPr>
      <w:t xml:space="preserve"> </w:t>
    </w:r>
  </w:p>
  <w:p>
    <w:pPr>
      <w:pStyle w:val="WWHeader"/>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WWHeader">
    <w:name w:val="WW-Header"/>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4:35:00Z</dcterms:created>
  <dc:creator>Jack Tollers</dc:creator>
  <dc:description/>
  <cp:keywords/>
  <dc:language>en-US</dc:language>
  <cp:lastModifiedBy>Sebastian Randle</cp:lastModifiedBy>
  <cp:lastPrinted>2009-11-03T10:07:00Z</cp:lastPrinted>
  <dcterms:modified xsi:type="dcterms:W3CDTF">1999-07-06T04:35:00Z</dcterms:modified>
  <cp:revision>2</cp:revision>
  <dc:subject/>
  <dc:title>La intercesión</dc:title>
</cp:coreProperties>
</file>