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center"/>
        <w:rPr>
          <w:rFonts w:ascii="Lucida Sans" w:hAnsi="Lucida Sans" w:cs="Lucida Sans"/>
          <w:sz w:val="24"/>
          <w:lang w:val="en-US" w:eastAsia="en-US"/>
        </w:rPr>
      </w:pPr>
      <w:r>
        <w:rPr>
          <w:rFonts w:cs="Lucida Sans" w:ascii="Lucida Sans" w:hAnsi="Lucida Sans"/>
          <w:sz w:val="24"/>
          <w:lang w:val="en-US" w:eastAsia="en-US"/>
        </w:rPr>
      </w:r>
    </w:p>
    <w:p>
      <w:pPr>
        <w:pStyle w:val="WWTextosinformato"/>
        <w:spacing w:lineRule="auto" w:line="360"/>
        <w:ind w:left="708" w:firstLine="709"/>
        <w:jc w:val="center"/>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397" w:right="397" w:hanging="0"/>
        <w:jc w:val="center"/>
        <w:rPr>
          <w:rFonts w:ascii="Lucida Sans" w:hAnsi="Lucida Sans" w:cs="Lucida Sans"/>
          <w:i/>
          <w:i/>
          <w:sz w:val="24"/>
        </w:rPr>
      </w:pPr>
      <w:r>
        <w:rPr>
          <w:rFonts w:cs="Garamond" w:ascii="Garamond" w:hAnsi="Garamond"/>
          <w:b/>
          <w:color w:val="FFFFFF"/>
          <w:w w:val="110"/>
          <w:sz w:val="40"/>
        </w:rPr>
        <w:t>Dificultades de la caridad  política</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Carísimos, amémonos unos a otros,</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porque el amor es de Dios.</w:t>
      </w:r>
    </w:p>
    <w:p>
      <w:pPr>
        <w:pStyle w:val="WWTextosinformato"/>
        <w:spacing w:lineRule="auto" w:line="360"/>
        <w:ind w:firstLine="709"/>
        <w:jc w:val="right"/>
        <w:rPr>
          <w:rFonts w:ascii="Lucida Sans" w:hAnsi="Lucida Sans" w:cs="Lucida Sans"/>
          <w:sz w:val="24"/>
        </w:rPr>
      </w:pPr>
      <w:r>
        <w:rPr>
          <w:rFonts w:cs="Lucida Sans" w:ascii="Lucida Sans" w:hAnsi="Lucida Sans"/>
          <w:sz w:val="24"/>
        </w:rPr>
        <w:t>I Jo. IV:7</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18"/>
        </w:rPr>
      </w:pPr>
      <w:r>
        <w:rPr>
          <w:rFonts w:cs="Lucida Sans" w:ascii="Lucida Sans" w:hAnsi="Lucida Sans"/>
          <w:i/>
          <w:sz w:val="18"/>
        </w:rPr>
      </w:r>
    </w:p>
    <w:p>
      <w:pPr>
        <w:pStyle w:val="NormalWeb"/>
        <w:spacing w:lineRule="auto" w:line="360" w:before="0" w:after="240"/>
        <w:ind w:firstLine="709"/>
        <w:jc w:val="both"/>
        <w:rPr/>
      </w:pPr>
      <w:r>
        <w:rPr>
          <w:rFonts w:cs="Verdana" w:ascii="Verdana" w:hAnsi="Verdana"/>
        </w:rPr>
        <w:t xml:space="preserve">San Juan el Apóstol y Evangelista nos resulta familiar y conocido como “el discípulo que Jesús amaba”. Fue uno de los tres o cuatro que siempre estuvo al servicio de nuestro Bendito Señor, y contaba con el privilegio de tener trato íntimo con Él; y más favorecido incluso que Pedro, Santiago y Andrés, era su amigo del corazón, tal como comúnmente decimos. Así como los otros tres mediaban entre la multitud y Cristo, así San Juan mediaba entre Cristo y ellos. En la Última Cena, Pedro no se animó a preguntarle una cosa a Cristo, sino que le pidió a Juan que lo hiciese―acerca de quién sería el traidor. Así, San Juan resultó ser el amigo íntimo de Cristo. Por otra parte, fue a San Juan que Nuestro Señor, cuando moría en la cruz, le encomendó su Madre; también fue a San Juan que, después de su partida, le reveló en visiones la suerte que correría su Iglesia. </w:t>
      </w:r>
    </w:p>
    <w:p>
      <w:pPr>
        <w:pStyle w:val="NormalWeb"/>
        <w:spacing w:lineRule="auto" w:line="360" w:before="0" w:after="240"/>
        <w:ind w:firstLine="709"/>
        <w:jc w:val="both"/>
        <w:rPr/>
      </w:pPr>
      <w:r>
        <w:rPr>
          <w:rFonts w:cs="Verdana" w:ascii="Verdana" w:hAnsi="Verdana"/>
        </w:rPr>
        <w:t xml:space="preserve">Se podría abundar sobre todo esto, tan notable. Y digo </w:t>
      </w:r>
      <w:r>
        <w:rPr>
          <w:rFonts w:cs="Verdana" w:ascii="Verdana" w:hAnsi="Verdana"/>
          <w:i/>
        </w:rPr>
        <w:t>notable</w:t>
      </w:r>
      <w:r>
        <w:rPr>
          <w:rFonts w:cs="Verdana" w:ascii="Verdana" w:hAnsi="Verdana"/>
        </w:rPr>
        <w:t xml:space="preserve"> porque alguno podría suponer que el Hijo de Dios Altísimo no podría haber amado más a un hombre que a otro; o tal vez, que no podía tener un solo amigo, sino que, por ser Todo-santo, habría amado a todos los hombres, más o menos en proporción a su santidad. Y sin embargo hallamos que Nuestro Salvador tenía un preferido: esto nos muestra en primer lugar hasta qué punto era un hombre, tanto como cualquiera de nosotros, en sus necesidades y sentimientos; y luego, que no hay nada contrario al espíritu del Evangelio, nada que se contradiga con el espíritu del Evangelio, en esto de tener afectos concentrados en algunos o alguno hacia quiénes, por razones de las circunstancias de la vida, o por algún rasgo de su personalidad, se nos han vuelto especialmente queridos. </w:t>
      </w:r>
    </w:p>
    <w:p>
      <w:pPr>
        <w:pStyle w:val="NormalWeb"/>
        <w:spacing w:lineRule="auto" w:line="360" w:before="0" w:after="240"/>
        <w:ind w:firstLine="709"/>
        <w:jc w:val="both"/>
        <w:rPr/>
      </w:pPr>
      <w:r>
        <w:rPr>
          <w:rFonts w:cs="Verdana" w:ascii="Verdana" w:hAnsi="Verdana"/>
        </w:rPr>
        <w:t>Ha habido quienes antes que ahora han supuesto que el amor cristiano es por naturaleza tan difusivo que no admite esta concentración en uno o en unos pocos, de manera que deberíamos amar a todos por igual.  Y hay muchos que, sin formular explícitamente esta teoría, con todo consideran prácticamente que el amor de muchos es superior al amor de uno o dos: son los que se muestran negligentes en lo que se refiere a las caridades de la vida privada, ocupados como están en grandiosos planes de benevolencia política, o de ecuménica filantropía para la general unión y reconciliación de los cristianos. Ahora bien, aquí sostengo, en abierta oposición a semejantes nociones sobre el amor cristiano, y con el modelo de Nuestro Señor ante la vista, que la mejor preparación para amar a todo el mundo, y amarlo debida y sabiamente, constituye el cultivo de una amistad íntima y de intenso afecto para con los que nos rodean.</w:t>
      </w:r>
    </w:p>
    <w:p>
      <w:pPr>
        <w:pStyle w:val="NormalWeb"/>
        <w:spacing w:lineRule="auto" w:line="360" w:before="0" w:after="240"/>
        <w:ind w:firstLine="709"/>
        <w:jc w:val="both"/>
        <w:rPr/>
      </w:pPr>
      <w:r>
        <w:rPr>
          <w:rFonts w:cs="Verdana" w:ascii="Verdana" w:hAnsi="Verdana"/>
        </w:rPr>
        <w:t xml:space="preserve">Ha sido el plan de la Divina Providencia establecer lo que es bueno y verdadero en religión y moral sobre la base de nuestros propios sentimientos naturales. Así como somos cuando chicos respecto de nuestros amigos terrenales, a la larga, en eso mismo hemos de convertir nuestros afectos hacia Dios y al hombre en el extenso campo de nuestros deberes como seres responsables que somos. Honrar a nuestros padres constituye el primer paso en dirección a honrar a Dios y amar a nuestros hermanos de sangre, el primer paso hacia el reconocimiento de todos los hombres como hermanos nuestros. De aquí que Nuestro Señor nos exhorta a ser como niños, si hemos de salvarnos; como miembros de la Iglesia debemos convertirnos en hombres semejantes a lo que éramos cuando pequeños en el pequeño círculo de nuestro hogar. </w:t>
      </w:r>
    </w:p>
    <w:p>
      <w:pPr>
        <w:pStyle w:val="NormalWeb"/>
        <w:spacing w:lineRule="auto" w:line="360" w:before="0" w:after="240"/>
        <w:ind w:firstLine="709"/>
        <w:jc w:val="both"/>
        <w:rPr>
          <w:rFonts w:ascii="Verdana" w:hAnsi="Verdana" w:cs="Verdana"/>
        </w:rPr>
      </w:pPr>
      <w:r>
        <w:rPr>
          <w:rFonts w:cs="Verdana" w:ascii="Verdana" w:hAnsi="Verdana"/>
        </w:rPr>
        <w:t>Pues considerad cuántas otras virtudes arraigan en nuestros sentimientos naturales: ¿qué cosa no es la magnanimidad, el generoso espíritu de sacrificio, el desprecio de los bienes materiales, la paciencia en las tribulaciones, sino una mejora y una transformación por obra del Espíritu Santo de los rasgos naturales de aquel talante que ahora damos en considerar como candidez de la infancia? Por otra parte, ¿qué cosa es el odio y la instintiva abominación del pecado (que poseen los cristianos en gracia), su insatisfacción respecto de sí mismos, su general refinamiento, su espíritu distinguido y prudente, sino una mejora, por influencia del mismo Espíritu, de su natural sensibilidad y delicadeza, su temor del sufrimiento, y su sentido de la vergüenza? Mediante una apropiada disciplina todo eso ha sido corregido para convertirse en formas de señorío, de tal modo que ahora, la sola idea de pecado queda asociada a un agudo sentido de disconformidad y enojo. Y así ocurre con el amor de nuestros compañeros cristianos y del mundo en general: se trata del amor natural por los parientes y los amigos transportados a un molde nuevo, cuya utilidad, si no fuera más que eso, reside en que constituyen el natural sarmiento sobre el que se injerta un fruto espiritual.</w:t>
      </w:r>
    </w:p>
    <w:p>
      <w:pPr>
        <w:pStyle w:val="NormalWeb"/>
        <w:spacing w:lineRule="auto" w:line="360" w:before="0" w:after="240"/>
        <w:ind w:firstLine="709"/>
        <w:jc w:val="both"/>
        <w:rPr>
          <w:rFonts w:ascii="Verdana" w:hAnsi="Verdana" w:cs="Verdana"/>
        </w:rPr>
      </w:pPr>
      <w:r>
        <w:rPr>
          <w:rFonts w:cs="Verdana" w:ascii="Verdana" w:hAnsi="Verdana"/>
        </w:rPr>
        <w:t xml:space="preserve">Por otra parte, el amor de nuestros amigos constituye el único ejercicio preparatorio para amar a todos los hombres. El amor a Dios no es lo mismo que el amor a nuestros padres, bien que corren paralelos; pero el amor a la humanidad en general debiera, en términos generales, ser el mismo hábito de amor que profesamos por nuestros amigos, sólo que se ejerce respecto de objetos diferentes. </w:t>
      </w:r>
    </w:p>
    <w:p>
      <w:pPr>
        <w:pStyle w:val="NormalWeb"/>
        <w:spacing w:lineRule="auto" w:line="360" w:before="0" w:after="240"/>
        <w:ind w:firstLine="709"/>
        <w:jc w:val="both"/>
        <w:rPr/>
      </w:pPr>
      <w:r>
        <w:rPr>
          <w:rFonts w:cs="Verdana" w:ascii="Verdana" w:hAnsi="Verdana"/>
        </w:rPr>
        <w:t xml:space="preserve">La gran dificultad que tenemos con nuestros deberes religiosos estriba en su extensión. Esto asusta y deja perplejo a más de uno―naturalmente; especialmente a aquellos que han sido negligentes con su religión durante algún tiempo y que se desayunan de buenas a primeras con todas las obligaciones que tienen. Esta es, a modo de ejemplo, la gran miseria de quien deja su arrepentimiento para el tiempo de su debilidad o enfermedad final: no sabe por dónde empezar. Ahora bien, en su misericordia, Dios, en el curso de nuestra vida natural, ha comenzado por achicar para nosotros el amplio campo de nuestras obligaciones; y nos ha dado una clave. Hemos de empezar por amar a los amigos que nos rodean, y gradualmente agrandar el círculo de nuestros afectos hasta que alcance a todos los cristianos y finalmente, a todos los hombres. Por supuesto que resulta imposible amar a todos los hombres en sentido estricto. Lo que se quiere decir con amar a todos los hombres refiere a una buena disposición a su respecto, estar listo para asistirlos y actuar hacia aquellos que se cruzan en nuestro camino como si los quisiésemos. No podemos amar a quienes no conocemos; a menos, claro está, que los veamos en Cristo, como redimidos por Él, esto es, más bien en la fe que en la caridad. Por lo demás el amor es un hábito y no se puede alcanzar sino mediante su práctica actual, cosa que a gran escala resulta imposible. Por tanto vemos cuan absurdos resultan aquellos filántropos (generalmente menospreciadores del Evangelio) que hablan magníficamente de amar a la raza humana con un amor que incluye a todos, de ser amigos del género humano, etcétera. Semejantes profesiones de amor universal, ¿a qué equivalen? Que tales hombres abrigan ciertos </w:t>
      </w:r>
      <w:r>
        <w:rPr>
          <w:rFonts w:cs="Verdana" w:ascii="Verdana" w:hAnsi="Verdana"/>
          <w:i/>
        </w:rPr>
        <w:t>sentimientos</w:t>
      </w:r>
      <w:r>
        <w:rPr>
          <w:rFonts w:cs="Verdana" w:ascii="Verdana" w:hAnsi="Verdana"/>
        </w:rPr>
        <w:t xml:space="preserve"> benévolos hacia el mundo―sentimientos y no más que eso; nada más que veleidosos sentimientos, fruto de una imaginación indulgente, que sólo existen en las afiebradas mentes de quienes conciben tales quimeras, y que seguramente les fallarán cuando puestos a prueba cuando hacen falta. Esto no es amar a los hombres, no es sino hablar de amor. </w:t>
      </w:r>
    </w:p>
    <w:p>
      <w:pPr>
        <w:pStyle w:val="NormalWeb"/>
        <w:spacing w:lineRule="auto" w:line="360" w:before="0" w:after="240"/>
        <w:ind w:firstLine="709"/>
        <w:jc w:val="both"/>
        <w:rPr/>
      </w:pPr>
      <w:r>
        <w:rPr>
          <w:rFonts w:cs="Verdana" w:ascii="Verdana" w:hAnsi="Verdana"/>
        </w:rPr>
        <w:t xml:space="preserve">El amor verdadero por fuerza depende de su ejercicio, y por tanto, necesariamente comienza con el amor de los amigos que nos rodean. De lo contrario, no existirá, simplemente, en modo alguno. Al tratar de querer a nuestros parientes y amigos, sometiéndonos a sus deseos por más que sean contrarios a los propios, al mostrarnos pacientes con sus defectos, venciendo sus ocasionales caprichos a fuerza de paciencia, meditando sobre sus virtudes mientras tratamos de emularlas, esta es la manera en que aquella raíz de la caridad se forma en nuestros corazones, la cual, si bien pequeña al principio, al final puede, como la semilla de mostaza, darle sombra al mundo entero. Los filantrópicos charlatanes a los que acabamos de referirnos, usualmente exhiben el vacío de su profesión revelándose como malhumorados y crueles en sus relaciones privadas―cosa que los tiene perfectamente sin cuidado, como minucias que apenas si vale la pena tener en cuenta, comparadas con sus grandes incumbencias. </w:t>
      </w:r>
    </w:p>
    <w:p>
      <w:pPr>
        <w:pStyle w:val="NormalWeb"/>
        <w:spacing w:lineRule="auto" w:line="360" w:before="0" w:after="240"/>
        <w:ind w:firstLine="709"/>
        <w:jc w:val="both"/>
        <w:rPr>
          <w:rFonts w:ascii="Verdana" w:hAnsi="Verdana" w:cs="Verdana"/>
        </w:rPr>
      </w:pPr>
      <w:r>
        <w:rPr>
          <w:rFonts w:cs="Verdana" w:ascii="Verdana" w:hAnsi="Verdana"/>
        </w:rPr>
        <w:t xml:space="preserve">En verdad, muy otra es la concepción de San Juan, enteramente distinta (si no fuera una especie de irreverencia esto de contrastar semejantes soñadores con el gran Apóstol cuya fiesta celebramos hoy), y su elevada e iluminada simpatía por todos los hombres era completamente contraria a esta ficticia benevolencia de la que hablamos. Sabemos que se lo celebra por sus declaraciones sobre el amor cristiano. “Carísimos, amémonos unos a otros, porque el amor es de Dios, y todo el que ama es nacido de Dios y conoce a Dios.” “A Dios nadie lo ha visto jamás; mas si nos amamos unos a otros, Dios permanece en nosotros y su amor llega en nosotros a la perfección.” “Hemos conocido el amor que Dios nos tiene, y hemos creído en ese amor. Dios es amor; y el que permanece en el amor, en Dios permanece y Dios permanece en él” (I Jn. IV:7, 12, 16). </w:t>
      </w:r>
    </w:p>
    <w:p>
      <w:pPr>
        <w:pStyle w:val="NormalWeb"/>
        <w:spacing w:lineRule="auto" w:line="360" w:before="0" w:after="240"/>
        <w:ind w:firstLine="709"/>
        <w:jc w:val="both"/>
        <w:rPr/>
      </w:pPr>
      <w:r>
        <w:rPr>
          <w:rFonts w:cs="Verdana" w:ascii="Verdana" w:hAnsi="Verdana"/>
        </w:rPr>
        <w:t xml:space="preserve">Ahora bien, ¿empezó él con un vasto esfuerzo intentando amar a gran escala? De ningún modo; sólo contó con el indecible privilegio de ser un </w:t>
      </w:r>
      <w:r>
        <w:rPr>
          <w:rFonts w:cs="Verdana" w:ascii="Verdana" w:hAnsi="Verdana"/>
          <w:i/>
        </w:rPr>
        <w:t>amigo de Cristo</w:t>
      </w:r>
      <w:r>
        <w:rPr>
          <w:rFonts w:cs="Verdana" w:ascii="Verdana" w:hAnsi="Verdana"/>
        </w:rPr>
        <w:t>. Y de este modo aprendió a amar a otros; al principio su amor estaba concentrado, luego se expandió. Luego contó con la solemne y agradable responsabilidad de cuidar de la madre de Nuestro Señor, la Santísima Virgen, después de su partida. ¿Acaso no intuimos aquí las fuentes secretas de su amor por sus hermanos? Este joven que al principio fue favorecido con el afecto de su Salvador y que luego resultó depositario del oficio de hijo respecto de su madre, ¿acaso podía ser otra cosa que el recordatorio y el modelo (en la medida en que un hombre puede serlo) del amor profundo, contemplativo, ferviente, estable, ilimitado?</w:t>
      </w:r>
    </w:p>
    <w:p>
      <w:pPr>
        <w:pStyle w:val="NormalWeb"/>
        <w:spacing w:lineRule="auto" w:line="360" w:before="0" w:after="240"/>
        <w:ind w:firstLine="709"/>
        <w:jc w:val="both"/>
        <w:rPr/>
      </w:pPr>
      <w:r>
        <w:rPr>
          <w:rFonts w:cs="Verdana" w:ascii="Verdana" w:hAnsi="Verdana"/>
        </w:rPr>
        <w:t xml:space="preserve">Más aún, aquel amor por los amigos y parientes que prescribe la naturaleza también resulta de utilidad al cristiano al darle forma y dirección a su amor por la humanidad en general, transformándolo en un amor inteligente y perceptivo. Alguien que quisiese comenzar por un amor indiferenciado por todos los hombres, por fuerza ha de colocarlos a todos en un mismo nivel y, en lugar de ser cauteloso, prudente y actuar con benevolente simpatía, necesariamente resultará precipitado y rudo; quizás incluso haga daño allí donde quería hacer el bien, tal vez termine descorazonando a los virtuosos y bien intencionados, quizás hiera los sentimientos de los más delicados. </w:t>
      </w:r>
    </w:p>
    <w:p>
      <w:pPr>
        <w:pStyle w:val="NormalWeb"/>
        <w:spacing w:lineRule="auto" w:line="360" w:before="0" w:after="240"/>
        <w:ind w:firstLine="709"/>
        <w:jc w:val="both"/>
        <w:rPr>
          <w:rFonts w:ascii="Verdana" w:hAnsi="Verdana" w:cs="Verdana"/>
        </w:rPr>
      </w:pPr>
      <w:r>
        <w:rPr>
          <w:rFonts w:cs="Verdana" w:ascii="Verdana" w:hAnsi="Verdana"/>
        </w:rPr>
        <w:t xml:space="preserve">Por ejemplo, aquellos de almas más ambiciosas y ardientes, deseosos de hacer el bien a escala política, se ven especialmente expuestos a la tentación de sacrificar el bien individual en el altar de extensos planes de bien común. Los hombres mal instruidos, que cuentan con acendradas nociones abstractas acerca de la necesidad de mostrarse generosos y cándidos respecto de sus oponentes, a menudo se olvidan de prestar atención a sus propios asociados. Y suelen empezar por (eso que llaman) un tratamiento indulgente para con sus enemigos acompañada de una desconsiderada deserción de los amigos. </w:t>
      </w:r>
    </w:p>
    <w:p>
      <w:pPr>
        <w:pStyle w:val="NormalWeb"/>
        <w:spacing w:lineRule="auto" w:line="360" w:before="0" w:after="240"/>
        <w:ind w:firstLine="709"/>
        <w:jc w:val="both"/>
        <w:rPr/>
      </w:pPr>
      <w:r>
        <w:rPr>
          <w:rFonts w:cs="Verdana" w:ascii="Verdana" w:hAnsi="Verdana"/>
        </w:rPr>
        <w:t>En modo alguno puede proceder así quien comienza por cultivar las caridades privadas a modo de introducción a otras de fronteras más dilatadas. Al establecer los fundamentos de la caridad social, casi sin darnos cuenta aprendemos a observar la debida armonía y orden en nuestras caridades particulares; aprendemos que no todos los hombres están en el mismo nivel; que los intereses de la verdad y de la santidad deben ser religiosamente observados; que la Iglesia tiene exigencias a nuestro respecto y delante del mundo. Por supuesto, nos podemos dar fácilmente el lujo de parecer liberales a gran escala cuando no contamos con el obstáculo de afectos particulares que se cruzan en el camino. Aquellos que no se han acostumbrado a amar a sus vecinos que han visto, no perderán ni ganarán nada, nada para entristecerse, nada para regocijarse, en sus grandiosos planes de benevolencia generalizada. No se interesarán por esa benevolencia por sí misma; más bien, se comprometerán con eso por razón de sus ventajas momentáneas, por el prestigio que con eso se obtiene, o, al menos, porque servirá como excusa para encontrarse muy ocupado. De aquí también discernimos cómo es que la virtud privada constituye el único fundamento seguro de la virtud pública; que ningún bien nacional será dable esperar (por mucho que aquí y acullá, de a ratos se incremente), de hombres que no tienen delante de sí el temor de Dios.</w:t>
      </w:r>
    </w:p>
    <w:p>
      <w:pPr>
        <w:pStyle w:val="NormalWeb"/>
        <w:spacing w:lineRule="auto" w:line="360" w:before="0" w:after="240"/>
        <w:ind w:firstLine="709"/>
        <w:jc w:val="both"/>
        <w:rPr/>
      </w:pPr>
      <w:r>
        <w:rPr>
          <w:rFonts w:cs="Verdana" w:ascii="Verdana" w:hAnsi="Verdana"/>
        </w:rPr>
        <w:t xml:space="preserve">Hasta aquí he considerado el cultivo de los afectos domésticos como </w:t>
      </w:r>
      <w:r>
        <w:rPr>
          <w:rFonts w:cs="Verdana" w:ascii="Verdana" w:hAnsi="Verdana"/>
          <w:i/>
        </w:rPr>
        <w:t>la fuente</w:t>
      </w:r>
      <w:r>
        <w:rPr>
          <w:rFonts w:cs="Verdana" w:ascii="Verdana" w:hAnsi="Verdana"/>
        </w:rPr>
        <w:t xml:space="preserve"> de amores cristianos más extendidos. Si dispusiera de más tiempo, tal vez podría demostrar, además, que dicho cultivo implica necesariamente un ejercicio realmente arduo. Nada resulta más propicio para los hábitos de egoísmo (que constituyen el </w:t>
      </w:r>
      <w:r>
        <w:rPr>
          <w:rFonts w:cs="Verdana" w:ascii="Verdana" w:hAnsi="Verdana"/>
          <w:i/>
        </w:rPr>
        <w:t>oppositum per diametrum</w:t>
      </w:r>
      <w:r>
        <w:rPr>
          <w:rFonts w:cs="Verdana" w:ascii="Verdana" w:hAnsi="Verdana"/>
        </w:rPr>
        <w:t xml:space="preserve"> de la caridad) que el ser </w:t>
      </w:r>
      <w:r>
        <w:rPr>
          <w:rFonts w:cs="Verdana" w:ascii="Verdana" w:hAnsi="Verdana"/>
          <w:i/>
        </w:rPr>
        <w:t>independiente</w:t>
      </w:r>
      <w:r>
        <w:rPr>
          <w:rFonts w:cs="Verdana" w:ascii="Verdana" w:hAnsi="Verdana"/>
        </w:rPr>
        <w:t xml:space="preserve"> en nuestras circunstancias terrenales. Los hombres sin ataduras, cuyas simpatías y ternura no resultan solicitadas diariamente, que no cuentan con el consejo y la simpatía de los demás, que pueden moverse a su antojo y a sus anchas, que se sienten cómodos con los corazones inquietos y los veleidosos estados de ánimo de la mayoría de los hombres, se ven especialmente desfavorecidos para obtener aquel don celeste que se describe en nuestra liturgia como “el vínculo mismo de la paz y de todas las virtudes”. Por el contrario, no se me ocurre un estado de vida más apropiado para el ejercicio de las virtudes cristianas y de los espíritus más distinguidos (esto es, de quienes realmente quieren cumplir con la obligación) que allí donde personas de gustos y personalidades enteramente diferentes, se ven obligados por las circunstancias a vivir juntos, y a acomodarse unos a otros más allá de sus respectivos deseos y objetivos. Y aquí uno de los beneficios más notables que la providencia estableció mediante la institución del santo sacramento del Matrimonio que no sólo apela a los sentimientos más tiernos y delicados de nuestra natura, sino que, para quienes cumplen con su deber, necesariamente entraña de múltiples maneras una continua abnegación. </w:t>
      </w:r>
    </w:p>
    <w:p>
      <w:pPr>
        <w:pStyle w:val="NormalWeb"/>
        <w:spacing w:lineRule="auto" w:line="360" w:before="0" w:after="240"/>
        <w:ind w:firstLine="709"/>
        <w:jc w:val="both"/>
        <w:rPr/>
      </w:pPr>
      <w:r>
        <w:rPr>
          <w:rFonts w:cs="Verdana" w:ascii="Verdana" w:hAnsi="Verdana"/>
        </w:rPr>
        <w:t xml:space="preserve">De otra parte, podría continuar con consideraciones sobre las caridades privadas que han sido el tema de esta homilía, no sólo como fuente y disciplina del amor cristianos, sino mucho más que eso: </w:t>
      </w:r>
      <w:r>
        <w:rPr>
          <w:rFonts w:cs="Verdana" w:ascii="Verdana" w:hAnsi="Verdana"/>
          <w:i/>
        </w:rPr>
        <w:t>su perfección</w:t>
      </w:r>
      <w:r>
        <w:rPr>
          <w:rFonts w:cs="Verdana" w:ascii="Verdana" w:hAnsi="Verdana"/>
        </w:rPr>
        <w:t>, cosa que de vez en cuando se ve aquí y allá.</w:t>
      </w:r>
    </w:p>
    <w:p>
      <w:pPr>
        <w:pStyle w:val="NormalWeb"/>
        <w:spacing w:lineRule="auto" w:line="360" w:before="0" w:after="240"/>
        <w:ind w:firstLine="709"/>
        <w:jc w:val="both"/>
        <w:rPr>
          <w:rFonts w:ascii="Verdana" w:hAnsi="Verdana" w:cs="Verdana"/>
        </w:rPr>
      </w:pPr>
      <w:r>
        <w:rPr>
          <w:rFonts w:eastAsia="Verdana" w:cs="Verdana" w:ascii="Verdana" w:hAnsi="Verdana"/>
        </w:rPr>
        <w:t xml:space="preserve">   </w:t>
      </w:r>
      <w:r>
        <w:rPr>
          <w:rFonts w:cs="Verdana" w:ascii="Verdana" w:hAnsi="Verdana"/>
        </w:rPr>
        <w:t xml:space="preserve">Los antiguos tenían a la amistad en tan alta estima que la elevaron al rango de </w:t>
      </w:r>
      <w:r>
        <w:rPr>
          <w:rFonts w:cs="Verdana" w:ascii="Verdana" w:hAnsi="Verdana"/>
          <w:i/>
        </w:rPr>
        <w:t>virtud</w:t>
      </w:r>
      <w:r>
        <w:rPr>
          <w:rFonts w:cs="Verdana" w:ascii="Verdana" w:hAnsi="Verdana"/>
        </w:rPr>
        <w:t xml:space="preserve">. Desde un punto de vista cristiano no es tan así; pero a menudo y de modo accidental, la amistad se erige en </w:t>
      </w:r>
      <w:r>
        <w:rPr>
          <w:rFonts w:cs="Verdana" w:ascii="Verdana" w:hAnsi="Verdana"/>
          <w:i/>
        </w:rPr>
        <w:t>prueba</w:t>
      </w:r>
      <w:r>
        <w:rPr>
          <w:rFonts w:cs="Verdana" w:ascii="Verdana" w:hAnsi="Verdana"/>
        </w:rPr>
        <w:t xml:space="preserve"> de nuestra virtud. Pues, considerad la cosa: digamos que un hombre en particular, no relacionado por ningún vínculo necesario, encuentra que el consorcio con sus amigos le proporciona el máximo goce; digamos que esto continúa por unos cuantos años y que se goza con su respectiva sociedad cuanto más tiempo disfruta de ella. Ahora bien, observad qué se sigue de esto: indudablemente los jóvenes se hacen de amigos fácilmente pues disponen de un ánimo festivo e inocente; se entregan unos a otros con mayor naturalidad, y están llenos de esperanza; tipos, como dice Cristo, de sus verdaderos conversos. Pero esta felicidad no dura; sus gustos cambian. Por otra parte la gente grande puede conservar una amistad a lo largo de los años, pero no viven juntos y si por algún accidente se ven obligados a convivir descubren que les resulta difícil controlar sus temperamentos y mantenerse en buenos términos, y así advierten que resultan mejores amigos a la distancia. </w:t>
      </w:r>
    </w:p>
    <w:p>
      <w:pPr>
        <w:pStyle w:val="NormalWeb"/>
        <w:spacing w:lineRule="auto" w:line="360" w:before="0" w:after="240"/>
        <w:ind w:firstLine="709"/>
        <w:jc w:val="both"/>
        <w:rPr/>
      </w:pPr>
      <w:r>
        <w:rPr>
          <w:rFonts w:cs="Verdana" w:ascii="Verdana" w:hAnsi="Verdana"/>
        </w:rPr>
        <w:t>Entonces, ¿qué cosa puede mantener vinculados a dos amigos en íntima conversación a lo largo de los años si no es la participación en algo que resulta Inmutable, esencialmente Bueno? ¿Y qué cosa es esto sino la religión? Sólo los gustos religiosos permanecen inalterables. Los santos de Dios continúan su camino impertérritos mientras las modas del mundo pasan; y una amistad fiel e indestructible bien puede constituir la suprema epifanía de lo que son, de qué están hechos los hombres: si se aman así, revelan el amor de Dios asentado en lo profundo de sus corazones. Por cierto, no digo que sea una prueba infalible, pues bien puede darse el caso de que cuenten con disposiciones naturalmente afines, o que cuentan con un interés común que los fascina, de tipo literario u otro; puede que estén al abrigo de la tentación de cambiar, o quizá disponen de un talante naturalmente sobrio que hace que permanezcan contentos en todo tiempo y lugar. Con todo, dadas ciertas circunstancias, esa amistad constituye un símbolo vivo de la gracia de Dios que los habita; y siempre será una especie de emblema de ella, pues a primera vista cuenta con algo perteneciente a la naturaleza de la virtud en su noción misma de constancia, toda vez que la aversión al cambio no sólo es característica de un alma virtuosa, sino en algún sentido, virtuosa en sí misma.</w:t>
      </w:r>
    </w:p>
    <w:p>
      <w:pPr>
        <w:pStyle w:val="NormalWeb"/>
        <w:spacing w:lineRule="auto" w:line="360" w:before="0" w:after="240"/>
        <w:ind w:firstLine="709"/>
        <w:jc w:val="both"/>
        <w:rPr>
          <w:rFonts w:ascii="Verdana" w:hAnsi="Verdana" w:cs="Verdana"/>
        </w:rPr>
      </w:pPr>
      <w:r>
        <w:rPr>
          <w:rFonts w:cs="Verdana" w:ascii="Verdana" w:hAnsi="Verdana"/>
        </w:rPr>
        <w:t xml:space="preserve">Y ahora resulta que les he sugerido varios temas para meditar en la fiesta de hoy―y por cierto que son asuntos eminentemente prácticos, si consideramos cuán extensas son las obligaciones que penden sobre nosotros en el ámbito privado. Si Dios nos llamara a predicarle al mundo, por cierto que deberíamos obedecer a ese llamado; pero al presente, cumplamos con los deberes que nos incumben inmediatamente. Mis pequeños, amémonos. Seamos mansos y gentiles; pensemos antes de hablar; tratemos de mejorar nuestros talentos en nuestra vida privada; hagamos el bien sin esperar recompensa alguna y evitemos que los demás lo noten. </w:t>
      </w:r>
    </w:p>
    <w:p>
      <w:pPr>
        <w:pStyle w:val="NormalWeb"/>
        <w:spacing w:lineRule="auto" w:line="360" w:before="0" w:after="240"/>
        <w:ind w:firstLine="709"/>
        <w:jc w:val="both"/>
        <w:rPr>
          <w:rFonts w:ascii="Verdana" w:hAnsi="Verdana" w:cs="Verdana"/>
        </w:rPr>
      </w:pPr>
      <w:r>
        <w:rPr>
          <w:rFonts w:cs="Verdana" w:ascii="Verdana" w:hAnsi="Verdana"/>
        </w:rPr>
        <w:t xml:space="preserve">Bien puedo exhortarlos en este tiempo del año cuando acabamos de recibir juntos el Santo Sacramento que nos vincula en amor recíproco y nos otorga fuerza para practicarlo. No olvidemos la promesa que entonces hicimos, ni la gracia que entonces recibimos. No nos pertenecemos; hemos sido comprados con la sangre de Cristo; hemos sido consagrados como templos del Espíritu Santo, un privilegio indecible, de tanto fuste como para hundirnos en la vergüenza al contemplar que en modo alguno merecíamos algo así, al contemplar cómo Dios nos dotó con un auxilio sobrenatural para cargar con el yugo al precio que fuera. ¡Que Dios nos haga vivir a la altura de nuestra vocación realizando en nuestras personas lo que la Iglesia profesa y suplica para nuestro bien!                       </w:t>
      </w:r>
    </w:p>
    <w:p>
      <w:pPr>
        <w:pStyle w:val="NormalWeb"/>
        <w:spacing w:lineRule="auto" w:line="360" w:before="0" w:after="240"/>
        <w:ind w:firstLine="709"/>
        <w:jc w:val="center"/>
        <w:rPr>
          <w:rFonts w:ascii="Verdana" w:hAnsi="Verdana" w:cs="Verdana"/>
          <w:sz w:val="20"/>
          <w:szCs w:val="20"/>
        </w:rPr>
      </w:pPr>
      <w:r>
        <w:rPr>
          <w:rFonts w:cs="Verdana" w:ascii="Verdana" w:hAnsi="Verdana"/>
          <w:sz w:val="20"/>
          <w:szCs w:val="20"/>
        </w:rPr>
      </w:r>
    </w:p>
    <w:p>
      <w:pPr>
        <w:pStyle w:val="NormalWeb"/>
        <w:spacing w:lineRule="auto" w:line="360" w:before="0" w:after="240"/>
        <w:ind w:firstLine="709"/>
        <w:jc w:val="center"/>
        <w:rPr>
          <w:rFonts w:ascii="Verdana" w:hAnsi="Verdana" w:cs="Verdana"/>
          <w:sz w:val="20"/>
          <w:szCs w:val="20"/>
        </w:rPr>
      </w:pPr>
      <w:r>
        <w:rPr>
          <w:rFonts w:cs="Verdana" w:ascii="Verdana" w:hAnsi="Verdana"/>
          <w:sz w:val="20"/>
          <w:szCs w:val="20"/>
        </w:rPr>
      </w:r>
    </w:p>
    <w:p>
      <w:pPr>
        <w:pStyle w:val="NormalWeb"/>
        <w:spacing w:lineRule="auto" w:line="360" w:before="0" w:after="240"/>
        <w:jc w:val="center"/>
        <w:rPr>
          <w:rFonts w:ascii="Verdana" w:hAnsi="Verdana" w:cs="Verdana"/>
          <w:sz w:val="20"/>
          <w:szCs w:val="20"/>
        </w:rPr>
      </w:pPr>
      <w:r>
        <w:rPr>
          <w:rFonts w:cs="Verdana" w:ascii="Verdana" w:hAnsi="Verdana"/>
          <w:sz w:val="20"/>
          <w:szCs w:val="20"/>
        </w:rPr>
        <w:t>* * *</w:t>
      </w:r>
    </w:p>
    <w:sectPr>
      <w:headerReference w:type="default" r:id="rId2"/>
      <w:type w:val="nextPage"/>
      <w:pgSz w:w="11906" w:h="16838"/>
      <w:pgMar w:left="1985"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spacing w:val="20"/>
        <w:w w:val="110"/>
        <w:sz w:val="20"/>
      </w:rPr>
    </w:pPr>
    <w:r>
      <w:rPr>
        <w:spacing w:val="20"/>
        <w:w w:val="110"/>
        <w:sz w:val="20"/>
      </w:rPr>
      <w:t>Newman /</w:t>
    </w:r>
    <w:r>
      <w:rPr>
        <w:b/>
        <w:smallCaps/>
        <w:spacing w:val="20"/>
        <w:w w:val="110"/>
        <w:sz w:val="20"/>
      </w:rPr>
      <w:t xml:space="preserve"> Caridad política                                                             </w:t>
      <w:tab/>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11</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1</w:t>
    </w:r>
    <w:r>
      <w:rPr>
        <w:sz w:val="20"/>
        <w:spacing w:val="20"/>
        <w:w w:val="110"/>
      </w:rPr>
      <w:fldChar w:fldCharType="end"/>
    </w:r>
  </w:p>
  <w:p>
    <w:pPr>
      <w:pStyle w:val="Header"/>
      <w:rPr>
        <w:spacing w:val="20"/>
        <w:w w:val="110"/>
        <w:sz w:val="20"/>
      </w:rPr>
    </w:pPr>
    <w:r>
      <w:rPr>
        <w:spacing w:val="20"/>
        <w:w w:val="110"/>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9D454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szCs w:val="20"/>
      <w:lang w:val="es-ES_tradnl"/>
    </w:rPr>
  </w:style>
  <w:style w:type="paragraph" w:styleId="WWTextosinformato">
    <w:name w:val="WW-Texto sin formato"/>
    <w:basedOn w:val="Normal"/>
    <w:qFormat/>
    <w:pPr>
      <w:suppressAutoHyphens w:val="true"/>
    </w:pPr>
    <w:rPr>
      <w:rFonts w:ascii="Courier New" w:hAnsi="Courier New" w:cs="Courier New"/>
      <w:sz w:val="22"/>
      <w:szCs w:val="20"/>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1:18:00Z</dcterms:created>
  <dc:creator>Viejo Sbeas</dc:creator>
  <dc:description/>
  <cp:keywords/>
  <dc:language>en-US</dc:language>
  <cp:lastModifiedBy>Jack Tollers</cp:lastModifiedBy>
  <cp:lastPrinted>2010-06-01T19:17:00Z</cp:lastPrinted>
  <dcterms:modified xsi:type="dcterms:W3CDTF">2011-03-27T11:18:00Z</dcterms:modified>
  <cp:revision>2</cp:revision>
  <dc:subject/>
  <dc:title>La guerra es la condición de la victoria</dc:title>
</cp:coreProperties>
</file>