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Mundo inmundo</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Aunque se den la mano el uno al otro,</w:t>
      </w:r>
    </w:p>
    <w:p>
      <w:pPr>
        <w:pStyle w:val="WWTextosinformato"/>
        <w:spacing w:lineRule="auto" w:line="360"/>
        <w:ind w:firstLine="709"/>
        <w:jc w:val="right"/>
        <w:rPr/>
      </w:pPr>
      <w:r>
        <w:rPr>
          <w:rFonts w:cs="Lucida Sans" w:ascii="Lucida Sans" w:hAnsi="Lucida Sans"/>
          <w:i/>
          <w:sz w:val="24"/>
        </w:rPr>
        <w:t xml:space="preserve">tarde o temprano será castigado el malvado; </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pero la descendencia de los justos será puesta a salvo.</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Prov. XI:21</w:t>
      </w:r>
      <w:r>
        <w:rPr>
          <w:rStyle w:val="FootnoteCharacters"/>
          <w:rStyle w:val="FootnoteAnchor"/>
          <w:rFonts w:cs="Lucida Sans" w:ascii="Lucida Sans" w:hAnsi="Lucida Sans"/>
          <w:sz w:val="24"/>
        </w:rPr>
        <w:footnoteReference w:id="2"/>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Cuando oímos hablar de gente inicua, pensamos que se apunta exclusivamente a hombres que se echaron a perder, gente de conducta sin principios, tipos crueles, sagaces, de vida licenciosa. Y en esto, parece que todo el mundo piensa igual; creemos que el mal, en su sentido pleno, es una cosa externa, exterior a nosotros, y que se mantiene a cierta distancia. Así sucede en el caso de los niños, cuando oyen hablar de gente mala e inicua: ni se les ocurre que el mal podría estar realmente cerca de ellos. Trenzada con temor y temblor, su imaginación se representa algo que no han visto, algo extraño y monstruoso, como traído a través de los mares, o producido en otra esfera; y eso, a pesar de que lo cierto es que la iniquidad en su forma más mala y concentrada nace con ellos, vive dentro de ellos, no se somete si no es merced a un don sobrenatural que procede de Dios―aún así, permanece en ellos, por mucho que la gracia de Dios la tiene encadenada. De tal modo que cuando crecemos, expuestos o no al mundo, normalmente no entendemos lo que la Escritura dice del pecado, de lo odioso y peligroso que es, y que se nos aplica―no entendemos que la Escritura se refiere a nosotros. El mundo mismo, por más que lo vemos, no parece ser el mundo; esto es, no el mundo del que habla la Escritura. No discernimos, no detectamos el sabor de su pecanimosidad ni de la miseria que se le sigue―todo eso no parece aplicarse al mundo tal como lo vemos.</w:t>
      </w:r>
    </w:p>
    <w:p>
      <w:pPr>
        <w:pStyle w:val="NormalWeb"/>
        <w:spacing w:lineRule="auto" w:line="360" w:before="0" w:after="240"/>
        <w:ind w:firstLine="709"/>
        <w:jc w:val="both"/>
        <w:rPr/>
      </w:pPr>
      <w:r>
        <w:rPr>
          <w:rFonts w:cs="Verdana" w:ascii="Verdana" w:hAnsi="Verdana"/>
        </w:rPr>
        <w:t>Así es que cuando leemos textos como el que comentamos, en el que muy pronto la iniquidad es vencida, cuando leemos que “tarde o temprano, el malvado será castigado” nos representamos la imagen de una tremenda tiranía, o de alguna pérfida conspiración, o de la conformación de una poderosa fuerza que se propone eliminar a la religión, algún suceso que podría durar durante una generación o quizá, durante un siglo entero. E indudablemente el escritor inspirado de la Escritura tiene especialmente en mente ejemplos semejantes de iniquidad; y sin embargo, con todo eso, se incluye mucho más en lo que se quiere significar, mucha cosa que ocurre de ordinario, mucha cosa que tenemos delante de los ojos.</w:t>
      </w:r>
    </w:p>
    <w:p>
      <w:pPr>
        <w:pStyle w:val="NormalWeb"/>
        <w:spacing w:lineRule="auto" w:line="360" w:before="0" w:after="240"/>
        <w:ind w:firstLine="709"/>
        <w:jc w:val="both"/>
        <w:rPr>
          <w:rFonts w:ascii="Verdana" w:hAnsi="Verdana" w:cs="Verdana"/>
          <w:lang w:val="en-US"/>
        </w:rPr>
      </w:pPr>
      <w:r>
        <w:rPr>
          <w:rFonts w:cs="Verdana" w:ascii="Verdana" w:hAnsi="Verdana"/>
        </w:rPr>
        <w:t xml:space="preserve">¿Podría ser de otra manera? ¿Acaso el mundo mismo no es inicuo? Esa su inquidad, ¿es por ventura una cosa accidental, su pecaminosidad es una cosa que sucede de vez en cuando, un exceso, una crisis, una complicación circunstancial? ¿No será más bien que en todo tiempo se trata de uno de nuestro tres grandes enemigos espirituales, que pase lo que pase, por mucho que las cosas cambien siempre será un mundo sin Dios, infiel, seductor y anti-cristiano? Por fuerza habrá que admitirlo. Y si no, en ocasión del Bautismo ¿por qué juramos hacerle la guerra? ¿Por qué, si no, le da a la Escritura por hablar de él en los términos que conocemos tan bien, con tal de que le prestásemos atención? El apóstol Santiago dice que “la amistad con el mundo es la enemistad con Dios” (Sant. IV.4), de tal modo que “quien quiera ser amigo del mundo, se constituye en enemigo de Dios”. Y San Pablo habla de los que anduvieron “conforme al curso de este mundo, conforme al príncipe de la autoridad del aire, el espíritu que ahora obra en los hijos de la incredulidad” (Ef. II:2) y nos exhorta a que no nos “acomodemos al siglo” sino que nos “transformemos por la renovación de nuestra mente” (Rom. XII:2) para recordarnos además que Nuestro Señor Jesucristo “se entregó por nuestros pecados, para sacarnos de este presente siglo malo” (Gál. I:4). En el mismo orden de ideas, San Juan nos recomienda no amar “al mundo, ni las cosas que hay en el mundo. Si alguno ama al mundo, el amor del Padre no está en él” (I Jn. </w:t>
      </w:r>
      <w:r>
        <w:rPr>
          <w:rFonts w:cs="Verdana" w:ascii="Verdana" w:hAnsi="Verdana"/>
          <w:lang w:val="en-US"/>
        </w:rPr>
        <w:t xml:space="preserve">II:15). </w:t>
      </w:r>
    </w:p>
    <w:p>
      <w:pPr>
        <w:pStyle w:val="NormalWeb"/>
        <w:spacing w:lineRule="auto" w:line="360" w:before="0" w:after="240"/>
        <w:ind w:firstLine="709"/>
        <w:jc w:val="both"/>
        <w:rPr>
          <w:rFonts w:ascii="Verdana" w:hAnsi="Verdana" w:cs="Verdana"/>
        </w:rPr>
      </w:pPr>
      <w:r>
        <w:rPr>
          <w:rFonts w:cs="Verdana" w:ascii="Verdana" w:hAnsi="Verdana"/>
        </w:rPr>
        <w:t>No tengamos duda, pues, que aquella conferederación de iniquidad que la Escritura llama el mundo, esa conspiración contra el Dios Todopoderoso cuyo instigador secreto es Satán, constituye algo más grande, más sutil y más habitual, que la mera crueldad, o la astucia, o la notable licencia de las costumbres; se trata del mismísimo mundo en el que estamos; no refiere a una cierta corporación o partido de hombres, sino que apunta a la sociedad humana en sí misma. Y por eso es nuestro enemigo más señalado. Y a esto se refiere el texto cuando en su sentido pleno, dice que “tarde o temprano, el malvado será castigado”. Al presente es poderoso, pero al final será vencido; y entonces, sus miembros, uno, por uno, “no quedarán sin castigo”, mientras que “la descendencia de los justos será puesta a salvo”.</w:t>
      </w:r>
    </w:p>
    <w:p>
      <w:pPr>
        <w:pStyle w:val="NormalWeb"/>
        <w:spacing w:lineRule="auto" w:line="360" w:before="0" w:after="240"/>
        <w:ind w:firstLine="709"/>
        <w:jc w:val="both"/>
        <w:rPr/>
      </w:pPr>
      <w:r>
        <w:rPr>
          <w:rFonts w:cs="Verdana" w:ascii="Verdana" w:hAnsi="Verdana"/>
        </w:rPr>
        <w:t>Y a continuación intentaré dar una explicación de lo que se supone que significa el texto con aquello de “aunque se den la mano” y el sentido en que se realiza plenamente en el curso de los asuntos humanos en todo tiempo y lugar. El pecado por excelencia del mundo está en esto, que mientras Dios querría que viviésemos en función de la vida por venir, el mundo quiera que vivamos para este. Este es, digo, el pecado del mundo: vive para esta vida, no para el otro. Toma, como principal objeto del empeño humano, un fin que Dios prohíbe; y en consecuencia, todo lo que hace se convierte en inicuo, porque está dirigido hacia un fin equivocado. Parece cosa fácil de decir, pero amerita detenida consideración. En este respecto las tentaciones del mundo difieren de las tentaciones de la carne. Las obras de la carne, son las que describe San Pablo―veleidad, odio, homicidios, adulterios, impurezas y borracheras. Soberbia, crueldad, ira, venganza, obstinación, sensualidad, son obras de la carne. Se trata del fruto espontáneo del alma no renovada, así como las espinas y los cardos son productos naturales de la tierra. Pero el caso del mundo es diferente. El mundo tiene muchos pecados, pero su ofensa específica consiste en atreverse a razonar de manera contraria a la Palabra de Dios y a su Voluntad. Se erige para sí fines erróneos, y se empeña en alcanzarlos. Arranca, desde el principio, erróneamente, y prefiere su propia manera de ver las cosas por sobre la de Dios. Cuando Eva vio que el fruto prohibido era bueno para comer, fue tentada a través de la carne; y cuando la serpiente dijo “No morirás” recurrió a la tentación propia del mundo―un razonamiento falso.</w:t>
      </w:r>
    </w:p>
    <w:p>
      <w:pPr>
        <w:pStyle w:val="NormalWeb"/>
        <w:spacing w:lineRule="auto" w:line="360" w:before="0" w:after="240"/>
        <w:ind w:firstLine="709"/>
        <w:jc w:val="both"/>
        <w:rPr>
          <w:rFonts w:ascii="Verdana" w:hAnsi="Verdana" w:cs="Verdana"/>
          <w:lang w:val="en-US"/>
        </w:rPr>
      </w:pPr>
      <w:r>
        <w:rPr>
          <w:rFonts w:cs="Verdana" w:ascii="Verdana" w:hAnsi="Verdana"/>
        </w:rPr>
        <w:t xml:space="preserve">Ahora bien, veréis todo esto si le echáis una ojeada al mundo, viendo cómo y por qué desobedece a Dios. Dios, en la Escritura, dice una cosa; el mundo dice otra. Dios dice que debiésemos vivir en función de la vida por venir; el mundo dice que debiésemos vivir para esta. </w:t>
      </w:r>
      <w:r>
        <w:rPr>
          <w:rFonts w:cs="Verdana" w:ascii="Verdana" w:hAnsi="Verdana"/>
          <w:lang w:val="en-US"/>
        </w:rPr>
        <w:t>¿Cómo es que le resulta posible decir semejante cosa? ¿Cuáles son sus argumentos? Veámoslos.</w:t>
      </w:r>
    </w:p>
    <w:p>
      <w:pPr>
        <w:pStyle w:val="NormalWeb"/>
        <w:spacing w:lineRule="auto" w:line="360" w:before="0" w:after="240"/>
        <w:ind w:firstLine="709"/>
        <w:jc w:val="both"/>
        <w:rPr>
          <w:rFonts w:ascii="Verdana" w:hAnsi="Verdana" w:cs="Verdana"/>
        </w:rPr>
      </w:pPr>
      <w:r>
        <w:rPr>
          <w:rFonts w:cs="Verdana" w:ascii="Verdana" w:hAnsi="Verdana"/>
        </w:rPr>
        <w:t>Pareciese que los hombres fueron hechos para este mundo; esta es la idea que prevalece en su espíritu y que hace que se muestren negligentes respecto de la vida venidera; les parece que tienen razones para concluir en ese sentido, les parece que ven que este mundo es el mundo en el que tienen que trabajar y al que, por tanto, han de consagrar todas sus facultades. Y por tanto, persisten en negar que haya que vivir para el otro. No que profesen explícitamente la decisión de comportarse contrariamente a lo que indica la palabra de Dios, sino que niegan que Él haya dicho que debían vivir primordialmente para el otro mundo. Así como los israelitas no confesaron que daban de mano con el Dios de Abrahám cuando adoraban el becerro de oro, sino que pretendían rendirle culto bajo otro símbolo, así los hombres en general, cuando persiguen este mundo como su bien supremo y como su dios, niegan que están renegando de su Señor y Creador, sino que insisten en que Él quiere que lo adoren en el mundo, mediante el mundo. Ahora bien, esta es la clase de consideraciones que los seducen de tal forma que llegan a creer que este mundo es todo en todo:</w:t>
      </w:r>
    </w:p>
    <w:p>
      <w:pPr>
        <w:pStyle w:val="NormalWeb"/>
        <w:spacing w:lineRule="auto" w:line="360" w:before="0" w:after="240"/>
        <w:ind w:left="1276" w:right="567" w:hanging="709"/>
        <w:jc w:val="both"/>
        <w:rPr/>
      </w:pPr>
      <w:r>
        <w:rPr>
          <w:rFonts w:cs="Verdana" w:ascii="Verdana" w:hAnsi="Verdana"/>
          <w:sz w:val="22"/>
          <w:szCs w:val="22"/>
        </w:rPr>
        <w:t>a)</w:t>
        <w:tab/>
        <w:t>Por ejemplo, existen una cantidad de facultades y talentos que pareciesen existir sólo en este mundo, y que serían imposibles en otro. Considerad la variedad de dones en el orden de la inteligencia práctica que se ejercitan a nuestro alrededor, y veréis lo que quiero decir; tales como el talento para los negocios, o el talento para las artes útiles, para las artes mecánicas. O sino, considerad los talentos que conforman a un gran guerrero. Evidentemente, parecen hechos para este mundo, y sólo para este mundo. Si tal habilidad no ha de usarse, uno podría preguntarse, ¿entonces para que se otorgó? Si alguien fue hecho sólo para el otro mundo, ¿de qué sirve? Por tanto, así razonan, necesariamente nuestro fin ha de residir en esta vida, el fin de nuestra acción ha de estar en este mundo, porque hacia allí apuntan nuestros talentos. Los talentos no hacen falta para la religión, los talentos no son necesarios para preparar la vida por venir; y sin embargo nos fueron dados―luego, nos fueron dados para esta vida. Así razonan los hombre: no diré que lleguen a tanto como para afirmar todo esto explícitamente, pero constituye el argumento latente en sus razonamientos. Dicen o piensan que si la religión repudia la sabiduría de este mundo (cosa que en efecto, hace), entonces todas las cosas pueden repudiar la religión, no pertenecen a la religión, ni tienen por qué incumbir a la religión. La religión se separa del mundo, ellos se separan de la religión. Por tanto (dicen) la religión no es para este mundo. Se trata de un asunto privado, una cuestión para la conciencia de cada cual, pero no para la sociedad, no para actuar en gran escala. Y esto, tanto porque el hombre dispone de facultades que la religión no se aviene a utilizar como sus instrumentos, cuanto porque estas facultades no existen en la vida futura, y, por tanto, se fueren a ser útiles, por fuerza tendrá que ser aquí abajo.</w:t>
      </w:r>
    </w:p>
    <w:p>
      <w:pPr>
        <w:pStyle w:val="NormalWeb"/>
        <w:spacing w:lineRule="auto" w:line="360" w:before="0" w:after="240"/>
        <w:ind w:left="1276" w:right="567" w:hanging="709"/>
        <w:jc w:val="both"/>
        <w:rPr>
          <w:rFonts w:ascii="Verdana" w:hAnsi="Verdana" w:cs="Verdana"/>
          <w:sz w:val="22"/>
          <w:szCs w:val="22"/>
        </w:rPr>
      </w:pPr>
      <w:r>
        <w:rPr>
          <w:rFonts w:cs="Verdana" w:ascii="Verdana" w:hAnsi="Verdana"/>
          <w:sz w:val="22"/>
          <w:szCs w:val="22"/>
        </w:rPr>
      </w:r>
    </w:p>
    <w:p>
      <w:pPr>
        <w:pStyle w:val="NormalWeb"/>
        <w:spacing w:lineRule="auto" w:line="360" w:before="0" w:after="240"/>
        <w:ind w:left="1276" w:right="567" w:hanging="709"/>
        <w:jc w:val="both"/>
        <w:rPr/>
      </w:pPr>
      <w:r>
        <w:rPr>
          <w:rFonts w:cs="Verdana" w:ascii="Verdana" w:hAnsi="Verdana"/>
          <w:sz w:val="22"/>
          <w:szCs w:val="22"/>
        </w:rPr>
        <w:t>b)</w:t>
        <w:tab/>
        <w:t xml:space="preserve">Otra consideración de igual tenor, adaptada para influenciar a los hombres de este mundo en igual sentido, si acaso se ponen a pensar en todo esto, consiste en la existencia de un carácter nacional. Se les antoja que constituye una señal providencial de lo que se supone que debe ser el mundo. La personalidad de </w:t>
      </w:r>
      <w:r>
        <w:rPr>
          <w:rFonts w:cs="Verdana" w:ascii="Verdana" w:hAnsi="Verdana"/>
          <w:i/>
          <w:sz w:val="22"/>
          <w:szCs w:val="22"/>
        </w:rPr>
        <w:t>un individuo</w:t>
      </w:r>
      <w:r>
        <w:rPr>
          <w:rFonts w:cs="Verdana" w:ascii="Verdana" w:hAnsi="Verdana"/>
          <w:sz w:val="22"/>
          <w:szCs w:val="22"/>
        </w:rPr>
        <w:t xml:space="preserve"> puede tener naturaleza accidental y bien puede ser producto de sus propios caprichos o voluntad; pero cuando una muchedumbre entera constituye una unidad, esto no puede ser cosa de la suma de los individuos, sino que ha de surgir de su naturaleza misma, ha de señal de la voluntad de Dios. Ese carácter nacional, dicen, sea el que fuere, debe complacer a Dios. Ahora bien, una nación es caballeresca, y la otra corajuda pero cruel, y la de más allá sagaz, y la de más acá enérgica y productiva. Estas son―así se argumenta―las facultades del hombre para las cuales fue hecha esta vida. ¿Dónde hubo alguna vez una nación religiosa? O, al menos, ¿cómo sería posible, según el orden natural de las cosas, que las naciones, siendo tan radicalmente diferentes las unas de las otras, hubiesen sido creadas para una sola forma o credo? La religión entonces, es para el otro mundo, no para este. No, de ningún modo, (así parecen pensar los hombres si uno ve cómo se comportan), la energía y la actividad, el espíritu de empresa, de aventura, las rivalidades y los inventos, la guerra, la política y el comercio―todas estas cosas son propias del hombre y son propias para ser aplicadas aquí y ahora, en este mundo: el hombre no fue hecho para la fe, el temor de Dios, la humildad, la oración, la austeridad, la penitencia, la delicadeza de conciencia, la santidad. No hay ningún problema si algunos individuos se sienten llamados a semejantes cosas; pero es un asunto privado para ellos, no para molestar a los demás con semejantes requerimientos. Más todavía, si contemplamos las diferentes religiones de los hombres, vemos que unos desarrollan un conjunto de ideas, y otros, otras; unos adoptan un credo muy estricto, mientras que otros se muestran más libres y atrevidos. Por tanto, todas las religiones son materia opinable porque refieren a cuestiones de disposiciones y costumbres.</w:t>
      </w:r>
    </w:p>
    <w:p>
      <w:pPr>
        <w:pStyle w:val="NormalWeb"/>
        <w:spacing w:lineRule="auto" w:line="360" w:before="0" w:after="240"/>
        <w:ind w:left="1276" w:right="567" w:hanging="709"/>
        <w:jc w:val="both"/>
        <w:rPr>
          <w:rFonts w:ascii="Verdana" w:hAnsi="Verdana" w:cs="Verdana"/>
          <w:sz w:val="22"/>
          <w:szCs w:val="22"/>
        </w:rPr>
      </w:pPr>
      <w:r>
        <w:rPr>
          <w:rFonts w:cs="Verdana" w:ascii="Verdana" w:hAnsi="Verdana"/>
          <w:sz w:val="22"/>
          <w:szCs w:val="22"/>
        </w:rPr>
        <w:t>c)</w:t>
        <w:tab/>
        <w:t>He hablado de las naciones, porque de ese modo, el engaño en el argumento resulta más patente; pero en general, los hombres lo aplican a los individuos. Van hacia el mundo y allí encuentran individuos con esta o aquella otra personalidad, constatando que no son religiosos; de aquí argumentan que la religión no es más que una hipótesis, porque no aparece en la faz de la sociedad. Esto es lo que dan en llamar “viendo la vida” propio de quienes tienen “mucho mundo”; y los induce a dar por tierra con cualquier exigencia moral estricta y comportamiento religioso, como propio de los estrechos de miras. Dicen que no tienen ningún problema con la religión siempre que se la reduzca a la esfera doméstica, pero que no sirve para el mundo; pues aprecian a los hombres como si fueran inertes, como si se refirieran a materiales del mundo físico, a piedras o vegetales: como si fueran lo que son sin la posibilidad siquiera de que fueran de otra manera, como si uno no pudiera cambiarlos, sino que debe aceptarlos tal cual son, y usar de ellos―así piensan que debe tratarse a los seres humanos. Y así como se consideraría “teórico” a quien abrigara ciertas ideas acerca del mundo natural, sin fundamento en datos terrenales, así también toman por mero soñador a quien dice que los hombres no tendrían por qué ser lo que confiesan ser. Y si aparece ante ellos alguno con una doctrina que está por encima de ellos, se niegan a tratar con él, por mucho que el otro trate de elevarlos, de cambiarlos y de convertirlos en lo que no son. Así como tomarían por loco al que esperara que los ríos se detuviesen y pararan de fluir, o que se corrieran las montañas, así también se les hace cosa de obstinados, impracticable, perverso y casi demencial, contrariar al hombre natural, ponerle obstáculos a sus deseos, condenar sus opiniones e insistir que se someta a una regla que le resulta extraña. Grandes filósofos han dicho que en el caso de la creación natural, la vencemos sometiéndonos a ella, y así como esta ley resulta aplicable a la materia, el mundo quiere aplicarla en igual sentido respecto a la inteligencia del hombre.</w:t>
      </w:r>
    </w:p>
    <w:p>
      <w:pPr>
        <w:pStyle w:val="NormalWeb"/>
        <w:spacing w:lineRule="auto" w:line="360" w:before="0" w:after="240"/>
        <w:ind w:left="1276" w:right="567" w:hanging="709"/>
        <w:jc w:val="both"/>
        <w:rPr>
          <w:rFonts w:ascii="Verdana" w:hAnsi="Verdana" w:cs="Verdana"/>
          <w:sz w:val="22"/>
          <w:szCs w:val="22"/>
        </w:rPr>
      </w:pPr>
      <w:r>
        <w:rPr>
          <w:rFonts w:cs="Verdana" w:ascii="Verdana" w:hAnsi="Verdana"/>
          <w:sz w:val="22"/>
          <w:szCs w:val="22"/>
        </w:rPr>
        <w:t>d)</w:t>
        <w:tab/>
        <w:t xml:space="preserve">Otro parecer que el mundo urge en su guerra contra la religión, como ya he dado por sentado, es que la religión es antinatural. Se objeta (lo que en verdad no se puede negar, y es casi verdad de Perogrullo) que la religión no desarrolla hasta su plenitud la naturaleza elemental del hombre tal como se la encuentra, sino que se la obstaculiza y debilita, para luego proveer una segunda y nueva naturaleza. Se dice, y es cierto, que la religión trata duramente al cuerpo y al alma con severidad. ¡Cuán distinto es el mundo que concibe como primera prioridad de esta vida la de tratar con indulgencia a nuestra naturaleza inferior, considerando que todos los modos de vida que hacen esto están en lo cierto, y todos los que no, están equivocados! Y así establecen que el dinero es la medida de todo bien, y el fin de esta vida; pues un hombre adinerado puede describirse como quien vive confortablemente y en paz. Dicen que cada acto del gobierno político está equivocado sino no tiende a lo que consideran la felicidad del hombre, en los términos que acabo de decir; que la utilidad y la eficiencia, o, en otros términos, que todo lo que tiende a producir bienes y servicios, son la única regla que debieran seguir las leyes; y que lo que apunta a objetos más elevados no resulta conducente; que los fines elevados son sólo un sueño; que lo único substancial es esta vida, y que la única sabiduría está en apreciarla y disfrutarla. Y son tan obstinados en esta inicua perspectiva de las cosas, que ni siquiera dejarán que otros manifiesten pareceres distintos para inspirar sus actos: están consagrados en convertir a todos los hombres a (lo que llaman) la felicidad, tal como la conciben. En sus planes de economía social y doméstica, en sus proyectos de educación, en el modo de tratar a los pobres, el único fin que tienen en mente es el de una felicidad suficiente, esto es, que todos dispongan de los medios necesarios para vivir, según su condición. </w:t>
      </w:r>
      <w:r>
        <w:rPr>
          <w:rStyle w:val="FootnoteCharacters"/>
          <w:rStyle w:val="FootnoteAnchor"/>
          <w:rFonts w:cs="Verdana" w:ascii="Verdana" w:hAnsi="Verdana"/>
          <w:sz w:val="22"/>
          <w:szCs w:val="22"/>
        </w:rPr>
        <w:footnoteReference w:id="3"/>
      </w:r>
      <w:r>
        <w:rPr>
          <w:rFonts w:cs="Verdana" w:ascii="Verdana" w:hAnsi="Verdana"/>
          <w:sz w:val="22"/>
          <w:szCs w:val="22"/>
        </w:rPr>
        <w:t xml:space="preserve"> Por otra parte, piensan que la religión con todas sus exigencias se da de bruces con la vida, y que por tanto, es antinatural.  Consideran a la limosna como virtud de una comunidad bárbara o a medio civilizar o mal manejada. El ayuno y velar como cosas pueriles y despreciables, pues tales prácticas interfieren con la naturaleza que nos induce a comer y dormir. Por otra parte, la oración les parece mera indolencia. Mejor, dicen ellos, poner el hombro que gastar el tiempo en vanos deseos. Nuevamente, eso de sostener alguna doctrina en particular es considerada cosa innecesaria y sin sentido, como si hubiera excelencia alguna o mérito en creer una cosa, más que en otra, o en creer en algo, sencillamente.</w:t>
      </w:r>
    </w:p>
    <w:p>
      <w:pPr>
        <w:pStyle w:val="NormalWeb"/>
        <w:spacing w:lineRule="auto" w:line="360" w:before="0" w:after="240"/>
        <w:ind w:firstLine="709"/>
        <w:jc w:val="both"/>
        <w:rPr>
          <w:rFonts w:ascii="Verdana" w:hAnsi="Verdana" w:cs="Verdana"/>
          <w:sz w:val="22"/>
          <w:szCs w:val="22"/>
        </w:rPr>
      </w:pPr>
      <w:r>
        <w:rPr>
          <w:rFonts w:cs="Verdana" w:ascii="Verdana" w:hAnsi="Verdana"/>
          <w:sz w:val="22"/>
          <w:szCs w:val="22"/>
        </w:rPr>
      </w:r>
    </w:p>
    <w:p>
      <w:pPr>
        <w:pStyle w:val="NormalWeb"/>
        <w:spacing w:lineRule="auto" w:line="360" w:before="0" w:after="240"/>
        <w:ind w:firstLine="709"/>
        <w:jc w:val="both"/>
        <w:rPr/>
      </w:pPr>
      <w:r>
        <w:rPr>
          <w:rFonts w:cs="Verdana" w:ascii="Verdana" w:hAnsi="Verdana"/>
        </w:rPr>
        <w:t>Aquí pues, algunos de los argumentos en que se apoya el mundo para defender los intereses de esta vida, contrapuestos a los de la otra. Dice que la constitución de nuestro cuerpo y las dotes de nuestra inteligencia tienen por objeto fines que están más acá de la otra vida: que por tanto la religión, o pensar sobre la vida eterna, es cosa antinatural. Pero sostengo que Cristo vino a este mundo de los hombres para traer una naturaleza más elevada, y que esto no se podía hacer sin interferir con la naturaleza caída que traen consigo. Allí donde el sistema espiritual se contradice con lo natural, lo natural debe ceder. Gratuita y graciosamente Dios ha querido llevarnos al cielo; por cierto, que practiquemos una vida celestial sobre la tierra, es una cosa supramundana. Es como intentar ejecutar una refinada y elevada armonía con un instrumento insignificante. Al intentarlo, aquel instrumento se vería exigido por sobre sus virtualidades y sacrificado en el altar de ideas que lo superan. Y así, en cierto sentido, esta vida, y nuestra naturaleza al presente, son sacrificados en aras del cielo y de la nueva creatura; para que mientras el hombre viejo perece, nuestro hombre interior se renueve día a día.</w:t>
      </w:r>
    </w:p>
    <w:p>
      <w:pPr>
        <w:pStyle w:val="NormalWeb"/>
        <w:spacing w:lineRule="auto" w:line="360" w:before="0" w:after="240"/>
        <w:ind w:firstLine="709"/>
        <w:jc w:val="both"/>
        <w:rPr>
          <w:rFonts w:ascii="Verdana" w:hAnsi="Verdana" w:cs="Verdana"/>
        </w:rPr>
      </w:pPr>
      <w:r>
        <w:rPr>
          <w:rFonts w:cs="Verdana" w:ascii="Verdana" w:hAnsi="Verdana"/>
        </w:rPr>
        <w:t>Indudablemente, si los hombres objetan la religión insistiendo en esta creencia de que resulta contraria a la naturaleza, por cierto que hemos de convertirnos inmediatamente en infieles; pues, ¿acaso puede haber algo que esté tan maravillosa y tremendamente más allá del orden natural de las cosas que el Eterno Hijo de Dios, de naturaleza humana y divina, que se encarnó para nacer de una Virgen y luego padecer y morir en la cruz y resucitar luego? Cesemos entonces de temer esta chanza que que busca ridiculizarnos, esto de que la religión nos hace llevar una vida antinatural, o, más bien, sobrenatural, viendo que el argumento no tiene fuerza ninguna, a menos que fuera a inducirnos a repudiar a a Nuestro Salvador, que por nosotros, tomó sobre sí otra naturaleza que no era la suya, y que, en la economía de la gracia, se convirtió en lo que por razón de su Generación Divina no podía ser.</w:t>
      </w:r>
    </w:p>
    <w:p>
      <w:pPr>
        <w:pStyle w:val="NormalWeb"/>
        <w:spacing w:lineRule="auto" w:line="360" w:before="0" w:after="240"/>
        <w:ind w:firstLine="709"/>
        <w:jc w:val="both"/>
        <w:rPr/>
      </w:pPr>
      <w:r>
        <w:rPr>
          <w:rFonts w:cs="Verdana" w:ascii="Verdana" w:hAnsi="Verdana"/>
        </w:rPr>
        <w:t xml:space="preserve">Pero, sigamos un poco más: el argumento más fuerte que usa del mundo a su favor consiste en el éxito que ha tenido en cultivar las facultades naturales del cuerpo y del alma: pues es de saber que la victoria parece el nuevo símbolo de la Voluntad de Dios, más allá y por encima de las tendencias de la naturaleza. Esto es lo que más mella hace en los hombres, especialmente para dar de mano con las palabras de la Escritura. Cualquier cosa empleada para un fin que no le conviene, probablemente esté destinada a fracasar; pero la naturaleza humana, cuando empleada al servicio de este mundo, no fracasa, sino que por el contrario parece funcionar bien, y por tanto pareciese que así debe empleársela. Por ejemplo, argumentamos que determinado animal es obra de Dios: ¿por qué? Porque sus partes se conjugan armónicamente y contribuyen a su recíproco sostén. Traemos este argumento como prueba de un plan, como demostración de que está hecho por Dios y no procede de alguna casualidad, que sus dientes y sus garras se ajustan perfectamente a su naturaleza y hábitos. Ahora bien, análogamente la sociedad humana, o este mundo que es nuestro enemigo, pareciese portar también trazas de un plan, y por tanto, proceder de Dios mismo. Introducíos en la variopinta multitud de los hombres y ved cómo andan. Puede que los hombres anden en el temor de Dios o no, y sin embargo, más allá de eso, parecen andar igualmente bien. Cada uno tiene su ocupación, ocupa su propio lugar; puede que sea un hombre irreligioso e inmoral, uno que se burla, o un avaro, o sin corazón, o tal vez se trate de un tipo serio y que se comporta correctamente, y sin embargo ninguna de estas cosas interfiere demasiado en el modo en que uno o el otro desarrollan su condición social, contribuyen a la formación de comunidades, a la provisión de recíproca protección, al intercambio de buenos oficios, y al trato general entre hombre y hombre. La puntualidad, la honestidad, el despacho eficiente, la perseverancia, la sobriedad, el espíritu amical, la recíproca confianza, la cooperación pemanente―estas son la clase de virtudes que parecen alcanzar para llevar adelante los grandes imperios del mundo; más allá de esto, qué cosa sea el carácter del hombre parece irrelevante por completo. Cada una y todas las naciones dan testimonio, de norte a sur, de este a oeste, acerca de lo que alcanza, de lo que se requiere, y por cierto el cristianismo no está incluido en la lista de sus prerrequisitos. En el este y en el oeste, en el norte y en el sur, la gente profesa religiones distintas―en eso no hay acuerdo; su religión puede consistir en esto o en aquello, y sin embargo el mundo continúa más o menos igual: pero el valor de las cualidades que he enumerado es reconocido universalmente. Si no fueras estas las verdaderas excelencias de nuestra naturaleza, así se argumento, no alcanzarían para la convivencia. No puede ser que le falte al mundo alguna parte vital puesto que, de hecho, tiene su vida. </w:t>
      </w:r>
    </w:p>
    <w:p>
      <w:pPr>
        <w:pStyle w:val="NormalWeb"/>
        <w:spacing w:lineRule="auto" w:line="360" w:before="0" w:after="240"/>
        <w:ind w:firstLine="709"/>
        <w:jc w:val="both"/>
        <w:rPr/>
      </w:pPr>
      <w:r>
        <w:rPr>
          <w:rFonts w:cs="Verdana" w:ascii="Verdana" w:hAnsi="Verdana"/>
        </w:rPr>
        <w:t>Me veo obligado a formular esto de manera abstracta y no puedo pasar a dar ejemplo, pues corro el riesgo de caer en la impudicia. Pero, bueno, que uno se pasee durante una jornada por el mundo; que considere el curso de los acontecimientos que le toca presenciar, si más no fuera viajando para pasar un día o una noche entre extranjeros, o en una posada; y verá que reconoce lo que todo eso significa. Comprenderá en qué consiste este argumento: que el mundo no necesita de la religión y que por tanto no tiene gran importancia.</w:t>
      </w:r>
    </w:p>
    <w:p>
      <w:pPr>
        <w:pStyle w:val="NormalWeb"/>
        <w:spacing w:lineRule="auto" w:line="360" w:before="0" w:after="240"/>
        <w:ind w:firstLine="709"/>
        <w:jc w:val="both"/>
        <w:rPr>
          <w:rFonts w:ascii="Verdana" w:hAnsi="Verdana" w:cs="Verdana"/>
        </w:rPr>
      </w:pPr>
      <w:r>
        <w:rPr>
          <w:rFonts w:cs="Verdana" w:ascii="Verdana" w:hAnsi="Verdana"/>
        </w:rPr>
        <w:t xml:space="preserve">Ahora bien, obsérvese que los hombres del mundo no niegan la existencia y el poder de Dios. No, sólo sostienen esto (no digo que lo formulen explícitamente), sostienen, digo, no que no haya un Gobernador Todopoderoso, de quienes son vasallos, sino que niegan en sus corazones todo lo que se significa con la palabra religión, o el culto religioso; niegan que tengan deberes para con Dios; niegan su existencia como Persona y que le deben obediencia. Sí; y si de vez en cuando se ven obligados a reconocer la existencia de un deber religiosa, entonces dicen, para sacarse de encima el tema, de una manera insincera, ligeramente, despiadamente, a veces, con burla, que la mejor religión es la de quien “cumple con su deber en este mundo”, que esta es la verdadera manera de tributar alabanza a Dios. En otras palabras, que la solicitación por el dinero, por obtener crédito, poder y la gratificación de uno mismo, y la adoración del yo, no es sino cumplir con su deber. </w:t>
      </w:r>
      <w:r>
        <w:rPr>
          <w:rFonts w:cs="Verdana" w:ascii="Verdana" w:hAnsi="Verdana"/>
          <w:lang w:val="en-US"/>
        </w:rPr>
        <w:t xml:space="preserve">Se detecta esta infidelidad en una variedad de formas. </w:t>
      </w:r>
      <w:r>
        <w:rPr>
          <w:rFonts w:cs="Verdana" w:ascii="Verdana" w:hAnsi="Verdana"/>
        </w:rPr>
        <w:t xml:space="preserve">Por ejemplo, muchos defienden abiertamente su ambición de destacarse en el mundo y le dedican loas a tan honorables metas; como si los premios de este mundo procediesen del cielo y los escalones de la escalera del mundo constituyeran el medio de ascenso de los ángeles que contempló Jacob. Por su parte, otros consideran que sus deberes se limitan a sólo esto: hacer dinero para sus familias. El soldado piensa que combatiendo por su Rey es religión bastante; y el estadista, incluso el que menos pecados tiene, que su religión consiste en servir a su país. El servicio de Dios, como tal, específicamente distinto al servicio del mundo, no se reconoce en sentido alguno. La fe, la esperanza, la caridad, la devoción son sólo palabras; se toma a un ídolo visible para sustituir a Dios. </w:t>
      </w:r>
    </w:p>
    <w:p>
      <w:pPr>
        <w:pStyle w:val="NormalWeb"/>
        <w:spacing w:lineRule="auto" w:line="360" w:before="0" w:after="240"/>
        <w:ind w:firstLine="709"/>
        <w:jc w:val="both"/>
        <w:rPr>
          <w:rFonts w:ascii="Verdana" w:hAnsi="Verdana" w:cs="Verdana"/>
        </w:rPr>
      </w:pPr>
      <w:r>
        <w:rPr>
          <w:rFonts w:cs="Verdana" w:ascii="Verdana" w:hAnsi="Verdana"/>
        </w:rPr>
        <w:t xml:space="preserve">Ahora, Dios Todopoderoso, ¿se verá defraudado de este modo, de lo que se le debe? ¿Permitirá que los seductores sofismas de este mundo―contra los cuales Él mismo nos previno―nos valgan a modo de excusa cuando tengamos que rendir cuentas ante Él en el último día? ¿Alcanzará el alegato defensista de que hemos confiado en el mundo―a pesar de lo que Él nos dijo―para obtener una absolución en el Día del Juicio? ¿Alcanzará decir que hemos vivido en función de lo que veíamos, para absolvernos a pesar de habernos burlado de la fe? ¿Compensaremos con nuestra panteísmo la negligencia que hemos tenido respecto de Dios Nuestro Padre y de Nuestro Señor Jesucristo? ¿No es acaso precisamente la vocación a la que hemos sido llamados, esta de vivir por la fe? Si no es el caso, de nada vale llamarnos cristianos siquiera. El mundo nos promete que, si confiamos en él, no podemos errar. </w:t>
      </w:r>
      <w:r>
        <w:rPr>
          <w:rFonts w:cs="Verdana" w:ascii="Verdana" w:hAnsi="Verdana"/>
          <w:lang w:val="en-US"/>
        </w:rPr>
        <w:t xml:space="preserve">¿Por qué? </w:t>
      </w:r>
      <w:r>
        <w:rPr>
          <w:rFonts w:cs="Verdana" w:ascii="Verdana" w:hAnsi="Verdana"/>
        </w:rPr>
        <w:t xml:space="preserve">Porque hay tanto hombres en él―tienen que estar en lo cierto. Esto es lo que parecen afirmar: “No puede ser que Dios castigue a tantos.” </w:t>
      </w:r>
      <w:r>
        <w:rPr>
          <w:rFonts w:cs="Verdana" w:ascii="Verdana" w:hAnsi="Verdana"/>
          <w:lang w:val="en-US"/>
        </w:rPr>
        <w:t xml:space="preserve">Así sucede, como sabemos, con las leyes humanas. </w:t>
      </w:r>
      <w:r>
        <w:rPr>
          <w:rFonts w:cs="Verdana" w:ascii="Verdana" w:hAnsi="Verdana"/>
        </w:rPr>
        <w:t>El magistrado en ningún caso puede castigar simultáneamente a un gran número de la comunidad; se ve obligado a que una multitud de culpables se le escapen, y sólo erige algunos casos en ejemplares―y esto es lo que no podemos dejar de imaginar que hará Dios. No nos permitimos digerir la idea de que Él sí puede, y que ha dicho que así lo hará, que puede castigar tan fácilmente a mil como a uno. Aquello que el hombre pobre e ignorante, que vive sin religión, profesa, es en realidad lo que todos creemos. Cuándo a él se le reprocha ser negligente en materia religiosa, alega que “es tan bueno como los demás”, y así habla abruptamente, pero sólo está expresando lo que siente la mayoría, por mucho que no se animen a formularlo así. Se les hace que este mundo es demasiado inicuo como para que Dios lo castigue; o, mejor todavía, que no será por tanto tan inicuo, pues es un gran mundo. No pueden digerir la idea de que Dios pudiera permitir que una iniquidad tan grande siquiera exista, si todo fuera tan, como decimos, inicuo como eso. En vano la Escritura nos aseguro que se trata de iniquidades, por mucho que las permita Dios. En vano el Salterio, desde el principio hasta el final, proclama y protesta que el mundo está contra la verdad y que los santos deben sufrir. En vano lo dicen los apóstoles, que el mundo todo es inicuo; en vano lo dice el mismísimo Cristo, que ancho es el camino que conduce a la destrucción y que muchos se pierden por allí. En vano los profetas nos anuncian que al final los santos poseerán el reino―implicando con eso que actualmente no lo poseen. En vano resultó el tremendo juicio del Diluvio; en vano la muerte instantánea de los primogénitos de Egipto y de los ejércitos de Senaquerib (IV Reyes XVIII:19). No, no creeremos; las palabras del Tentador resuenan en nuestros oídos: “¡No! ¡Por cierto que no moriréis” y apostamos nuestros intereses eternos en base a lo que vemos y pensamos, más que sobre la Palabra de Dios revelada.</w:t>
      </w:r>
    </w:p>
    <w:p>
      <w:pPr>
        <w:pStyle w:val="NormalWeb"/>
        <w:spacing w:lineRule="auto" w:line="360" w:before="0" w:after="240"/>
        <w:ind w:firstLine="709"/>
        <w:jc w:val="both"/>
        <w:rPr/>
      </w:pPr>
      <w:r>
        <w:rPr>
          <w:rFonts w:cs="Verdana" w:ascii="Verdana" w:hAnsi="Verdana"/>
        </w:rPr>
        <w:t xml:space="preserve">¡Oh, cuántos los miserables en aquel día, cuando los huesos muertos resuciten de sus tumbas y los millones que alguna vez vivieron son convocados por el Juez Omnipotente, cuyo aliento es un río de fuego y su voz como el rumor de muchas aguas! ¡De cuán poco nos servirá clamar para que las rocas caigan sobre nosotros, o intentar escondernos entre los árboles del jardín, e intentar cubrirnos con el pecado de nuestro hermano! Seremos juzgados en su presencia, del que está simultáneamente en todas partes, y veremos que tan Dios nuestro es como nuestro Juez, ¡como si no hubiera más creaturas que cada uno de nosotros en el mundo entero! ¿Por qué nos resistimos a aprender aquí lo que entonces indudablemente comprobaremos, que la fuerza no está en el número? Nunca existió falacia más grande que la de suponer que los muchos necesariamente son más fuertes que los poco; al contrario, siempre el poder se concentra en uno, para ser poder. Dios es uno. Los paganos se airaban, el pueblo imaginaba vanidades; los reyes de la tierra y los gobernadores se dieron la mano y se aconsejaban mutuamente, y Cristo no era sino uno. Así es la regla divina: “Uno es el cuerpo y uno el Espíritu”, y “una la esperanza”, y “uno el Señor, una la fe, uno el  bautismo, uno el Dios y Padre de todos” (Ef. IV:4-5). No; el número de los malvados sólo aumentará su miseria; sólo contribuirán a saturar su prisión. </w:t>
      </w:r>
    </w:p>
    <w:p>
      <w:pPr>
        <w:pStyle w:val="NormalWeb"/>
        <w:spacing w:lineRule="auto" w:line="360" w:before="0" w:after="240"/>
        <w:ind w:firstLine="709"/>
        <w:jc w:val="both"/>
        <w:rPr/>
      </w:pPr>
      <w:r>
        <w:rPr>
          <w:rFonts w:cs="Verdana" w:ascii="Verdana" w:hAnsi="Verdana"/>
        </w:rPr>
        <w:t>Por tanto, dejemos al mundo, variopinto y llenos de promesas como es; dejémoslo que siga su propio camino y volvámonos al Dios viviente y verdadero que se ha revelado a nosotros en la persona de Jesucristo. Permanezcamos ciertos de que Él es más verdadero que el mundo entero, aunque fueran a hablar a una sola voz contra Él. Y si tenemos dudas acerca de dónde está la verdad, recémosle para que nos la revele; recémosle a Él para que nos de humildad, para que lo busquemos francamente; que nos de honestidad para que no abriguemos propósitos dolosos; amor para que deseemos la verdad; y fe, para que la aceptemos. De tal modo que, cuando llegue el fin, y las muchedumbres que se han tomado de la mano para hacer el mal, son castigados, podamos ser de los que, según el dice el texto, fueron “librados”. Dejemos de lado todas las excusas, toda injusticia e insinceridad, toda negociación con nuestras conciencias, todo auto-engaño, toda postergación del arrepentimiento.</w:t>
      </w:r>
    </w:p>
    <w:p>
      <w:pPr>
        <w:pStyle w:val="NormalWeb"/>
        <w:spacing w:lineRule="auto" w:line="360" w:before="0" w:after="240"/>
        <w:ind w:firstLine="709"/>
        <w:jc w:val="both"/>
        <w:rPr>
          <w:rFonts w:ascii="Verdana" w:hAnsi="Verdana" w:cs="Verdana"/>
        </w:rPr>
      </w:pPr>
      <w:r>
        <w:rPr>
          <w:rFonts w:cs="Verdana" w:ascii="Verdana" w:hAnsi="Verdana"/>
        </w:rPr>
        <w:t xml:space="preserve">Que seamos colmados con un solo deseo―complacer a Dios; y si contamos con esto, lo digo con toda confianza, ya no seremos engañados por el mundo, por estentóreamente que hable, y por plausibles que suenen sus argumentos, como si contara con la aprobación de Dios, pues entonces nosotros contaremos con “la unción del Santo”, y sabremos “todas las cosas” (I Jn. II:20).  </w:t>
      </w:r>
    </w:p>
    <w:p>
      <w:pPr>
        <w:pStyle w:val="NormalWeb"/>
        <w:spacing w:lineRule="auto" w:line="360" w:before="0" w:after="240"/>
        <w:ind w:firstLine="709"/>
        <w:jc w:val="both"/>
        <w:rPr>
          <w:rFonts w:ascii="Verdana" w:hAnsi="Verdana" w:cs="Verdana"/>
          <w:lang w:val="en-US"/>
        </w:rPr>
      </w:pPr>
      <w:r>
        <w:rPr>
          <w:rFonts w:eastAsia="Verdana" w:cs="Verdana" w:ascii="Verdana" w:hAnsi="Verdana"/>
          <w:lang w:val="en-US"/>
        </w:rPr>
        <w:t xml:space="preserve"> </w:t>
      </w:r>
    </w:p>
    <w:p>
      <w:pPr>
        <w:pStyle w:val="NormalWeb"/>
        <w:spacing w:lineRule="auto" w:line="360" w:before="0" w:after="240"/>
        <w:jc w:val="center"/>
        <w:rPr/>
      </w:pPr>
      <w:r>
        <w:rPr/>
        <w:t>* * *</w:t>
      </w:r>
    </w:p>
    <w:sectPr>
      <w:headerReference w:type="default" r:id="rId2"/>
      <w:footnotePr>
        <w:numFmt w:val="decimal"/>
      </w:footnotePr>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t xml:space="preserve"> </w:t>
      </w:r>
      <w:r>
        <w:rPr>
          <w:lang w:val="es-AR"/>
        </w:rPr>
        <w:t xml:space="preserve">Las mayorías de las biblias en castellano no traen esta referencia a que los malos “se dan la mano”, bien que, además de la versión que usa Newman, (la King James arranca este versículo con la expresión </w:t>
      </w:r>
      <w:r>
        <w:rPr>
          <w:i/>
          <w:lang w:val="es-AR"/>
        </w:rPr>
        <w:t>“Though hand join in hand”</w:t>
      </w:r>
      <w:r>
        <w:rPr>
          <w:lang w:val="es-AR"/>
        </w:rPr>
        <w:t xml:space="preserve">), encontré un sentido parecido en la versión Reyna-Valera. Dejo para los eruditos desentrañar el sentido del texto hebreo: </w:t>
      </w:r>
      <w:r>
        <w:rPr>
          <w:rStyle w:val="Heb"/>
          <w:rtl w:val="true"/>
        </w:rPr>
        <w:t>יָד לְיָד לֹא־יִנָּקֶה רָּע וְזֶרַע צַדִּיקִים נִמְלָט׃</w:t>
      </w:r>
    </w:p>
    <w:p>
      <w:pPr>
        <w:pStyle w:val="Footnote"/>
        <w:rPr>
          <w:lang w:val="es-AR"/>
        </w:rPr>
      </w:pPr>
      <w:r>
        <w:rPr>
          <w:lang w:val="es-AR"/>
        </w:rPr>
      </w:r>
    </w:p>
  </w:footnote>
  <w:footnote w:id="3">
    <w:p>
      <w:pPr>
        <w:pStyle w:val="Footnote"/>
        <w:rPr/>
      </w:pPr>
      <w:r>
        <w:rPr>
          <w:rStyle w:val="FootnoteCharacters"/>
        </w:rPr>
        <w:footnoteRef/>
      </w:r>
      <w:r>
        <w:rPr/>
        <w:t xml:space="preserve"> </w:t>
      </w:r>
      <w:r>
        <w:rPr>
          <w:lang w:val="es-AR"/>
        </w:rPr>
        <w:t>Eso, en la economía victoriana. También hemos “progresado” en esto, pues ahora la sociedad de consumo propone un espejismo de prosperidad siempre creciente.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Mundo inmundo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7</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7</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character" w:styleId="Heb">
    <w:name w:val="heb"/>
    <w:basedOn w:val="Fuentedeprrafopredeter"/>
    <w:qFormat/>
    <w:rPr/>
  </w:style>
  <w:style w:type="character" w:styleId="Versiontext">
    <w:name w:val="versiontext"/>
    <w:basedOn w:val="Fuentedeprrafopredeter"/>
    <w:qFormat/>
    <w:rPr/>
  </w:style>
  <w:style w:type="character" w:styleId="Kjv">
    <w:name w:val="kjv"/>
    <w:basedOn w:val="Fuentedeprrafopredeter"/>
    <w:qFormat/>
    <w:rPr/>
  </w:style>
  <w:style w:type="character" w:styleId="Smalltext">
    <w:name w:val="smal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2:49:00Z</dcterms:created>
  <dc:creator>Viejo Sbeas</dc:creator>
  <dc:description/>
  <cp:keywords/>
  <dc:language>en-US</dc:language>
  <cp:lastModifiedBy>Jack Tollers</cp:lastModifiedBy>
  <cp:lastPrinted>2010-06-01T19:17:00Z</cp:lastPrinted>
  <dcterms:modified xsi:type="dcterms:W3CDTF">2011-04-03T22:49:00Z</dcterms:modified>
  <cp:revision>2</cp:revision>
  <dc:subject/>
  <dc:title>La guerra es la condición de la victoria</dc:title>
</cp:coreProperties>
</file>