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1416"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Cómo se esconde el pecado</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Quién conoce sus defecto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Purifícame de los que no advierto.</w:t>
      </w:r>
    </w:p>
    <w:p>
      <w:pPr>
        <w:pStyle w:val="WWTextosinformato"/>
        <w:spacing w:lineRule="auto" w:line="360"/>
        <w:ind w:firstLine="709"/>
        <w:jc w:val="right"/>
        <w:rPr>
          <w:rFonts w:ascii="Lucida Sans" w:hAnsi="Lucida Sans" w:cs="Lucida Sans"/>
          <w:sz w:val="18"/>
        </w:rPr>
      </w:pPr>
      <w:r>
        <w:rPr>
          <w:rFonts w:cs="Lucida Sans" w:ascii="Lucida Sans" w:hAnsi="Lucida Sans"/>
          <w:sz w:val="18"/>
        </w:rPr>
        <w:t>Ps. XVIII:13</w:t>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Por raro que parezca, hay una cantidad de personas que se tienen por cristianos y que pasan por la vida sin hacer esfuerzo alguno por obtener noticia cierta acerca de sí mismos. Se contentan con impresiones generales y vagas nociones acerca de su estado real; y, si cuentan con algo más que eso, sólo se trata de información accidental sobre sí mismos que las circunstancias de la vida les fuerza a reconocer. Mas carecen de un conocimiento sistemático y no apuntan a adquirirlo.</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Es raro esto. No diré que conocerse a sí mismo sea cosa fácil; incluso conocerse parcialmente es difícil y en esa medida casos de gente que lo ignora todo acerca de sí mismos no son infrecuentes. Mas la rareza estriba en esto: que haya gente que profesa las grandes doctrinas cristianas y pretende ponerlas por obra mientras continúa con tan notable ignorancia sobre sí mismos, sobre todo si se tiene en cuenta que este conocimiento de sí resulta necesario para comprenderlas. Así, no constituye exageración alguna decir que todos aquellos que se muestran negligentes en este deber de examinarse habitualmente, de hecho están usando palabras que no significan nada. Las doctrinas del perdón de los pecados y de </w:t>
      </w:r>
      <w:r>
        <w:rPr>
          <w:rFonts w:cs="Bookman Old Style" w:ascii="Bookman Old Style" w:hAnsi="Bookman Old Style"/>
          <w:i/>
          <w:w w:val="90"/>
          <w:sz w:val="28"/>
          <w:lang w:val="es-ES"/>
        </w:rPr>
        <w:t>un nuevo nacimiento</w:t>
      </w:r>
      <w:r>
        <w:rPr>
          <w:rFonts w:cs="Bookman Old Style" w:ascii="Bookman Old Style" w:hAnsi="Bookman Old Style"/>
          <w:w w:val="90"/>
          <w:sz w:val="28"/>
          <w:lang w:val="es-ES"/>
        </w:rPr>
        <w:t xml:space="preserve"> no pueden ser comprendidas sin algún grado de conocimiento acerca de </w:t>
      </w:r>
      <w:r>
        <w:rPr>
          <w:rFonts w:cs="Bookman Old Style" w:ascii="Bookman Old Style" w:hAnsi="Bookman Old Style"/>
          <w:i/>
          <w:w w:val="90"/>
          <w:sz w:val="28"/>
          <w:lang w:val="es-ES"/>
        </w:rPr>
        <w:t>la naturaleza</w:t>
      </w:r>
      <w:r>
        <w:rPr>
          <w:rFonts w:cs="Bookman Old Style" w:ascii="Bookman Old Style" w:hAnsi="Bookman Old Style"/>
          <w:w w:val="90"/>
          <w:sz w:val="28"/>
          <w:lang w:val="es-ES"/>
        </w:rPr>
        <w:t xml:space="preserve"> del pecado, y esto equivale a decir de nuestro propio corazón. Ciertamente, uno puede asentir a las proposiciones verbales que declaran estas doctrinas; pero si se trata de un mero asentimiento, por sincero que fuera, entonces equivaldría a sostener que sería posible creer en una proposición cuyos términos estuviesen formulados en una lengua extranjera que desconocemos por completo, lo cual obviamente constituye un absurdo. Y con todo, no hay cosa más común que encontrarse con gente que cree que porque las palabras les resultan familiares, comprenden las ideas que con esos términos se formulan. La gente educada desprecia esta falta en gente sin letras que usa palabras técnicas como si las comprendiese. Y sin embargo, ellos mismos caen en el mismo error de una forma más sutil cuando creen que comprenden las palabras que se usan en materia moral y religiosa, por ser palabras tan comunes, y porque las han usado toda la vida.</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Ahora, repito, a menos que contemos con una idea justa acerca de nuestros corazones y de qué cosa es el pecado, no podemos tener una idea correcta acerca de un Gobernante Moral, de un Salvador o de un Santificador—esto es, que al profesar fe en ellos, sólo estaremos usando palabras sin un significado concreto. Así, el auto-conocimiento está en la raíz de todo conocimiento religioso. Y es en vano—o peor que eso, se trata de un engaño y un ardid—creer que uno entiende las doctrinas cristianas por el mero hecho de haberlas aprendido en libros, en sermones o por cualquier otro medio externo, por excelente que sea. Pues sólo en la medida en que examinamos nuestros corazones y comprendemos nuestra naturaleza es que llegamos a entender lo que se quiere decir con Gobernante Infinito y Juez; en la medida en que comprendemos la naturaleza de la desobediencia y nuestra actual condición de pecadores es que podemos llegar a sentir qué bendición constituye la remoción del pecado, la redención, el perdón, la santificación que de otro modo no pasan de ser meras palabras. Antes que nada, Dios nos habla en nuestros corazones. El conocimiento de sí es la llave de los preceptos y doctrinas de la Escritura. Como mucho, cualquier noticia exterior en materia religiosa todo lo que puede llegar a lograr es llamarnos la atención y obligarnos a que nos miremos y examinemos nuestros corazones; y entonces, cuando hemos adquirido la experiencia de entendernos a nosotros mismos, recién entonces nos aprovecharemos de las doctrinas de la Iglesia y de las Escrituras.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Desde luego, el conocimiento de sí admite grados. Tal vez nadie permanece </w:t>
      </w:r>
      <w:r>
        <w:rPr>
          <w:rFonts w:cs="Bookman Old Style" w:ascii="Bookman Old Style" w:hAnsi="Bookman Old Style"/>
          <w:i/>
          <w:w w:val="90"/>
          <w:sz w:val="28"/>
          <w:lang w:val="es-ES"/>
        </w:rPr>
        <w:t>enteramente</w:t>
      </w:r>
      <w:r>
        <w:rPr>
          <w:rFonts w:cs="Bookman Old Style" w:ascii="Bookman Old Style" w:hAnsi="Bookman Old Style"/>
          <w:w w:val="90"/>
          <w:sz w:val="28"/>
          <w:lang w:val="es-ES"/>
        </w:rPr>
        <w:t xml:space="preserve"> ignorante acerca de sí mismo; e incluso el más adelantado de los cristianos siempre se conocerá "parcialmente". Ahora, como digo, la mayoría de los hombres se contenta con un ligero conocimiento de sus corazones y por eso su fe es superficial. Este es el punto sobre el que me propongo insistir hoy. Los hombres saben que cuentan con innumerables faltas ocultas. Pero no piensan sobre eso, ni como pecados ni como obstáculos al vigor de su fe, y continúan sus vidas como si no tuviesen nada que aprender.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Pues bien, consideremos atentamente todo esto, la fuerte presunción de que todos tenemos serias faltas que se nos esconden: un hecho, creo, que en términos generales todos confesaríamos de buenas a primeras, aunque pocos se han habituado a examinarse con ecuanimidad reflexionando sobre el asunto detenidamente, como ahora quiero hacer.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Ahora bien, el método más expedito para convencernos de que tenemos faltas que nos son desconocidas consiste en considerar cuán fácilmente vemos esas faltas ocultas en los demás. Por supuesto, a primera vista no hay razón alguna para suponer que diferimos materialmente de aquellos que nos rodean, y si vemos en ellos pecados que </w:t>
      </w:r>
      <w:r>
        <w:rPr>
          <w:rFonts w:cs="Bookman Old Style" w:ascii="Bookman Old Style" w:hAnsi="Bookman Old Style"/>
          <w:i/>
          <w:w w:val="90"/>
          <w:sz w:val="28"/>
          <w:lang w:val="es-ES"/>
        </w:rPr>
        <w:t>ellos</w:t>
      </w:r>
      <w:r>
        <w:rPr>
          <w:rFonts w:cs="Bookman Old Style" w:ascii="Bookman Old Style" w:hAnsi="Bookman Old Style"/>
          <w:w w:val="90"/>
          <w:sz w:val="28"/>
          <w:lang w:val="es-ES"/>
        </w:rPr>
        <w:t xml:space="preserve"> no ven, bien podemos presumir que ellos han hecho sus propios descubrimientos sobre los nuestros y que, si los fuéramos a escuchar, nos sorprenderían. Por ejemplo: ¡cuán común es toparnos con un hombre irascible que imagina tener señorío sobre sí! Precisamente si se lo acusa de irascible, más irascible se pondrá; y con el ánimo enteramente perturbado en el cénit de su ira llegará a protestar que es un tipo perfectamente razonable que juzga con agudeza e imparcialidad. Claro que bien puede suceder que otro día le toque a él, ¿por qué no?, advertir idéntica falla en nosotros; o, si por nuestra parte no tenemos natural irascible, de todos modos bien puede que seamos sujetos de otros pecados igualmente desconocidos para nosotros, e igualmente conocidos de él tal como nosotros conocemos la ira en él. Por ejemplo: hay quienes actúan principalmente por interés propio y que conciben que lo que hacen procede de su generosidad; son generosos al dar, o se toman trabajos y son alabados por el mundo y de eso se jactan como si actuaran inspirados por altos principios, siendo que el observador atento e imparcial detecta en ellos deseos de ventaja, amor por el aplauso, o la mera satisfacción de sentirse ocupados y activos, como la causa principal de sus buenas obras. Este puede ser nuestro caso, tanto como el de los demás; y si no es así, siempre habrá una enfermedad paralela, la esclavitud de otro pecado o pecados que otros ven y nosotros no.</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Ahora bien, pongamos por caso que ningún ser humano ve pecado alguno en nosotros del que nosotros no seamos concientes (bien que se trata de una suposición harto peliaguda), sin embargo ¿por qué el conocimiento imperfecto de los hombres delimitaría la extensión de nuestros pecados? Aunque el mundo entero hablara bien de nosotros y por mucho que gente buena nos saludara como a hermanos, después de todo hay un Juez que sondea nuestros corazones y escudriña nuestras entrañas. Él conoce nuestra verdadera condición. ¿Le hemos suplicado que nos otorgue el conocimiento de nuestros propios corazones? Si no lo hemos hecho, esa misma omisión constituye una presunción en contra nuestra. Por más que resonaran alabanzas a favor nuestra en toda la Iglesia, podemos estar seguros de que Él ve innumerables pecados en nosotros, pecados profundos y odiosos de los que no tenemos idea. Si el hombre ve tanta iniquidad en la naturaleza humana, ¿qué no verá Dios? </w:t>
      </w:r>
      <w:r>
        <w:rPr>
          <w:rFonts w:cs="Bookman Old Style" w:ascii="Bookman Old Style" w:hAnsi="Bookman Old Style"/>
          <w:w w:val="90"/>
          <w:sz w:val="28"/>
          <w:lang w:val="en-US"/>
        </w:rPr>
        <w:t xml:space="preserve">"Cualquiera sea el reproche que nos haga nuestro corazón, Dios es más grande que nuestro corazón y lo sabe todo." (I Jn. </w:t>
      </w:r>
      <w:r>
        <w:rPr>
          <w:rFonts w:cs="Bookman Old Style" w:ascii="Bookman Old Style" w:hAnsi="Bookman Old Style"/>
          <w:w w:val="90"/>
          <w:sz w:val="28"/>
          <w:lang w:val="es-ES"/>
        </w:rPr>
        <w:t xml:space="preserve">III:20). No sólo registra diariamente nuestros </w:t>
      </w:r>
      <w:r>
        <w:rPr>
          <w:rFonts w:cs="Bookman Old Style" w:ascii="Bookman Old Style" w:hAnsi="Bookman Old Style"/>
          <w:i/>
          <w:w w:val="90"/>
          <w:sz w:val="28"/>
          <w:lang w:val="es-ES"/>
        </w:rPr>
        <w:t>actos</w:t>
      </w:r>
      <w:r>
        <w:rPr>
          <w:rFonts w:cs="Bookman Old Style" w:ascii="Bookman Old Style" w:hAnsi="Bookman Old Style"/>
          <w:w w:val="90"/>
          <w:sz w:val="28"/>
          <w:lang w:val="es-ES"/>
        </w:rPr>
        <w:t xml:space="preserve"> pecaminosos de los que nada sabemos, sino los pensamiento del corazón también. Los arrestos de soberbia, de vanidad, de avaricia, de impureza, de descontento, de resentimiento que se suceden durante el día y que son conocidos de Él. No somos conscientes de eso, pero nos incumbe, y cómo, saberlo.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Esta es la primera aproximación al asunto que aquí nos ocupa. Ahora reflexionemos sobre las </w:t>
      </w:r>
      <w:r>
        <w:rPr>
          <w:rFonts w:cs="Bookman Old Style" w:ascii="Bookman Old Style" w:hAnsi="Bookman Old Style"/>
          <w:i/>
          <w:w w:val="90"/>
          <w:sz w:val="28"/>
          <w:lang w:val="es-ES"/>
        </w:rPr>
        <w:t>revelaciones</w:t>
      </w:r>
      <w:r>
        <w:rPr>
          <w:rFonts w:cs="Bookman Old Style" w:ascii="Bookman Old Style" w:hAnsi="Bookman Old Style"/>
          <w:w w:val="90"/>
          <w:sz w:val="28"/>
          <w:lang w:val="es-ES"/>
        </w:rPr>
        <w:t xml:space="preserve"> de nuestras debilidades ocultas que salen a la luz por razón de algún accidente. Pedro lo siguió a Cristo con coraje y no se maliciaba lo que albergaba su propio corazón hasta que lo traicionó en la hora de la tentación al extremo de negar que fuera su Señor. El Rey David vivió años de feliz obediencia mientras su vida era privada. Cuánta fe pacífica y lúcida se desprende de su respuesta a Saúl acerca de Goliat: "Yahvé que me libró de las garras del león y de las garras del oso me librará de la mano de ese filisteo" (I Reyes, XVII:37). Y no, no sólo cuando llevaba una vida retirada, sino cuando resultó severamente probado, maltratado por Saúl, continuó fiel a su Dios, durante años y años, fortaleciendo su corazón y aprendiendo el temor de Dios. Y sin embargo, el poder y la fortuna debilitaron su fe, y por un tiempo resultó vencido. Hubo un tiempo en el que un profeta le podía contestar: "Tú eres ese hombre" (II Reyes, XII:7), el hombre al que condenas. Había conservado sus principios verbalmente, pero los había perdido en el corazón. El caso de Ezequías constituye otra ilustración de un hombre que soporta bien </w:t>
      </w:r>
      <w:r>
        <w:rPr>
          <w:rFonts w:cs="Bookman Old Style" w:ascii="Bookman Old Style" w:hAnsi="Bookman Old Style"/>
          <w:i/>
          <w:w w:val="90"/>
          <w:sz w:val="28"/>
          <w:lang w:val="es-ES"/>
        </w:rPr>
        <w:t>la tribulación</w:t>
      </w:r>
      <w:r>
        <w:rPr>
          <w:rFonts w:cs="Bookman Old Style" w:ascii="Bookman Old Style" w:hAnsi="Bookman Old Style"/>
          <w:w w:val="90"/>
          <w:sz w:val="28"/>
          <w:lang w:val="es-ES"/>
        </w:rPr>
        <w:t xml:space="preserve">, pero que por un tiempo recae en la tentación cuando la prosperidad; y eso después de mercedes extraordinarias que se le habían hecho (IV Reyes XX:12-19). Y si tales cosas les sucede a los favorecidos santos de Dios, ¿cuál es (podemos suponer) nuestra verdadera condición espiritual a sus ojos? </w:t>
      </w:r>
      <w:r>
        <w:rPr>
          <w:rFonts w:cs="Bookman Old Style" w:ascii="Bookman Old Style" w:hAnsi="Bookman Old Style"/>
          <w:w w:val="90"/>
          <w:sz w:val="28"/>
          <w:lang w:val="en-US"/>
        </w:rPr>
        <w:t xml:space="preserve">Es cosa seria esto. </w:t>
      </w:r>
      <w:r>
        <w:rPr>
          <w:rFonts w:cs="Bookman Old Style" w:ascii="Bookman Old Style" w:hAnsi="Bookman Old Style"/>
          <w:w w:val="90"/>
          <w:sz w:val="28"/>
          <w:lang w:val="es-ES"/>
        </w:rPr>
        <w:t xml:space="preserve">La cautela que de aquí se desprende es la siguiente: que nunca hemos de creer que nos conocemos enteramente hasta haber sido expuestos a distintas clases de tentaciones y probados en muchas cosas. Tener integridad en cierto aspecto de nuestra personalidad no garantiza que la tengamos en otros. No podemos anticipar cómo actuaremos bajo otras tentaciones, distintas a las que ya hemos experimentado. </w:t>
      </w:r>
      <w:r>
        <w:rPr>
          <w:rFonts w:cs="Bookman Old Style" w:ascii="Bookman Old Style" w:hAnsi="Bookman Old Style"/>
          <w:w w:val="90"/>
          <w:sz w:val="28"/>
          <w:lang w:val="en-US"/>
        </w:rPr>
        <w:t xml:space="preserve">Esta idea debería mantenernos humildes. Somos pecadores, pero no sabemos hasta qué punto. </w:t>
      </w:r>
      <w:r>
        <w:rPr>
          <w:rFonts w:cs="Bookman Old Style" w:ascii="Bookman Old Style" w:hAnsi="Bookman Old Style"/>
          <w:w w:val="90"/>
          <w:sz w:val="28"/>
          <w:lang w:val="es-ES"/>
        </w:rPr>
        <w:t>Él sólo lo sabe, el que murió por nuestros pecados.</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No podemos sino conceder esto: que no nos conocemos por lo menos respecto de las cosas en que aún no hemos sido probados. Pero más allá todavía: ¿qué si no nos conocemos incluso en materias en que sí hemos sido probados y hallados fieles? Constituye un caso frecuentemente observado que en la vida de los santos más eminentes de la Escritura se registran errores de su parte en los aspectos en que precisamente fueron más probados y en los que habían mostrado por lo general la más perfecta obediencia. Abraham </w:t>
      </w:r>
      <w:r>
        <w:rPr>
          <w:rFonts w:cs="Bookman Old Style" w:ascii="Bookman Old Style" w:hAnsi="Bookman Old Style"/>
          <w:i/>
          <w:w w:val="90"/>
          <w:sz w:val="28"/>
          <w:lang w:val="es-ES"/>
        </w:rPr>
        <w:t>el fiel</w:t>
      </w:r>
      <w:r>
        <w:rPr>
          <w:rFonts w:cs="Bookman Old Style" w:ascii="Bookman Old Style" w:hAnsi="Bookman Old Style"/>
          <w:w w:val="90"/>
          <w:sz w:val="28"/>
          <w:lang w:val="es-ES"/>
        </w:rPr>
        <w:t xml:space="preserve">, fue hallado falto de fidelidad cuando negó a su mujer. Moisés, </w:t>
      </w:r>
      <w:r>
        <w:rPr>
          <w:rFonts w:cs="Bookman Old Style" w:ascii="Bookman Old Style" w:hAnsi="Bookman Old Style"/>
          <w:i/>
          <w:w w:val="90"/>
          <w:sz w:val="28"/>
          <w:lang w:val="es-ES"/>
        </w:rPr>
        <w:t>el más manso</w:t>
      </w:r>
      <w:r>
        <w:rPr>
          <w:rFonts w:cs="Bookman Old Style" w:ascii="Bookman Old Style" w:hAnsi="Bookman Old Style"/>
          <w:w w:val="90"/>
          <w:sz w:val="28"/>
          <w:lang w:val="es-ES"/>
        </w:rPr>
        <w:t xml:space="preserve"> de los hombres, resultó excluido de la tierra prometida por razón de una palabra destemplada; Salomón </w:t>
      </w:r>
      <w:r>
        <w:rPr>
          <w:rFonts w:cs="Bookman Old Style" w:ascii="Bookman Old Style" w:hAnsi="Bookman Old Style"/>
          <w:i/>
          <w:w w:val="90"/>
          <w:sz w:val="28"/>
          <w:lang w:val="es-ES"/>
        </w:rPr>
        <w:t xml:space="preserve">el sabio </w:t>
      </w:r>
      <w:r>
        <w:rPr>
          <w:rFonts w:cs="Bookman Old Style" w:ascii="Bookman Old Style" w:hAnsi="Bookman Old Style"/>
          <w:w w:val="90"/>
          <w:sz w:val="28"/>
          <w:lang w:val="es-ES"/>
        </w:rPr>
        <w:t xml:space="preserve">resultó de tal modo seducido que terminó inclinándose ante los ídolos. Luego está el caso de Bernabé, </w:t>
      </w:r>
      <w:r>
        <w:rPr>
          <w:rFonts w:cs="Bookman Old Style" w:ascii="Bookman Old Style" w:hAnsi="Bookman Old Style"/>
          <w:i/>
          <w:w w:val="90"/>
          <w:sz w:val="28"/>
          <w:lang w:val="es-ES"/>
        </w:rPr>
        <w:t>el hijo de la consolación</w:t>
      </w:r>
      <w:r>
        <w:rPr>
          <w:rFonts w:cs="Bookman Old Style" w:ascii="Bookman Old Style" w:hAnsi="Bookman Old Style"/>
          <w:w w:val="90"/>
          <w:sz w:val="28"/>
          <w:lang w:val="es-ES"/>
        </w:rPr>
        <w:t xml:space="preserve">, que se peleó tan amargamente con San Pablo.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or tanto, si estos hombres que indudablemente se conocían mejor que lo que nosotros nos conocemos, albergaban en su interior tantas enfermedades ocultas, incluso en los aspectos de su carácter más libres de culpa, ¿qué podemos pensar de nosotros? Y si nuestras mismas virtudes están tan manchadas de imperfecciones, ¿qué no será de las desconocidas y múltiples circunstancias inicuas que agravan la culpa de nuestros pecados? He aquí una tercera presunción en contra nuestra.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ensemos también en esto otro. No hay nadie que comienza a examinarse seriamente y a suplicar en la oración noticia sobre sí mismo (recordando el caso de David) sin que encuentre en sí mismo una abundancia de faltas que antes le eran enteramente (o casi) desconocidas. Que esto es así, lo aprendemos de las vidas de buena gente, y nuestra propia experiencia. Y de aquí que la mejor gente siempre se muestra la más humilde; y es porque, habiendo establecido un nivel de exigencia moral más excelente que otros, y conociéndose mejor, de algún modo ven la extensión y profundidad de su naturaleza pecadora y están impactados y asustados de sí mismos. La mayoría no entiende esto; y si de a ratos los reproches habituales que se hace esta gente religiosa se trasunta en palabras, creen que procede de alguna clase de afectación, o de un raro arbitrio de su temperamento, o de una melancolía e inquietud puramente accidental. Y en realidad, el caso es que la confesión de un buen hombre contra sí mismo, no es sino un testimonio contra todos los irreflexivos que lo oyen, y un llamado de atención para que examinen sus propios corazones. Indudablemente, cuanto más nos examinemos, más imperfectos y más ignorantes nos hallaremos.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ero por más que dejemos a un hombre perseverar en la oración y en la vigilancia hasta el día de su muerte, con todo, nunca llegará al fondo de su corazón. Por más que progrese en el conocimiento de sí a medida que se vuelve más concienzudo y solícito en este ejercicio, sin embargo la plena manifestación de los secretos ocultos de su corazón sólo se verán en otro mundo. ¿Y quién podrá decir cuánto no será el temor y horror de un hombre que ha vivido sobre la tierra dándose el gusto de hacer su real e inicua gana, gobernándose con sus erráticas nociones de verdad y error, evitando la cruz y el reproche de Cristo, cuando finalmente se le abran los ojos en la presencia del trono de Dios y vea sus innumerables pecados, cuando descubra con entera claridad e incontestable fuerza lo que ha sido su negligencia habitual hacia Dios, el abuso de sus talentos, su displicencia y pérdida de tiempo, y la pecaminosidad original de su naturaleza inexplorada?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Aún para los verdaderos siervos de Dios la perspectiva es terrible. </w:t>
      </w:r>
      <w:r>
        <w:rPr>
          <w:rFonts w:cs="Bookman Old Style" w:ascii="Bookman Old Style" w:hAnsi="Bookman Old Style"/>
          <w:w w:val="90"/>
          <w:sz w:val="28"/>
          <w:lang w:val="en-US"/>
        </w:rPr>
        <w:t xml:space="preserve">"El justo apenas se salva" (I Pet. </w:t>
      </w:r>
      <w:r>
        <w:rPr>
          <w:rFonts w:cs="Bookman Old Style" w:ascii="Bookman Old Style" w:hAnsi="Bookman Old Style"/>
          <w:w w:val="90"/>
          <w:sz w:val="28"/>
          <w:lang w:val="es-ES"/>
        </w:rPr>
        <w:t>IV:18), se nos informa. Entonces el hombre bueno tendrá todos sus pecados enteramente a la vista, ese espectáculo por el que estuvo trabajando durante su vida para contemplar, y esa visión de sus pecados que obtuvo parcialmente, aunque su vida no le alcanzó para conocer y dominarlos todos. Indudablemente tendremos que soportar esta feroz y terrible visión de nosotros mismos como en realidad somos durante aquella última prueba del alma (I Cor. III:13), antes de aceptarlo todo como es: una agonía espiritual y una segunda muerte para todos los que entonces no cuenten con el auxilio y consuelo de Aquel que murió para que los que han tenido fe cuando vivían en el mundo, puedan pasar por allí.</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Mis hermanos, me dirijo a vuestra inteligencia para que me digan si acaso estas presunciones que tengo no son sustancialmente equilibradas y justas. Y si así es, no puedo sino dirigirme a vuestras conciencias para que reconozcáis que, si todo esto que os digo os resulta </w:t>
      </w:r>
      <w:r>
        <w:rPr>
          <w:rFonts w:cs="Bookman Old Style" w:ascii="Bookman Old Style" w:hAnsi="Bookman Old Style"/>
          <w:i/>
          <w:w w:val="90"/>
          <w:sz w:val="28"/>
          <w:lang w:val="es-ES"/>
        </w:rPr>
        <w:t>novedoso</w:t>
      </w:r>
      <w:r>
        <w:rPr>
          <w:rFonts w:cs="Bookman Old Style" w:ascii="Bookman Old Style" w:hAnsi="Bookman Old Style"/>
          <w:w w:val="90"/>
          <w:sz w:val="28"/>
          <w:lang w:val="es-ES"/>
        </w:rPr>
        <w:t xml:space="preserve">, que reflexionéis un poco más: porque si ni siquiera habéis pensado acerca de vuestro estado real y ni siquiera sabéis cuán poco os conocéis, ¿cómo podríais purificaros genuinamente en preparación para el mundo venidero, o caminar siquiera por la senda estrecha? Y sin embargo, ¡cuántos no serán los que me oyen ahora que no se conocen apropiadamente, ni tienen noción de su propia ignorancia y cuyas almas corren peligro! Los ministros de Cristo no pueden decir quiénes sí y quiénes no son los veramente elegidos: mas ni bien se consideran las dificultades que hay en esto de conocernos debidamente, la cuestión se convierte en una cosa harto seria y que nos incumbe a todos como para empeñarnos de inmediato para remediar semejante estado de cosas, ver si vivimos o no una vida de auto-engaño, si acaso no estamos excesivamente confiados respecto de nuestro propio estado espiritual. Y para esto basta recordar los impedimentos que hay en esto de conocernos adecuadamente y que cada cual juzgue entonces.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En primer lugar, todo auto-conocimiento no se alcanza así nomás; requiere de un esfuerzo y de trabajo. Para el caso, sostener que el conocimiento de nuestro corazón es natural, equivale a sostener que aprender lenguas extrañas es cosa fácil y que es un conocimiento que se adquiere naturalmente. Ahora bien, el sólo esfuerzo de reflexionar consistentemente resulta un ejercicio penoso para muchos hombres; sin mencionar la dificultad de pensar correctamente. Preguntarnos </w:t>
      </w:r>
      <w:r>
        <w:rPr>
          <w:rFonts w:cs="Bookman Old Style" w:ascii="Bookman Old Style" w:hAnsi="Bookman Old Style"/>
          <w:i/>
          <w:w w:val="90"/>
          <w:sz w:val="28"/>
          <w:lang w:val="es-ES"/>
        </w:rPr>
        <w:t xml:space="preserve">por qué </w:t>
      </w:r>
      <w:r>
        <w:rPr>
          <w:rFonts w:cs="Bookman Old Style" w:ascii="Bookman Old Style" w:hAnsi="Bookman Old Style"/>
          <w:w w:val="90"/>
          <w:sz w:val="28"/>
          <w:lang w:val="es-ES"/>
        </w:rPr>
        <w:t xml:space="preserve">hacemos esto o aquello, tomar conciencia de los principios que nos gobiernan para determinar si actuamos a conciencia o por causa de alguna otra influencia menos noble, es cosa penosa de hacer. En este mundo andamos muy ocupados y habitualmente queremos dedicar el poco tiempo que nos resta de ocio a cosas menos exigentes y no tan cansadoras.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Y luego aparece el amor de sí. </w:t>
      </w:r>
      <w:r>
        <w:rPr>
          <w:rFonts w:cs="Bookman Old Style" w:ascii="Bookman Old Style" w:hAnsi="Bookman Old Style"/>
          <w:i/>
          <w:w w:val="90"/>
          <w:sz w:val="28"/>
          <w:lang w:val="es-ES"/>
        </w:rPr>
        <w:t xml:space="preserve">Esperamos </w:t>
      </w:r>
      <w:r>
        <w:rPr>
          <w:rFonts w:cs="Bookman Old Style" w:ascii="Bookman Old Style" w:hAnsi="Bookman Old Style"/>
          <w:w w:val="90"/>
          <w:sz w:val="28"/>
          <w:lang w:val="es-ES"/>
        </w:rPr>
        <w:t>que todo salga bien; esto nos dispensa del trabajo de examinarnos. Nos parece haber hecho lo suficiente con conceder que posiblemente tengamos faltas que permanecen ocultas a nuestros ojos y entonces las computamos cuando examinamos nuestra conciencia: siendo que, si la verdad nos fuera conocida, encontraríamos que no tenemos sino deudas, y esas más grandes que lo que podemos concebir, y cada vez mayores.</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Ni hablar si tenemos la mala fortuna de contar con salud constante, buen ánimo y confort hogareño: ahí sí que prevalecerá este juicio favorable sobre nosotros mismos. La salud del cuerpo y de la mente constituye una gran bendición, si lo podemos soportar; mas si eso no se ve corregido con vigilias y ayunos (II Cor. XI:27), normalmente inducirá al hombre a creerse mucho mejor de lo que en realidad es.</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Las trabas que se nos ponen al querer actuar como se debe, sean interiores o exteriores, constituye la prueba de lo que decimos y el principio que aquí hemos sentado; pero cuando todo anda sobre rieles y que con sólo desear alguna cosa la podemos llevar a cabo, entonces no podemos decir hasta qué punto actuamos en cumplimiento de un sentido del deber. Cuando uno anda de buen ánimo, todo lo contenta; y muy en especial, uno mismo. Puede actuar vigorosa y prontamente, con lo que confunde esta energía constitutiva con la fortaleza de la fe. Está feliz y contento; y entonces confunde eso con la paz cristiana. Y si está cómodo y se lleva bien con los de su casa, le suele dar por confundir afectos meramente naturales con la benevolencia propia del cristiano y el talante confirmado de la caridad. Brevemente dicho, está alucinado, está soñando, cosa de la que sólo se puede salir con una profunda humildad: es un estado del que ordinariamente uno sólo podría ser rescatado mediante una aguda aflicción.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Hay otras circunstancias puramente accidentales que de igual modo nos pueden inducir al auto-engaño: mientras nos hallamos retirados del mundo, no nos conocemos; o después de haber recibido una gran merced o si hemos vencido en una prueba que nos ha afectado grandemente y que le ha dado a nuestra obediencia un fuerte impulso; o cuando estamos agudamente concentrados en alguna buena empresa que despierta nuestra mejor inteligencia y que por un tiempo apaga las tentaciones. Circunstancias como ésas nos disponen a pensar excesivamente bien respecto de nosotros mismos. El mundo está lejos; o por lo menos, estamos como insensibles a sus seducciones; y somos dados a confundir nuestra tranquilidad meramente pasajera, o el fervor de nuestras almas, de una parte con la paz cristiana, y de otra, con el celo cristiano.</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n-US"/>
        </w:rPr>
      </w:pPr>
      <w:r>
        <w:rPr>
          <w:rFonts w:cs="Bookman Old Style" w:ascii="Bookman Old Style" w:hAnsi="Bookman Old Style"/>
          <w:w w:val="90"/>
          <w:sz w:val="28"/>
          <w:lang w:val="es-ES"/>
        </w:rPr>
        <w:t xml:space="preserve">Y luego hay que considerar la fuerza de la costumbre. Al principio la conciencia nos advierte contra el pecado; pero si no le hacemos caso, pronto deja de reprendernos: y así, ciertos pecado que alguna vez conocimos, pasan a ser pecados secretos para nosotros. Pareciera entonces (y esta reflexión es sorprendente) que cuanto más culpables somos, menos lo sabemos; pues cuanto más pecamos, menos nos preocupa. Creo que muchos de nosotros, si nos ponemos a reflexionar debidamente, detectaremos ejemplos en nuestras propias vidas de esto: de haber gradualmente olvidado cosas que están mal y que alguna vez nos escandalizaron. Tanta es la fuerza de la costumbre. Por ejemplo, algunos a fuerza de costumbre se permiten caer en diferentes formas de fraude. Se convencen de cosas falsas, o dicen mentiras en el manejo de sus negocios. Presumen demasiado y hacen trampa; y en esa medida se ven inducidos a caer cada vez más bajo y a crecer en egoísmos varios sin darse cuenta—y durante todo ese tiempo cumplen cuidadosamente con los mandatos cristianos y de alguna manera siempre parecen religiosos. O, nuevamente, conviven con hábitos auto-indulgentes; comen y beben más de la cuenta; despliegan una pompa innecesaria y un rumbo en sus arreglos domésticos, sin recelo alguno; y la sencillez de costumbres y una cierta austeridad les parece que nada tiene que ver con los deberes cristianos. Ahora bien, en modo alguno podemos suponer que </w:t>
      </w:r>
      <w:r>
        <w:rPr>
          <w:rFonts w:cs="Bookman Old Style" w:ascii="Bookman Old Style" w:hAnsi="Bookman Old Style"/>
          <w:i/>
          <w:w w:val="90"/>
          <w:sz w:val="28"/>
          <w:lang w:val="es-ES"/>
        </w:rPr>
        <w:t>siempre</w:t>
      </w:r>
      <w:r>
        <w:rPr>
          <w:rFonts w:cs="Bookman Old Style" w:ascii="Bookman Old Style" w:hAnsi="Bookman Old Style"/>
          <w:w w:val="90"/>
          <w:sz w:val="28"/>
          <w:lang w:val="es-ES"/>
        </w:rPr>
        <w:t xml:space="preserve"> creyeron justificado su estilo de vida puesto que a </w:t>
      </w:r>
      <w:r>
        <w:rPr>
          <w:rFonts w:cs="Bookman Old Style" w:ascii="Bookman Old Style" w:hAnsi="Bookman Old Style"/>
          <w:i/>
          <w:w w:val="90"/>
          <w:sz w:val="28"/>
          <w:lang w:val="es-ES"/>
        </w:rPr>
        <w:t>otros</w:t>
      </w:r>
      <w:r>
        <w:rPr>
          <w:rFonts w:cs="Bookman Old Style" w:ascii="Bookman Old Style" w:hAnsi="Bookman Old Style"/>
          <w:w w:val="90"/>
          <w:sz w:val="28"/>
          <w:lang w:val="es-ES"/>
        </w:rPr>
        <w:t xml:space="preserve"> semejante impropiedad les sigue llamando la atención. Pero así es la fuerza de la costumbre. Y así, para poner un tercer ejemplo, el deber de rezar privadamente, al principio es omitido con compunción, mas pronto con indiferencia. Mas no porque no lo sintamos es menos pecaminoso. </w:t>
      </w:r>
      <w:r>
        <w:rPr>
          <w:rFonts w:cs="Bookman Old Style" w:ascii="Bookman Old Style" w:hAnsi="Bookman Old Style"/>
          <w:w w:val="90"/>
          <w:sz w:val="28"/>
          <w:lang w:val="en-US"/>
        </w:rPr>
        <w:t xml:space="preserve">El hábito lo ha convertido en un pecado secreto.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Y a la fuerza del hábito personal hemos de añadir la fuerza de las costumbres. Todas las épocas han tenido malas costumbres; y estas tienen tanta influencia, incluso sobre buena gente, que por el sólo hecho de vivir en medio del mundo, inconscientemente se ven engañados por ellas. En ciertas épocas prevalecía un odio feroz contra los que erraban en materia de doctrina cristiana; en otras una odiosa sobrevaloración de la fortuna y de los medios de adquirirla; luego, hubo tiempos en que predominaba una veneración irreligiosa de los quilates intelectuales; en otras, una laxitud en la moral y un desprecio de las formalidades y disciplina de la Iglesia. Los más religiosos, a menos que estén especialmente advertidos, sentirán la influencia de las modas de su tiempo y sufrirán a cuenta de eso, como Lot en la perversa Sodoma, aunque sea inconscientemente. Pero su ignorancia de la maldad no modifica su naturaleza pecaminosa: los pecados permanecen siendo pecados, sólo que las costumbres los han convertido en pecados </w:t>
      </w:r>
      <w:r>
        <w:rPr>
          <w:rFonts w:cs="Bookman Old Style" w:ascii="Bookman Old Style" w:hAnsi="Bookman Old Style"/>
          <w:i/>
          <w:w w:val="90"/>
          <w:sz w:val="28"/>
          <w:lang w:val="es-ES"/>
        </w:rPr>
        <w:t>secretos</w:t>
      </w:r>
      <w:r>
        <w:rPr>
          <w:rFonts w:cs="Bookman Old Style" w:ascii="Bookman Old Style" w:hAnsi="Bookman Old Style"/>
          <w:w w:val="90"/>
          <w:sz w:val="28"/>
          <w:lang w:val="es-ES"/>
        </w:rPr>
        <w:t xml:space="preserve">.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ues bien, ¿cuál es nuestra guía principal en medio de las iniquidades y las seductoras costumbres del mundo? Obviamente, la Biblia. </w:t>
      </w:r>
      <w:r>
        <w:rPr>
          <w:rFonts w:cs="Bookman Old Style" w:ascii="Bookman Old Style" w:hAnsi="Bookman Old Style"/>
          <w:w w:val="90"/>
          <w:sz w:val="28"/>
          <w:lang w:val="en-US"/>
        </w:rPr>
        <w:t xml:space="preserve">"El mundo pasa, pero la palabra del Señor permanece para siempre." (Is. XI:8; I Pet. </w:t>
      </w:r>
      <w:r>
        <w:rPr>
          <w:rFonts w:cs="Bookman Old Style" w:ascii="Bookman Old Style" w:hAnsi="Bookman Old Style"/>
          <w:w w:val="90"/>
          <w:sz w:val="28"/>
          <w:lang w:val="es-ES"/>
        </w:rPr>
        <w:t xml:space="preserve">I:24-25; I Jn. II:17) ¡Cuánto más, por tanto, estará extendido el secreto dominio y poder del pecado sobre nosotros, cuando consideramos cuán poco leemos la Escritura! Nuestra conciencia se corrompe, cierto; pero las palabras de la verdad, aunque desvaídas en nuestras mentes, permanecen en la Escritura con toda su pureza y eterna juventud. Y con todo, no estudiamos la Escritura para despertarnos y refrescar nuestras almas. Pregúntenselo, mis hermanos, ¿qué sabéis de la Biblia? ¿Acaso habéis leído cuidadosamente alguna parte o sección, como un todo? Por ejemplo, ¿alguno de los Evangelios? ¿Por ventura se saben alguna palabra o conocen algún hecho de Nuestro Señor, más allá de lo que han oído en la Iglesia? ¿Han hecho la comparación entre sus preceptos, o los de San Pablo, o los de cualquiera de los Apóstoles con vuestra conducta diaria para luego rezar e intentar actuar obedeciéndolos? Si así es, bien hecho, habéis procedido como conviene. Pero si no, está claro que no poseen, puesto que ni siquiera lo han intentado, una noción adecuada de a qué cosas debe aspirar el buen cristiano, ni tampoco acerca de su condición pecaminosa: están incluidos en la nómina de los que "no vienen a la luz, no sea que sus hechos sean objeto de reprensión" (Jn. III:20).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 xml:space="preserve">Estas observaciones pueden servir para hacernos cobrar conciencia de las dificultades que existen en conocerse uno correctamente, y de los peligros que se siguen de tal ignorancia, de hablarle de paz al alma, cuando no hay paz. Muchas cosas obstaculizan nuestra camino y se nos oponen, eso está claro. Pero ¿acaso nuestro premio futuro no vale un esfuerzo? ¿Acaso la incomodidad y las penas del presente no valen la pena si con ello escapamos del fuego que nunca se apaga? ¿Podemos soportar la idea de descender a nuestra tumba con una carga de pecados a cuesta sin que ni siquiera los conozcamos y por tanto, sin habernos arrepentido de ellos? ¿Nos podemos conformar con una fe tan poco real en Cristo, una fe que no incluye una buena medida de humildad, gratitud, o el deseo y el esfuerzo de ser santos? Pues, ¿cómo podemos llegar a sentir la necesidad del auxilio de Cristo, o nuestra dependencia de Él, o la deuda que tenemos a su respecto, o la naturaleza del don que nos hizo, a menos que nos conozcamos? ¿Cómo podríamos tener esa "mente de Cristo" a que nos exhorta el Apóstol si no lo podemos seguir en el cielo empíreo o en las profundidades de la tierra, si no podemos en alguna medida discernir la causa y el sentido de sus penas, sino que contemplamos al mundo y al hombre y al sistema todo de la Providencia con mirada distinta de la que se deduce de sus palabras y hechos?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Si habéis recibido la verdad revelada meramente a través de vuestros ojos y oídos, creéis en palabras, no en cosas: os engañáis. Puede que creáis que estáis firmes en la fe, mas no sabéis nada como se debe saber. La obediencia a los mandatos de Dios, cosa que implica conocimiento del pecado y de la santidad y el deseo de complacerlo, esos son los únicos intérpretes prácticos de la doctrina de la Escritura. Sin conocimiento de sí, uno carece de raíz; se puede perseverar algún tiempo en ese estado, pero a la larga la aflicción o la persecución terminarán con la fe. </w:t>
      </w:r>
    </w:p>
    <w:p>
      <w:pPr>
        <w:pStyle w:val="Encabezado"/>
        <w:tabs>
          <w:tab w:val="clear" w:pos="4252"/>
          <w:tab w:val="clear" w:pos="8504"/>
        </w:tabs>
        <w:spacing w:lineRule="auto" w:line="480" w:before="0" w:after="120"/>
        <w:ind w:firstLine="709"/>
        <w:rPr/>
      </w:pPr>
      <w:r>
        <w:rPr>
          <w:rFonts w:cs="Bookman Old Style" w:ascii="Bookman Old Style" w:hAnsi="Bookman Old Style"/>
          <w:w w:val="90"/>
          <w:sz w:val="28"/>
          <w:lang w:val="es-ES"/>
        </w:rPr>
        <w:t>Y aquí la razón por la que muchos en este tiempo (y en todos los tiempos) se vuelven infieles, cismáticos, desleales despreciadores de la Iglesia. Se quitan de encima la formalidad de la verdad porque para ellos nunca ha sido más que una formalidad. No perseveran porque nunca han gustado la gracia del Señor; y nunca han experimentado su poder y amor porque nunca han conocido su propia debilidad y necesidades. Si hoy endurecemos nuestros corazones, bien puede que mañana algunos recaigamos en la apostasía. Un día, incluso en este mundo, bien puede hallarnos en el partido de los enemigos de Dios y de su Iglesia. Pero aún cuando seamos preservados de semejante vergüenza, ¿últimamente de qué le vale al hombre profesar sin comprender? ¿</w:t>
      </w:r>
      <w:r>
        <w:rPr>
          <w:rFonts w:cs="Bookman Old Style" w:ascii="Bookman Old Style" w:hAnsi="Bookman Old Style"/>
          <w:i/>
          <w:w w:val="90"/>
          <w:sz w:val="28"/>
          <w:lang w:val="es-ES"/>
        </w:rPr>
        <w:t>Decir</w:t>
      </w:r>
      <w:r>
        <w:rPr>
          <w:rFonts w:cs="Bookman Old Style" w:ascii="Bookman Old Style" w:hAnsi="Bookman Old Style"/>
          <w:w w:val="90"/>
          <w:sz w:val="28"/>
          <w:lang w:val="es-ES"/>
        </w:rPr>
        <w:t xml:space="preserve"> que tiene fe, cuando no cuenta con obras? (Jac. II:14). En ese caso permaneceremos en la viña celestial como plantas sin crecer, sin el principio de crecimiento, estériles, y al fin final nos hallaremos avergonzados ante Cristo y los santos ángeles "como árboles otoñales sin fruto, dos veces muertos" (Jud. 12), por mucho que aparentemente hayamos muerto en comunión con la Iglesia. </w:t>
      </w:r>
    </w:p>
    <w:p>
      <w:pPr>
        <w:pStyle w:val="Encabezado"/>
        <w:tabs>
          <w:tab w:val="clear" w:pos="4252"/>
          <w:tab w:val="clear" w:pos="8504"/>
        </w:tabs>
        <w:spacing w:lineRule="auto" w:line="480" w:before="0" w:after="120"/>
        <w:ind w:firstLine="709"/>
        <w:rPr>
          <w:rFonts w:ascii="Bookman Old Style" w:hAnsi="Bookman Old Style" w:cs="Bookman Old Style"/>
          <w:w w:val="90"/>
          <w:sz w:val="28"/>
          <w:lang w:val="es-ES"/>
        </w:rPr>
      </w:pPr>
      <w:r>
        <w:rPr>
          <w:rFonts w:cs="Bookman Old Style" w:ascii="Bookman Old Style" w:hAnsi="Bookman Old Style"/>
          <w:w w:val="90"/>
          <w:sz w:val="28"/>
          <w:lang w:val="es-ES"/>
        </w:rPr>
        <w:t xml:space="preserve">Pensar en todo esto y alarmarse constituye el primer paso hacia una obediencia aceptable; sentirse cómodos no es buena receta, no nos asegura de nada. Si no aprendemos en esta vida qué cosa es la iniquidad del pecado, lo sabremos luego. ¡Que Dios nos otorgue a todos la gracia del arrepentimiento ahora, antes de que llegue el día de la ira!      </w:t>
      </w:r>
    </w:p>
    <w:p>
      <w:pPr>
        <w:pStyle w:val="NormalWeb"/>
        <w:rPr>
          <w:rFonts w:ascii="Bookman Old Style" w:hAnsi="Bookman Old Style" w:cs="Bookman Old Style"/>
          <w:w w:val="90"/>
          <w:sz w:val="28"/>
          <w:lang w:val="es-ES"/>
        </w:rPr>
      </w:pPr>
      <w:r>
        <w:rPr>
          <w:rFonts w:cs="Bookman Old Style" w:ascii="Bookman Old Style" w:hAnsi="Bookman Old Style"/>
          <w:w w:val="90"/>
          <w:sz w:val="28"/>
          <w:lang w:val="es-ES"/>
        </w:rPr>
      </w:r>
    </w:p>
    <w:p>
      <w:pPr>
        <w:pStyle w:val="Encabezado"/>
        <w:tabs>
          <w:tab w:val="clear" w:pos="4252"/>
          <w:tab w:val="clear" w:pos="8504"/>
        </w:tabs>
        <w:spacing w:lineRule="atLeast" w:line="240" w:before="0" w:after="120"/>
        <w:jc w:val="center"/>
        <w:rPr>
          <w:lang w:val="en-US"/>
        </w:rPr>
      </w:pPr>
      <w:r>
        <w:rPr>
          <w:lang w:val="en-US"/>
        </w:rPr>
      </w:r>
    </w:p>
    <w:p>
      <w:pPr>
        <w:pStyle w:val="Encabezado"/>
        <w:tabs>
          <w:tab w:val="clear" w:pos="4252"/>
          <w:tab w:val="clear" w:pos="8504"/>
        </w:tabs>
        <w:spacing w:lineRule="atLeast" w:line="240" w:before="0" w:after="120"/>
        <w:jc w:val="center"/>
        <w:rPr>
          <w:b/>
          <w:b/>
          <w:sz w:val="28"/>
          <w:lang w:val="en-US"/>
        </w:rPr>
      </w:pPr>
      <w:r>
        <w:rPr>
          <w:b/>
          <w:sz w:val="28"/>
          <w:lang w:val="en-US"/>
        </w:rPr>
        <w:t>*  *  *</w:t>
      </w:r>
    </w:p>
    <w:p>
      <w:pPr>
        <w:pStyle w:val="Encabezado"/>
        <w:tabs>
          <w:tab w:val="clear" w:pos="4252"/>
          <w:tab w:val="clear" w:pos="8504"/>
        </w:tabs>
        <w:spacing w:lineRule="atLeast" w:line="240" w:before="0" w:after="120"/>
        <w:jc w:val="center"/>
        <w:rPr>
          <w:b/>
          <w:b/>
          <w:sz w:val="28"/>
          <w:lang w:val="en-US"/>
        </w:rPr>
      </w:pPr>
      <w:r>
        <w:rPr>
          <w:b/>
          <w:sz w:val="28"/>
          <w:lang w:val="en-US"/>
        </w:rPr>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bottom w:val="single" w:sz="2" w:space="1" w:color="000000"/>
      </w:pBdr>
      <w:spacing w:lineRule="auto" w:line="480"/>
      <w:rPr/>
    </w:pPr>
    <w:r>
      <w:rPr>
        <w:spacing w:val="20"/>
        <w:w w:val="110"/>
        <w:sz w:val="20"/>
      </w:rPr>
      <w:t>Newman /</w:t>
    </w:r>
    <w:r>
      <w:rPr>
        <w:b/>
        <w:smallCaps/>
        <w:spacing w:val="20"/>
        <w:w w:val="110"/>
        <w:sz w:val="20"/>
      </w:rPr>
      <w:t xml:space="preserve"> Cómo se esconde el pecado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3</w:t>
    </w:r>
    <w:r>
      <w:rPr>
        <w:sz w:val="20"/>
        <w:spacing w:val="20"/>
        <w:w w:val="110"/>
      </w:rPr>
      <w:fldChar w:fldCharType="end"/>
    </w:r>
    <w:r>
      <w:rPr>
        <w:spacing w:val="20"/>
        <w:w w:val="110"/>
        <w:sz w:val="20"/>
      </w:rPr>
      <w:t xml:space="preserve"> </w:t>
    </w:r>
  </w:p>
  <w:p>
    <w:pPr>
      <w:pStyle w:val="Encabezado"/>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100" w:after="100"/>
      <w:jc w:val="left"/>
    </w:pPr>
    <w:rPr>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06:00Z</dcterms:created>
  <dc:creator/>
  <dc:description/>
  <cp:keywords/>
  <dc:language>en-US</dc:language>
  <cp:lastModifiedBy/>
  <cp:lastPrinted>2012-06-04T18:18:00Z</cp:lastPrinted>
  <dcterms:modified xsi:type="dcterms:W3CDTF">2012-06-04T22:07:00Z</dcterms:modified>
  <cp:revision>3</cp:revision>
  <dc:subject/>
  <dc:title>Cómo se esconde el pecado</dc:title>
</cp:coreProperties>
</file>