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osinformato"/>
        <w:spacing w:lineRule="auto" w:line="360"/>
        <w:ind w:left="708" w:firstLine="709"/>
        <w:jc w:val="center"/>
        <w:rPr>
          <w:rFonts w:ascii="Lucida Sans" w:hAnsi="Lucida Sans" w:cs="Lucida Sans"/>
          <w:sz w:val="24"/>
          <w:lang w:val="en-US" w:eastAsia="en-US"/>
        </w:rPr>
      </w:pPr>
      <w:r>
        <w:rPr>
          <w:rFonts w:cs="Lucida Sans" w:ascii="Lucida Sans" w:hAnsi="Lucida Sans"/>
          <w:sz w:val="24"/>
          <w:lang w:val="en-US" w:eastAsia="en-US"/>
        </w:rPr>
      </w:r>
    </w:p>
    <w:p>
      <w:pPr>
        <w:pStyle w:val="WWTextosinformato"/>
        <w:shd w:fill="595959" w:val="clear"/>
        <w:ind w:left="2552" w:right="2552" w:hanging="0"/>
        <w:jc w:val="center"/>
        <w:rPr>
          <w:rFonts w:ascii="Lucida Sans" w:hAnsi="Lucida Sans" w:cs="Lucida Sans"/>
          <w:i/>
          <w:i/>
          <w:sz w:val="24"/>
        </w:rPr>
      </w:pPr>
      <w:r>
        <w:rPr>
          <w:rFonts w:cs="Garamond" w:ascii="Garamond" w:hAnsi="Garamond"/>
          <w:b/>
          <w:color w:val="FFFFFF"/>
          <w:w w:val="110"/>
          <w:sz w:val="40"/>
        </w:rPr>
        <w:t>¡No  importa!</w:t>
      </w:r>
    </w:p>
    <w:p>
      <w:pPr>
        <w:pStyle w:val="WWTextosinformato"/>
        <w:spacing w:lineRule="auto" w:line="360"/>
        <w:ind w:firstLine="709"/>
        <w:jc w:val="right"/>
        <w:rPr>
          <w:rFonts w:ascii="Lucida Sans" w:hAnsi="Lucida Sans" w:cs="Lucida Sans"/>
          <w:i/>
          <w:i/>
          <w:sz w:val="24"/>
        </w:rPr>
      </w:pPr>
      <w:r>
        <w:rPr>
          <w:rFonts w:cs="Lucida Sans" w:ascii="Lucida Sans" w:hAnsi="Lucida Sans"/>
          <w:i/>
          <w:sz w:val="24"/>
        </w:rPr>
      </w:r>
    </w:p>
    <w:p>
      <w:pPr>
        <w:pStyle w:val="WWTextosinformato"/>
        <w:spacing w:lineRule="auto" w:line="360"/>
        <w:ind w:firstLine="709"/>
        <w:jc w:val="right"/>
        <w:rPr>
          <w:rFonts w:ascii="Lucida Sans" w:hAnsi="Lucida Sans" w:cs="Lucida Sans"/>
          <w:i/>
          <w:i/>
          <w:sz w:val="24"/>
        </w:rPr>
      </w:pPr>
      <w:r>
        <w:rPr>
          <w:rFonts w:cs="Lucida Sans" w:ascii="Lucida Sans" w:hAnsi="Lucida Sans"/>
          <w:i/>
          <w:sz w:val="24"/>
        </w:rPr>
      </w:r>
    </w:p>
    <w:p>
      <w:pPr>
        <w:pStyle w:val="WWTextosinformato"/>
        <w:spacing w:lineRule="auto" w:line="360"/>
        <w:jc w:val="right"/>
        <w:rPr>
          <w:rFonts w:ascii="Lucida Sans" w:hAnsi="Lucida Sans" w:cs="Lucida Sans"/>
          <w:i/>
          <w:i/>
          <w:sz w:val="24"/>
        </w:rPr>
      </w:pPr>
      <w:r>
        <w:rPr>
          <w:rFonts w:cs="Lucida Sans" w:ascii="Lucida Sans" w:hAnsi="Lucida Sans"/>
          <w:i/>
          <w:sz w:val="24"/>
        </w:rPr>
        <w:t>Tú, pues, oh hijo de hombre, no los temas,</w:t>
      </w:r>
    </w:p>
    <w:p>
      <w:pPr>
        <w:pStyle w:val="WWTextosinformato"/>
        <w:spacing w:lineRule="auto" w:line="360"/>
        <w:jc w:val="right"/>
        <w:rPr/>
      </w:pPr>
      <w:r>
        <w:rPr>
          <w:rFonts w:eastAsia="Lucida Sans" w:cs="Lucida Sans" w:ascii="Lucida Sans" w:hAnsi="Lucida Sans"/>
          <w:i/>
          <w:sz w:val="24"/>
        </w:rPr>
        <w:t xml:space="preserve"> </w:t>
      </w:r>
      <w:r>
        <w:rPr>
          <w:rFonts w:cs="Lucida Sans" w:ascii="Lucida Sans" w:hAnsi="Lucida Sans"/>
          <w:i/>
          <w:sz w:val="24"/>
        </w:rPr>
        <w:t>ni tengas miedo de sus palabras,</w:t>
      </w:r>
    </w:p>
    <w:p>
      <w:pPr>
        <w:pStyle w:val="WWTextosinformato"/>
        <w:spacing w:lineRule="auto" w:line="360"/>
        <w:jc w:val="right"/>
        <w:rPr>
          <w:rFonts w:ascii="Lucida Sans" w:hAnsi="Lucida Sans" w:cs="Lucida Sans"/>
          <w:i/>
          <w:i/>
          <w:sz w:val="24"/>
        </w:rPr>
      </w:pPr>
      <w:r>
        <w:rPr>
          <w:rFonts w:eastAsia="Lucida Sans" w:cs="Lucida Sans" w:ascii="Lucida Sans" w:hAnsi="Lucida Sans"/>
          <w:i/>
          <w:sz w:val="24"/>
        </w:rPr>
        <w:t xml:space="preserve"> </w:t>
      </w:r>
      <w:r>
        <w:rPr>
          <w:rFonts w:cs="Lucida Sans" w:ascii="Lucida Sans" w:hAnsi="Lucida Sans"/>
          <w:i/>
          <w:sz w:val="24"/>
        </w:rPr>
        <w:t>aunque ellos son cardos y espinas para contigo</w:t>
      </w:r>
    </w:p>
    <w:p>
      <w:pPr>
        <w:pStyle w:val="WWTextosinformato"/>
        <w:spacing w:lineRule="auto" w:line="360"/>
        <w:jc w:val="right"/>
        <w:rPr>
          <w:rFonts w:ascii="Lucida Sans" w:hAnsi="Lucida Sans" w:cs="Lucida Sans"/>
          <w:i/>
          <w:i/>
          <w:sz w:val="24"/>
        </w:rPr>
      </w:pPr>
      <w:r>
        <w:rPr>
          <w:rFonts w:eastAsia="Lucida Sans" w:cs="Lucida Sans" w:ascii="Lucida Sans" w:hAnsi="Lucida Sans"/>
          <w:i/>
          <w:sz w:val="24"/>
        </w:rPr>
        <w:t xml:space="preserve"> </w:t>
      </w:r>
      <w:r>
        <w:rPr>
          <w:rFonts w:cs="Lucida Sans" w:ascii="Lucida Sans" w:hAnsi="Lucida Sans"/>
          <w:i/>
          <w:sz w:val="24"/>
        </w:rPr>
        <w:t xml:space="preserve">y tú habitas en medio de escorpiones. </w:t>
      </w:r>
    </w:p>
    <w:p>
      <w:pPr>
        <w:pStyle w:val="WWTextosinformato"/>
        <w:spacing w:lineRule="auto" w:line="360"/>
        <w:jc w:val="right"/>
        <w:rPr>
          <w:rFonts w:ascii="Lucida Sans" w:hAnsi="Lucida Sans" w:cs="Lucida Sans"/>
          <w:i/>
          <w:i/>
          <w:sz w:val="24"/>
        </w:rPr>
      </w:pPr>
      <w:r>
        <w:rPr>
          <w:rFonts w:cs="Lucida Sans" w:ascii="Lucida Sans" w:hAnsi="Lucida Sans"/>
          <w:i/>
          <w:sz w:val="24"/>
        </w:rPr>
        <w:t xml:space="preserve">No temas sus palabras, ni tengas miedo de sus rostros; </w:t>
      </w:r>
    </w:p>
    <w:p>
      <w:pPr>
        <w:pStyle w:val="WWTextosinformato"/>
        <w:spacing w:lineRule="auto" w:line="360"/>
        <w:jc w:val="right"/>
        <w:rPr>
          <w:rFonts w:ascii="Lucida Sans" w:hAnsi="Lucida Sans" w:cs="Lucida Sans"/>
          <w:i/>
          <w:i/>
          <w:sz w:val="24"/>
        </w:rPr>
      </w:pPr>
      <w:r>
        <w:rPr>
          <w:rFonts w:cs="Lucida Sans" w:ascii="Lucida Sans" w:hAnsi="Lucida Sans"/>
          <w:i/>
          <w:sz w:val="24"/>
        </w:rPr>
        <w:t xml:space="preserve">porque son una casa rebelde. </w:t>
      </w:r>
    </w:p>
    <w:p>
      <w:pPr>
        <w:pStyle w:val="WWTextosinformato"/>
        <w:spacing w:lineRule="auto" w:line="360"/>
        <w:ind w:firstLine="709"/>
        <w:jc w:val="right"/>
        <w:rPr>
          <w:rFonts w:ascii="Lucida Sans" w:hAnsi="Lucida Sans" w:cs="Lucida Sans"/>
          <w:i/>
          <w:i/>
          <w:sz w:val="24"/>
        </w:rPr>
      </w:pPr>
      <w:r>
        <w:rPr>
          <w:rFonts w:cs="Lucida Sans" w:ascii="Lucida Sans" w:hAnsi="Lucida Sans"/>
          <w:i/>
          <w:sz w:val="24"/>
        </w:rPr>
      </w:r>
    </w:p>
    <w:p>
      <w:pPr>
        <w:pStyle w:val="WWTextosinformato"/>
        <w:spacing w:lineRule="auto" w:line="360"/>
        <w:ind w:firstLine="709"/>
        <w:jc w:val="right"/>
        <w:rPr>
          <w:rFonts w:ascii="Lucida Sans" w:hAnsi="Lucida Sans" w:cs="Lucida Sans"/>
          <w:sz w:val="24"/>
        </w:rPr>
      </w:pPr>
      <w:r>
        <w:rPr>
          <w:rFonts w:cs="Lucida Sans" w:ascii="Lucida Sans" w:hAnsi="Lucida Sans"/>
          <w:sz w:val="24"/>
        </w:rPr>
        <w:t>Ez. II:6</w:t>
      </w:r>
    </w:p>
    <w:p>
      <w:pPr>
        <w:pStyle w:val="WWTextosinformato"/>
        <w:spacing w:lineRule="auto" w:line="360"/>
        <w:ind w:firstLine="709"/>
        <w:jc w:val="right"/>
        <w:rPr>
          <w:rFonts w:ascii="Lucida Sans" w:hAnsi="Lucida Sans" w:cs="Lucida Sans"/>
          <w:i/>
          <w:i/>
          <w:sz w:val="24"/>
        </w:rPr>
      </w:pPr>
      <w:r>
        <w:rPr>
          <w:rFonts w:cs="Lucida Sans" w:ascii="Lucida Sans" w:hAnsi="Lucida Sans"/>
          <w:i/>
          <w:sz w:val="24"/>
        </w:rPr>
      </w:r>
    </w:p>
    <w:p>
      <w:pPr>
        <w:pStyle w:val="WWTextosinformato"/>
        <w:spacing w:lineRule="auto" w:line="360"/>
        <w:ind w:firstLine="709"/>
        <w:jc w:val="right"/>
        <w:rPr>
          <w:rFonts w:ascii="Lucida Sans" w:hAnsi="Lucida Sans" w:cs="Lucida Sans"/>
          <w:i/>
          <w:i/>
          <w:sz w:val="18"/>
        </w:rPr>
      </w:pPr>
      <w:r>
        <w:rPr>
          <w:rFonts w:cs="Lucida Sans" w:ascii="Lucida Sans" w:hAnsi="Lucida Sans"/>
          <w:i/>
          <w:sz w:val="18"/>
        </w:rPr>
      </w:r>
    </w:p>
    <w:p>
      <w:pPr>
        <w:pStyle w:val="NormalWeb"/>
        <w:spacing w:lineRule="auto" w:line="360" w:before="0" w:after="240"/>
        <w:ind w:firstLine="709"/>
        <w:jc w:val="both"/>
        <w:rPr>
          <w:rFonts w:ascii="Verdana" w:hAnsi="Verdana" w:cs="Verdana"/>
        </w:rPr>
      </w:pPr>
      <w:r>
        <w:rPr>
          <w:rFonts w:cs="Verdana" w:ascii="Verdana" w:hAnsi="Verdana"/>
        </w:rPr>
        <w:t xml:space="preserve">Aquí se hace referencia a las pruebas del profeta Ezequiel, cosas por la que pasaron, más o menos, todos los profetas. No sólo eran maestros, sino también confesores. No sólo vinieron a desarrollar la Ley, o anticipar el Evangelio, sino también para advertir y reprender; no sólo para recriminar, sino también para sufrir. </w:t>
      </w:r>
    </w:p>
    <w:p>
      <w:pPr>
        <w:pStyle w:val="NormalWeb"/>
        <w:spacing w:lineRule="auto" w:line="360" w:before="0" w:after="240"/>
        <w:ind w:firstLine="709"/>
        <w:jc w:val="both"/>
        <w:rPr>
          <w:rFonts w:ascii="Verdana" w:hAnsi="Verdana" w:cs="Verdana"/>
        </w:rPr>
      </w:pPr>
      <w:r>
        <w:rPr>
          <w:rFonts w:cs="Verdana" w:ascii="Verdana" w:hAnsi="Verdana"/>
        </w:rPr>
        <w:t xml:space="preserve">Este mundo constituye la escena de un conflicto entre el bien y el mal. El mal no sólo evita al bien, sino que lo persigue; el bien no puede imponerse, excepto mediante el sufrimiento. Los buenos parecen fallar; su causa triunfa, pero su derrota es el precio que pagan por el éxito de su causa. </w:t>
      </w:r>
    </w:p>
    <w:p>
      <w:pPr>
        <w:pStyle w:val="NormalWeb"/>
        <w:spacing w:lineRule="auto" w:line="360" w:before="0" w:after="240"/>
        <w:ind w:firstLine="709"/>
        <w:jc w:val="both"/>
        <w:rPr/>
      </w:pPr>
      <w:r>
        <w:rPr>
          <w:rFonts w:cs="Verdana" w:ascii="Verdana" w:hAnsi="Verdana"/>
        </w:rPr>
        <w:t xml:space="preserve">¿Cuándo no sucedió todo esto, cuándo este conflicto, con estas notas y este final no se cumplió? </w:t>
      </w:r>
      <w:r>
        <w:rPr>
          <w:rFonts w:cs="Verdana" w:ascii="Verdana" w:hAnsi="Verdana"/>
          <w:lang w:val="en-US"/>
        </w:rPr>
        <w:t xml:space="preserve">Así fue al principio. </w:t>
      </w:r>
      <w:r>
        <w:rPr>
          <w:rFonts w:cs="Verdana" w:ascii="Verdana" w:hAnsi="Verdana"/>
        </w:rPr>
        <w:t>Caín, por ejemplo, sentía envidia de su hermano Abel y lo mató. Enoch caminaba con Dios, y fue un predicador justo, y Dios se lo llevó. Ismael se mofó de Isaac; Esaú estaba lleno de ira para con Jacob y se determinó a matarlo. Los hermanos de José estaban llenos de un odio amargo a su respecto, debatieron sobre su muerte, lo echaron en un pozo y por fin lo vendieron a los egipcios. Luego, de manera parecida, Coré, Datán y Abiram se alzaron contra Moisés. Y aún más tarde, Saúl persiguió a David; y Ahab y Jezabel a Elías; y los sacerdotes y los profetas al profeta Jeremías. Por último, por no detenernos en otros ejemplos, el sumo sacerdote y los fariseos, llenos de envidia se alzaron en contra de Nuestro Señor Jesucristo y lo entregaron al gobernador pagano, Poncio Pilatos, para que fuera crucificado. Así los apóstoles, siguiéndolo a Él, y especialmente San Pablo, fueron perseguidos por sus feroces y vengativos compatriotas: y por el modo con que habla San Pablo de este asunto, podemos inferir que así sería siempre, en todo tiempo y lugar: “Todos los que quieren vivir piadosamente en Cristo Jesús serán perseguidos” (II Tim: III:12); o, como dice después de recordar la historia de Isaac e Ismael: “Así como entonces el que nació según la carne perseguía al que nació según el Espíritu, así es también ahora” (Gál. IV:29): y en verdad tenemos delante de los ojos esto mismo, cómo esto se cumple en su medida incluso en los días que corren. De aquí que Nuestro Salvador, para consolar a todos los que sufren por Él, graciosamente dice: “Bienaventurados los perseguidos por causa de la justicia, porque a ellos pertenece el reino de los cielos” (Mt. V:10).</w:t>
      </w:r>
    </w:p>
    <w:p>
      <w:pPr>
        <w:pStyle w:val="NormalWeb"/>
        <w:spacing w:lineRule="auto" w:line="360" w:before="0" w:after="240"/>
        <w:ind w:firstLine="709"/>
        <w:jc w:val="both"/>
        <w:rPr>
          <w:rFonts w:ascii="Verdana" w:hAnsi="Verdana" w:cs="Verdana"/>
        </w:rPr>
      </w:pPr>
      <w:r>
        <w:rPr>
          <w:rFonts w:cs="Verdana" w:ascii="Verdana" w:hAnsi="Verdana"/>
        </w:rPr>
        <w:t>El caso parece ser como sigue: los que no sirven a Dios con un corazón indiviso saben que están en falta, y no les gusta que se les recuerde ese su deber. Y cuando tropiezan con uno que vive para Dios, eso sirve para recordarles todo esto, cosa que les resulta desagradable, y he aquí la primera razón por la que se enojan con el hombre de religión; su sola vista los perturba y les hace sentir incómodos. Y luego, sienten en sus corazones que es mucho mejor que ellos. No pueden dejar de desear―aunque apenas si se dan cuenta de su propio deseo―no pueden dejar de desear ser como él; y con todo, no tienen la menor intención de imitarlo y eso los vuelve celosos y envidiosos. En lugar de sentirse enojados consigo mismos, se enojan con él. Estos son sus primeros sentimientos. ¿Qué sigue? Después, se ven muy tentados a negar que en realidad sea religioso. Querrían expulsar los pensamientos acerca de él, sacárselo con peine fino. Nada aliviaría más sus almas que el descubrimiento de que en realidad no hay gente religiosa en el mundo, que ninguno es mejor que ellos. Por tanto, pasan a hacer cuanto pueden para creer que en realidad la de él es una religión falsa; se empeñan cuanto pueden en descubrir las inconsistencias que por fuerza este hombre religioso tiene que tener. Lo llaman hipócrita y cosas parecidas. Y todo esto, hablando en plata, es porque odian las cosas de Dios y por tanto, también a sus sirvientes. De tal manera que, en la medida en que tienen poder para hacerlo, lo persiguen, ya con palabras crueles y falsas, ya con miradas celosas, o feroces, o de maneras peores aún. Un hombre bueno constituye para un hombre malo una ofensa. El sólo verlo es para él como una especie de insulto; y está irritado con él y le hace cuanto daño puede. Así, los cristianos, en  los tiempos antiguos, fueron puestos a morir por los paganos. Así como el justo Abel lo fue por Caín, así como Nuestro Señor Jesucristo, el Hijo de Dios, por los judíos, así como San Pablo también, murió a manos de los paganos; y así también muchos más fueron muertos, y eso, mediante los más crueles tormentos.</w:t>
      </w:r>
    </w:p>
    <w:p>
      <w:pPr>
        <w:pStyle w:val="NormalWeb"/>
        <w:spacing w:lineRule="auto" w:line="360" w:before="0" w:after="240"/>
        <w:ind w:firstLine="709"/>
        <w:jc w:val="both"/>
        <w:rPr/>
      </w:pPr>
      <w:r>
        <w:rPr>
          <w:rFonts w:cs="Verdana" w:ascii="Verdana" w:hAnsi="Verdana"/>
        </w:rPr>
        <w:t xml:space="preserve">No corresponde describir las horribles aflicciones que hubieron de afrontar los hijos de Dios a manos de los hijos de la carne; pero con un pasaje de de la epístola de San Pablo a los Hebreos se puede calibrar las crudelísimas pruebas por las que tuvieron que pasaron los cristianos después: “Sufrieron escarnios y azotes, y también cadenas y cárceles. Fueron apedreados, expuestos a prueba, aserrados, muertos a espada; anduvieron errantes, cubiertos de pieles de ovejas y cabras, faltos de los necesario, atribulados, maltratados―ellos, de quienes el mundo no era digno―extraviados por desiertos y montañas, en cuevas y cavernas de la tierra.” </w:t>
      </w:r>
      <w:r>
        <w:rPr>
          <w:rFonts w:cs="Verdana" w:ascii="Verdana" w:hAnsi="Verdana"/>
          <w:lang w:val="en-US"/>
        </w:rPr>
        <w:t>(Heb. XI:36-38).</w:t>
      </w:r>
    </w:p>
    <w:p>
      <w:pPr>
        <w:pStyle w:val="NormalWeb"/>
        <w:spacing w:lineRule="auto" w:line="360" w:before="0" w:after="240"/>
        <w:ind w:firstLine="709"/>
        <w:jc w:val="both"/>
        <w:rPr>
          <w:rFonts w:ascii="Verdana" w:hAnsi="Verdana" w:cs="Verdana"/>
        </w:rPr>
      </w:pPr>
      <w:r>
        <w:rPr>
          <w:rFonts w:cs="Verdana" w:ascii="Verdana" w:hAnsi="Verdana"/>
        </w:rPr>
        <w:t xml:space="preserve">Vivimos en tiempos que, ¡loado sea Dios!, esto no puede suceder. Por lo menos hasta aquí, Él nos ha conservado de un modo maravilloso. Si cualquier hombre malo le hiciera serio daño a un hombre religioso, sabe que incurriría en alguna forma de castigo de parte de la ley que rige el país. </w:t>
      </w:r>
      <w:r>
        <w:rPr>
          <w:rStyle w:val="FootnoteCharacters"/>
          <w:rStyle w:val="FootnoteAnchor"/>
          <w:rFonts w:cs="Verdana" w:ascii="Verdana" w:hAnsi="Verdana"/>
        </w:rPr>
        <w:footnoteReference w:id="2"/>
      </w:r>
      <w:r>
        <w:rPr>
          <w:rFonts w:cs="Verdana" w:ascii="Verdana" w:hAnsi="Verdana"/>
        </w:rPr>
        <w:t xml:space="preserve"> En este tiempo la gente religiosa resulta protegida de todas las grandes persecuciones y nunca estarán lo bastante agradecidos por eso. Lo más que podrían sufrir de parte del mundo resulta en verdad incomparablemente leve comparado con lo que los hombres sufrieron antaño. Y sin embargo, San Pablo designa incluso a esos padecimientos como “nuestra ligera aflicción” (II Cor. IV:17), y si sus dolores eran leves comparados con la gloria que les esperaba después de la muerte, mucho más leves los nuestros, gente que no puede padecer persecución aun si lo quisiera, y que en el mejor de los casos sólo puede padecer pequeños inconvenientes por servir fielmente a Dios. </w:t>
      </w:r>
    </w:p>
    <w:p>
      <w:pPr>
        <w:pStyle w:val="NormalWeb"/>
        <w:spacing w:lineRule="auto" w:line="360" w:before="0" w:after="240"/>
        <w:ind w:firstLine="709"/>
        <w:jc w:val="both"/>
        <w:rPr>
          <w:rFonts w:ascii="Verdana" w:hAnsi="Verdana" w:cs="Verdana"/>
        </w:rPr>
      </w:pPr>
      <w:r>
        <w:rPr>
          <w:rFonts w:cs="Verdana" w:ascii="Verdana" w:hAnsi="Verdana"/>
        </w:rPr>
        <w:t>Y con todo, a pesar de lo dicho, la verdad más verdadera es que incluso ahora, nadie puede consagrar su alma a Dios y demostrar con sus acciones que teme a Dios sin incurrir en el desagrado y la oposición del mundo; es importante ser conciente de esto y prepararse para el caso. Al cristiano todo esto tiene que tenerlo sin cuidado, debe soportarlo y en el tiempo oportuno (si Dios así lo quiere) vencerá en la prueba.</w:t>
      </w:r>
    </w:p>
    <w:p>
      <w:pPr>
        <w:pStyle w:val="NormalWeb"/>
        <w:spacing w:lineRule="auto" w:line="360" w:before="0" w:after="240"/>
        <w:ind w:firstLine="709"/>
        <w:jc w:val="both"/>
        <w:rPr/>
      </w:pPr>
      <w:r>
        <w:rPr>
          <w:rFonts w:cs="Verdana" w:ascii="Verdana" w:hAnsi="Verdana"/>
        </w:rPr>
        <w:t>Hay una cantidad de maneras en que gente displicente y sin religión puede hacer enojar e incomodar a quienes desean cumplir humilde y perfectamente con su deber. Los tales son especialmente estos a los que parece referir el texto que comentamos, los de la censura ingenerosa, con su crítica, calumnias, ridiculizaciones, frías miradas, lenguaje rudo, insultos y, en algunos casos, opresiones y tiranía. Por tanto, quien se determina a adoptar una vida religiosa, debe estar preparado para soportar todo esto―debe mostrarse agradecido si no le sucede, pero no sorprendido como si fuera una cosa extraña, si tiene lugar.</w:t>
      </w:r>
    </w:p>
    <w:p>
      <w:pPr>
        <w:pStyle w:val="NormalWeb"/>
        <w:spacing w:lineRule="auto" w:line="360" w:before="0" w:after="240"/>
        <w:ind w:firstLine="709"/>
        <w:jc w:val="both"/>
        <w:rPr>
          <w:rFonts w:ascii="Verdana" w:hAnsi="Verdana" w:cs="Verdana"/>
        </w:rPr>
      </w:pPr>
      <w:r>
        <w:rPr>
          <w:rFonts w:cs="Verdana" w:ascii="Verdana" w:hAnsi="Verdana"/>
        </w:rPr>
        <w:t xml:space="preserve">Ahora bien, mis hermanos, observad lo siguiente: al exhortaros a soportar reprensiones por amor a Cristo, no os exhorto a ninguna cosa que, como ministro de Cristo, no quiera practicar yo mismo. Más todavía, los ministros de Cristo están obligados a practicarlo puesto que en todos los tiempos, ¿a quiénes, creen ustedes, el mundo no ataca en primer lugar levantándoles oposición? Por supuesto, a los ministros de Cristo. En efecto, ¿quiénes son los que posiblemente más molesten en este mundo sino aquellos cuya incumbencia específica consiste en recordarle al mundo la existencia de Dios y del cielo? Si la gente seria en general cae mal en este mundo porque recuerdan verdades incómodas que se querrían olvidar si se pudiese, esta prueba seguramente se aplica aún más para quienes tienen por oficio recordarle a los hombres las verdades de religión. Un hombre religioso no se propone recordarles estas cosas a sus vecinos; anda por sus propios caminos, pero ellos lo ven y no pueden sino recordarlas. Ven que se comporta bien, que tiene un alma sobria y reverente y que es muy concienzudo; que cumple regularmente con sus oraciones, que va regularmente a la Iglesia, que comulga regularmente; ven todo esto y, quieran o no, se acuerdan de sus deberes, y disgustados porque así se les recuerda, pasan a mostrarse disgustados con quienes se los recuerdan. </w:t>
      </w:r>
    </w:p>
    <w:p>
      <w:pPr>
        <w:pStyle w:val="NormalWeb"/>
        <w:spacing w:lineRule="auto" w:line="360" w:before="0" w:after="240"/>
        <w:ind w:firstLine="709"/>
        <w:jc w:val="both"/>
        <w:rPr/>
      </w:pPr>
      <w:r>
        <w:rPr>
          <w:rFonts w:cs="Verdana" w:ascii="Verdana" w:hAnsi="Verdana"/>
        </w:rPr>
        <w:t xml:space="preserve">Ahora, si ese es el caso de gente común que quiere seguir un sendero religioso sin adoptar profesión alguna, ¿cómo creen que la pasarán los ministros de Cristo, cuyo deber específico consiste en profesar la fe? Todo lo del clérigo constituye una advertencia para los hombres, o por lo menos así debería ser, recordándoles el mundo venidero, la muerte, el juicio, el cielo y el infierno. Su vestido mismo no es sino un recordatorio de todo eso. </w:t>
      </w:r>
      <w:r>
        <w:rPr>
          <w:rFonts w:cs="Verdana" w:ascii="Verdana" w:hAnsi="Verdana"/>
          <w:lang w:val="en-US"/>
        </w:rPr>
        <w:t xml:space="preserve">No se viste como los demás hombres. Sus hábitos son un recordatorio. </w:t>
      </w:r>
      <w:r>
        <w:rPr>
          <w:rFonts w:cs="Verdana" w:ascii="Verdana" w:hAnsi="Verdana"/>
        </w:rPr>
        <w:t xml:space="preserve">Su modo de hablar es más grave que el de los demás. Sus deberes también constituyen un memento. Se lo ve en la iglesia rezando, bautizando, predicando o catequizando niños; se lo ve en obras de caridad; o estudiando. Su vida está consagrada a cosas invisibles. Todo lo que hace está destinado a recordarle a los hombres que el tiempo es corto, la muerte segura, y la eternidad, larga. Y así las cosas, ¿os parece que los hombres, siendo como son, negligentes e infieles, se complacen con todo esto? No; y mucho menos cuando pasa a denunciar los errores y faltas de los hombres y, en cuanto puede, a limitar el mal que hacen. Y así en todas las edades encontrarán que el mundo los ha resistido cuanto pudo y se ha empeñado al máximo para deshacerse de predicadores de arrepentimiento y santidad. Hubiese lapidado a Moisés, echó a Daniel en una jaula con leones, y a los tres jóvenes en un horno ardiente: a San Pablo le cortó la cabeza, a San Pedro lo crucificó, a otros quemó, y a otros más allá, los torturó hasta la muerte. Y así siguió la cosa durante muchas generaciones. Pero al fin, como acabo de decir, gradualmente la gente religiosa se ha visto protegida de la persecución y, entre ellos, los ministros de Cristo. Y el mundo se ha convertido en un lugar más humano y generoso, si no más religioso; y Dios reina soberano sobre todos. </w:t>
      </w:r>
    </w:p>
    <w:p>
      <w:pPr>
        <w:pStyle w:val="NormalWeb"/>
        <w:spacing w:lineRule="auto" w:line="360" w:before="0" w:after="240"/>
        <w:ind w:firstLine="709"/>
        <w:jc w:val="both"/>
        <w:rPr>
          <w:rFonts w:ascii="Verdana" w:hAnsi="Verdana" w:cs="Verdana"/>
        </w:rPr>
      </w:pPr>
      <w:r>
        <w:rPr>
          <w:rFonts w:cs="Verdana" w:ascii="Verdana" w:hAnsi="Verdana"/>
        </w:rPr>
        <w:t xml:space="preserve">Pero aunque el diablo no puede perseguirnos, hace lo que puede para levantarnos oposición. Indudablemente es así; pues nadie puede consultar las muchas publicaciones de hoy en día sin ver pruebas de eso; nadie puede andar mucho y entrar donde la gente se junta para refrescarse o para entretenerse, sin oír de cuando en cuando cosas así. Se llama a los ministros de Cristo con nombres despectivos, se dicen mentiras sobre ellos, se los ridiculiza; y los hombres se ven alentados a oponerse a ellos y a engañarlos. ¿Y por qué? Por esta sencilla razón, porque son mensajeros de Dios; y por los general a los hombres no les gusta que se les hable de Dios. Dicen que podrían prescindir perfectamente de los ministros de Cristo; lo que en realidad significa que desean prescindir de Dios en el mundo. </w:t>
      </w:r>
    </w:p>
    <w:p>
      <w:pPr>
        <w:pStyle w:val="NormalWeb"/>
        <w:spacing w:lineRule="auto" w:line="360" w:before="0" w:after="240"/>
        <w:ind w:firstLine="709"/>
        <w:jc w:val="both"/>
        <w:rPr>
          <w:rFonts w:ascii="Verdana" w:hAnsi="Verdana" w:cs="Verdana"/>
        </w:rPr>
      </w:pPr>
      <w:r>
        <w:rPr>
          <w:rFonts w:cs="Verdana" w:ascii="Verdana" w:hAnsi="Verdana"/>
        </w:rPr>
        <w:t xml:space="preserve">Tal es la suerte que nosotros, ministros de Cristo, nos toca por profesión; y por tanto, cuando os exhortamos a prepararos para enfrentar oposición de parte del mundo, no os estamos llamando a ninguna cosa con la que no tenemos que cargar nosotros mismos. No estaría mal, por tanto, que en todas las cosas, cumpliésemos primero aquello que os exhortamos a hacer. No hay tentación ni prueba por la que pasáis que de algún modo nosotros también no tenemos que pasar, o al menos, desear pasar por eso en la medida en que es lícito querer semejante cosa. San Pablo le dijo a unos paganos,  “También nosotros somos hombres, de la misma naturaleza que vosotros” (Hechos, XIV:15). </w:t>
      </w:r>
    </w:p>
    <w:p>
      <w:pPr>
        <w:pStyle w:val="NormalWeb"/>
        <w:spacing w:lineRule="auto" w:line="360" w:before="0" w:after="240"/>
        <w:ind w:firstLine="709"/>
        <w:jc w:val="both"/>
        <w:rPr/>
      </w:pPr>
      <w:r>
        <w:rPr>
          <w:rFonts w:cs="Verdana" w:ascii="Verdana" w:hAnsi="Verdana"/>
        </w:rPr>
        <w:t>San Pablo, y los apóstoles, y todos los ministros de Cristo que los siguieron, comparten la misma naturaleza de los hombres. Tienen que pasar lo que otros hombres tienen que pasar. Sufren dolores, penas, muertes de seres queridos, ansiedad, desolación, privaciones; y padecen necesidades como otros hombres, andan necesitados de paciencia, alegría, fe, esperanza, contento, resignación, firmeza para soportar buenamente las cosas que les toca en suerte. Pero más que otros hombres, están llamados a soportar la enemiga del mundo. Tienen que soportar ser ridiculizados, calumniados, maltratados, objeto de indiscreciones, objeto de disgusto. Naturalmente, todo esto no es agradable para ellos, como no lo es para nadie. Pero encuentran que así tiene que ser; no pueden cambiar eso, y aprenden resignación y paciencia. Por tanto, esta paciencia y resignación es la que os encarezco, mis hermanos, para que podáis soportar vuestra cruz con ánimo y no melancólicamente, o con tristeza, o con quejas.</w:t>
      </w:r>
    </w:p>
    <w:p>
      <w:pPr>
        <w:pStyle w:val="NormalWeb"/>
        <w:spacing w:lineRule="auto" w:line="360" w:before="0" w:after="240"/>
        <w:ind w:firstLine="709"/>
        <w:jc w:val="both"/>
        <w:rPr>
          <w:rFonts w:ascii="Verdana" w:hAnsi="Verdana" w:cs="Verdana"/>
        </w:rPr>
      </w:pPr>
      <w:r>
        <w:rPr>
          <w:rFonts w:cs="Verdana" w:ascii="Verdana" w:hAnsi="Verdana"/>
        </w:rPr>
        <w:t xml:space="preserve">Por ejemplo, puede que haya gente que os presione para hacer algo que está mal―decir una mentira, o hacer alguna cosa no enteramente honesta, o andar en compañía que no os conviene; y a lo mejor se muestran desagradados cuando no los obedecéis. Y sin embargo, no debéis hacerles caso. No debéis hacer lo que sentís como malo, por mucho que eso le caiga mal a quiénes no queréis desagradar. </w:t>
      </w:r>
    </w:p>
    <w:p>
      <w:pPr>
        <w:pStyle w:val="NormalWeb"/>
        <w:spacing w:lineRule="auto" w:line="360" w:before="0" w:after="240"/>
        <w:ind w:firstLine="709"/>
        <w:jc w:val="both"/>
        <w:rPr>
          <w:rFonts w:ascii="Verdana" w:hAnsi="Verdana" w:cs="Verdana"/>
        </w:rPr>
      </w:pPr>
      <w:r>
        <w:rPr>
          <w:rFonts w:cs="Verdana" w:ascii="Verdana" w:hAnsi="Verdana"/>
        </w:rPr>
        <w:t>Nuevamente: no debéis sorprenderos si halláis que se dice de vosotros que sois hipócritas o cosa parecida; no os debe importar.</w:t>
      </w:r>
    </w:p>
    <w:p>
      <w:pPr>
        <w:pStyle w:val="NormalWeb"/>
        <w:spacing w:lineRule="auto" w:line="360" w:before="0" w:after="240"/>
        <w:ind w:firstLine="709"/>
        <w:jc w:val="both"/>
        <w:rPr/>
      </w:pPr>
      <w:r>
        <w:rPr>
          <w:rFonts w:cs="Verdana" w:ascii="Verdana" w:hAnsi="Verdana"/>
        </w:rPr>
        <w:t>Por poner otro ejemplo: puede que seáis objeto de mofa y que un conocido se burle de vosotros por ser tan estricto y religioso, por ser escrupulosos en venir a la iglesia, en no usar malas palabras y cosas por el estilo: no os debe importar.</w:t>
      </w:r>
    </w:p>
    <w:p>
      <w:pPr>
        <w:pStyle w:val="NormalWeb"/>
        <w:spacing w:lineRule="auto" w:line="360" w:before="0" w:after="240"/>
        <w:ind w:firstLine="709"/>
        <w:jc w:val="both"/>
        <w:rPr>
          <w:rFonts w:ascii="Verdana" w:hAnsi="Verdana" w:cs="Verdana"/>
        </w:rPr>
      </w:pPr>
      <w:r>
        <w:rPr>
          <w:rFonts w:cs="Verdana" w:ascii="Verdana" w:hAnsi="Verdana"/>
        </w:rPr>
        <w:t>O quizás descubren para vuestro disgusto, que a vuestras espaldas se dicen mentiras a vuestro respecto, que lo que hacéis es deliberadamente mal interpretado y que en consecuencia el mundo en general cree de vosotros una cantidad de cosas malas. Por duro que sea, no os debe importar recordando que cosas peores se dijeron de Nuestro Salvador y de sus apóstoles.</w:t>
      </w:r>
    </w:p>
    <w:p>
      <w:pPr>
        <w:pStyle w:val="NormalWeb"/>
        <w:spacing w:lineRule="auto" w:line="360" w:before="0" w:after="240"/>
        <w:ind w:firstLine="709"/>
        <w:jc w:val="both"/>
        <w:rPr/>
      </w:pPr>
      <w:r>
        <w:rPr>
          <w:rFonts w:cs="Verdana" w:ascii="Verdana" w:hAnsi="Verdana"/>
        </w:rPr>
        <w:t xml:space="preserve">También puede que encontréis que no sólo el común de la gente cree lo que se dice en detrimento vuestro, mas incluso aquellos con los que queréis quedar bien. Pero si esto es a causa de vuestra buena conducta, no os debe importar, sino que debéis mostraros alegres, dejando vuestro caso en manos de Dios sabiendo que un día u otro todo lo que está oculto quedará al descubierto (Mt. X:26), cuando Él lo disponga, en el tiempo oportuno. </w:t>
      </w:r>
    </w:p>
    <w:p>
      <w:pPr>
        <w:pStyle w:val="NormalWeb"/>
        <w:spacing w:lineRule="auto" w:line="360" w:before="0" w:after="240"/>
        <w:ind w:firstLine="709"/>
        <w:jc w:val="both"/>
        <w:rPr>
          <w:rFonts w:ascii="Verdana" w:hAnsi="Verdana" w:cs="Verdana"/>
        </w:rPr>
      </w:pPr>
      <w:r>
        <w:rPr>
          <w:rFonts w:cs="Verdana" w:ascii="Verdana" w:hAnsi="Verdana"/>
        </w:rPr>
        <w:t xml:space="preserve">E incluso puede suceder que alguien intente amenazaros o asustarlos para que hagáis algo malo, pero eso no os debe importar; debéis manteneros firmes. </w:t>
      </w:r>
    </w:p>
    <w:p>
      <w:pPr>
        <w:pStyle w:val="NormalWeb"/>
        <w:spacing w:lineRule="auto" w:line="360" w:before="0" w:after="240"/>
        <w:ind w:firstLine="709"/>
        <w:jc w:val="both"/>
        <w:rPr>
          <w:rFonts w:ascii="Verdana" w:hAnsi="Verdana" w:cs="Verdana"/>
        </w:rPr>
      </w:pPr>
      <w:r>
        <w:rPr>
          <w:rFonts w:cs="Verdana" w:ascii="Verdana" w:hAnsi="Verdana"/>
        </w:rPr>
        <w:t xml:space="preserve">De muchas y variadas maneras puede que seáis llamados a soportar malos tratos de parte del mundo y resistir sus intentos por alejaros de Dios; pero debéis manteneros firmes y no sorprenderos por todo esto. Debéis considerar que vuestra vocación misma es la de soportar y resistir. Esto es lo que ofreceréis a Dios como una suerte de retribución por las grandes mercedes con que os ha regalado. ¿Acaso Cristo no pasó por muchísimo más de lo que se os pueda concebiblemente llamar a padecer por Él? Si el todo santo soportó la amarga cruz, tú que eres en el mejor de los casos un gran pecador, ¿vas a retroceder ante estas pruebas tan pequeñas y mezquinas incomodidades? </w:t>
      </w:r>
    </w:p>
    <w:p>
      <w:pPr>
        <w:pStyle w:val="NormalWeb"/>
        <w:spacing w:lineRule="auto" w:line="360" w:before="0" w:after="240"/>
        <w:ind w:firstLine="709"/>
        <w:jc w:val="both"/>
        <w:rPr>
          <w:rFonts w:ascii="Verdana" w:hAnsi="Verdana" w:cs="Verdana"/>
        </w:rPr>
      </w:pPr>
      <w:r>
        <w:rPr>
          <w:rFonts w:cs="Verdana" w:ascii="Verdana" w:hAnsi="Verdana"/>
        </w:rPr>
        <w:t>Para concluir, quiero llamarles la atención sobre dos puntos a los que todo esto conduce.</w:t>
      </w:r>
    </w:p>
    <w:p>
      <w:pPr>
        <w:pStyle w:val="NormalWeb"/>
        <w:spacing w:lineRule="auto" w:line="360" w:before="0" w:after="240"/>
        <w:ind w:firstLine="709"/>
        <w:jc w:val="both"/>
        <w:rPr/>
      </w:pPr>
      <w:r>
        <w:rPr>
          <w:rFonts w:cs="Verdana" w:ascii="Verdana" w:hAnsi="Verdana"/>
        </w:rPr>
        <w:t xml:space="preserve">En primer lugar, no se inclinen a creer que se os maltrata por razón de vuestra religión. Traten, lo más que puedan, de tomarse la cosa a la ligera. Y sobre todo no os mostréis severos con los que llevan una vida desordenada, o con quienes creen o saben que os tratan mal. </w:t>
      </w:r>
      <w:r>
        <w:rPr>
          <w:rFonts w:cs="Verdana" w:ascii="Verdana" w:hAnsi="Verdana"/>
          <w:lang w:val="en-US"/>
        </w:rPr>
        <w:t xml:space="preserve">No os detengáis en tales cosas. Pensad en otra cosa. Evitad toda tristeza. </w:t>
      </w:r>
      <w:r>
        <w:rPr>
          <w:rFonts w:cs="Verdana" w:ascii="Verdana" w:hAnsi="Verdana"/>
        </w:rPr>
        <w:t>Sed amables y corteses con quienes se muestran perversos y muy a menudo, si Dios quiere, os los ganaréis. Deberíais rezar por los de vida disoluta y muy especialmente si se portan mal con vosotros. ¿Quién sabe si Dios no escuchará vuestra oración y convierta sus corazones y los amigue? Haced todo cuanto podáis por ellos, menos imitarlos o hacerles caso. Este es el espíritu cristiano verdadero, mostrarse manso y amable en el mismo momento en que se os maltrata, alegres en el mismo momento en que se os calumnia, perdonando a vuestro enemigos y callados en medio de las malas lenguas.</w:t>
      </w:r>
    </w:p>
    <w:p>
      <w:pPr>
        <w:pStyle w:val="NormalWeb"/>
        <w:spacing w:lineRule="auto" w:line="360" w:before="0" w:after="240"/>
        <w:ind w:firstLine="709"/>
        <w:jc w:val="both"/>
        <w:rPr/>
      </w:pPr>
      <w:r>
        <w:rPr>
          <w:rFonts w:cs="Verdana" w:ascii="Verdana" w:hAnsi="Verdana"/>
        </w:rPr>
        <w:t xml:space="preserve">En segundo lugar, diríalo así, tener presente que no podéis cumplir ni con uno solo de vuestros deberes sin la ayuda de Dios. Cualquiera que intente resistir al mundo, o hacer cosas buenas por la fuerza de su sola voluntad, está condenado al fracaso. </w:t>
      </w:r>
      <w:r>
        <w:rPr>
          <w:rFonts w:cs="Verdana" w:ascii="Verdana" w:hAnsi="Verdana"/>
          <w:i/>
        </w:rPr>
        <w:t>Podemos</w:t>
      </w:r>
      <w:r>
        <w:rPr>
          <w:rFonts w:cs="Verdana" w:ascii="Verdana" w:hAnsi="Verdana"/>
        </w:rPr>
        <w:t xml:space="preserve"> hacer cosas buenas, pero sólo cuando Dios nos otorga esa potestad. Por tanto hemos de pedirle tal poder. Cuando nos veamos bajo cualquier tipo de tentación, siempre hemos de levantar nuestro corazón hacia Dios. Deberíamos decirle, “Buen Señor, líbranos.” Cuando Nuestro Señor partía le prometió a sus discípulos un Consolador en su lugar; se trataba de Dios Espíritu Santo que aún está entre nosotros (por mucho que no lo veamos), así como Cristo estaba con sus apóstoles. Él ha venido para iluminarnos, para guiarnos por el recto camino y, por fin, para llevarnos hasta el cielo donde nos espera Cristo. Y ha venido aquí abajo, tal como su nombre “Consolador” lo sugiere, especialmente para acompañar y consolar y fortalecer a quienes están en problemas, muy en especial a quienes sufren a manos de gente irreligiosa. </w:t>
      </w:r>
    </w:p>
    <w:p>
      <w:pPr>
        <w:pStyle w:val="NormalWeb"/>
        <w:spacing w:lineRule="auto" w:line="360" w:before="0" w:after="240"/>
        <w:ind w:firstLine="709"/>
        <w:jc w:val="both"/>
        <w:rPr>
          <w:rFonts w:ascii="Verdana" w:hAnsi="Verdana" w:cs="Verdana"/>
        </w:rPr>
      </w:pPr>
      <w:r>
        <w:rPr>
          <w:rFonts w:cs="Verdana" w:ascii="Verdana" w:hAnsi="Verdana"/>
        </w:rPr>
        <w:t>Cuando Cristo se fue, los discípulos tuvieron que afrontar muchos problemas y fue entonces que los consoló con la venida del Espíritu Santo y Eterno, la Tercera Persona de la Santísima Trinidad. “Os he dicho estas cosas”, dice, “para que halléis paz en Mí. En el mundo pasáis apreturas, pero tened confianza: Yo he vencido al mundo” (Jn. XVI:33). Por tanto, cuando gente religiosa se muestra deprimida o de cualquiera manera se entristece por razón de los obstáculos que el mundo pone en su camino, cuando desean ardientemente cumplir con su deber mas sienten cuán débiles son, que recuerden entonces que “no se pertenecen”, sino que han sido “adquiridos a gran precio” y que son morada y templo del Espíritu todo-gracioso (I Cor. VI:19-20).</w:t>
      </w:r>
    </w:p>
    <w:p>
      <w:pPr>
        <w:pStyle w:val="NormalWeb"/>
        <w:spacing w:lineRule="auto" w:line="360" w:before="0" w:after="240"/>
        <w:ind w:firstLine="709"/>
        <w:jc w:val="both"/>
        <w:rPr>
          <w:rFonts w:ascii="Verdana" w:hAnsi="Verdana" w:cs="Verdana"/>
        </w:rPr>
      </w:pPr>
      <w:r>
        <w:rPr>
          <w:rFonts w:cs="Verdana" w:ascii="Verdana" w:hAnsi="Verdana"/>
        </w:rPr>
        <w:t>Por último, estoy completamente convencido de que ninguno de nosotros, incluso en el mejor de los casos, ha resistido al mundo como debía. No hemos endurecido el rostro como el pedernal; hemos temido las palabras de los hombres y sus rostros nos han inspirado desazón; y en ocasiones les hemos hecho caso, contra nuestro mejor juicio. En verdad, hemos llegado a creer que el mundo nos podía hacer daño si nos manteníamos fieles a los mandamientos de Dios. Examinemos nuestras conciencias, repasemos nuestras vidas. Tratemos de purificar y limpiar nuestros corazones en a presencia de Dios. Tratemos de vivir más como cristianos, más como hijos de Dios. Supliquémosle a Dios con gran empeño para que nos enseñe sencilla y claramente en dónde estriba nuestra obligación. Pidamos que nos otorgue un corazón para amarlo y verdadero arrepentimiento por el pasado. Pidámosle que nos enseñe cómo confesarlo delante de los hombres no sea que si lo negamos ahora, Él después nos niegue en la presencia de los ángeles de Dios.</w:t>
      </w:r>
    </w:p>
    <w:p>
      <w:pPr>
        <w:pStyle w:val="NormalWeb"/>
        <w:spacing w:lineRule="auto" w:line="360" w:before="0" w:after="240"/>
        <w:ind w:firstLine="709"/>
        <w:jc w:val="both"/>
        <w:rPr>
          <w:rFonts w:ascii="Verdana" w:hAnsi="Verdana" w:cs="Verdana"/>
        </w:rPr>
      </w:pPr>
      <w:r>
        <w:rPr>
          <w:rFonts w:cs="Verdana" w:ascii="Verdana" w:hAnsi="Verdana"/>
        </w:rPr>
      </w:r>
    </w:p>
    <w:p>
      <w:pPr>
        <w:pStyle w:val="NormalWeb"/>
        <w:spacing w:lineRule="auto" w:line="360" w:before="0" w:after="240"/>
        <w:jc w:val="center"/>
        <w:rPr>
          <w:rFonts w:ascii="Verdana" w:hAnsi="Verdana" w:cs="Verdana"/>
        </w:rPr>
      </w:pPr>
      <w:r>
        <w:rPr>
          <w:rFonts w:cs="Verdana" w:ascii="Verdana" w:hAnsi="Verdana"/>
        </w:rPr>
        <w:t>* * *</w:t>
      </w:r>
    </w:p>
    <w:sectPr>
      <w:headerReference w:type="default" r:id="rId2"/>
      <w:footnotePr>
        <w:numFmt w:val="decimal"/>
      </w:footnotePr>
      <w:type w:val="nextPage"/>
      <w:pgSz w:w="11906" w:h="16838"/>
      <w:pgMar w:left="1985" w:right="85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Lucida Sans">
    <w:charset w:val="00"/>
    <w:family w:val="swiss"/>
    <w:pitch w:val="variable"/>
  </w:font>
  <w:font w:name="Garamond">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AR"/>
        </w:rPr>
        <w:t xml:space="preserve">Hasta fines del s. XIX en Inglaterra </w:t>
      </w:r>
      <w:r>
        <w:rPr>
          <w:i/>
          <w:lang w:val="es-AR"/>
        </w:rPr>
        <w:t>“the law of the land”</w:t>
      </w:r>
      <w:r>
        <w:rPr>
          <w:lang w:val="es-AR"/>
        </w:rPr>
        <w:t xml:space="preserve"> y la moral cristiana eran términos prácticamente intercambiables. </w:t>
      </w:r>
      <w:r>
        <w:rPr>
          <w:i/>
          <w:lang w:val="es-AR"/>
        </w:rPr>
        <w:t>O témpora, o mores.</w:t>
      </w:r>
      <w:r>
        <w:rPr>
          <w:lang w:val="es-AR"/>
        </w:rPr>
        <w:t xml:space="preserve"> </w:t>
      </w:r>
      <w:r>
        <w:rPr>
          <w:szCs w:val="22"/>
          <w:lang w:val="es-AR"/>
        </w:rPr>
        <w:t>[N. del 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spacing w:lineRule="auto" w:line="480"/>
      <w:rPr>
        <w:spacing w:val="20"/>
        <w:w w:val="110"/>
        <w:sz w:val="20"/>
      </w:rPr>
    </w:pPr>
    <w:r>
      <w:rPr>
        <w:spacing w:val="20"/>
        <w:w w:val="110"/>
        <w:sz w:val="20"/>
      </w:rPr>
      <w:t>Newman /</w:t>
    </w:r>
    <w:r>
      <w:rPr>
        <w:b/>
        <w:smallCaps/>
        <w:spacing w:val="20"/>
        <w:w w:val="110"/>
        <w:sz w:val="20"/>
      </w:rPr>
      <w:t xml:space="preserve"> Cuando el mundo nos ataca                                           </w:t>
      <w:tab/>
    </w:r>
    <w:r>
      <w:rPr>
        <w:spacing w:val="20"/>
        <w:w w:val="110"/>
        <w:sz w:val="20"/>
      </w:rPr>
      <w:t xml:space="preserve">Página </w:t>
    </w:r>
    <w:r>
      <w:rPr>
        <w:spacing w:val="20"/>
        <w:w w:val="110"/>
        <w:sz w:val="20"/>
      </w:rPr>
      <w:fldChar w:fldCharType="begin"/>
    </w:r>
    <w:r>
      <w:rPr>
        <w:sz w:val="20"/>
        <w:spacing w:val="20"/>
        <w:w w:val="110"/>
      </w:rPr>
      <w:instrText xml:space="preserve"> PAGE \* ARABIC </w:instrText>
    </w:r>
    <w:r>
      <w:rPr>
        <w:sz w:val="20"/>
        <w:spacing w:val="20"/>
        <w:w w:val="110"/>
      </w:rPr>
      <w:fldChar w:fldCharType="separate"/>
    </w:r>
    <w:r>
      <w:rPr>
        <w:sz w:val="20"/>
        <w:spacing w:val="20"/>
        <w:w w:val="110"/>
      </w:rPr>
      <w:t>11</w:t>
    </w:r>
    <w:r>
      <w:rPr>
        <w:sz w:val="20"/>
        <w:spacing w:val="20"/>
        <w:w w:val="110"/>
      </w:rPr>
      <w:fldChar w:fldCharType="end"/>
    </w:r>
    <w:r>
      <w:rPr>
        <w:spacing w:val="20"/>
        <w:w w:val="110"/>
        <w:sz w:val="20"/>
      </w:rPr>
      <w:t xml:space="preserve"> de </w:t>
    </w:r>
    <w:r>
      <w:rPr>
        <w:spacing w:val="20"/>
        <w:w w:val="110"/>
        <w:sz w:val="20"/>
      </w:rPr>
      <w:fldChar w:fldCharType="begin"/>
    </w:r>
    <w:r>
      <w:rPr>
        <w:sz w:val="20"/>
        <w:spacing w:val="20"/>
        <w:w w:val="110"/>
      </w:rPr>
      <w:instrText xml:space="preserve"> NUMPAGES \* ARABIC </w:instrText>
    </w:r>
    <w:r>
      <w:rPr>
        <w:sz w:val="20"/>
        <w:spacing w:val="20"/>
        <w:w w:val="110"/>
      </w:rPr>
      <w:fldChar w:fldCharType="separate"/>
    </w:r>
    <w:r>
      <w:rPr>
        <w:sz w:val="20"/>
        <w:spacing w:val="20"/>
        <w:w w:val="110"/>
      </w:rPr>
      <w:t>11</w:t>
    </w:r>
    <w:r>
      <w:rPr>
        <w:sz w:val="20"/>
        <w:spacing w:val="20"/>
        <w:w w:val="110"/>
      </w:rPr>
      <w:fldChar w:fldCharType="end"/>
    </w:r>
  </w:p>
  <w:p>
    <w:pPr>
      <w:pStyle w:val="Header"/>
      <w:rPr>
        <w:spacing w:val="20"/>
        <w:w w:val="110"/>
        <w:sz w:val="20"/>
      </w:rPr>
    </w:pPr>
    <w:r>
      <w:rPr>
        <w:spacing w:val="20"/>
        <w:w w:val="11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9D454F"/>
      <w:u w:val="single"/>
    </w:rPr>
  </w:style>
  <w:style w:type="character" w:styleId="FootnoteCharacters">
    <w:name w:val="Footnote Characters"/>
    <w:basedOn w:val="Fuentedeprrafopredeter"/>
    <w:qFormat/>
    <w:rPr>
      <w:vertAlign w:val="superscript"/>
    </w:rPr>
  </w:style>
  <w:style w:type="character" w:styleId="Heb">
    <w:name w:val="heb"/>
    <w:basedOn w:val="Fuentedeprrafopredeter"/>
    <w:qFormat/>
    <w:rPr/>
  </w:style>
  <w:style w:type="character" w:styleId="Versiontext">
    <w:name w:val="versiontext"/>
    <w:basedOn w:val="Fuentedeprrafopredeter"/>
    <w:qFormat/>
    <w:rPr/>
  </w:style>
  <w:style w:type="character" w:styleId="Kjv">
    <w:name w:val="kjv"/>
    <w:basedOn w:val="Fuentedeprrafopredeter"/>
    <w:qFormat/>
    <w:rPr/>
  </w:style>
  <w:style w:type="character" w:styleId="Smalltext">
    <w:name w:val="smalltext"/>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spacing w:lineRule="auto" w:line="360"/>
      <w:jc w:val="both"/>
    </w:pPr>
    <w:rPr>
      <w:szCs w:val="20"/>
      <w:lang w:val="es-ES_tradnl"/>
    </w:rPr>
  </w:style>
  <w:style w:type="paragraph" w:styleId="WWTextosinformato">
    <w:name w:val="WW-Texto sin formato"/>
    <w:basedOn w:val="Normal"/>
    <w:qFormat/>
    <w:pPr>
      <w:suppressAutoHyphens w:val="true"/>
    </w:pPr>
    <w:rPr>
      <w:rFonts w:ascii="Courier New" w:hAnsi="Courier New" w:cs="Courier New"/>
      <w:sz w:val="22"/>
      <w:szCs w:val="20"/>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3">
    <w:name w:val="Texto independiente 3"/>
    <w:basedOn w:val="Normal"/>
    <w:qFormat/>
    <w:pPr>
      <w:widowControl w:val="false"/>
      <w:suppressLineNumbers/>
      <w:spacing w:lineRule="exact" w:line="320"/>
      <w:jc w:val="both"/>
    </w:pPr>
    <w:rPr>
      <w:rFonts w:ascii="Bookman Old Style" w:hAnsi="Bookman Old Style" w:cs="Bookman Old Style"/>
      <w:b/>
      <w:w w:val="90"/>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3:54:00Z</dcterms:created>
  <dc:creator>Viejo Sbeas</dc:creator>
  <dc:description/>
  <cp:keywords/>
  <dc:language>en-US</dc:language>
  <cp:lastModifiedBy>Jack Tollers</cp:lastModifiedBy>
  <cp:lastPrinted>2011-09-21T10:25:00Z</cp:lastPrinted>
  <dcterms:modified xsi:type="dcterms:W3CDTF">2011-09-21T13:56:00Z</dcterms:modified>
  <cp:revision>3</cp:revision>
  <dc:subject/>
  <dc:title>La guerra es la condición de la victoria</dc:title>
</cp:coreProperties>
</file>