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sinformato1"/>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1.4pt;height:1.4pt" type="#_x0000_t201">
            <w10:wrap type="topAndBottom"/>
          </v:shape>
          <w:control r:id="rId2" w:name="TextBox1" w:shapeid="control_shape_0"/>
        </w:pict>
      </w:r>
    </w:p>
    <w:p>
      <w:pPr>
        <w:pStyle w:val="Textosinformato1"/>
        <w:shd w:fill="595959" w:val="clear"/>
        <w:jc w:val="center"/>
        <w:rPr>
          <w:rFonts w:ascii="Garamond" w:hAnsi="Garamond" w:cs="Garamond"/>
          <w:b/>
          <w:b/>
          <w:color w:val="FFFFFF"/>
          <w:w w:val="110"/>
          <w:sz w:val="40"/>
        </w:rPr>
      </w:pPr>
      <w:r>
        <w:rPr>
          <w:rFonts w:cs="Garamond" w:ascii="Garamond" w:hAnsi="Garamond"/>
          <w:b/>
          <w:color w:val="FFFFFF"/>
          <w:w w:val="110"/>
          <w:sz w:val="40"/>
        </w:rPr>
        <w:t>Ventajas temporales</w:t>
      </w:r>
    </w:p>
    <w:p>
      <w:pPr>
        <w:pStyle w:val="Textosinformato1"/>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1"/>
        <w:spacing w:lineRule="auto" w:line="360"/>
        <w:ind w:firstLine="709"/>
        <w:jc w:val="right"/>
        <w:rPr>
          <w:rFonts w:ascii="Lucida Sans" w:hAnsi="Lucida Sans" w:cs="Lucida Sans"/>
          <w:i/>
          <w:i/>
          <w:sz w:val="24"/>
        </w:rPr>
      </w:pPr>
      <w:r>
        <w:rPr>
          <w:rFonts w:cs="Lucida Sans" w:ascii="Lucida Sans" w:hAnsi="Lucida Sans"/>
          <w:i/>
          <w:sz w:val="24"/>
        </w:rPr>
        <w:t>“</w:t>
      </w:r>
      <w:r>
        <w:rPr>
          <w:rFonts w:cs="Lucida Sans" w:ascii="Lucida Sans" w:hAnsi="Lucida Sans"/>
          <w:i/>
          <w:sz w:val="24"/>
        </w:rPr>
        <w:t>Nada trajimos al mundo, ni tampoco podemos llevarnos cosa alguna de él. Teniendo pues qué comer y con qué cubrirnos, estemos contentos con eso.”</w:t>
      </w:r>
    </w:p>
    <w:p>
      <w:pPr>
        <w:pStyle w:val="Textosinformato1"/>
        <w:spacing w:lineRule="auto" w:line="360"/>
        <w:ind w:firstLine="709"/>
        <w:jc w:val="right"/>
        <w:rPr>
          <w:rFonts w:ascii="Lucida Sans" w:hAnsi="Lucida Sans" w:cs="Lucida Sans"/>
          <w:i/>
          <w:i/>
          <w:sz w:val="18"/>
        </w:rPr>
      </w:pPr>
      <w:r>
        <w:rPr>
          <w:rFonts w:cs="Lucida Sans" w:ascii="Lucida Sans" w:hAnsi="Lucida Sans"/>
          <w:i/>
          <w:sz w:val="18"/>
        </w:rPr>
      </w:r>
    </w:p>
    <w:p>
      <w:pPr>
        <w:pStyle w:val="Textosinformato1"/>
        <w:spacing w:lineRule="auto" w:line="360"/>
        <w:ind w:firstLine="709"/>
        <w:jc w:val="right"/>
        <w:rPr>
          <w:rFonts w:ascii="Lucida Sans" w:hAnsi="Lucida Sans" w:cs="Lucida Sans"/>
          <w:sz w:val="18"/>
        </w:rPr>
      </w:pPr>
      <w:r>
        <w:rPr>
          <w:rFonts w:cs="Lucida Sans" w:ascii="Lucida Sans" w:hAnsi="Lucida Sans"/>
          <w:sz w:val="18"/>
        </w:rPr>
        <w:t>I Tim. VI:7-8</w:t>
      </w:r>
    </w:p>
    <w:p>
      <w:pPr>
        <w:pStyle w:val="Header"/>
        <w:pBdr>
          <w:bottom w:val="single" w:sz="4"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pBdr>
          <w:bottom w:val="single" w:sz="4" w:space="1" w:color="000000"/>
        </w:pBdr>
        <w:tabs>
          <w:tab w:val="clear" w:pos="4252"/>
          <w:tab w:val="clear" w:pos="8504"/>
        </w:tabs>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Cada época se caracteriza por pecados y tentaciones específicas. Claro que la impaciencia y su progenie, las murmuraciones, las quejas, la ingratitud y el descontento son pecados comunes a todos los hombres en todo tiempo y lugar; mas tengo para mí que uno de esos pecados que pertenecen más a una época que a otra es el deseo de un incremento, de un modo o de otro, de la porción de bienes mundanos que Dios nos ha dado</w:t>
      </w:r>
      <w:r>
        <w:rPr>
          <w:rFonts w:cs="Symbol" w:ascii="Symbol" w:hAnsi="Symbol"/>
          <w:sz w:val="28"/>
        </w:rPr>
        <w:t></w:t>
      </w:r>
      <w:r>
        <w:rPr>
          <w:rFonts w:cs="Bookman Old Style" w:ascii="Bookman Old Style" w:hAnsi="Bookman Old Style"/>
          <w:sz w:val="28"/>
        </w:rPr>
        <w:t xml:space="preserve">me refiero a la ambición y a la codicia.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Estamos en un tiempo y en un país en el que, más que nunca, los hombres disponen de ciertas oportunidades para lo que se llama progresar en el mundo</w:t>
      </w:r>
      <w:r>
        <w:rPr>
          <w:rFonts w:cs="Symbol" w:ascii="Symbol" w:hAnsi="Symbol"/>
          <w:sz w:val="28"/>
        </w:rPr>
        <w:t></w:t>
      </w:r>
      <w:r>
        <w:rPr>
          <w:rFonts w:cs="Bookman Old Style" w:ascii="Bookman Old Style" w:hAnsi="Bookman Old Style"/>
          <w:sz w:val="28"/>
        </w:rPr>
        <w:t>ascender en la escala social, obtener riquezas; y claro, una vez en posesión de riquezas, todas las demás cosas que siguen: consideración, prestigio, influencia, placeres, concupiscencia de la carne, concupiscencia de los ojos y soberbia de la vida. Así es que desde que los hombres disponen de más oportunidades que en otros tiempos para obtener bienes mundanos, no es de extrañar que  crezca la tentación de esforzarse por obtenerlos; ni tampoco nos extraña que efectivamente algunos incrementan su fortuna y así ponen su corazón en los tales biene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Y sucederá a menudo que, a partir de la codicia antes de obtenerlos, pasando a su celebración una vez obtenidos, los hombres se ven inducidos a recurrir a medios ilícitos ora para incrementarlos, ora para no perderlos. Mas no he de considerar aquí la conducta de quienes se comportan deshonestamente, con fraude, con doblez, con injusticia o cosa parecida: a ellos parece aludir San Pablo cuando advierte que </w:t>
      </w:r>
      <w:r>
        <w:rPr>
          <w:rFonts w:cs="Bookman Old Style" w:ascii="Bookman Old Style" w:hAnsi="Bookman Old Style"/>
          <w:i/>
          <w:sz w:val="28"/>
        </w:rPr>
        <w:t>“los que quieren ser ricos caen en la tentación y en el lazo del diablo”</w:t>
      </w:r>
      <w:r>
        <w:rPr>
          <w:rFonts w:cs="Bookman Old Style" w:ascii="Bookman Old Style" w:hAnsi="Bookman Old Style"/>
          <w:sz w:val="28"/>
        </w:rPr>
        <w:t xml:space="preserve"> recordándonos que </w:t>
      </w:r>
      <w:r>
        <w:rPr>
          <w:rFonts w:cs="Bookman Old Style" w:ascii="Bookman Old Style" w:hAnsi="Bookman Old Style"/>
          <w:i/>
          <w:sz w:val="28"/>
        </w:rPr>
        <w:t>“raíz de todos los males es el amor al dinero”</w:t>
      </w:r>
      <w:r>
        <w:rPr>
          <w:rFonts w:cs="Bookman Old Style" w:ascii="Bookman Old Style" w:hAnsi="Bookman Old Style"/>
          <w:sz w:val="28"/>
        </w:rPr>
        <w:t xml:space="preserve"> (I Tim. VI:9-10).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Confinémonos en cambio a la consideración de la naturaleza y efectos que tienen estos bienes mundanos, sin extendernos en consideraciones sobre otros males que también pueden engendrar más allá de su sola posesión. En el texto que comentamos, San Pablo dice que debiésemos conformarnos con la comida y el vestido; y el Sabio pide que no se le den </w:t>
      </w:r>
      <w:r>
        <w:rPr>
          <w:rFonts w:cs="Bookman Old Style" w:ascii="Bookman Old Style" w:hAnsi="Bookman Old Style"/>
          <w:i/>
          <w:sz w:val="28"/>
        </w:rPr>
        <w:t xml:space="preserve">“pobreza ni riquezas; dame solamente el pan que necesito” </w:t>
      </w:r>
      <w:r>
        <w:rPr>
          <w:rFonts w:cs="Bookman Old Style" w:ascii="Bookman Old Style" w:hAnsi="Bookman Old Style"/>
          <w:sz w:val="28"/>
        </w:rPr>
        <w:t xml:space="preserve">(Proverbios XXX:8). Por lo demás, Nuestro Señor nos recomendó no preocuparnos por el día de mañana (Mt. VI:4), lo que seguramente equivale a una advertencia para que no querramos agrandarnos acumulando riquezas y que no apuntemos a acrecentar nuestro prestigio. Y El mismo nos han enseñado a rezar pidiendo el pan nuestro </w:t>
      </w:r>
      <w:r>
        <w:rPr>
          <w:rFonts w:cs="Bookman Old Style" w:ascii="Bookman Old Style" w:hAnsi="Bookman Old Style"/>
          <w:i/>
          <w:sz w:val="28"/>
        </w:rPr>
        <w:t>“de cada día”</w:t>
      </w:r>
      <w:r>
        <w:rPr>
          <w:rFonts w:cs="Bookman Old Style" w:ascii="Bookman Old Style" w:hAnsi="Bookman Old Style"/>
          <w:sz w:val="28"/>
        </w:rPr>
        <w:t>. Sin embargo un gran número de personas, y, a osadas, todos los hombres, no se contentan con lo suficiente, con lo que alcanza; desean algo más que la sencillez, la llaneza, la gravedad y la modestia en su modo de vida; por el contrario desean rumbo y esplendor, y la admiración de muchos, y la obsequiosidad de parte de quienes tratan con ellos, y hacer los que les viene en gana. A estos les gusta llamar la atención, se complacen en ser recibidos con consideración y respeto, gozan con ser escuchados con deferencia y se solazan cuando son obedecidos prontamente. Son aquellos que aman los beneplácitos en los mercados y los primeros puestos, disfrutan vistiéndose bien y gozan de los títulos honoríficos. Pues bien, voy a intentar mostrar que tales dones del mundo tan codiciados por tanta gente no han de considerarse cosas buenas. Que, en nuestra actual condición, se corresponden mal con nuestra naturaleza, que son peligrosos para nosotros y que, en medio de todo, seremos más felices</w:t>
      </w:r>
      <w:r>
        <w:rPr>
          <w:rFonts w:cs="Symbol" w:ascii="Symbol" w:hAnsi="Symbol"/>
          <w:sz w:val="28"/>
        </w:rPr>
        <w:t></w:t>
      </w:r>
      <w:r>
        <w:rPr>
          <w:rFonts w:cs="Bookman Old Style" w:ascii="Bookman Old Style" w:hAnsi="Bookman Old Style"/>
          <w:sz w:val="28"/>
        </w:rPr>
        <w:t>incluso en esta vida, por no hablar de la otra</w:t>
      </w:r>
      <w:r>
        <w:rPr>
          <w:rFonts w:cs="Symbol" w:ascii="Symbol" w:hAnsi="Symbol"/>
          <w:sz w:val="28"/>
        </w:rPr>
        <w:t></w:t>
      </w:r>
      <w:r>
        <w:rPr>
          <w:rFonts w:cs="Bookman Old Style" w:ascii="Bookman Old Style" w:hAnsi="Bookman Old Style"/>
          <w:sz w:val="28"/>
        </w:rPr>
        <w:t>sin ello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Ahora bien, que estas ventajas mundanas, como se las llama, no producen grandes gozos en esta vida, no resulta difícil de demostrar. Al revés, podría sostener, con lógica cerrada, que estas cosas, lejos de incrementar nuestra felicidad, generalmente son fuente de mucha inquietud y que, en la medida en que una persona dispone de más riquezas, o más poder, o más prestigio, sus preocupaciones aumentan y cada vez tiene menos tiempo: así lo dice el Predicador: </w:t>
      </w:r>
      <w:r>
        <w:rPr>
          <w:rFonts w:cs="Bookman Old Style" w:ascii="Bookman Old Style" w:hAnsi="Bookman Old Style"/>
          <w:i/>
          <w:sz w:val="28"/>
        </w:rPr>
        <w:t>“la abundancia de las riquezas no lo dejarán dormir”</w:t>
      </w:r>
      <w:r>
        <w:rPr>
          <w:rFonts w:cs="Bookman Old Style" w:ascii="Bookman Old Style" w:hAnsi="Bookman Old Style"/>
          <w:sz w:val="28"/>
        </w:rPr>
        <w:t xml:space="preserve"> y que </w:t>
      </w:r>
      <w:r>
        <w:rPr>
          <w:rFonts w:cs="Bookman Old Style" w:ascii="Bookman Old Style" w:hAnsi="Bookman Old Style"/>
          <w:i/>
          <w:sz w:val="28"/>
        </w:rPr>
        <w:t>“quien aumenta la ciencia, aumenta el dolor”</w:t>
      </w:r>
      <w:r>
        <w:rPr>
          <w:rFonts w:cs="Bookman Old Style" w:ascii="Bookman Old Style" w:hAnsi="Bookman Old Style"/>
          <w:sz w:val="28"/>
        </w:rPr>
        <w:t xml:space="preserve"> (Eclesiastés, I:18). Como fuere, lo menos que puede decirse es que estas ventajas exteriores no lo harán más feliz. Dejadme preguntar ahora a quien ha tenido éxito en conseguir aquello que anhelaba</w:t>
      </w:r>
      <w:r>
        <w:rPr>
          <w:rFonts w:cs="Symbol" w:ascii="Symbol" w:hAnsi="Symbol"/>
          <w:sz w:val="28"/>
        </w:rPr>
        <w:t></w:t>
      </w:r>
      <w:r>
        <w:rPr>
          <w:rFonts w:cs="Bookman Old Style" w:ascii="Bookman Old Style" w:hAnsi="Bookman Old Style"/>
          <w:sz w:val="28"/>
        </w:rPr>
        <w:t>¿acaso ha experimentado en su éxito esa satisfacción plena y duradera que había anticipado? ¿Después de un tiempo, acaso no le ha sobrevenido luego una sensación de desilusión, de cansancio, de hastío, de inquietud? Creo que sí. Y si es así, ¿de dónde la peregrina idea de que un incremento en su porción de reputación, opulencia e influencia</w:t>
      </w:r>
      <w:r>
        <w:rPr>
          <w:rFonts w:cs="Symbol" w:ascii="Symbol" w:hAnsi="Symbol"/>
          <w:sz w:val="28"/>
        </w:rPr>
        <w:t></w:t>
      </w:r>
      <w:r>
        <w:rPr>
          <w:rFonts w:cs="Bookman Old Style" w:ascii="Bookman Old Style" w:hAnsi="Bookman Old Style"/>
          <w:sz w:val="28"/>
        </w:rPr>
        <w:t>que ahora no tiene y que desea</w:t>
      </w:r>
      <w:r>
        <w:rPr>
          <w:rFonts w:cs="Symbol" w:ascii="Symbol" w:hAnsi="Symbol"/>
          <w:sz w:val="28"/>
        </w:rPr>
        <w:t></w:t>
      </w:r>
      <w:r>
        <w:rPr>
          <w:rFonts w:cs="Bookman Old Style" w:ascii="Bookman Old Style" w:hAnsi="Bookman Old Style"/>
          <w:sz w:val="28"/>
        </w:rPr>
        <w:t>alcanzaría para darle la felicidad que antes no tenía? No, el hecho es indiscutible, por tardos y renuentes que seamos en admitirlo, ninguna de estas cosas nos traerá el gozo que anticipamos. Observen de cerca a quienes las poseen y muy pronto descubrirán en ellos la misma inquietud y ocasional hastío que se ve en otros. Encontraréis que siempre hay un algo más un poco más allá de su alcance que desean vehementemente o si no, cómo alguna cosa presente les molesta o perturba. Las buenas cosas que admiramos sólo nos conforman mientras son nuevas; ahora, aquellos que ya se han acostumbrado a su posesión y que por tanto las tienen ahora en poca estima no encuentran en ellas solaz ni alivio para su solicitud y ansiedades. No niego que consideradas con perspectiva futura parecen grandes cosas el ser considerado, admirado, aplaudido, cortejado, temido, tener un nombre entre la gente, gobernar su parecer o su conducta con una palabra, crear sensación con algún gesto mientras los hombres nos aclaman</w:t>
      </w:r>
      <w:r>
        <w:rPr>
          <w:rFonts w:cs="Symbol" w:ascii="Symbol" w:hAnsi="Symbol"/>
          <w:sz w:val="28"/>
        </w:rPr>
        <w:t></w:t>
      </w:r>
      <w:r>
        <w:rPr>
          <w:rFonts w:cs="Bookman Old Style" w:ascii="Bookman Old Style" w:hAnsi="Bookman Old Style"/>
          <w:sz w:val="28"/>
        </w:rPr>
        <w:t xml:space="preserve">cómo no. Mas nadie sabe cuán vanos resultan los halagos del mundo como quien los tiene. ¿Y por qué? En una palabra es porque el alma fue hecha para empleos y gozos religiosos y, por lo mismo, porque ninguna bendición temporal, por exaltada o refinada que sea, alcanza a satisfacerla. Para el caso, bien podríamos intentar alimentar el cuerpo con cizaña antes que intentar satisfacer al alma con los placeres y las ocupaciones del mundo. No diré más entonces en lo que se refiere a este asunto de que las ventajas mundanas nos podrían hacer más felices en esta vida.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Ocupémonos pues de otra cosa: y es que estas ventajas temporales son realmente peligrosas para nuestros intereses eterno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Muchas de estas cosas</w:t>
      </w:r>
      <w:r>
        <w:rPr>
          <w:rFonts w:cs="Symbol" w:ascii="Symbol" w:hAnsi="Symbol"/>
          <w:sz w:val="28"/>
        </w:rPr>
        <w:t></w:t>
      </w:r>
      <w:r>
        <w:rPr>
          <w:rFonts w:cs="Bookman Old Style" w:ascii="Bookman Old Style" w:hAnsi="Bookman Old Style"/>
          <w:sz w:val="28"/>
        </w:rPr>
        <w:t>aun si no nos hicieran otra clase de daño</w:t>
      </w:r>
      <w:r>
        <w:rPr>
          <w:rFonts w:cs="Symbol" w:ascii="Symbol" w:hAnsi="Symbol"/>
          <w:b/>
          <w:sz w:val="28"/>
        </w:rPr>
        <w:t></w:t>
      </w:r>
      <w:r>
        <w:rPr>
          <w:rFonts w:cs="Bookman Old Style" w:ascii="Bookman Old Style" w:hAnsi="Bookman Old Style"/>
          <w:sz w:val="28"/>
        </w:rPr>
        <w:t>son por lo menos nocivas para el alma en la medida en que nos quitan tiempo que de otro modo podríamos dedicar a la religión. Un intenso trato con el mundo (que la posición social y los deberes de estado a veces tornan obligatorio) hacen que nos inclinemos a olvidarnos de Dios y amortigua los llamados de la religión mientras que a la vez debilita sus correspondientes consideraciones. Hay una evidente falta de simpatía entre los muchos negocios y una serena devoción, entre mucho fasto y una fe sencilla</w:t>
      </w:r>
      <w:r>
        <w:rPr>
          <w:rFonts w:cs="Symbol" w:ascii="Symbol" w:hAnsi="Symbol"/>
          <w:sz w:val="28"/>
        </w:rPr>
        <w:t></w:t>
      </w:r>
      <w:r>
        <w:rPr>
          <w:rFonts w:cs="Bookman Old Style" w:ascii="Bookman Old Style" w:hAnsi="Bookman Old Style"/>
          <w:sz w:val="28"/>
        </w:rPr>
        <w:t xml:space="preserve">todo lo cual resultará especialmente penoso para el cristiano al que Dios ha elegido para un puesto distinguido o una especial responsabilidad. Mantener un espíritu religioso en medio de la agitación y los compromisos mundanos es cosa posible sólo para un santo. Peor todavía, el caso es igual aunque nuestro negocio sea de naturaleza caritativo e incluso religioso, y aun cuando nuestro trato principal sea con quienes creemos tienen genuino interés por su vida religiosa y cuyos principios y conducta les impide alejarse demasiado de la senda estrecha. Ocurre que en este último caso bien podemos engañarnos pensando que nuestros trabajos son religiosos de tal modo que, porque nuestros fines lo son, podemos llegar a creer que también lo son los medios. Por el contrario es entonces que nos veremos muy expuestos a creer que los modos que adoptamos para alcanzar esos fines son legítimos y que acometemos las tales tareas con un espíritu verdaderamente religioso. Sin embargo, Nuestro Señor aludió a los peligros de tener múltiples ocupaciones en la Parábola del Sembrador cuando explicó qué cosa es la semilla recibida entre abrojos </w:t>
      </w:r>
      <w:r>
        <w:rPr>
          <w:rFonts w:cs="Bookman Old Style" w:ascii="Bookman Old Style" w:hAnsi="Bookman Old Style"/>
          <w:i/>
          <w:sz w:val="28"/>
        </w:rPr>
        <w:t>“Los afanes del mundo, el engaño de la riquezas y las demás concupiscencias invaden y ahogan la palabra, la cual queda infructuosa”</w:t>
      </w:r>
      <w:r>
        <w:rPr>
          <w:rFonts w:cs="Bookman Old Style" w:ascii="Bookman Old Style" w:hAnsi="Bookman Old Style"/>
          <w:sz w:val="28"/>
        </w:rPr>
        <w:t xml:space="preserve"> (Mc. IV:19).</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Nuevamente, estas ventajas mundanas, como se las conoce, nos seducirán de tal modo que engendrarán en nosotros un apego excesivo. De por sí, por naturaleza nos inclinamos a vivir más por lo que vemos que por la fe; y aparte del inmediato disfrute, los honores y emolumentos del mundo nos resultan tan naturalmente placenteros que se requiere una personalidad especialmente vigorosa para no dejarse corromper gradualmente por sus encantos. Nos inducen a poner el corazón en tales cosas y, en esa medida, lo sustraemos a Dios. Nos volvemos renuentes a abandonar tal visible estado de cosas, no queremos ser reducido al nivel de aquellas multitudes que al presente están en un escalón inferior al nuestro. La prosperidad tiene fuerza suficiente para seducir aunque no para satisfacer. De aquí que la muerte y el juicio son temas de reflexión que aparecen como especialmente inoportunos para quienes tiene poder y riquezas: es que saben que la muerte les quitará aquel confort que el hábito les ha vuelto indispensable y en cambio, los arroja a la deriva hacia un nuevo orden de cosas, cosas de la que no saben nada, salvo que allí no hay acepción de personas.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Y así como estos bienes inducen a amar al mundo, así también inducen a confiar en el mundo: no sólo nos volvemos mundanos, sino infieles también; se corrompe la voluntad, se oscurece la inteligencia, la verdad produce disgusto y gradualmente aprendemos a sostener y defender el error. San Pablo ha hablado de aquellos que </w:t>
      </w:r>
      <w:r>
        <w:rPr>
          <w:rFonts w:cs="Bookman Old Style" w:ascii="Bookman Old Style" w:hAnsi="Bookman Old Style"/>
          <w:i/>
          <w:sz w:val="28"/>
        </w:rPr>
        <w:t>“habiendo desechado una buena conciencia, naufragan en la fe”</w:t>
      </w:r>
      <w:r>
        <w:rPr>
          <w:rFonts w:cs="Bookman Old Style" w:ascii="Bookman Old Style" w:hAnsi="Bookman Old Style"/>
          <w:sz w:val="28"/>
        </w:rPr>
        <w:t xml:space="preserve"> (I Tim. I:19). El trato familiar con este mundo hace que los hombres se desagraden con la doctrina de la senda estrecha; caen en herejías e intentan alcanzar la salvación en términos considerablemente más benignos que los trazados por Nuestros Señor. Este amor por el mundo actúa de múltiples maneras. Las opiniones de los hombres se van moldeando imperceptiblemente de conformidad con sus deseos. Si, por ejemplo, vemos que nuestros progresos en el mundo dependen, humanamente hablando, de una persona determinada, nos vemos inclinados a cortejarlo, honrarlo, adoptar sus puntos de vista y así confiamos en un brazo de carne al punto que olvidamos el poder omnímodo de la Providencia de Dios y de la necesidad de sus bendiciones para construir la casa y guardar la Ciudad.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Y todavía más, estas ventajas temporales, como se las considera, tienen una acentuada tendencia a volvernos presuntuosamente confiados. Cuando un hombre ha crecido en el mundo por mano de su propia industria y talento, que empezó pobre y terminó rico, ¡cuán dispuesto no estará a enorgullecerse y confiar en sus propios artilugios y recursos! O cuando un hombre percibe que tiene ciertas habilidades; no sé, talento para dominar un tema rápidamente, o poderes dialécticos para discurrir con facilidad, o una cierta habilidad para detectar las falacias en los argumentos de un contrario, o cuenta con un gusto refinado y cultivado de modo que separa con precisión lo correcto y bello en el orden del pensamiento de aquello que es irregular y defectuoso, ¡cómo no se verá tentado de auto-complacencia, de recomendarse a sí mismo! ¡Cómo confiará en sí mismo, cómo descansará contento consigo mismo! ¡Y cómo no se volverá cruel e impetuoso, o arrogante, o fastidioso, indolente y superficial mientras desprecia el temperamento puro, humilde y negador de sí mismo de la verdadera religión a la que considerará como algo irracional, aburrido, entusiasta e innecesariamente riguros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Estas consideraciones acerca del peligro extremo que acarrean las ventajas temporales se verán considerablemente reforzadas con una reflexión sobre la conducta de hombres santos que se vieron obsequiados con ellas. Pensemos, por ejemplo en Ezequías, uno de los mejores reyes de Israel. El también, después de las cosas que le sucedieron, uno pensaría que habría aprendido a reprimir cualquier pasión de orgullo y autocomplacencia. El rey de Asiria vino contra él con un ejército aparentemente invencible; pero Ezequías encontró que su Dios era un Dios más poderoso aún hiriendo en el campamento de los asirios ciento ochenta y cinco mil hombres </w:t>
      </w:r>
      <w:r>
        <w:rPr>
          <w:rFonts w:cs="Bookman Old Style" w:ascii="Bookman Old Style" w:hAnsi="Bookman Old Style"/>
          <w:i/>
          <w:iCs/>
          <w:sz w:val="28"/>
        </w:rPr>
        <w:t>“y por la mañana, al tiempo de levantarse, he aquí que todos eran cadáveres”</w:t>
      </w:r>
      <w:r>
        <w:rPr>
          <w:rFonts w:cs="Bookman Old Style" w:ascii="Bookman Old Style" w:hAnsi="Bookman Old Style"/>
          <w:sz w:val="28"/>
        </w:rPr>
        <w:t xml:space="preserve"> (IV Reyes, XIX:35). Y luego, fue curado milagrosamente y la señal de esto fue que la sombra en el reloj de Acaz volvió atrás diez grados de los que ya había bajado, como para que no le quedaran dudas de que efectivamente sería curado tal como Yahvé le había prometido. Y sin embargo, cuando el rey de Babilonia envió mensajeros para felicitarlo por su sanación, encontramos a este santo hombre mostrando sus tesoros, desplegando delante de ellos su plata, su oro y su arsenal. En verdad que el corazón del hombre engaña por encima de cualquier otra cosa, razón por la que Dios le permitió actuar así</w:t>
      </w:r>
      <w:r>
        <w:rPr>
          <w:rFonts w:cs="Symbol" w:ascii="Symbol" w:hAnsi="Symbol"/>
          <w:sz w:val="28"/>
        </w:rPr>
        <w:t></w:t>
      </w:r>
      <w:r>
        <w:rPr>
          <w:rFonts w:cs="Bookman Old Style" w:ascii="Bookman Old Style" w:hAnsi="Bookman Old Style"/>
          <w:sz w:val="28"/>
        </w:rPr>
        <w:t xml:space="preserve">para que Ezequías lo constatase. Dios, dice el escritor inspirado </w:t>
      </w:r>
      <w:r>
        <w:rPr>
          <w:rFonts w:cs="Bookman Old Style" w:ascii="Bookman Old Style" w:hAnsi="Bookman Old Style"/>
          <w:i/>
          <w:iCs/>
          <w:sz w:val="28"/>
        </w:rPr>
        <w:t>“le dejó de su mano para probarlo y descubrir todo lo que tenía en su corazón”</w:t>
      </w:r>
      <w:r>
        <w:rPr>
          <w:rFonts w:cs="Bookman Old Style" w:ascii="Bookman Old Style" w:hAnsi="Bookman Old Style"/>
          <w:sz w:val="28"/>
        </w:rPr>
        <w:t xml:space="preserve"> (II Crónicas, XXXII:31).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Tomemos a David como otro ejemplo del gran peligro de las prosperidad. El también nos servirá de ilustración acerca del carácter poco satisfactorio de las ventajas temporales: porque, en efecto, ¿quién era más feliz, decídmelo, el humilde pastor o el rey de Israel? Observad su sencilla confianza en Dios y su compostura cuando se disponía a enfrentar a Goliat: </w:t>
      </w:r>
      <w:r>
        <w:rPr>
          <w:rFonts w:cs="Bookman Old Style" w:ascii="Bookman Old Style" w:hAnsi="Bookman Old Style"/>
          <w:i/>
          <w:iCs/>
          <w:sz w:val="28"/>
        </w:rPr>
        <w:t>“Yahvé que me libró de las garras del león y de las garras del oso, El mismo me librará de la mano de ese filisteo”</w:t>
      </w:r>
      <w:r>
        <w:rPr>
          <w:rFonts w:cs="Bookman Old Style" w:ascii="Bookman Old Style" w:hAnsi="Bookman Old Style"/>
          <w:sz w:val="28"/>
        </w:rPr>
        <w:t xml:space="preserve"> (I Reyes, XVII:37). Y comparad entonces esto con sus graves pecados, sus continuos errores, sus debilidades, sus inconsistencias y todas las tribulaciones y calamidades que le sobrevinieron cuando rey de Israel. ¿Quién no advertirá que su progreso fue ocasión de grandes pecados y tremendas penas de las que</w:t>
      </w:r>
      <w:r>
        <w:rPr>
          <w:rFonts w:cs="Symbol" w:ascii="Symbol" w:hAnsi="Symbol"/>
          <w:sz w:val="28"/>
        </w:rPr>
        <w:t></w:t>
      </w:r>
      <w:r>
        <w:rPr>
          <w:rFonts w:cs="Bookman Old Style" w:ascii="Bookman Old Style" w:hAnsi="Bookman Old Style"/>
          <w:sz w:val="28"/>
        </w:rPr>
        <w:t>humanamente hablando</w:t>
      </w:r>
      <w:r>
        <w:rPr>
          <w:rFonts w:cs="Symbol" w:ascii="Symbol" w:hAnsi="Symbol"/>
          <w:sz w:val="28"/>
        </w:rPr>
        <w:t></w:t>
      </w:r>
      <w:r>
        <w:rPr>
          <w:rFonts w:cs="Bookman Old Style" w:ascii="Bookman Old Style" w:hAnsi="Bookman Old Style"/>
          <w:sz w:val="28"/>
        </w:rPr>
        <w:t xml:space="preserve">se habría librado si hubiese muerto entre los rebaños de Belén? Es cierto que de todos modos, fue maravillosamente asistido por la Gracia Divina y murió en el temor de Dios, mas ¿qué cristiano en sus cabales no retrocedería con espanto ante la mera posibilidad de poseer una grandeza en el mundo tan corruptora y seductora como la que alcanzó a rey tan santo como el mismísimo David?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El caso de Salomón es aún más notable. Su caída sobrepasa nuestras nociones sobre aquello que Nuestro Señor llama </w:t>
      </w:r>
      <w:r>
        <w:rPr>
          <w:rFonts w:cs="Bookman Old Style" w:ascii="Bookman Old Style" w:hAnsi="Bookman Old Style"/>
          <w:i/>
          <w:iCs/>
          <w:sz w:val="28"/>
        </w:rPr>
        <w:t>“la seducción de las riquezas”</w:t>
      </w:r>
      <w:r>
        <w:rPr>
          <w:rFonts w:cs="Bookman Old Style" w:ascii="Bookman Old Style" w:hAnsi="Bookman Old Style"/>
          <w:sz w:val="28"/>
        </w:rPr>
        <w:t xml:space="preserve">. Por lo que sabemos, puede que se haya arrepentido; pero la historia nada dice sobre el particular. Todo lo que se nos dice es que el rey Salomón amó </w:t>
      </w:r>
      <w:r>
        <w:rPr>
          <w:rFonts w:cs="Bookman Old Style" w:ascii="Bookman Old Style" w:hAnsi="Bookman Old Style"/>
          <w:i/>
          <w:iCs/>
          <w:sz w:val="28"/>
        </w:rPr>
        <w:t>“a muchas mujeres extranjeras [...] y sus mujeres eran causa de los extravíos de su corazón. Pues siendo Salomón ya viejo, sus mujeres arrastraron su corazón hacia otro dioses; pues no era su corazón enteramente fiel a Yahvé su Dios, como lo fue el corazón de su padre David. Salomón dio culto a Astarté, diosa de los sidonios, y a Milcom, abominación de los ammonitas”</w:t>
      </w:r>
      <w:r>
        <w:rPr>
          <w:rFonts w:cs="Bookman Old Style" w:ascii="Bookman Old Style" w:hAnsi="Bookman Old Style"/>
          <w:sz w:val="28"/>
        </w:rPr>
        <w:t xml:space="preserve"> (III Reyes, XI:1, 4-5)”. Y sin embargo este fue quien ofreció aquella oración tan sublime y conmovedora en ocasión de la Dedicación del Templo, quien antes, cuando le fue ofrecido por el Todopoderoso cualquier bendición que quisiera, eligió un corazón sabio antes que una vida larga y honor y riqueza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En verdad, tan peligrosa resulta la posesión de bienes de esta mundo que, a juzgar por la Historia de la Salvación, muy rara vez Dios le dio pura prosperidad a persona alguna de Su dilección. </w:t>
      </w:r>
      <w:r>
        <w:rPr>
          <w:rFonts w:cs="Bookman Old Style" w:ascii="Bookman Old Style" w:hAnsi="Bookman Old Style"/>
          <w:i/>
          <w:iCs/>
          <w:sz w:val="28"/>
        </w:rPr>
        <w:t>“Dichoso el hombre a quien Tú corriges, oh Yahvé”</w:t>
      </w:r>
      <w:r>
        <w:rPr>
          <w:rFonts w:cs="Symbol" w:ascii="Symbol" w:hAnsi="Symbol"/>
          <w:sz w:val="28"/>
        </w:rPr>
        <w:t></w:t>
      </w:r>
      <w:r>
        <w:rPr>
          <w:rFonts w:cs="Bookman Old Style" w:ascii="Bookman Old Style" w:hAnsi="Bookman Old Style"/>
          <w:sz w:val="28"/>
        </w:rPr>
        <w:t>dice el salmista</w:t>
      </w:r>
      <w:r>
        <w:rPr>
          <w:rFonts w:cs="Symbol" w:ascii="Symbol" w:hAnsi="Symbol"/>
          <w:sz w:val="28"/>
        </w:rPr>
        <w:t></w:t>
      </w:r>
      <w:r>
        <w:rPr>
          <w:rFonts w:cs="Bookman Old Style" w:ascii="Bookman Old Style" w:hAnsi="Bookman Old Style"/>
          <w:i/>
          <w:iCs/>
          <w:sz w:val="28"/>
        </w:rPr>
        <w:t>“al que Tú instruyes mediante tu Ley”</w:t>
      </w:r>
      <w:r>
        <w:rPr>
          <w:rFonts w:cs="Bookman Old Style" w:ascii="Bookman Old Style" w:hAnsi="Bookman Old Style"/>
          <w:sz w:val="28"/>
        </w:rPr>
        <w:t xml:space="preserve"> (Salmo XCIII:12). Aun los mejores hombres requieren algunas penas, algunas tribulaciones, para conservar sus corazones sobrios y rectos. Así, para recurrir al ejemplo del propio San Pablo, incluso sus trabajos, sufrimientos y ansiedades</w:t>
      </w:r>
      <w:r>
        <w:rPr>
          <w:rFonts w:cs="Symbol" w:ascii="Symbol" w:hAnsi="Symbol"/>
          <w:sz w:val="28"/>
        </w:rPr>
        <w:t></w:t>
      </w:r>
      <w:r>
        <w:rPr>
          <w:rFonts w:cs="Bookman Old Style" w:ascii="Bookman Old Style" w:hAnsi="Bookman Old Style"/>
          <w:sz w:val="28"/>
        </w:rPr>
        <w:t>nos lo dice él mismo</w:t>
      </w:r>
      <w:r>
        <w:rPr>
          <w:rFonts w:cs="Symbol" w:ascii="Symbol" w:hAnsi="Symbol"/>
          <w:sz w:val="28"/>
        </w:rPr>
        <w:t></w:t>
      </w:r>
      <w:r>
        <w:rPr>
          <w:rFonts w:cs="Bookman Old Style" w:ascii="Bookman Old Style" w:hAnsi="Bookman Old Style"/>
          <w:sz w:val="28"/>
        </w:rPr>
        <w:t>no habrían alcanzado para conservarlo en su lugar, para impedir que se exaltase a sí mismo por encima de toda medida</w:t>
      </w:r>
      <w:r>
        <w:rPr>
          <w:rFonts w:cs="Symbol" w:ascii="Symbol" w:hAnsi="Symbol"/>
          <w:sz w:val="28"/>
        </w:rPr>
        <w:t></w:t>
      </w:r>
      <w:r>
        <w:rPr>
          <w:rFonts w:cs="Bookman Old Style" w:ascii="Bookman Old Style" w:hAnsi="Bookman Old Style"/>
          <w:sz w:val="28"/>
        </w:rPr>
        <w:t xml:space="preserve">cosa que se logró con una cruz adicional, esa </w:t>
      </w:r>
      <w:r>
        <w:rPr>
          <w:rFonts w:cs="Bookman Old Style" w:ascii="Bookman Old Style" w:hAnsi="Bookman Old Style"/>
          <w:i/>
          <w:iCs/>
          <w:sz w:val="28"/>
        </w:rPr>
        <w:t xml:space="preserve">“espina en el costado” </w:t>
      </w:r>
      <w:r>
        <w:rPr>
          <w:rFonts w:cs="Bookman Old Style" w:ascii="Bookman Old Style" w:hAnsi="Bookman Old Style"/>
          <w:sz w:val="28"/>
        </w:rPr>
        <w:t>(II Cor. XII:7) de la que nos habla, alguna secreta aflicción cuya naturaleza no indicó, para humillarlo y recordarle en todo tiempo su débil y dependiente condición.</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Después de Pablo, la historia de la Iglesia nos dispensa una lección adicional acerca de esta misma grave verdad. Durante tres siglos se vio expuesta a la persecusión de los paganos; durante aquel extenso período la Mano de Dios estaba sobre Su pueblo: ¿y bien? ¿qué hicieron en cuanto se retiró esa Mano? ¿Cómo actuaron cuando el mundo les abrió sus puertas y le ofreció a sus santos las plazas más encumbradas de la tierra? ¿Acaso disfrutaron con ello? Lejos de eso, retrocedieron ante tales honores de los que, si hubiesen querido,  podrían haber sacado gran provecho; se negaron ante lo que se les ofrecía; cuando la Mano de Dios fue removida, se impusieron a sí mismos una pesada carga. Arrojaron lejos de sí toda fortuna, honor y poder. Recordaron las palabras de Nuestro Señor </w:t>
      </w:r>
      <w:r>
        <w:rPr>
          <w:rFonts w:cs="Bookman Old Style" w:ascii="Bookman Old Style" w:hAnsi="Bookman Old Style"/>
          <w:i/>
          <w:iCs/>
          <w:sz w:val="28"/>
        </w:rPr>
        <w:t>“¡Difícilmente quienes tengan riquezas entrarán al Reino de Dios!”</w:t>
      </w:r>
      <w:r>
        <w:rPr>
          <w:rFonts w:cs="Bookman Old Style" w:ascii="Bookman Old Style" w:hAnsi="Bookman Old Style"/>
          <w:sz w:val="28"/>
        </w:rPr>
        <w:t xml:space="preserve"> (Mc. X:23). Y a Santiago </w:t>
      </w:r>
      <w:r>
        <w:rPr>
          <w:rFonts w:cs="Bookman Old Style" w:ascii="Bookman Old Style" w:hAnsi="Bookman Old Style"/>
          <w:i/>
          <w:iCs/>
          <w:sz w:val="28"/>
        </w:rPr>
        <w:t xml:space="preserve">“¿No ha elegido Dios a los que son pobres para el mundo como ricos en la fe y herederos del reino?” </w:t>
      </w:r>
      <w:r>
        <w:rPr>
          <w:rFonts w:cs="Bookman Old Style" w:ascii="Bookman Old Style" w:hAnsi="Bookman Old Style"/>
          <w:sz w:val="28"/>
        </w:rPr>
        <w:t xml:space="preserve">(Sant. II:5). Durante tres siglos no necesitaron recordar estas palabras, pues Cristo mismo se los recordaba y los conservó humildes; mas cuando los dejó librados a su arbitrio, entonces voluntariamente aceptaron lo que hasta entonces habían sufrido pacientemente. Estos cristianos estaban decididos, resueltos, a que esta nota distintiva del Evangelio les fuera propia. Tenían presente una vez más, como antaño, que Cristo había dicho que sus seguidores serían pobres y débiles, y humildes y sencillos; gentes de vida modesta, de oración, sin fastuosidad alguna, sin vestidos lujosos, sin ansiedad alguna por el día de mañana. Recordaban lo que El le había dicho al joven rico: </w:t>
      </w:r>
      <w:r>
        <w:rPr>
          <w:rFonts w:cs="Bookman Old Style" w:ascii="Bookman Old Style" w:hAnsi="Bookman Old Style"/>
          <w:i/>
          <w:iCs/>
          <w:sz w:val="28"/>
        </w:rPr>
        <w:t>“Si quieres ser perfecto anda, vende todo lo que posees y dalo a los pobres, y tendrás un tesoro en el cielo; después, vuelve, y sígueme, llevando la cruz”</w:t>
      </w:r>
      <w:r>
        <w:rPr>
          <w:rFonts w:cs="Bookman Old Style" w:ascii="Bookman Old Style" w:hAnsi="Bookman Old Style"/>
          <w:sz w:val="28"/>
        </w:rPr>
        <w:t xml:space="preserve"> (Mc. X:21). Y así, se quitaron los </w:t>
      </w:r>
      <w:r>
        <w:rPr>
          <w:rFonts w:cs="Bookman Old Style" w:ascii="Bookman Old Style" w:hAnsi="Bookman Old Style"/>
          <w:i/>
          <w:iCs/>
          <w:sz w:val="28"/>
        </w:rPr>
        <w:t>“vestidos costosos”</w:t>
      </w:r>
      <w:r>
        <w:rPr>
          <w:rFonts w:cs="Bookman Old Style" w:ascii="Bookman Old Style" w:hAnsi="Bookman Old Style"/>
          <w:sz w:val="28"/>
        </w:rPr>
        <w:t xml:space="preserve">, se despojaron de sus </w:t>
      </w:r>
      <w:r>
        <w:rPr>
          <w:rFonts w:cs="Bookman Old Style" w:ascii="Bookman Old Style" w:hAnsi="Bookman Old Style"/>
          <w:i/>
          <w:iCs/>
          <w:sz w:val="28"/>
        </w:rPr>
        <w:t>“perlas, oro y ropa lujosa” “vendiéndolo todo”</w:t>
      </w:r>
      <w:r>
        <w:rPr>
          <w:rFonts w:cs="Bookman Old Style" w:ascii="Bookman Old Style" w:hAnsi="Bookman Old Style"/>
          <w:sz w:val="28"/>
        </w:rPr>
        <w:t xml:space="preserve"> y con el producido </w:t>
      </w:r>
      <w:r>
        <w:rPr>
          <w:rFonts w:cs="Bookman Old Style" w:ascii="Bookman Old Style" w:hAnsi="Bookman Old Style"/>
          <w:i/>
          <w:iCs/>
          <w:sz w:val="28"/>
        </w:rPr>
        <w:t>“dando limosna”, “se lavaban los pies unos a otros”</w:t>
      </w:r>
      <w:r>
        <w:rPr>
          <w:rFonts w:cs="Bookman Old Style" w:ascii="Bookman Old Style" w:hAnsi="Bookman Old Style"/>
          <w:sz w:val="28"/>
        </w:rPr>
        <w:t xml:space="preserve"> y </w:t>
      </w:r>
      <w:r>
        <w:rPr>
          <w:rFonts w:cs="Bookman Old Style" w:ascii="Bookman Old Style" w:hAnsi="Bookman Old Style"/>
          <w:i/>
          <w:iCs/>
          <w:sz w:val="28"/>
        </w:rPr>
        <w:t>“tenían todo en común”</w:t>
      </w:r>
      <w:r>
        <w:rPr>
          <w:rFonts w:cs="Bookman Old Style" w:ascii="Bookman Old Style" w:hAnsi="Bookman Old Style"/>
          <w:sz w:val="28"/>
        </w:rPr>
        <w:t xml:space="preserve">. Formaron comunidades para rezar y alabar a Dios, para trabajar y estudiar, para cuidar a los pobres, para su mutua edificación y se preparaban para el regreso de Cristo. De tal modo que en cuanto el mundo se profesó cristiano, los cristianos inmediatamente se organizaron para atestiguar contra el mundo y los reyes y los monjes entraron juntos a la Iglesia. Y desde entonces hasta hoy nunca prosperó la unión del mundo con la Iglesia sino cuando la Iglesia también estaba unida al ermitaño y a la celda.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Y lo que es más, en aquellas religiosas edades, los cristianos no sólo evitaban las grandezas del mundo, sino también en la propia Iglesia. Una vez despojados de toda ventaja temporal tampoco aceptaban rango ni promoción alguna en razón de los peligros espirituales que acarrean. Cuando elegidos para el episcopado o señalados como sacerdotes huían y se escondían. Recordaban las palabras de Nuestro Señor: </w:t>
      </w:r>
      <w:r>
        <w:rPr>
          <w:rFonts w:cs="Bookman Old Style" w:ascii="Bookman Old Style" w:hAnsi="Bookman Old Style"/>
          <w:i/>
          <w:iCs/>
          <w:sz w:val="28"/>
        </w:rPr>
        <w:t>“El que quiera ser grande se hará el servidor vuestro y el que quiera ser el primero de vosotros ha de hacerse vuestro esclavo”</w:t>
      </w:r>
      <w:r>
        <w:rPr>
          <w:rFonts w:cs="Bookman Old Style" w:ascii="Bookman Old Style" w:hAnsi="Bookman Old Style"/>
          <w:sz w:val="28"/>
        </w:rPr>
        <w:t xml:space="preserve"> (Mt. XX:26-27) y aun más </w:t>
      </w:r>
      <w:r>
        <w:rPr>
          <w:rFonts w:cs="Bookman Old Style" w:ascii="Bookman Old Style" w:hAnsi="Bookman Old Style"/>
          <w:i/>
          <w:iCs/>
          <w:sz w:val="28"/>
        </w:rPr>
        <w:t>“No os hagáis llamar Rabbí, porque uno es para vosotros el Maestro; vosotros sois todos hermanos”</w:t>
      </w:r>
      <w:r>
        <w:rPr>
          <w:rFonts w:cs="Bookman Old Style" w:ascii="Bookman Old Style" w:hAnsi="Bookman Old Style"/>
          <w:sz w:val="28"/>
        </w:rPr>
        <w:t xml:space="preserve"> (Mt. XXIII:8). Y cuando eran descubiertos y obligados a una eminencia de la que huían se lamentaban grandemente y vertían copiosas lágrimas. Y creían que esta más elevada consideración del mundo los obligaba a mayor rigores y auto-negación en su vida, no fuera que la penitencia que ahora su nueva estación les impedía practicar les fuera impuesta en forma multiplicada en la otra vida. Temían poseer </w:t>
      </w:r>
      <w:r>
        <w:rPr>
          <w:rFonts w:cs="Bookman Old Style" w:ascii="Bookman Old Style" w:hAnsi="Bookman Old Style"/>
          <w:i/>
          <w:iCs/>
          <w:sz w:val="28"/>
        </w:rPr>
        <w:t>“cosas buenas”</w:t>
      </w:r>
      <w:r>
        <w:rPr>
          <w:rFonts w:cs="Bookman Old Style" w:ascii="Bookman Old Style" w:hAnsi="Bookman Old Style"/>
          <w:sz w:val="28"/>
        </w:rPr>
        <w:t xml:space="preserve"> y que </w:t>
      </w:r>
      <w:r>
        <w:rPr>
          <w:rFonts w:cs="Bookman Old Style" w:ascii="Bookman Old Style" w:hAnsi="Bookman Old Style"/>
          <w:i/>
          <w:iCs/>
          <w:sz w:val="28"/>
        </w:rPr>
        <w:t>“su consuelo”</w:t>
      </w:r>
      <w:r>
        <w:rPr>
          <w:rFonts w:cs="Bookman Old Style" w:ascii="Bookman Old Style" w:hAnsi="Bookman Old Style"/>
          <w:sz w:val="28"/>
        </w:rPr>
        <w:t xml:space="preserve"> fuera en esta vida, no fuera que se les privara de la porción de Lázaro en la otra. Ciertamente que este estado de cosas ha cambiado hace mucho, pero si acaso no lo adoptamos como programa de vida, por lo menos no perdamos de vista la lección doctrinal que de aquí se infiere.</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Pero antes de concluir sin embargo, debo dar cuenta de una objeción que podría hacerse a lo que vengo diciendo. Pues podría preguntarse lo que sigue: ¿Acaso estas cosas peligrosas no son un regalo de Dios? ¿No fue Dios mismo quien le otorgó riquezas y honor a Salomón como una recompensa? ¿Y no lo alabó por haber pedido sabiduría? Y el mismo San Pablo, ¿acaso no manda aspirar </w:t>
      </w:r>
      <w:r>
        <w:rPr>
          <w:rFonts w:cs="Bookman Old Style" w:ascii="Bookman Old Style" w:hAnsi="Bookman Old Style"/>
          <w:i/>
          <w:iCs/>
          <w:sz w:val="28"/>
        </w:rPr>
        <w:t>“a los dones más grandes”</w:t>
      </w:r>
      <w:r>
        <w:rPr>
          <w:rFonts w:cs="Bookman Old Style" w:ascii="Bookman Old Style" w:hAnsi="Bookman Old Style"/>
          <w:sz w:val="28"/>
        </w:rPr>
        <w:t xml:space="preserve"> (I Cor. XII:31)?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Todo esto es verdad; y nunca quise decir que fueran cosas malas en sí mismas, sino que lo son para nosotros si las buscamos como un fin en sí; y que su peligro reside en la fascinación que ejercen. </w:t>
      </w:r>
      <w:r>
        <w:rPr>
          <w:rFonts w:cs="Bookman Old Style" w:ascii="Bookman Old Style" w:hAnsi="Bookman Old Style"/>
          <w:i/>
          <w:iCs/>
          <w:sz w:val="28"/>
        </w:rPr>
        <w:t>“Todo lo que Dios ha creado es bueno”</w:t>
      </w:r>
      <w:r>
        <w:rPr>
          <w:rFonts w:cs="Bookman Old Style" w:ascii="Bookman Old Style" w:hAnsi="Bookman Old Style"/>
          <w:sz w:val="28"/>
        </w:rPr>
        <w:t xml:space="preserve"> dice San Pablo </w:t>
      </w:r>
      <w:r>
        <w:rPr>
          <w:rFonts w:cs="Bookman Old Style" w:ascii="Bookman Old Style" w:hAnsi="Bookman Old Style"/>
          <w:i/>
          <w:iCs/>
          <w:sz w:val="28"/>
        </w:rPr>
        <w:t>“y nada hay desechable”</w:t>
      </w:r>
      <w:r>
        <w:rPr>
          <w:rFonts w:cs="Bookman Old Style" w:ascii="Bookman Old Style" w:hAnsi="Bookman Old Style"/>
          <w:sz w:val="28"/>
        </w:rPr>
        <w:t xml:space="preserve"> (I Tim. IV:4). Mas las circunstancias pueden hacer que cosas buenas nos hagan daño en nuestro caso particular. Si nuestras almas gozaran de salud perfecta, las riquezas y la autoridad y poderosos dones en el orden intelectual nos resultarían muy apropiados. Pero no es así: nuestras almas son débiles y están inficionadas y requieren de tanta gracia para llevarlas adelante bien con estas ventajas temporales a cuestas que debiésemos estar muy conforme con no tenerla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Y aún algo más puede objetársenos: de modo que cuando disponemos de ventajas temporales ¿debemos renunciar absolutamente a ellas y no aceptarlas cuando nos son ofrecidas? Bien puede que sea obligatorio conservarlas, en algunos casos es un deber pues en ciertos casos Dios nos llama no tanto a renunciar a ellas como a vencer nuestra naturaleza y renovar nuevos corazones y nuestro espíritu de tal modo que podamos sobrellevarlas bien. Al mismo tiempo, simplemente por seguridad conviene conocer su peligrosa naturaleza y andar precavidos contra ellas y en ningún caso tomarlas por sí mismas, sino con vistas a la gloria de Dios. Deben ser instrumentos en nuestras manos para promover la causa de la verdad del Evangelio. Y vistas bajo esta luz estas ventajas tienen su valor y deparan verdadero placer; mas debe recordarse que su valor y la felicidad que deparan sólo proceden del fin al que están dedicados: es el altar el que hace sagrada la ofrenda (Mt. XXIII:19). Mas comparadas con el fin hacia el cual deben estar dirigidas, su real e intrínseca excelencia resulta ínfima.</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Desde este punto de vista hemos de desear los mejores dones pues es gran privilegio ponerlos al servicio de la Iglesia. ¿Tenemos fortuna? Pues que sea el medio de esparcir la verdad. ¿Habilidades? Que sea para recomendar la verdad. ¿Poder? Que sea para defender la verdad.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De lo que he dicho respecto del peligro de poseer cosas que el mundo admira podemos deducir la siguiente regla: usarlas, en tanto nos han sido dadas, con gratitud por lo que tienen de buenas y con gran deseo de promover con ellas la gloria de Dios. Pero jamás nos salgamos del camino para obtenerlas. Finalmente no nos harán más felices y bien pueden hacernos menos religiosos.</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En efecto, para nosotros, los hijos adoptivos de Dios nuestro Salvador, ¿qué necesitamos para hacer nuestra felicidad más completa? ¿qué puede aumentar la paz de quienes creemos y confiamos en el Hijo de Dios? ¿Acaso agregaremos una gota al océano o granos de arena a las playas del mar? ¿Pediremos acaso una herencia terrenal cuando hemos sido elegidos para la plenitud de una herencia celestial, poder cuando mediante la oración podemos usar el poder de Cristo, o sabiduría cuando podemos adoptar como guía a Quien es la verdadera Sabiduría y Luz de los hombres? Es en este sentido que el Evangelio del Cristo nivela todas las jerarquías: tributamos, sí, nuestros respetos a nuestros superiores con verdadera reverencia y con una alegría como si fuesen el mismo Cristo. Y honramos a quienes por sus talentos merecen admiración y recompensa; y tanto más cuanto que es poco lo que hay que pagar. El tiempo es corto; un año sucede a otro año; y el mundo está pasando. Es cosa de poca monta si aquellos amados por Dios y que caminan en el espíritu de la verdad tengan que tributar o recibir alabanzas u honores</w:t>
      </w:r>
      <w:r>
        <w:rPr>
          <w:rFonts w:cs="Symbol" w:ascii="Symbol" w:hAnsi="Symbol"/>
          <w:sz w:val="28"/>
        </w:rPr>
        <w:t></w:t>
      </w:r>
      <w:r>
        <w:rPr>
          <w:rFonts w:cs="Bookman Old Style" w:ascii="Bookman Old Style" w:hAnsi="Bookman Old Style"/>
          <w:sz w:val="28"/>
        </w:rPr>
        <w:t xml:space="preserve">cosas transitorias y en definitiva sin valor alguno.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pPr>
      <w:r>
        <w:rPr>
          <w:rFonts w:cs="Bookman Old Style" w:ascii="Bookman Old Style" w:hAnsi="Bookman Old Style"/>
          <w:sz w:val="28"/>
        </w:rPr>
        <w:t xml:space="preserve">Para el cristiano de verdad el mundo tiene una apariencia enteramente otra y harto interesante: ya no es una tarima para los grandes y los nobles, para que los ambiciosos se inquieten, para que los ricos se solacen, sino una tarima donde se nos pone a prueba. </w:t>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spacing w:lineRule="auto" w:line="480"/>
        <w:ind w:firstLine="709"/>
        <w:rPr>
          <w:rFonts w:ascii="Bookman Old Style" w:hAnsi="Bookman Old Style" w:cs="Bookman Old Style"/>
          <w:sz w:val="28"/>
        </w:rPr>
      </w:pPr>
      <w:r>
        <w:rPr>
          <w:rFonts w:cs="Bookman Old Style" w:ascii="Bookman Old Style" w:hAnsi="Bookman Old Style"/>
          <w:sz w:val="28"/>
        </w:rPr>
        <w:t xml:space="preserve">No hay alma que no sea candidata a la inmortalidad. Y cuanto más caemos en la cuenta de esto, estas accidentales distinciones de naturaleza y fortuna cobran menos y menos importancia. Y así nos vemos habitualmente inducidos a rezar para que desciendan sobre cada cristiano en un manantial de abundancia, no sólo bienes temporales de todo tipo sino, mucho más que eso, esa gracia celestial que, sólo ella, puede hacer que el mundo se convierta en algo bueno para nosotros de tal modo que lo transforme en un camino de paz hacia la vida eterna.        </w:t>
      </w:r>
    </w:p>
    <w:p>
      <w:pPr>
        <w:pStyle w:val="Header"/>
        <w:tabs>
          <w:tab w:val="clear" w:pos="4252"/>
          <w:tab w:val="clear" w:pos="8504"/>
        </w:tabs>
        <w:spacing w:lineRule="auto" w:line="480"/>
        <w:jc w:val="center"/>
        <w:rPr/>
      </w:pPr>
      <w:r>
        <w:rPr/>
        <w:t xml:space="preserve">          </w:t>
      </w:r>
    </w:p>
    <w:p>
      <w:pPr>
        <w:pStyle w:val="Header"/>
        <w:tabs>
          <w:tab w:val="clear" w:pos="4252"/>
          <w:tab w:val="clear" w:pos="8504"/>
        </w:tabs>
        <w:spacing w:lineRule="auto" w:line="480"/>
        <w:jc w:val="center"/>
        <w:rPr/>
      </w:pPr>
      <w:r>
        <w:rPr/>
        <w:t xml:space="preserve">  </w:t>
      </w:r>
      <w:r>
        <w:rPr>
          <w:rFonts w:cs="Bookman Old Style" w:ascii="Bookman Old Style" w:hAnsi="Bookman Old Style"/>
          <w:b/>
          <w:sz w:val="28"/>
        </w:rPr>
        <w:t>*  *  *</w:t>
      </w:r>
    </w:p>
    <w:sectPr>
      <w:headerReference w:type="default" r:id="rId3"/>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Newman /</w:t>
    </w:r>
    <w:r>
      <w:rPr>
        <w:b/>
        <w:smallCaps/>
        <w:spacing w:val="20"/>
        <w:w w:val="110"/>
        <w:sz w:val="20"/>
      </w:rPr>
      <w:t xml:space="preserve"> Ventajas temporales</w:t>
      <w:tab/>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Emphasis">
    <w:name w:val="Emphasis"/>
    <w:basedOn w:val="Fuentedeprrafopredeter1"/>
    <w:qFormat/>
    <w:rPr>
      <w:i/>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1:00Z</dcterms:created>
  <dc:creator>Jack Tollers</dc:creator>
  <dc:description/>
  <cp:keywords/>
  <dc:language>en-US</dc:language>
  <cp:lastModifiedBy> </cp:lastModifiedBy>
  <cp:lastPrinted>1995-06-07T10:35:00Z</cp:lastPrinted>
  <dcterms:modified xsi:type="dcterms:W3CDTF">2007-08-01T15:48:00Z</dcterms:modified>
  <cp:revision>2</cp:revision>
  <dc:subject/>
  <dc:title/>
</cp:coreProperties>
</file>