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7pt;height:1.7pt" type="#_x0000_t201">
            <w10:wrap type="topAndBottom"/>
          </v:shape>
          <w:control r:id="rId2" w:name="TextBox1" w:shapeid="control_shape_0"/>
        </w:pict>
      </w:r>
    </w:p>
    <w:p>
      <w:pPr>
        <w:pStyle w:val="Textosinformato"/>
        <w:shd w:fill="595959" w:val="clear"/>
        <w:ind w:left="851" w:right="851" w:hanging="0"/>
        <w:jc w:val="center"/>
        <w:rPr/>
      </w:pPr>
      <w:r>
        <w:rPr>
          <w:rFonts w:cs="Garamond" w:ascii="Garamond" w:hAnsi="Garamond"/>
          <w:b/>
          <w:color w:val="FFFFFF"/>
          <w:w w:val="110"/>
          <w:sz w:val="40"/>
        </w:rPr>
        <w:t>Disposiciones necesarias para la Fe</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Preparad el camino del Señor, enderezad sus sendas.</w:t>
      </w:r>
    </w:p>
    <w:p>
      <w:pPr>
        <w:pStyle w:val="Textosinformato"/>
        <w:pBdr>
          <w:bottom w:val="single" w:sz="6" w:space="1" w:color="000000"/>
        </w:pBdr>
        <w:spacing w:lineRule="auto" w:line="360"/>
        <w:ind w:firstLine="709"/>
        <w:jc w:val="right"/>
        <w:rPr/>
      </w:pPr>
      <w:r>
        <w:rPr>
          <w:rFonts w:eastAsia="Lucida Sans" w:cs="Lucida Sans" w:ascii="Lucida Sans" w:hAnsi="Lucida Sans"/>
          <w:i/>
        </w:rPr>
        <w:t xml:space="preserve"> </w:t>
      </w:r>
      <w:r>
        <w:rPr>
          <w:rFonts w:cs="Lucida Sans" w:ascii="Lucida Sans" w:hAnsi="Lucida Sans"/>
          <w:i/>
        </w:rPr>
        <w:t>Todo valle ha de rellenarse, y toda montaña y colina han de rebajarse;</w:t>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los caminos tortuosos han de hacerse rectos, y los escabrosos, llanos;</w:t>
      </w:r>
    </w:p>
    <w:p>
      <w:pPr>
        <w:pStyle w:val="Textosinformato"/>
        <w:pBdr>
          <w:bottom w:val="single" w:sz="6" w:space="1" w:color="000000"/>
        </w:pBdr>
        <w:spacing w:lineRule="auto" w:line="360"/>
        <w:ind w:firstLine="709"/>
        <w:jc w:val="right"/>
        <w:rPr>
          <w:rFonts w:ascii="Lucida Sans" w:hAnsi="Lucida Sans" w:cs="Lucida Sans"/>
          <w:i/>
          <w:i/>
        </w:rPr>
      </w:pPr>
      <w:r>
        <w:rPr>
          <w:rFonts w:eastAsia="Lucida Sans" w:cs="Lucida Sans" w:ascii="Lucida Sans" w:hAnsi="Lucida Sans"/>
          <w:i/>
        </w:rPr>
        <w:t xml:space="preserve"> </w:t>
      </w:r>
      <w:r>
        <w:rPr>
          <w:rFonts w:cs="Lucida Sans" w:ascii="Lucida Sans" w:hAnsi="Lucida Sans"/>
          <w:i/>
        </w:rPr>
        <w:t>y toda carne verá la salvación de Dios.</w:t>
      </w:r>
    </w:p>
    <w:p>
      <w:pPr>
        <w:pStyle w:val="Textosinformato"/>
        <w:pBdr>
          <w:bottom w:val="single" w:sz="6" w:space="1" w:color="000000"/>
        </w:pBdr>
        <w:spacing w:lineRule="auto" w:line="360"/>
        <w:ind w:firstLine="709"/>
        <w:jc w:val="right"/>
        <w:rPr>
          <w:rFonts w:ascii="Lucida Sans" w:hAnsi="Lucida Sans" w:cs="Lucida Sans"/>
        </w:rPr>
      </w:pPr>
      <w:r>
        <w:rPr>
          <w:rFonts w:cs="Lucida Sans" w:ascii="Lucida Sans" w:hAnsi="Lucida Sans"/>
        </w:rPr>
        <w:t>(Lc. III:4-6)</w:t>
      </w:r>
    </w:p>
    <w:p>
      <w:pPr>
        <w:pStyle w:val="Textosinformato"/>
        <w:pBdr>
          <w:bottom w:val="single" w:sz="6" w:space="1" w:color="000000"/>
        </w:pBdr>
        <w:spacing w:lineRule="auto" w:line="360"/>
        <w:ind w:firstLine="709"/>
        <w:jc w:val="right"/>
        <w:rPr>
          <w:rFonts w:ascii="Lucida Sans" w:hAnsi="Lucida Sans" w:cs="Lucida Sans"/>
          <w:sz w:val="24"/>
        </w:rPr>
      </w:pPr>
      <w:r>
        <w:rPr>
          <w:rFonts w:cs="Lucida Sans" w:ascii="Lucida Sans" w:hAnsi="Lucida Sans"/>
          <w:sz w:val="24"/>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Textoindependiente3"/>
        <w:spacing w:lineRule="auto" w:line="360"/>
        <w:ind w:firstLine="709"/>
        <w:rPr/>
      </w:pPr>
      <w:r>
        <w:rPr>
          <w:b w:val="false"/>
          <w:sz w:val="28"/>
        </w:rPr>
        <w:t xml:space="preserve">San Juan Bautista fue enviado antes del Señor para preparar su camino; esto es, para ser Su instrumento despertando, advirtiendo, humillando e inflamando los corazones de los hombres, de manera que, cuando Él llegase, estuviesen en condiciones de creer en Él. Él mismo es el Autor y el Consumador de esa Fe, de la cual es también Objeto; pero en general no la planta en nosotros de repente sino que antes crea ciertas disposiciones, disposiciones que desembocan en la Fe como su premio. Cuando estaba a punto de aparecer sobre la tierra entre los de Su pueblo elegido, y reclamar de ellos la fe en Él, primeramente recurrió a San Juan para crear en ellos las necesarias disposiciones; y así es que en esta temporada, cuando estamos a punto de celebrar su nacimiento, conmemoramos año tras año a este gran Santo que fue el Precursor, como se señala en el Evangelio de hoy, no sea que nos olvidemos de que sin una adecuada preparación del corazón, en modo alguno podemos abrigar la esperanza de obtener y conservar el importantísimo don de la fe.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Puede observarse además que, en el mismo día, justo el quinto antes de Navidad, acostumbramos a celebrar la fiesta de Santo Tomás, el que durante algún tiempo cayó en el pecado de la incredulidad; como si nuestra tierna Madre, la Santa Iglesia, adoptara como un recaudo adicional para nuestro bien y así quisiera ponernos delante el ejemplo de este gran Apóstol y recordarlo ahora, ahora que reina con Cristo en los cielos, en la imagen de su debilidad terrenal, de modo que nos veamos compelidos a considerar que ciertas disposiciones del alma son necesarias para la fe, y cómo la falta de esas disposiciones se manifiesta, y por qué sucede tal cosa.</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Creo, pues, que abordaré un tema apropiado tanto para este tiempo litúrgico como para esta fiesta si intento explicarles, mis hermanos, en cuanto el tiempo lo permite, cómo es, humanamente hablando, que un hombre viene a creer en la palabra revelada por Dios y por qué un hombre cree y otro no. Y, al describir el estado del alma y los pensamientos que conducen a la fe, por supuesto que siempre estaré sin olvidarme que esa fe, como ya lo he dicho, es obra sobrenatural, fruto de la gracia divina; sólo estaré llamándoles la atención hacia cuál es la parte que nos toca en ese proceso.</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En cuanto al relato de la Escritura acerca de la incredulidad de Santo Tomás, me parece que los puntos a destacar son los siguientes: Primero, que cuando sus hermanos le contaron que Nuestro Señor había resucitado, dijo “A menos que vea la huella de los clavos en sus manos y ponga mi dedo en lugar de los clavos, y ponga mi mano en su costado, no creeré”. Ahora bien, aquí la cuestión es la siguiente: ¿Qué tiene de malo esto? Porque aquí conviene recordar que los otros Apóstoles efectivamente </w:t>
      </w:r>
      <w:r>
        <w:rPr>
          <w:b w:val="false"/>
          <w:i/>
          <w:sz w:val="28"/>
        </w:rPr>
        <w:t>habían</w:t>
      </w:r>
      <w:r>
        <w:rPr>
          <w:b w:val="false"/>
          <w:sz w:val="28"/>
        </w:rPr>
        <w:t xml:space="preserve"> visto y tocado a Nuestro Señor, y aparentemente no habrían creído sino hasta entonces. En segundo lugar, que Nuestro Señor le dijo en una ocasión subsiguiente, después de exhibirle las evidencias que deseaba que “Porque Me has visto, Tomás, has creído; bienaventurados son aquellos que no han visto y han creído”. Ahora bien, ¿por qué hay bienaventuranza en creer sin haber visto, e incluso más bienaventuranza que en verlo, como lo habían visto los Apóstoles cuando creyeron?</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Este es asunto muy extenso: trataré de seguir sólo uno de los trenes de pensamiento a los que da lugar.</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Pues bien, primero,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w:t>
      </w:r>
      <w:r>
        <w:rPr>
          <w:b w:val="false"/>
          <w:i/>
          <w:sz w:val="28"/>
        </w:rPr>
        <w:t>fácil</w:t>
      </w:r>
      <w:r>
        <w:rPr>
          <w:b w:val="false"/>
          <w:sz w:val="28"/>
        </w:rPr>
        <w:t xml:space="preserve"> tener fe; y que sin esas buenas disposiciones tener fe </w:t>
      </w:r>
      <w:r>
        <w:rPr>
          <w:b w:val="false"/>
          <w:i/>
          <w:sz w:val="28"/>
        </w:rPr>
        <w:t xml:space="preserve">no </w:t>
      </w:r>
      <w:r>
        <w:rPr>
          <w:b w:val="false"/>
          <w:sz w:val="28"/>
        </w:rPr>
        <w:t xml:space="preserve">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w:t>
      </w:r>
      <w:r>
        <w:rPr>
          <w:b w:val="false"/>
          <w:i/>
          <w:sz w:val="28"/>
        </w:rPr>
        <w:t>buenas disposiciones</w:t>
      </w:r>
      <w:r>
        <w:rPr>
          <w:b w:val="false"/>
          <w:sz w:val="28"/>
        </w:rPr>
        <w:t xml:space="preserve">. A </w:t>
      </w:r>
      <w:r>
        <w:rPr>
          <w:b w:val="false"/>
          <w:i/>
          <w:sz w:val="28"/>
        </w:rPr>
        <w:t>ellos</w:t>
      </w:r>
      <w:r>
        <w:rPr>
          <w:b w:val="false"/>
          <w:sz w:val="28"/>
        </w:rPr>
        <w:t xml:space="preserve"> había venido el Niño Salvador; en </w:t>
      </w:r>
      <w:r>
        <w:rPr>
          <w:b w:val="false"/>
          <w:i/>
          <w:sz w:val="28"/>
        </w:rPr>
        <w:t xml:space="preserve">ellos </w:t>
      </w:r>
      <w:r>
        <w:rPr>
          <w:b w:val="false"/>
          <w:sz w:val="28"/>
        </w:rPr>
        <w:t xml:space="preserve">Su gracia hallaría fruto y recompensa; </w:t>
      </w:r>
      <w:r>
        <w:rPr>
          <w:b w:val="false"/>
          <w:i/>
          <w:sz w:val="28"/>
        </w:rPr>
        <w:t>ellos</w:t>
      </w:r>
      <w:r>
        <w:rPr>
          <w:b w:val="false"/>
          <w:sz w:val="28"/>
        </w:rPr>
        <w:t xml:space="preserve"> serían quienes, por razón de mérito congruente, serían conducidos, como dice el Evangelista, “a </w:t>
      </w:r>
      <w:r>
        <w:rPr>
          <w:b w:val="false"/>
          <w:i/>
          <w:sz w:val="28"/>
        </w:rPr>
        <w:t>creer</w:t>
      </w:r>
      <w:r>
        <w:rPr>
          <w:b w:val="false"/>
          <w:sz w:val="28"/>
        </w:rPr>
        <w:t xml:space="preserve"> en Su Nombre”, y a “nacer, no de la sangre, ni del deseo de la carne, ni de voluntad de varón, sino de Dios” (Jn. I:13).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Ahora bien, para mostrar qué cosa es esta buena voluntad, o buena disposición, y cómo influye sobre la fe, observo lo que sigue: ¿Cuál es la guía principal del alma, dada a la raza descendiente de Adán, dada tanto a los que están en la grey de Cristo como a los que no, regalada desde el amanecer mismo de la razón, que nos fue otorgada a pesar de ese grave castigo que es nuestra ignorancia</w:t>
      </w:r>
      <w:r>
        <w:rPr>
          <w:rFonts w:eastAsia="Symbol" w:cs="Symbol" w:ascii="Symbol" w:hAnsi="Symbol"/>
          <w:b w:val="false"/>
          <w:sz w:val="28"/>
        </w:rPr>
        <w:t></w:t>
      </w:r>
      <w:r>
        <w:rPr>
          <w:b w:val="false"/>
          <w:sz w:val="28"/>
        </w:rPr>
        <w:t>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w:t>
      </w:r>
      <w:r>
        <w:rPr>
          <w:rFonts w:eastAsia="Symbol" w:cs="Symbol" w:ascii="Symbol" w:hAnsi="Symbol"/>
          <w:b w:val="false"/>
          <w:sz w:val="28"/>
        </w:rPr>
        <w:t></w:t>
      </w:r>
      <w:r>
        <w:rPr>
          <w:b w:val="false"/>
          <w:sz w:val="28"/>
        </w:rPr>
        <w:t xml:space="preserve">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w:t>
      </w:r>
      <w:r>
        <w:rPr>
          <w:b w:val="false"/>
          <w:i/>
          <w:sz w:val="28"/>
        </w:rPr>
        <w:t>manda</w:t>
      </w:r>
      <w:r>
        <w:rPr>
          <w:rFonts w:eastAsia="Symbol" w:cs="Symbol" w:ascii="Symbol" w:hAnsi="Symbol"/>
          <w:b w:val="false"/>
          <w:sz w:val="28"/>
        </w:rPr>
        <w:t></w:t>
      </w:r>
      <w:r>
        <w:rPr>
          <w:b w:val="false"/>
          <w:sz w:val="28"/>
        </w:rPr>
        <w:t xml:space="preserve">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Esto es la Conciencia; y por la naturaleza del caso, su existencia misma induce a nuestras mentes a reconocer la existencia de un Ser fuera de nosotros; porque si no fuera así, ¿de dónde apareció? Y nos refiere a un Ser superior a nosotros; porque si no, ¿de dónde su extraña, problemática imperatividad? Digo aquí, sin tratar la cuestión de </w:t>
      </w:r>
      <w:r>
        <w:rPr>
          <w:b w:val="false"/>
          <w:i/>
          <w:sz w:val="28"/>
        </w:rPr>
        <w:t>qué</w:t>
      </w:r>
      <w:r>
        <w:rPr>
          <w:b w:val="false"/>
          <w:sz w:val="28"/>
        </w:rPr>
        <w:t xml:space="preserve"> es lo que dice, sin arrimarme al asunto de si sus dictados y mandatos resultan siempre tan claros y consistentes como podrían serlo: su misma existencia nos arroja fuera de nosotros, y nos pone más allá de nosotros, y nos induce a salir de nosotros mismos e ir a buscar a Aquel que, en las alturas o en las profundidades, es el Dueño de esa Voz. Así como la luz del sol significa que el sol resplandece en los cielos aunque no lo podamos ver de frente, así como los golpes que oímos en la puerta de nuestra casa significa que hay una presencia afuera en la oscuridad que solicita ingresar, así esta Palabra dentro nuestro no sólo nos instruye hasta cierto punto, sino que necesariamente eleva nuestras mentes hasta la noción de  un Maestro, un Maestro invisible: y en la medida en que prestamos atención a esa Palabra, y le hacemos caso, no sólo aprendemos más y más de ella, no sólo sus dictados comienzan a aparecer con mayor claridad, y sus lecciones más amplias, y sus principios más consistentes, sino que además su tono mismo se amplifica, aumenta su volumen y así la Voz aparece cada vez más autorizada y más exigente. Y así sucede que a los que más caso le hacen, más se les otorga; pues, aquellos que comienzan por la obediencia, después pasan a una percepción íntima y a la fe en un solo Dios. La voz interior atestigua Su Existencia</w:t>
      </w:r>
      <w:r>
        <w:rPr>
          <w:rFonts w:eastAsia="Symbol" w:cs="Symbol" w:ascii="Symbol" w:hAnsi="Symbol"/>
          <w:b w:val="false"/>
          <w:sz w:val="28"/>
        </w:rPr>
        <w:t></w:t>
      </w:r>
      <w:r>
        <w:rPr>
          <w:b w:val="false"/>
          <w:sz w:val="28"/>
        </w:rPr>
        <w:t xml:space="preserve">y se cree en esa Existencia no porque otros lo digan, por lo menos no sólo porque otros lo atestiguan, sino que se establece mediante una aprensión personal y particularísima. Este, por tanto, es el primer paso en las buenas disposiciones que conducen hacia la fe en el Evangelio. </w:t>
      </w:r>
    </w:p>
    <w:p>
      <w:pPr>
        <w:pStyle w:val="Textoindependiente3"/>
        <w:spacing w:lineRule="auto" w:line="360"/>
        <w:ind w:firstLine="709"/>
        <w:rPr>
          <w:b w:val="false"/>
          <w:b w:val="false"/>
          <w:sz w:val="28"/>
        </w:rPr>
      </w:pPr>
      <w:r>
        <w:rPr>
          <w:b w:val="false"/>
          <w:sz w:val="28"/>
        </w:rPr>
        <w:t>Luego, en segundo lugar, quiero decir esto: que, a pesar de todo lo que la Voz hace por nosotros, no es suficiente</w:t>
      </w:r>
      <w:r>
        <w:rPr>
          <w:rFonts w:eastAsia="Symbol" w:cs="Symbol" w:ascii="Symbol" w:hAnsi="Symbol"/>
          <w:b w:val="false"/>
          <w:sz w:val="28"/>
        </w:rPr>
        <w:t></w:t>
      </w:r>
      <w:r>
        <w:rPr>
          <w:b w:val="false"/>
          <w:sz w:val="28"/>
        </w:rPr>
        <w:t>como aguda y tristemente nos vemos forzados a reconocer. Encontramos muy difícil distinguir qué cosa dice por sí misma</w:t>
      </w:r>
      <w:r>
        <w:rPr>
          <w:rFonts w:eastAsia="Symbol" w:cs="Symbol" w:ascii="Symbol" w:hAnsi="Symbol"/>
          <w:b w:val="false"/>
          <w:sz w:val="28"/>
        </w:rPr>
        <w:t></w:t>
      </w:r>
      <w:r>
        <w:rPr>
          <w:b w:val="false"/>
          <w:sz w:val="28"/>
        </w:rPr>
        <w:t>qué dice la Voz realmente, puesto que a menudo se mezcla con aquellas otras voces que proceden de la pasión o del orgullo, del amor propio o la de hacer lo que nos venga en gana. Muchas son las veces en que no podemos decir si aquella moción procede de un mandato de la verdadera Guía interior o si, por el contrario, procede de una fuente meramente terrenal. Y así sucede que este regalo que es la conciencia suscita un deseo en nosotros de algo más que lo que ella nos suministra. Inspira en nosotros la idea de la necesidad que tenemos de un Guía seguro, de una ley divina; y aumenta el deseo de poseerla plenamente, no sólo a modo de nociones fragmentarias o de indirectas sugerencias. Crea en nosotros una sed, una impaciencia por adquirir el conocimiento del Señor Invisible, nuestro Gobernador y Juez que hasta el presente sólo nos habla como en secreto, que susurra en nuestros corazones, que nos dice algo</w:t>
      </w:r>
      <w:r>
        <w:rPr>
          <w:rFonts w:eastAsia="Symbol" w:cs="Symbol" w:ascii="Symbol" w:hAnsi="Symbol"/>
          <w:b w:val="false"/>
          <w:sz w:val="28"/>
        </w:rPr>
        <w:t></w:t>
      </w:r>
      <w:r>
        <w:rPr>
          <w:b w:val="false"/>
          <w:sz w:val="28"/>
        </w:rPr>
        <w:t xml:space="preserve">mas no tanto como quisiéramos y necesitamos saber. Así, mis hermanos, un hombre religioso que no cuenta con la bendición de las infalibles enseñanzas de la Revelación, se ve inducido a </w:t>
      </w:r>
      <w:r>
        <w:rPr>
          <w:b w:val="false"/>
          <w:i/>
          <w:sz w:val="28"/>
        </w:rPr>
        <w:t>buscarla</w:t>
      </w:r>
      <w:r>
        <w:rPr>
          <w:b w:val="false"/>
          <w:sz w:val="28"/>
        </w:rPr>
        <w:t xml:space="preserve">, por razón de que ya </w:t>
      </w:r>
      <w:r>
        <w:rPr>
          <w:b w:val="false"/>
          <w:i/>
          <w:sz w:val="28"/>
        </w:rPr>
        <w:t>es</w:t>
      </w:r>
      <w:r>
        <w:rPr>
          <w:b w:val="false"/>
          <w:sz w:val="28"/>
        </w:rPr>
        <w:t xml:space="preserve"> un hombre religioso. Cuenta con algo, pero no todo; y si no deseara más sería prueba de que no usó mucho de aquello con lo que contaba, de que no se aprovechó de aquello que se le había dado. Pero, por definición, el hombre religioso que no conoce a Cristo siempre estará a la búsqueda, siempre querrá saber más. Así como los fieles judíos estaban atentos a ver cuándo aparecería el Mesías que sabían habría de venir, así también en todo tiempo, y bajo todas las dispensaciones, y en todas las sectas, están aquellos que saben que hay una verdad, que saben que no la poseen sino en muy escasa medida, que desean saber más, que saben que Él sólo, Aquel que les enseñó cuanto saben, puede enseñarles más cosas, que esperan que Él </w:t>
      </w:r>
      <w:r>
        <w:rPr>
          <w:b w:val="false"/>
          <w:i/>
          <w:sz w:val="28"/>
        </w:rPr>
        <w:t>querrá</w:t>
      </w:r>
      <w:r>
        <w:rPr>
          <w:b w:val="false"/>
          <w:sz w:val="28"/>
        </w:rPr>
        <w:t xml:space="preserve"> enseñarles más, y por tanto andan a la búsqueda de sus enseñanzas.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Y hay otra razón por la que estarán atentos y a la espera de más conocimiento que el que tienen acerca de la voluntad de Dios: y esto porque cuanto más trata alguno de obedecer a su conciencia, más se alarma al comprobar su pobre condición, cuán imperfectamente le obedece. Su sentido del deber se agudizará y su percepción de sus transgresiones se hará más palpable y comprenderá más y más cuán numerosas son las cosas por las que necesita ser perdonado. Pero luego, mientras así crece en conocimiento de sí, también comprenderá con progresiva claridad que la voz de la conciencia no tiene nada de gentil, de delicada</w:t>
      </w:r>
      <w:r>
        <w:rPr>
          <w:rFonts w:eastAsia="Symbol" w:cs="Symbol" w:ascii="Symbol" w:hAnsi="Symbol"/>
          <w:b w:val="false"/>
          <w:sz w:val="28"/>
        </w:rPr>
        <w:t></w:t>
      </w:r>
      <w:r>
        <w:rPr>
          <w:b w:val="false"/>
          <w:sz w:val="28"/>
        </w:rPr>
        <w:t xml:space="preserve">y que en su tono no hay misericordia. Es una voz severa e incluso inflexible. No habla de perdón, sino de castigo. Le sugiere un juicio en el futuro; no le indica cómo podrá evitarlo. Más aún, ni siquiera le dice cómo podrá hacer para mejorar; en el mejor de los casos hace que el hombre se sienta muy pecador; se siente a merced de una tiranía que, ¡helás!, ama demasiado, incluso en el mismo momento en que la odia. Y tan grande es su angustia que se quejará con las palabras del Apóstol, diciendo “¡Desdichado de mí! ¿quién me librará de este cuerpo de muerte?” (Rom. VII:24).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Por todas estas razones, entonces</w:t>
      </w:r>
      <w:r>
        <w:rPr>
          <w:rFonts w:eastAsia="Symbol" w:cs="Symbol" w:ascii="Symbol" w:hAnsi="Symbol"/>
          <w:b w:val="false"/>
          <w:sz w:val="28"/>
        </w:rPr>
        <w:t></w:t>
      </w:r>
      <w:r>
        <w:rPr>
          <w:b w:val="false"/>
          <w:sz w:val="28"/>
        </w:rPr>
        <w:t>porque siente su ignorancia, porque padece su esclavitud, porque siente su culpa y los peligros que corre su alma</w:t>
      </w:r>
      <w:r>
        <w:rPr>
          <w:rFonts w:eastAsia="Symbol" w:cs="Symbol" w:ascii="Symbol" w:hAnsi="Symbol"/>
          <w:b w:val="false"/>
          <w:sz w:val="28"/>
        </w:rPr>
        <w:t></w:t>
      </w:r>
      <w:r>
        <w:rPr>
          <w:b w:val="false"/>
          <w:sz w:val="28"/>
        </w:rPr>
        <w:t xml:space="preserve">un hombre religioso que no ha sido bendecido con la Revelación, estará a su búsqueda. Y esta es la segunda disposición que conduce a la fe en Cristo: la primera era una creencia en Dios, como nuestro Maestro, Gobernador y Juez; y la segunda es este agudo deseo de que Él se revele, por razón de lo cual andará atento, mirando a alrededor, no sea que Él decida hacerlo.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Este es el estado del alma de los pocos elegidos: ahora bien, por otra parte, consideremos ahora el estado de la multitud, la de quienes poco o nada les importa la religión, que desobedecen a su conciencia, que piensan en sus dictados lo menos que pueden y que se desharían de ella si pudiesen. ¿Qué sabrán </w:t>
      </w:r>
      <w:r>
        <w:rPr>
          <w:b w:val="false"/>
          <w:i/>
          <w:sz w:val="28"/>
        </w:rPr>
        <w:t>ellos</w:t>
      </w:r>
      <w:r>
        <w:rPr>
          <w:b w:val="false"/>
          <w:sz w:val="28"/>
        </w:rPr>
        <w:t xml:space="preserve"> de las convicciones, aprensiones, esperanzas y deseos de que veníamos hablando? ¿Acaso padecerán nerviosas ansiedades, algún doloroso deseo de que se los saque de su actual oscuridad? ¿Acaso, permaneciendo como supongo, ajenos a la verdad revelada, estarán a la búsqueda de la Revelación? ¿Qué cosa es Revelación para ellos? ¿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w:t>
      </w:r>
      <w:r>
        <w:rPr>
          <w:rFonts w:eastAsia="Symbol" w:cs="Symbol" w:ascii="Symbol" w:hAnsi="Symbol"/>
          <w:b w:val="false"/>
          <w:sz w:val="28"/>
        </w:rPr>
        <w:t></w:t>
      </w:r>
      <w:r>
        <w:rPr>
          <w:b w:val="false"/>
          <w:sz w:val="28"/>
        </w:rPr>
        <w:t xml:space="preserve">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w:t>
      </w:r>
      <w:r>
        <w:rPr>
          <w:b w:val="false"/>
          <w:i/>
          <w:sz w:val="28"/>
        </w:rPr>
        <w:t>venir a él</w:t>
      </w:r>
      <w:r>
        <w:rPr>
          <w:b w:val="false"/>
          <w:sz w:val="28"/>
        </w:rPr>
        <w:t>.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 Y aquí me veo llevado a decir lo que me parece</w:t>
      </w:r>
      <w:r>
        <w:rPr>
          <w:rFonts w:eastAsia="Symbol" w:cs="Symbol" w:ascii="Symbol" w:hAnsi="Symbol"/>
          <w:b w:val="false"/>
          <w:sz w:val="28"/>
        </w:rPr>
        <w:t></w:t>
      </w:r>
      <w:r>
        <w:rPr>
          <w:b w:val="false"/>
          <w:sz w:val="28"/>
        </w:rPr>
        <w:t>en la medida en que no sea irreverente mi conjetura</w:t>
      </w:r>
      <w:r>
        <w:rPr>
          <w:rFonts w:eastAsia="Symbol" w:cs="Symbol" w:ascii="Symbol" w:hAnsi="Symbol"/>
          <w:b w:val="false"/>
          <w:sz w:val="28"/>
        </w:rPr>
        <w:t></w:t>
      </w:r>
      <w:r>
        <w:rPr>
          <w:b w:val="false"/>
          <w:sz w:val="28"/>
        </w:rPr>
        <w:t xml:space="preserve">en dónde estaba la falta del santo Apóstol Santo Tomás. El había dicho que no creería que Nuestro Señor había resucitado, si no lo veía con sus propios ojos. ¡Qué! ¿Acaso no hay más de una manera de arribar a la fe en el Cristo? ¿Acaso no hay centenares de diferentes pruebas, todas distintas, y todas buenas? ¿No había acaso ninguna otra manera de asegurarse de que Él procedía de Dios excepto ésta, la de comprobar con los ojos la Resurrección? Por cierto que no, había muchas otras maneras; pero Santo Tomás indicó que éste sería el único modo por el cual consentiría en creer. Y en este punto, coincidió con sus compatriotas que así lo habían hecho. Hacía mucho que los judíos eran el pueblo elegido, y mucho que contaban con los escritos de los profetas. Para los judíos el cumplimiento de las profecías en la Persona de Nuestro Señor constituía la más obvia y natural evidencia de que Él era el Mesías; mas no quisieron aceptar esta evidencia, y estaban empeñados en contar con otras. Estaban empecinados en que sólo se convencerían de una manera, esto es, mediante milagros; y cuando, en un acto de superabundante misericordia de Dios, los milagros ocurrieron delante de sus ojos, entonces les dio por elegir un milagro especial y en particular para darse por satisfechos y se negaban a creer si no era un milagro como el que ellos querían. Y así fue que Nuestro Señor dijo, como ya lo he citado: “¡Si no veis signos y prodigios, no creeréis!” (Jn. IV:48). Y así también dijo, en otras oportunidades:  “¡Oh hombres sin inteligencia y tardos de corazón para creer todo lo que han dicho los </w:t>
      </w:r>
      <w:r>
        <w:rPr>
          <w:b w:val="false"/>
          <w:i/>
          <w:sz w:val="28"/>
        </w:rPr>
        <w:t>profetas</w:t>
      </w:r>
      <w:r>
        <w:rPr>
          <w:b w:val="false"/>
          <w:sz w:val="28"/>
        </w:rPr>
        <w:t xml:space="preserve">!” (Lc. XXIV:25). Y “Si no escuchan a Moisés y a los </w:t>
      </w:r>
      <w:r>
        <w:rPr>
          <w:b w:val="false"/>
          <w:i/>
          <w:sz w:val="28"/>
        </w:rPr>
        <w:t>profetas</w:t>
      </w:r>
      <w:r>
        <w:rPr>
          <w:b w:val="false"/>
          <w:sz w:val="28"/>
        </w:rPr>
        <w:t xml:space="preserve">, no se dejarán persuadir, ni aun cuando alguno resucite de entre los muertos” (Lc. XVI:31). Y todavía, “Una generación mala y adúltera requiere una señal: no le será dada otra que la del </w:t>
      </w:r>
      <w:r>
        <w:rPr>
          <w:b w:val="false"/>
          <w:i/>
          <w:sz w:val="28"/>
        </w:rPr>
        <w:t>profeta</w:t>
      </w:r>
      <w:r>
        <w:rPr>
          <w:b w:val="false"/>
          <w:sz w:val="28"/>
        </w:rPr>
        <w:t xml:space="preserve"> Jonás” (Mt. XVI:4). Así también los judíos de Tesalónica fueron censurados, y los de Berea, al contrario, alabados, porque “recibieron la palabra con toda prontitud, </w:t>
      </w:r>
      <w:r>
        <w:rPr>
          <w:b w:val="false"/>
          <w:i/>
          <w:sz w:val="28"/>
        </w:rPr>
        <w:t>escudriñando cada día las Escrituras</w:t>
      </w:r>
      <w:r>
        <w:rPr>
          <w:b w:val="false"/>
          <w:sz w:val="28"/>
        </w:rPr>
        <w:t xml:space="preserve"> para ver si esto era así” (Hechos XVII:11). Y se agrega que “muchos de ellos </w:t>
      </w:r>
      <w:r>
        <w:rPr>
          <w:b w:val="false"/>
          <w:i/>
          <w:sz w:val="28"/>
        </w:rPr>
        <w:t>creyeron</w:t>
      </w:r>
      <w:r>
        <w:rPr>
          <w:b w:val="false"/>
          <w:sz w:val="28"/>
        </w:rPr>
        <w:t>”. Y así entonces, en el caso de Santo Tomás, digo que, cuando resultó lento para creer, su falta estaba en pensar que tenía derecho a ser fastidioso, y elegir cuáles serían los argumentos mediante los cuales resultaría persuadido, en lugar de preguntarse si acaso ya no contaba con bastantes como para convencerse; como si, ¡Dios mío!, fuera de suma importancia para Nuestro Señor que él creyera, y nada importante para él. Y entonces resultó que, así como Cristo le regaló tan graciosamente el tipo de prueba que exigía, le dijo para nuestro bien aquello de “Porque Me has visto, Tomás, has creído: dichosos lo que han creído sin haber visto” (Jn. XX:29).</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 xml:space="preserve">Y así, ¡helás! es ahora: muchos son los atraídos hacia la Iglesia Católica, y se resisten sobre la base del argumento de que no cuentan con pruebas bastantes de sus aseveraciones. Ahora bien, un hombre no puede contar con toda la prueba de una, no puede convertirse repentinamente, lo concedo; pero </w:t>
      </w:r>
      <w:r>
        <w:rPr>
          <w:b w:val="false"/>
          <w:i/>
          <w:sz w:val="28"/>
        </w:rPr>
        <w:t>sí puede</w:t>
      </w:r>
      <w:r>
        <w:rPr>
          <w:b w:val="false"/>
          <w:sz w:val="28"/>
        </w:rPr>
        <w:t xml:space="preserve"> averiguar; puede determinarse a despejar sus dudas antes de dejar el asunto de lado, por más que insuma tiempo y trabajos el hacerlo. El sentimiento íntimo de su corazón debiera ser: “¿Qué debo hacer para ser salvado?”. Su mejor consuelo está en aquella promesa: “Pedid y se os dará; buscad y encontraréis; golpead y se os abrirá” (Mt. VII:7). Ahora bien, si en lugar de esto se pone a discutir con esta o esta otra evidencia en particular, nunca pensando siquiera en averiguarlo por sí mismo y tratando de cerciorarse en dónde esta la verdad, si se contenta con admirar a la Iglesia y así liquida el asunto, ¿en qué consiste su conducta sino en la de uno que no tiene delicadeza de conciencia, que ama su propia holgazanería, o los conforts de esta vida, o su reputación mundana, o la compañía de sus parientes, o sus intereses terrenales y considera que la verdad religiosa no vale la pena, y que por tanto no resignará sus ventajas temporales?</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No vayáis a creer, hermanos, que lo que he estado diciendo acerca de la búsqueda, del averiguar la verdad, no se aplica en algún sentido a ustedes también. Ciertamente, los católicos no tienen necesidad de buscar; las ansiosas preguntas que suscita la conciencia natural están resueltas, en vuestro caso, plenamente. Vosotros sabéis quien os salva, y cómo; mas recordad que la misma sensibilidad y delicadeza de conciencia que constituye la verdadera disposición para la fe, constituye también su protección y su nutriente una vez que, a la larga, ha sido aceptada. Alimenta la llama de la fe y la hace flamear, brillantemente. San Pablo habla de aquellos que “rechazaron una buena conciencia” y “naufragaron en la fe” (I Tim. I:19). Así sería en un caso como éste. Los católicos van hacia el mundo; se mezclan con gente de todas las religiones; oyen toda clase de sofisticadas objeciones contra su Iglesia, sus doctrinas y sus reglas. ¿Qué cosa los ha de mantener firmes en la fe sino su íntima percepción de que la necesitan? ¿Qué los llevará hasta el sacramento de la penitencia sino su compunción y detestación del pecado? ¿Qué los llevará a comulgar sino una sed por el Dios Vivo y Verdadero? ¿Qué los protegerá de las aberraciones del intelecto sino las convicciones profundas y las vivas aspiraciones del corazón?</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Mis queridos hermanos, este es un tiempo en el que se pone mucho acento en los </w:t>
      </w:r>
      <w:r>
        <w:rPr>
          <w:b w:val="false"/>
          <w:i/>
          <w:sz w:val="28"/>
        </w:rPr>
        <w:t>argumentos</w:t>
      </w:r>
      <w:r>
        <w:rPr>
          <w:b w:val="false"/>
          <w:sz w:val="28"/>
        </w:rPr>
        <w:t xml:space="preserve"> que hay para creer en la Religión, Natural y Revelada; y muchos libros se escriben para probar qué cosas hemos de creer y por qué. Estos libros se llaman Teología Natural y Evidencias del Cristianismo; y frecuentemente nuestros enemigos dicen que los católicos no saben por qué creen. Pues bien, no tengo la menor intención de negar la belleza y consistencia en los argumentos que estos libros desarrollan; pero pongo en duda que de hecho convierten al cristianismo o mantienen a los hombres cristianos. Por el contrario, no tengo duda alguna acerca del argumento que he estado desarrollando en este sermón. Quédense tranquilos, mis hermanos, que el mejor argumento, mejor que todos los libros del mundo, mejor que los mejores argumentos que toda la astronomía y la geología y la fisiología nos pueden suministrar</w:t>
      </w:r>
      <w:r>
        <w:rPr>
          <w:rFonts w:eastAsia="Symbol" w:cs="Symbol" w:ascii="Symbol" w:hAnsi="Symbol"/>
          <w:b w:val="false"/>
          <w:sz w:val="28"/>
        </w:rPr>
        <w:t></w:t>
      </w:r>
      <w:r>
        <w:rPr>
          <w:b w:val="false"/>
          <w:sz w:val="28"/>
        </w:rPr>
        <w:t>un argumento inteligible para aquellos de nosotros que saben leer tanto como los que no</w:t>
      </w:r>
      <w:r>
        <w:rPr>
          <w:rFonts w:eastAsia="Symbol" w:cs="Symbol" w:ascii="Symbol" w:hAnsi="Symbol"/>
          <w:b w:val="false"/>
          <w:sz w:val="28"/>
        </w:rPr>
        <w:t></w:t>
      </w:r>
      <w:r>
        <w:rPr>
          <w:b w:val="false"/>
          <w:sz w:val="28"/>
        </w:rPr>
        <w:t>un argumento que está “dentro nuestro”</w:t>
      </w:r>
      <w:r>
        <w:rPr>
          <w:rFonts w:eastAsia="Symbol" w:cs="Symbol" w:ascii="Symbol" w:hAnsi="Symbol"/>
          <w:b w:val="false"/>
          <w:sz w:val="28"/>
        </w:rPr>
        <w:t></w:t>
      </w:r>
      <w:r>
        <w:rPr>
          <w:b w:val="false"/>
          <w:sz w:val="28"/>
        </w:rPr>
        <w:t>un argumento intelectualmente concluyente, y prácticamente convincente, tanto para probar la Existencia de un Dios, o para fundar cualquier aserto cristiano</w:t>
      </w:r>
      <w:r>
        <w:rPr>
          <w:rFonts w:eastAsia="Symbol" w:cs="Symbol" w:ascii="Symbol" w:hAnsi="Symbol"/>
          <w:b w:val="false"/>
          <w:sz w:val="28"/>
        </w:rPr>
        <w:t></w:t>
      </w:r>
      <w:r>
        <w:rPr>
          <w:b w:val="false"/>
          <w:sz w:val="28"/>
        </w:rPr>
        <w:t xml:space="preserve">es aquel que nace de prestar cuidadosa atención a las enseñanzas del corazón, y una comparación entre lo que nos dicta la conciencia y los anuncios del Evangelio.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r>
    </w:p>
    <w:p>
      <w:pPr>
        <w:pStyle w:val="Normal"/>
        <w:jc w:val="center"/>
        <w:rPr>
          <w:b/>
          <w:b/>
          <w:sz w:val="28"/>
        </w:rPr>
      </w:pPr>
      <w:r>
        <w:rPr>
          <w:b/>
          <w:sz w:val="28"/>
        </w:rPr>
        <w:t>*  *  *</w:t>
      </w:r>
    </w:p>
    <w:sectPr>
      <w:headerReference w:type="default" r:id="rId3"/>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San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 xml:space="preserve">Newman / </w:t>
    </w:r>
    <w:r>
      <w:rPr>
        <w:b/>
        <w:smallCaps/>
        <w:spacing w:val="20"/>
        <w:w w:val="110"/>
        <w:sz w:val="20"/>
      </w:rPr>
      <w:t xml:space="preserve">Disposiciones para la fe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independiente3">
    <w:name w:val="Texto independiente 3"/>
    <w:basedOn w:val="Normal"/>
    <w:qFormat/>
    <w:pPr>
      <w:widowControl w:val="false"/>
      <w:suppressLineNumbers/>
      <w:spacing w:lineRule="exact" w:line="320"/>
    </w:pPr>
    <w:rPr>
      <w:rFonts w:ascii="Bookman Old Style" w:hAnsi="Bookman Old Style" w:cs="Bookman Old Style"/>
      <w:b/>
      <w:w w:val="90"/>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17:00Z</dcterms:created>
  <dc:creator/>
  <dc:description/>
  <cp:keywords/>
  <dc:language>en-US</dc:language>
  <cp:lastModifiedBy>Fiscalia 4 Correccional</cp:lastModifiedBy>
  <cp:lastPrinted>2008-06-02T11:34:00Z</cp:lastPrinted>
  <dcterms:modified xsi:type="dcterms:W3CDTF">2008-06-06T15:56:00Z</dcterms:modified>
  <cp:revision>3</cp:revision>
  <dc:subject/>
  <dc:title/>
</cp:coreProperties>
</file>