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09"/>
        <w:jc w:val="both"/>
        <w:rPr>
          <w:rFonts w:ascii="Lucida Sans;Lucida Sans Unicode" w:hAnsi="Lucida Sans;Lucida Sans Unicode" w:cs="Lucida Sans;Lucida Sans Unicode"/>
          <w:sz w:val="24"/>
          <w:lang w:val="en-US" w:eastAsia="en-US"/>
        </w:rPr>
      </w:pPr>
      <w:r>
        <w:rPr>
          <w:rFonts w:cs="Lucida Sans;Lucida Sans Unicode" w:ascii="Lucida Sans;Lucida Sans Unicode" w:hAnsi="Lucida Sans;Lucida Sans Unicode"/>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2.35pt;height:2.35pt" type="#_x0000_t201">
            <w10:wrap type="topAndBottom"/>
          </v:shape>
          <w:control r:id="rId2" w:name="TextBox1" w:shapeid="control_shape_0"/>
        </w:pict>
      </w:r>
    </w:p>
    <w:p>
      <w:pPr>
        <w:pStyle w:val="PlainText"/>
        <w:shd w:fill="595959" w:val="clear"/>
        <w:ind w:left="1247" w:right="1247" w:hanging="0"/>
        <w:jc w:val="center"/>
        <w:rPr>
          <w:rFonts w:ascii="Lucida Sans;Lucida Sans Unicode" w:hAnsi="Lucida Sans;Lucida Sans Unicode" w:cs="Lucida Sans;Lucida Sans Unicode"/>
          <w:sz w:val="24"/>
        </w:rPr>
      </w:pPr>
      <w:r>
        <w:rPr>
          <w:rFonts w:cs="Garamond" w:ascii="Garamond" w:hAnsi="Garamond"/>
          <w:b/>
          <w:color w:val="FFFFFF"/>
          <w:w w:val="110"/>
          <w:sz w:val="40"/>
        </w:rPr>
        <w:t>Hablar de más, hablar de menos</w:t>
        <w:br/>
      </w:r>
      <w:r>
        <w:rPr>
          <w:rFonts w:cs="Garamond" w:ascii="Garamond" w:hAnsi="Garamond"/>
          <w:b/>
          <w:color w:val="FFFFFF"/>
          <w:w w:val="110"/>
          <w:sz w:val="32"/>
          <w:szCs w:val="32"/>
        </w:rPr>
        <w:t>(reprobando al pecador)</w:t>
      </w:r>
      <w:r>
        <w:rPr>
          <w:rFonts w:cs="Garamond" w:ascii="Garamond" w:hAnsi="Garamond"/>
          <w:b/>
          <w:color w:val="FFFFFF"/>
          <w:w w:val="110"/>
          <w:sz w:val="40"/>
        </w:rPr>
        <w:t xml:space="preserve">   </w:t>
      </w:r>
    </w:p>
    <w:p>
      <w:pPr>
        <w:pStyle w:val="PlainText"/>
        <w:pBdr>
          <w:bottom w:val="single" w:sz="6" w:space="1" w:color="000000"/>
        </w:pBdr>
        <w:spacing w:lineRule="auto" w:line="360"/>
        <w:ind w:firstLine="709"/>
        <w:jc w:val="right"/>
        <w:rPr>
          <w:rFonts w:ascii="Lucida Sans;Lucida Sans Unicode" w:hAnsi="Lucida Sans;Lucida Sans Unicode" w:cs="Lucida Sans;Lucida Sans Unicode"/>
          <w:i/>
          <w:i/>
          <w:sz w:val="24"/>
        </w:rPr>
      </w:pPr>
      <w:r>
        <w:rPr>
          <w:rFonts w:cs="Lucida Sans;Lucida Sans Unicode" w:ascii="Lucida Sans;Lucida Sans Unicode" w:hAnsi="Lucida Sans;Lucida Sans Unicode"/>
          <w:i/>
          <w:sz w:val="24"/>
        </w:rPr>
      </w:r>
    </w:p>
    <w:p>
      <w:pPr>
        <w:pStyle w:val="PlainText"/>
        <w:pBdr>
          <w:bottom w:val="single" w:sz="6" w:space="1" w:color="000000"/>
        </w:pBdr>
        <w:spacing w:lineRule="auto" w:line="360"/>
        <w:ind w:firstLine="709"/>
        <w:jc w:val="right"/>
        <w:rPr/>
      </w:pPr>
      <w:r>
        <w:rPr>
          <w:rFonts w:cs="Lucida Sans;Lucida Sans Unicode" w:ascii="Lucida Sans;Lucida Sans Unicode" w:hAnsi="Lucida Sans;Lucida Sans Unicode"/>
          <w:i/>
        </w:rPr>
        <w:t>Juan decía a Herodes: “No te es lícito</w:t>
      </w:r>
    </w:p>
    <w:p>
      <w:pPr>
        <w:pStyle w:val="PlainText"/>
        <w:pBdr>
          <w:bottom w:val="single" w:sz="6" w:space="1" w:color="000000"/>
        </w:pBdr>
        <w:spacing w:lineRule="auto" w:line="360"/>
        <w:ind w:firstLine="709"/>
        <w:jc w:val="right"/>
        <w:rPr>
          <w:rFonts w:ascii="Lucida Sans;Lucida Sans Unicode" w:hAnsi="Lucida Sans;Lucida Sans Unicode" w:cs="Lucida Sans;Lucida Sans Unicode"/>
          <w:i/>
          <w:i/>
        </w:rPr>
      </w:pPr>
      <w:r>
        <w:rPr>
          <w:rFonts w:cs="Lucida Sans;Lucida Sans Unicode" w:ascii="Lucida Sans;Lucida Sans Unicode" w:hAnsi="Lucida Sans;Lucida Sans Unicode"/>
          <w:i/>
        </w:rPr>
        <w:t>tener a la mujer de tu hermano”</w:t>
      </w:r>
    </w:p>
    <w:p>
      <w:pPr>
        <w:pStyle w:val="PlainText"/>
        <w:pBdr>
          <w:bottom w:val="single" w:sz="6" w:space="1" w:color="000000"/>
        </w:pBdr>
        <w:spacing w:lineRule="auto" w:line="360"/>
        <w:ind w:firstLine="709"/>
        <w:jc w:val="right"/>
        <w:rPr/>
      </w:pPr>
      <w:r>
        <w:rPr>
          <w:rFonts w:cs="Lucida Sans;Lucida Sans Unicode" w:ascii="Lucida Sans;Lucida Sans Unicode" w:hAnsi="Lucida Sans;Lucida Sans Unicode"/>
        </w:rPr>
        <w:t>(Mc. VI:18)</w:t>
      </w:r>
    </w:p>
    <w:p>
      <w:pPr>
        <w:pStyle w:val="PlainText"/>
        <w:pBdr>
          <w:bottom w:val="single" w:sz="6" w:space="1" w:color="000000"/>
        </w:pBdr>
        <w:spacing w:lineRule="auto" w:line="360"/>
        <w:ind w:firstLine="709"/>
        <w:jc w:val="right"/>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BodyText3"/>
        <w:spacing w:lineRule="auto" w:line="360"/>
        <w:ind w:firstLine="709"/>
        <w:rPr/>
      </w:pPr>
      <w:r>
        <w:rPr>
          <w:b w:val="false"/>
          <w:sz w:val="28"/>
        </w:rPr>
        <w:t>En la Colecta del día rezamos a Dios para que nos haga capaces de “llamarle la atención y reprochar el vicio valientemente” tal como lo hizo San Juan el Bautista, quien murió mártir por cumplir fielmente con ese deber.</w:t>
      </w:r>
    </w:p>
    <w:p>
      <w:pPr>
        <w:pStyle w:val="BodyText3"/>
        <w:spacing w:lineRule="auto" w:line="360"/>
        <w:ind w:firstLine="709"/>
        <w:rPr>
          <w:b w:val="false"/>
          <w:b w:val="false"/>
          <w:sz w:val="28"/>
        </w:rPr>
      </w:pPr>
      <w:r>
        <w:rPr>
          <w:b w:val="false"/>
          <w:sz w:val="28"/>
        </w:rPr>
      </w:r>
    </w:p>
    <w:p>
      <w:pPr>
        <w:pStyle w:val="BodyText3"/>
        <w:spacing w:lineRule="auto" w:line="360"/>
        <w:ind w:firstLine="709"/>
        <w:rPr>
          <w:b w:val="false"/>
          <w:b w:val="false"/>
          <w:sz w:val="28"/>
        </w:rPr>
      </w:pPr>
      <w:r>
        <w:rPr>
          <w:b w:val="false"/>
          <w:sz w:val="28"/>
        </w:rPr>
        <w:t>Herodes el Tetrarca había tomado la mujer de su hermano. Juan el Bautista protestó contra pecado tan horrible; y el rey culpable, aunque no se animaba a deshacerse de su pecado, con todo respetaba al profeta y trataba de complacerlo de otras maneras; pero Herodías, la orgullosa y cruel mujer con la que estaba casado, resentía su interferencia y a la larga logró su muerte. No hace falta que repase todos los detalles de esta historia atroz, que resulta bien conocida para cualquier lector de los Evangelios.</w:t>
      </w:r>
    </w:p>
    <w:p>
      <w:pPr>
        <w:pStyle w:val="BodyText3"/>
        <w:spacing w:lineRule="auto" w:line="360"/>
        <w:ind w:firstLine="709"/>
        <w:rPr>
          <w:b w:val="false"/>
          <w:b w:val="false"/>
          <w:sz w:val="28"/>
        </w:rPr>
      </w:pPr>
      <w:r>
        <w:rPr>
          <w:b w:val="false"/>
          <w:sz w:val="28"/>
        </w:rPr>
      </w:r>
    </w:p>
    <w:p>
      <w:pPr>
        <w:pStyle w:val="BodyText3"/>
        <w:spacing w:lineRule="auto" w:line="360"/>
        <w:ind w:firstLine="709"/>
        <w:rPr/>
      </w:pPr>
      <w:r>
        <w:rPr>
          <w:b w:val="false"/>
          <w:sz w:val="28"/>
        </w:rPr>
        <w:t xml:space="preserve">El oficio de San Juan Bautista era sumamente difícil de llevar a cabo: llamarle la atención al rey. No que sea difícil para un hombre arrogante y rudo decirle algo duro a gente con poder—por el contrario, para ese tipo de gente, resulta gratificante. Pero el asunto es que resulta difícil reprochar a alguno </w:t>
      </w:r>
      <w:r>
        <w:rPr>
          <w:b w:val="false"/>
          <w:i/>
          <w:sz w:val="28"/>
        </w:rPr>
        <w:t>bien</w:t>
      </w:r>
      <w:r>
        <w:rPr>
          <w:b w:val="false"/>
          <w:sz w:val="28"/>
        </w:rPr>
        <w:t>, esto es, oportunamente, con buen espíritu y apropiadamente. El Bautista recriminó a Herodes sin hacerlo enojar; por tanto ha de haberlo hecho con gravedad, templada y sinceramente y mostrando evidente buena voluntad hacia él. Por otra parte, habló con tanta firmeza, tan incisiva y fielmente que su reproche le costó la vida.</w:t>
      </w:r>
    </w:p>
    <w:p>
      <w:pPr>
        <w:pStyle w:val="BodyText3"/>
        <w:spacing w:lineRule="auto" w:line="360"/>
        <w:ind w:firstLine="709"/>
        <w:rPr>
          <w:b w:val="false"/>
          <w:b w:val="false"/>
          <w:sz w:val="28"/>
        </w:rPr>
      </w:pPr>
      <w:r>
        <w:rPr>
          <w:b w:val="false"/>
          <w:sz w:val="28"/>
        </w:rPr>
      </w:r>
    </w:p>
    <w:p>
      <w:pPr>
        <w:pStyle w:val="BodyText3"/>
        <w:spacing w:lineRule="auto" w:line="360"/>
        <w:ind w:firstLine="709"/>
        <w:rPr>
          <w:b w:val="false"/>
          <w:b w:val="false"/>
          <w:sz w:val="28"/>
        </w:rPr>
      </w:pPr>
      <w:r>
        <w:rPr>
          <w:b w:val="false"/>
          <w:sz w:val="28"/>
        </w:rPr>
        <w:t>Los que vivimos ahora no tenemos, como Juan el Bautista, la incumbencia de ese extremo deber; y sin embargo cada uno de nosotros tenemos una cierta participación de su oficio, en la medida en que se nos convoca a “reprochar todo vicio valientemente”, cuando la oportunidad es venida. Procedo pues a efectuar algunas observaciones sobre ese deber, que se nos presenta en la Fiesta de hoy.</w:t>
      </w:r>
    </w:p>
    <w:p>
      <w:pPr>
        <w:pStyle w:val="BodyText3"/>
        <w:spacing w:lineRule="auto" w:line="360"/>
        <w:ind w:firstLine="709"/>
        <w:rPr>
          <w:b w:val="false"/>
          <w:b w:val="false"/>
          <w:sz w:val="28"/>
        </w:rPr>
      </w:pPr>
      <w:r>
        <w:rPr>
          <w:b w:val="false"/>
          <w:sz w:val="28"/>
        </w:rPr>
      </w:r>
    </w:p>
    <w:p>
      <w:pPr>
        <w:pStyle w:val="BodyText3"/>
        <w:spacing w:lineRule="auto" w:line="360"/>
        <w:ind w:firstLine="709"/>
        <w:rPr/>
      </w:pPr>
      <w:r>
        <w:rPr>
          <w:b w:val="false"/>
          <w:sz w:val="28"/>
        </w:rPr>
        <w:t>Ahora bien, está claro que hay dos clases de tipos en el mundo; aquellos que se adelantan y hablan muchos; y aquellos otros que retroceden y que, por indolencia, timidez o escrúpulos, no se toman el trabajo de expresar una opinión sobre lo que acontece en su presencia. En su trato con los demás, ninguno de estas dos clases de hombres actuará la parte de San Juan el Bautista: el que retrocede no reprobará al vicio; el presuntuoso y descortés se gozará en emitir su juicio, sea juez competente o no, sea que deba hablar o no lo hará igual, sea apropiado o no.</w:t>
      </w:r>
    </w:p>
    <w:p>
      <w:pPr>
        <w:pStyle w:val="BodyText3"/>
        <w:spacing w:lineRule="auto" w:line="360"/>
        <w:ind w:firstLine="709"/>
        <w:rPr>
          <w:b w:val="false"/>
          <w:b w:val="false"/>
          <w:sz w:val="28"/>
        </w:rPr>
      </w:pPr>
      <w:r>
        <w:rPr>
          <w:b w:val="false"/>
          <w:sz w:val="28"/>
        </w:rPr>
      </w:r>
    </w:p>
    <w:p>
      <w:pPr>
        <w:pStyle w:val="BodyText3"/>
        <w:spacing w:lineRule="auto" w:line="360"/>
        <w:ind w:firstLine="709"/>
        <w:rPr/>
      </w:pPr>
      <w:r>
        <w:rPr>
          <w:b w:val="false"/>
          <w:sz w:val="28"/>
        </w:rPr>
        <w:t>Estos auto-proclamados censores del vicio no deben ser aprobados ni tolerados por ningún cristiano en serio. Puede que aquellos que son objeto de sus ataques frecuentemente fueren merecedores de censura; pero si merecen ser censurados, no lo será por estos. Y sin embargo estos tipos, por propia autoridad, se imponen el deber de culparlos; muchas veces porque aquellos que debieran hacerlo por razón de su oficio, no lo hacen; y luego, porque se complacen en la noción de que son enérgicos campeones de la virtud, celosos y necesarios guardianes de la moral pública. En nuestros días existe una multitud de tipos así, que tanto más éxito tienen cuanto mejor esconden su identidad y así se ven dispensados de observar la necesaria delicadeza en su forma de reprochar, eluden la reacción del partido contrario y pueden prescindir de las condiciones mínimas de carácter y porte que se espera de aquellos que asumen el oficio del Bautista. Y claro, al hablar contra gente de nota, gratifican las bajas pasiones de la multitud—inclinada como siempre lo fue hacia los cuentos de crímenes y dispuestos a la malevolencia frente a los poderosos; de este modo estos tales aumentan su propia influencia y llegan a ser considerados y temidos.</w:t>
      </w:r>
    </w:p>
    <w:p>
      <w:pPr>
        <w:pStyle w:val="BodyText3"/>
        <w:spacing w:lineRule="auto" w:line="360"/>
        <w:ind w:firstLine="709"/>
        <w:rPr>
          <w:b w:val="false"/>
          <w:b w:val="false"/>
          <w:sz w:val="28"/>
        </w:rPr>
      </w:pPr>
      <w:r>
        <w:rPr>
          <w:b w:val="false"/>
          <w:sz w:val="28"/>
        </w:rPr>
      </w:r>
    </w:p>
    <w:p>
      <w:pPr>
        <w:pStyle w:val="BodyText3"/>
        <w:spacing w:lineRule="auto" w:line="360"/>
        <w:ind w:firstLine="709"/>
        <w:rPr/>
      </w:pPr>
      <w:r>
        <w:rPr>
          <w:b w:val="false"/>
          <w:sz w:val="28"/>
        </w:rPr>
        <w:t xml:space="preserve">Pues bien, sostengo que estos acusadores oficiosos del vicio deben ser desautorizados por quienes realmente desean ser cristianos. Cada cual tiene su lugar, uno para obedecer, el otro para mandar, un tercero para reprobar. Pero en buena religión no corresponde asumir un oficio sin comisión previa. Juan el Bautista fue llamado milagrosamente a desempeñar tareas de reformador y maestro. Después, se instituyó una orden de hombres para desempeñar esos mismos servicios; y esa orden permanece hasta el día de hoy en ininterrumpida sucesión. Quienes se obligan a recriminar los vicios que ven sin exhibir credenciales de su autoridad para hacerlo, de hecho se están entrometiendo en el oficio de los Ministros de Dios. En verdad, pueden tener éxito en la usurpación, puede que se conviertan en tipos populares, contar con el apoyo de muchos y no es imposible que sean reconocidos incluso por aquellos que atacan; aun así, la función de censurar procede de Dios—la censura anticipa el juicio final y lo prefigura; y una generación entera de hombres que se auto-erigieran en jueces tampoco contaría por eso con el poder del divino embajador. Nos toca en suerte, entonces, guardarnos escrupulosamente de la culpa que se sigue de homologar los títulos de estos falsos profetas, no sea que caigamos en la severa predicción de Nuestro Señor: “Yo he venido en el nombre de mi Padre, y no me recibís; si otro viniere en su propio nombre, ¡a ése recibiréis!” (Jn. V:43).     </w:t>
      </w:r>
    </w:p>
    <w:p>
      <w:pPr>
        <w:pStyle w:val="BodyText3"/>
        <w:spacing w:lineRule="auto" w:line="360"/>
        <w:ind w:firstLine="709"/>
        <w:rPr>
          <w:b w:val="false"/>
          <w:b w:val="false"/>
          <w:sz w:val="28"/>
        </w:rPr>
      </w:pPr>
      <w:r>
        <w:rPr>
          <w:b w:val="false"/>
          <w:sz w:val="28"/>
        </w:rPr>
      </w:r>
    </w:p>
    <w:p>
      <w:pPr>
        <w:pStyle w:val="BodyText3"/>
        <w:spacing w:lineRule="auto" w:line="360"/>
        <w:ind w:firstLine="709"/>
        <w:rPr/>
      </w:pPr>
      <w:r>
        <w:rPr>
          <w:b w:val="false"/>
          <w:sz w:val="28"/>
        </w:rPr>
        <w:t xml:space="preserve">Destaco esta peculiaridad del oficio de quien reprocha: debe estar fundado en un mandato divino. Pero además hay pecado en quien asume ese oficio sin haber sido llamado para eso, por otra razón. Más allá de los que recriminan los vicios por razones espurias o por envidia, sé que también los hay que imaginan que deben efectuar reproches, cuando en verdad no es el caso; y que, hallando que no ejercitan ese oficio adecuadamente, o al descubrir que se meten en líos al intentarlo, se encuentran perplejos y descorazonados, o consideran que padecen en nombre de la justicia. Pero por lo general, nuestro deber es asunto mucho más llano y simple que lo que los excitables y susceptibles ánimos quieren creer, esto es, en lo que atañe a </w:t>
      </w:r>
      <w:r>
        <w:rPr>
          <w:b w:val="false"/>
          <w:i/>
          <w:sz w:val="28"/>
        </w:rPr>
        <w:t xml:space="preserve">saber </w:t>
      </w:r>
      <w:r>
        <w:rPr>
          <w:b w:val="false"/>
          <w:sz w:val="28"/>
        </w:rPr>
        <w:t>cuál es; y en caso de encontrarnos perplejos en cuanto a nuestra incumbencia, debiéramos preguntarnos si no hemos embarrado nuestra carrera con algún oficio que nos hemos impuesto innecesariamente, o si acaso no nos hemos dejado llevar por la propia voluntad. Por ejemplo, cuando los hombres imaginan que constituye su deber recriminar a sus superiores, se meten en líos por la sencilla razón de que siempre resulta y siempre resultará difícil desempeñar la tarea de otro. Cuando los jóvenes se convencen de que deben corregir a sus mayores—laicos que hablan contra el clero, clérigos que intentan dirigir a sus obispos, o siervos a sus maestros—encontrarán que por lo general fracasan en su intento; y a lo mejor imputan su fracaso a las circunstancias, siendo que, en realidad, jamás fueron llamados para efectuar tales reproches. Por supuesto que en todo tiempo y lugar subsiste el llamado a portarse bien y evitar el pecado, lo que en sí mismo constituirá una silenciosa protesta contra todo lo que está mal en el orden jerárquico—cosa que no podrá evitarse, y ni siquiera deberían desear que no sucediese así. Pero en muy raros casos, y sólo en casos extremos, cuando la fe se encuentra en juego, o cuando se trata de proteger o rescatar a las almas sencillas, un hombre es obligadamente convocado a llamarle la atención o denunciar a un superior.</w:t>
      </w:r>
    </w:p>
    <w:p>
      <w:pPr>
        <w:pStyle w:val="BodyText3"/>
        <w:spacing w:lineRule="auto" w:line="360"/>
        <w:ind w:firstLine="709"/>
        <w:rPr>
          <w:b w:val="false"/>
          <w:b w:val="false"/>
          <w:sz w:val="28"/>
        </w:rPr>
      </w:pPr>
      <w:r>
        <w:rPr>
          <w:b w:val="false"/>
          <w:sz w:val="28"/>
        </w:rPr>
      </w:r>
    </w:p>
    <w:p>
      <w:pPr>
        <w:pStyle w:val="BodyText3"/>
        <w:spacing w:lineRule="auto" w:line="360"/>
        <w:ind w:firstLine="709"/>
        <w:rPr/>
      </w:pPr>
      <w:r>
        <w:rPr>
          <w:b w:val="false"/>
          <w:sz w:val="28"/>
        </w:rPr>
        <w:t>Y en verdad bastante tenemos con esto de tener que recriminar al vicio, aun limitando nuestra censura a nuestros pares y quienes tenemos bajo nuestra jurisdicción. Aquí también, resulta demasiado fácil recurrir a un lenguaje violenta hacia quienes son nuestros subordinados, ser arrogantes y tiranizar, mas San Juan el Bautista no procedía de ese modo. Recriminaba teniendo a la vista la probabilidad de tener que sufrir por su fidelidad; y no deberíamos usar jamás palabras destempladas, por más que tuviésemos toda la razón del mundo, so pena de caer en alguna falta que sellara nuestro empeño. No hemos de suponer que nuestros inferiores carecen de poder para molestarnos, simplemente porque son nuestros inferiores. Dependemos tanto de los pobres como de los ricos. Y con lo de “inferiores” no me refiero sólo a los de clase social más baja que nosotros. Herodes era inferior a San Juan; el más grande de los reyes, está, en cierto modo, subordinado a los ministros de Dios, y quienes tratan con ellos le deben honor y leal servicio, bien que lo han de hacer sin vacilar y sin temor, sin olvidar que ellos son siervos de la Iglesia, dotados con poder por disposición divina. Y lo que vale incluso en el caso del mismo Rey se aplica mucho más en el caso de los que tienen rango de nobleza o son meramente adinerados. Ahora bien, ¿es asunto de poca monta recriminar a semejantes hombres? ¿Y acaso podemos hacerlo sin correr el riesgo de sufrir consiguientemente? ¿Quién podrá hacerlo válidamente sin la guía y la fortaleza de Aquel que murió por adquirir esta alta autoridad para el bien de Su Iglesia?</w:t>
      </w:r>
    </w:p>
    <w:p>
      <w:pPr>
        <w:pStyle w:val="BodyText3"/>
        <w:spacing w:lineRule="auto" w:line="360"/>
        <w:ind w:firstLine="709"/>
        <w:rPr>
          <w:b w:val="false"/>
          <w:b w:val="false"/>
          <w:sz w:val="28"/>
        </w:rPr>
      </w:pPr>
      <w:r>
        <w:rPr>
          <w:b w:val="false"/>
          <w:sz w:val="28"/>
        </w:rPr>
      </w:r>
    </w:p>
    <w:p>
      <w:pPr>
        <w:pStyle w:val="BodyText3"/>
        <w:spacing w:lineRule="auto" w:line="360"/>
        <w:ind w:firstLine="709"/>
        <w:rPr/>
      </w:pPr>
      <w:r>
        <w:rPr>
          <w:b w:val="false"/>
          <w:sz w:val="28"/>
        </w:rPr>
        <w:t>Y en otro ejemplo, los padres tienen por misión reprochar a sus hijos; mas aquí el oficio resulta penoso por otra razón. Se trata de un afecto desordenado, no miedo, lo que interfiere con la obligación de este deber. Por lo demás, los padres tienden a ser tan indolentes como inclinados a mimar en exceso a sus hijos. Consideran su casa como el lugar en el que uno da de mano con las solicitaciones del mundo y se le hace muy cuesta arriba cumplir con sus obligaciones en el lugar que constituye su principal recreación. Y tienen sus preferencias y parcialidades respecto de sus hijos; y resultando alternativamente excesivamente rigurosos o excesivamente indulgentes, no concitan su respeto, incluso cuando se les reprocha apropiadamente.</w:t>
      </w:r>
    </w:p>
    <w:p>
      <w:pPr>
        <w:pStyle w:val="BodyText3"/>
        <w:spacing w:lineRule="auto" w:line="360"/>
        <w:ind w:firstLine="709"/>
        <w:rPr>
          <w:b w:val="false"/>
          <w:b w:val="false"/>
          <w:sz w:val="28"/>
        </w:rPr>
      </w:pPr>
      <w:r>
        <w:rPr>
          <w:b w:val="false"/>
          <w:sz w:val="28"/>
        </w:rPr>
      </w:r>
    </w:p>
    <w:p>
      <w:pPr>
        <w:pStyle w:val="BodyText3"/>
        <w:spacing w:lineRule="auto" w:line="360"/>
        <w:ind w:firstLine="709"/>
        <w:rPr>
          <w:b w:val="false"/>
          <w:b w:val="false"/>
          <w:sz w:val="28"/>
        </w:rPr>
      </w:pPr>
      <w:r>
        <w:rPr>
          <w:b w:val="false"/>
          <w:sz w:val="28"/>
        </w:rPr>
        <w:t>Y en cuando a reprochar a quienes están debajo nuestro en virtud de los arreglos temporales de la Providencia—esto también constituye un deber serio, y mucho más aún se requiere de una madurez en la santidad para llamarle la atención a nuestros pares. Esto último, en primer lugar, porque tenemos respetos humanos que nos hacen temer el ridículo y la censura; luego porque las falencias de nuestros iguales habitualmente están a nivel de las propias, y cualquiera con un mínimo de sensatez sabe que al reprocharle las faltas a otro se está obligando a sí mismo a una vida religiosa más estricta—cosa que naturalmente somos reacios a hacer. Así, ha venido a ocurrir que los cristianos, mediante una especie de acuerdo tácito, se guiñan el ojo recíprocamente en lo que a sus faltas se refiere, y callan; siendo que, si nos viésemos obligados a poner en evidencia la falta de un vecino cuando cayese en ella, él a su turno beneficiaría a otro y, con la bendición de Dios, se obligaría a ser más consistente en su profesión. ¿Quién puede decir cuánto daño se hace mediante esta recíproca homologación de imperfecciones entre amigos y pares? Se reduce el estándar de la moral cristiana; el servicio de Dios se ve mezclado con la devoción por Mamón; y de este modo la sociedad entera está constantemente inclinándose hacia el paganismo. Y esta tolerancia culpable para con el vicio se ve sancionada por las costumbres de la época, que cree que es persona de buenas maneras quien no se afana por la fe o conducta de los que nos rodean, como si sus puntos de vista y hábitos fueran cosas que no nos conciernen—cosa que tendría alguna semblanza de verosimilitud si fueran sólo compañeros nuestros, pero que resulta evidentemente falso en el caso de todos los que profesan ser cristianos, que imaginan que accederán a los privilegios prometidos en el Evangelio por razón de su profesión, en el mismo momento en que la están ensuciando con este modo de comportarse.</w:t>
      </w:r>
    </w:p>
    <w:p>
      <w:pPr>
        <w:pStyle w:val="BodyText3"/>
        <w:spacing w:lineRule="auto" w:line="360"/>
        <w:ind w:firstLine="709"/>
        <w:rPr>
          <w:b w:val="false"/>
          <w:b w:val="false"/>
          <w:sz w:val="28"/>
        </w:rPr>
      </w:pPr>
      <w:r>
        <w:rPr>
          <w:b w:val="false"/>
          <w:sz w:val="28"/>
        </w:rPr>
      </w:r>
    </w:p>
    <w:p>
      <w:pPr>
        <w:pStyle w:val="BodyText3"/>
        <w:spacing w:lineRule="auto" w:line="360"/>
        <w:ind w:firstLine="709"/>
        <w:rPr/>
      </w:pPr>
      <w:r>
        <w:rPr>
          <w:b w:val="false"/>
          <w:sz w:val="28"/>
        </w:rPr>
        <w:t xml:space="preserve">Pues bien, si se nos preguntara, ¿cuáles son las reglas para proceder a reprochar las faltas de otro? Observo que, dado que de una parte el oficio de censor requiere de éste una madurez y una conocida consistencia con sus principios, así también por esa misma razón necesariamente  y por eso mismo formulará las recriminaciones que corresponden. Los que reprueban con mayor propiedad, por razón de su misma personalidad son generalmente quiénes están más calificados para reprobar. Hacerlo bien es un don que crece con la necesidad de hacerlo. No digo que se adquirirá este don sin esfuerzo de nuestra parte; hemos de vencer la vergüenza ajena, la timidez, y una delicadeza de trato indebida y aprender a ser prestos cuando de detener el mal se trata; pero dicho todo esto, el modo de hacerlo dependerá más que nada de su personalidad </w:t>
      </w:r>
      <w:r>
        <w:rPr>
          <w:b w:val="false"/>
          <w:i/>
          <w:sz w:val="28"/>
        </w:rPr>
        <w:t>en general</w:t>
      </w:r>
      <w:r>
        <w:rPr>
          <w:b w:val="false"/>
          <w:sz w:val="28"/>
        </w:rPr>
        <w:t xml:space="preserve">. En la medida en que logremos templar nuestro carácter habitual conforme a la ley de Cristo, más discretas, indiscutibles y graciosas serán nuestras censuras, y más difíciles serán de evadir o resistir. </w:t>
      </w:r>
    </w:p>
    <w:p>
      <w:pPr>
        <w:pStyle w:val="BodyText3"/>
        <w:spacing w:lineRule="auto" w:line="360"/>
        <w:ind w:firstLine="709"/>
        <w:rPr>
          <w:b w:val="false"/>
          <w:b w:val="false"/>
          <w:sz w:val="28"/>
        </w:rPr>
      </w:pPr>
      <w:r>
        <w:rPr>
          <w:b w:val="false"/>
          <w:sz w:val="28"/>
        </w:rPr>
      </w:r>
    </w:p>
    <w:p>
      <w:pPr>
        <w:pStyle w:val="BodyText3"/>
        <w:spacing w:lineRule="auto" w:line="360"/>
        <w:ind w:firstLine="709"/>
        <w:rPr/>
      </w:pPr>
      <w:r>
        <w:rPr>
          <w:b w:val="false"/>
          <w:sz w:val="28"/>
        </w:rPr>
        <w:t>Lo que quiero decir es esto: si en general uno cultiva un carácter alegre, honesto y viril, indudablemente acertará en reprobar bien, pues se hará de un modo natural. Tenemos que apuntar a ver todas las cosas bajo una luz llana y cándida, y llamar las cosas por su nombre. Seamos francos, no nos guardemos nuestras nociones sobre lo que está bien y lo que está mal para nosotros, ni, sobre la base de alguna errónea veleidad en el sentido de que el mundo es demasiado malo para enseñarle la Verdad, vengamos a dejar pasar el pecado de palabra o de obra sin reprobarlos. En nuestra vida social, no permitamos a amigos o extraños avanzar falsas opiniones, ni dejemos de afirmar nuestras convicciones—y eso último con sencillez y amor. Hay algunos que recriminan las faltas del prójimo de una manera extrañamente solemne, con gran despliegue retórico, como si estuviesen haciendo algo extraordinario; y los tales no sólo ofrenden a quienes quieren corregir sino que también alientan en sí mismo un espíritu de auto-complacencia. Tal modo de encontrar falta en los demás se ve inseparablemente conectada a la noción de que ellos son mucho mejores que aquellos a quiénes le efectúan reproche. Por el contrario, donde el cristiano sencillo encuentra falta, la pondrá en evidencia con amor, sin austeridad ni aires luctuosos; no con rigor, sino naturalmente, gentilmente, y como asunto evidente—con el mismo tono con que uno le advertiría a un amigo de la presencia de un obstáculo en el camino con el que, de no verlo, seguramente tropezaría, aunque todo esto sin un absurdo sentimiento de tener superioridad sobre él porque vio el obstáculo primero. El sentimiento genuino se expresaría con estas palabras: “Te he prestado un buen servicio con lo que quedas obligado a prestarme un buen servicio a mí, si a mano viene”. Y aunque su consejo no siempre se tomará como esperaba, con todo no se detendrá en la pena que le produce semejante resultado de su intervención sino que tomará más conciencia de que siempre se podrá mejorar el modo de desempeñar su función correctiva, sabiendo que la intención era buena, sino que la próxima vez tendrá que pulir sus modos de manera que no haya en su reprobación ni la sombra de una descortesía o de destemplanza.</w:t>
      </w:r>
    </w:p>
    <w:p>
      <w:pPr>
        <w:pStyle w:val="BodyText3"/>
        <w:spacing w:lineRule="auto" w:line="360"/>
        <w:ind w:firstLine="709"/>
        <w:rPr>
          <w:b w:val="false"/>
          <w:b w:val="false"/>
          <w:sz w:val="28"/>
        </w:rPr>
      </w:pPr>
      <w:r>
        <w:rPr>
          <w:b w:val="false"/>
          <w:sz w:val="28"/>
        </w:rPr>
      </w:r>
    </w:p>
    <w:p>
      <w:pPr>
        <w:pStyle w:val="BodyText3"/>
        <w:spacing w:lineRule="auto" w:line="360"/>
        <w:ind w:firstLine="709"/>
        <w:rPr>
          <w:b w:val="false"/>
          <w:b w:val="false"/>
          <w:sz w:val="28"/>
        </w:rPr>
      </w:pPr>
      <w:r>
        <w:rPr>
          <w:b w:val="false"/>
          <w:sz w:val="28"/>
        </w:rPr>
        <w:t xml:space="preserve">Estas son sólo algunas sugerencias que tengo para un asunto importante. Todos ejercemos influencia, el uno sobre el otro, para bien o para mal; que Dios no permita que seamos ocasión de inducir a otros en error por haber callado, cuando correspondía hablar. Recordad las palabras de San Pablo: “No te hagas cómplice de pecados ajenos. Guárdate puro” (I Tim. V:22).   </w:t>
      </w:r>
    </w:p>
    <w:p>
      <w:pPr>
        <w:pStyle w:val="BodyText3"/>
        <w:spacing w:lineRule="auto" w:line="360"/>
        <w:ind w:firstLine="709"/>
        <w:rPr>
          <w:b w:val="false"/>
          <w:b w:val="false"/>
          <w:sz w:val="28"/>
        </w:rPr>
      </w:pPr>
      <w:r>
        <w:rPr>
          <w:b w:val="false"/>
          <w:sz w:val="28"/>
        </w:rPr>
      </w:r>
    </w:p>
    <w:p>
      <w:pPr>
        <w:pStyle w:val="BodyText3"/>
        <w:spacing w:lineRule="auto" w:line="360"/>
        <w:ind w:firstLine="709"/>
        <w:rPr>
          <w:rFonts w:eastAsia="Bookman Old Style"/>
          <w:b w:val="false"/>
          <w:b w:val="false"/>
          <w:sz w:val="28"/>
        </w:rPr>
      </w:pPr>
      <w:r>
        <w:rPr>
          <w:rFonts w:eastAsia="Bookman Old Style"/>
          <w:b w:val="false"/>
          <w:sz w:val="28"/>
        </w:rPr>
        <w:t xml:space="preserve">   </w:t>
      </w:r>
    </w:p>
    <w:p>
      <w:pPr>
        <w:pStyle w:val="Header"/>
        <w:tabs>
          <w:tab w:val="clear" w:pos="4252"/>
          <w:tab w:val="clear" w:pos="8504"/>
        </w:tabs>
        <w:ind w:firstLine="709"/>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28"/>
        </w:rPr>
      </w:pPr>
      <w:r>
        <w:rPr>
          <w:b/>
          <w:sz w:val="28"/>
        </w:rPr>
        <w:t>*  *  *</w:t>
      </w:r>
    </w:p>
    <w:sectPr>
      <w:headerReference w:type="default" r:id="rId3"/>
      <w:type w:val="nextPage"/>
      <w:pgSz w:w="11906" w:h="16838"/>
      <w:pgMar w:left="2268" w:right="851"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ucida Sans">
    <w:altName w:val="Lucida Sans Unicod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Newman / H</w:t>
    </w:r>
    <w:r>
      <w:rPr>
        <w:smallCaps/>
        <w:spacing w:val="20"/>
        <w:w w:val="110"/>
        <w:sz w:val="20"/>
      </w:rPr>
      <w:t xml:space="preserve">ablar de más, hablar de menos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10</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0</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BodyText3">
    <w:name w:val="Body Text 3"/>
    <w:basedOn w:val="Normal"/>
    <w:qFormat/>
    <w:pPr>
      <w:widowControl w:val="false"/>
      <w:suppressLineNumbers/>
      <w:spacing w:lineRule="exact" w:line="320"/>
    </w:pPr>
    <w:rPr>
      <w:rFonts w:ascii="Bookman Old Style" w:hAnsi="Bookman Old Style" w:cs="Bookman Old Style"/>
      <w:b/>
      <w:w w:val="90"/>
      <w:sz w:val="22"/>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4:33:00Z</dcterms:created>
  <dc:creator>Fiscalia 4 Correccional</dc:creator>
  <dc:description/>
  <cp:keywords/>
  <dc:language>en-US</dc:language>
  <cp:lastModifiedBy>Sebastian Randle</cp:lastModifiedBy>
  <cp:lastPrinted>2008-06-02T11:34:00Z</cp:lastPrinted>
  <dcterms:modified xsi:type="dcterms:W3CDTF">1999-07-05T14:33:00Z</dcterms:modified>
  <cp:revision>2</cp:revision>
  <dc:subject/>
  <dc:title/>
</cp:coreProperties>
</file>