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709"/>
        <w:jc w:val="both"/>
        <w:rPr>
          <w:rFonts w:ascii="Lucida Sans;Arial" w:hAnsi="Lucida Sans;Arial" w:cs="Lucida Sans;Arial"/>
          <w:sz w:val="24"/>
          <w:lang w:val="en-US" w:eastAsia="en-US"/>
        </w:rPr>
      </w:pPr>
      <w:r>
        <w:rPr>
          <w:rFonts w:cs="Lucida Sans;Arial" w:ascii="Lucida Sans;Arial" w:hAnsi="Lucida Sans;Arial"/>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2.35pt;height:2.35pt" type="#_x0000_t201">
            <w10:wrap type="topAndBottom"/>
          </v:shape>
          <w:control r:id="rId2" w:name="TextBox1" w:shapeid="control_shape_0"/>
        </w:pict>
      </w:r>
    </w:p>
    <w:p>
      <w:pPr>
        <w:pStyle w:val="PlainText"/>
        <w:shd w:fill="595959" w:val="clear"/>
        <w:ind w:left="567" w:right="567" w:hanging="0"/>
        <w:jc w:val="center"/>
        <w:rPr>
          <w:rFonts w:ascii="Lucida Sans;Arial" w:hAnsi="Lucida Sans;Arial" w:cs="Lucida Sans;Arial"/>
          <w:sz w:val="24"/>
        </w:rPr>
      </w:pPr>
      <w:r>
        <w:rPr>
          <w:rFonts w:cs="Garamond" w:ascii="Garamond" w:hAnsi="Garamond"/>
          <w:b/>
          <w:color w:val="FFFFFF"/>
          <w:w w:val="110"/>
          <w:sz w:val="40"/>
        </w:rPr>
        <w:t>¿Acaso Júpiter se cuida de tus bueyes?</w:t>
      </w:r>
    </w:p>
    <w:p>
      <w:pPr>
        <w:pStyle w:val="PlainText"/>
        <w:pBdr>
          <w:bottom w:val="single" w:sz="6" w:space="1" w:color="000000"/>
        </w:pBdr>
        <w:spacing w:lineRule="auto" w:line="360"/>
        <w:ind w:firstLine="709"/>
        <w:jc w:val="right"/>
        <w:rPr>
          <w:rFonts w:ascii="Lucida Sans;Arial" w:hAnsi="Lucida Sans;Arial" w:cs="Lucida Sans;Arial"/>
          <w:i/>
          <w:i/>
          <w:sz w:val="24"/>
        </w:rPr>
      </w:pPr>
      <w:r>
        <w:rPr>
          <w:rFonts w:cs="Lucida Sans;Arial" w:ascii="Lucida Sans;Arial" w:hAnsi="Lucida Sans;Arial"/>
          <w:i/>
          <w:sz w:val="24"/>
        </w:rPr>
      </w:r>
    </w:p>
    <w:p>
      <w:pPr>
        <w:pStyle w:val="PlainText"/>
        <w:pBdr>
          <w:bottom w:val="single" w:sz="6" w:space="1" w:color="000000"/>
        </w:pBdr>
        <w:spacing w:lineRule="auto" w:line="360"/>
        <w:ind w:firstLine="709"/>
        <w:jc w:val="right"/>
        <w:rPr>
          <w:rFonts w:ascii="Lucida Sans;Arial" w:hAnsi="Lucida Sans;Arial" w:cs="Lucida Sans;Arial"/>
          <w:i/>
          <w:i/>
        </w:rPr>
      </w:pPr>
      <w:r>
        <w:rPr>
          <w:rFonts w:cs="Lucida Sans;Arial" w:ascii="Lucida Sans;Arial" w:hAnsi="Lucida Sans;Arial"/>
          <w:i/>
        </w:rPr>
        <w:t>Tu Dios me ve.</w:t>
      </w:r>
    </w:p>
    <w:p>
      <w:pPr>
        <w:pStyle w:val="PlainText"/>
        <w:pBdr>
          <w:bottom w:val="single" w:sz="6" w:space="1" w:color="000000"/>
        </w:pBdr>
        <w:spacing w:lineRule="auto" w:line="360"/>
        <w:ind w:firstLine="709"/>
        <w:jc w:val="right"/>
        <w:rPr/>
      </w:pPr>
      <w:r>
        <w:rPr>
          <w:rFonts w:cs="Lucida Sans;Arial" w:ascii="Lucida Sans;Arial" w:hAnsi="Lucida Sans;Arial"/>
        </w:rPr>
        <w:t>(Gén. XVI:13)</w:t>
      </w:r>
    </w:p>
    <w:p>
      <w:pPr>
        <w:pStyle w:val="PlainText"/>
        <w:pBdr>
          <w:bottom w:val="single" w:sz="6" w:space="1" w:color="000000"/>
        </w:pBdr>
        <w:spacing w:lineRule="auto" w:line="360"/>
        <w:ind w:firstLine="709"/>
        <w:jc w:val="right"/>
        <w:rPr>
          <w:rFonts w:ascii="Lucida Sans;Arial" w:hAnsi="Lucida Sans;Arial" w:cs="Lucida Sans;Arial"/>
          <w:sz w:val="24"/>
        </w:rPr>
      </w:pPr>
      <w:r>
        <w:rPr>
          <w:rFonts w:cs="Lucida Sans;Arial" w:ascii="Lucida Sans;Arial" w:hAnsi="Lucida Sans;Arial"/>
          <w:sz w:val="24"/>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BodyText3"/>
        <w:spacing w:lineRule="auto" w:line="360"/>
        <w:ind w:firstLine="709"/>
        <w:rPr/>
      </w:pPr>
      <w:r>
        <w:rPr>
          <w:b w:val="false"/>
          <w:sz w:val="28"/>
          <w:lang w:val="es-ES_tradnl"/>
        </w:rPr>
        <w:t>Cuando Agar se escapó de su patrona y huyó hacia el desierto, fue visitada por un ángel que la mandó de vuelta; pero, junto con el reproche implícito por su impaciencia, le dio una palabra de promesa para alentar y consolarla. En la mezcla de pensamientos de humildad y gozo que así concibió, reconoció la presencia de su Creador y Señor, que en todo tiempo aparece ante sus siervos bajo un doble aspecto, severo porque es Santo, y sin embargo dulce y abundante en misericordia. Por tanto, le puso un nombre al Señor que le había hablado: “Tú Dios me ve”.</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pPr>
      <w:r>
        <w:rPr>
          <w:b w:val="false"/>
          <w:sz w:val="28"/>
          <w:lang w:val="es-ES_tradnl"/>
        </w:rPr>
        <w:t xml:space="preserve">Tal era la condición del hombre antes que viniera Cristo, que a veces se veía favorecido con ocasionales noticias de la consideración que Dios tiene por los individuos, aunque, en su mayor parte, sólo se lo instruía en materia de su providencia en general, tal como aparece en el curso de los asuntos humanos. En este respecto, incluso la Ley se muestra deficiente, bien que abunda en pruebas de que Dios era un Dios viviente, que todo lo ve y que siempre recompensa. Resulta deficiente si se lo compara con el Evangelio en este punto de que existe una relación real entre el alma de cada hombre y su Creador, independiente de todo lo demás que haya en el mundo. En verdad, de Moisés se dice que “el Señor le habló cara a cara, como un hombre habla con su amigo” (Éx. XXXIII:11). Pero este fue un privilegio especial que le fue concedido a él y a algunos otros, como Agar, y el texto sagrado no registra muchos más—ciertamente que no le fue concedido a todos. Pero bajo la Nueva Alianza, este trato distintivo, particular, prometido por Dios a todos nosotros, está claramente revelado. Se había prometido desde antes a la Iglesia Cristiana; “Todos tus hijos serán instruídos por Yahvé, y gozarán de abundancia de paz” (Is. LIV:13). Cuando el Hijo Eterno vino a la tierra en carne, los hombres vieron a su Creador y Juez. Ya no sólo se mostró a través de los poderes de la naturaleza, o el laberinto de los asuntos humanos, sino en nuestra propia semejanza a Él. “Dios que dijo: «Brille la luz desde las tinieblas» es quien resplandeció en nuestros corazones, para iluminación del conocimiento de la gloria de Dios en el rostro de Cristo” (II Cor. IV:6), esto es, en forma sensible, como un ser individual realmente existente. Y, al mismo tiempo, a partir de entonces comenzó a hablar con </w:t>
      </w:r>
      <w:r>
        <w:rPr>
          <w:b w:val="false"/>
          <w:i/>
          <w:sz w:val="28"/>
          <w:lang w:val="es-ES_tradnl"/>
        </w:rPr>
        <w:t>nosotros</w:t>
      </w:r>
      <w:r>
        <w:rPr>
          <w:b w:val="false"/>
          <w:sz w:val="28"/>
          <w:lang w:val="es-ES_tradnl"/>
        </w:rPr>
        <w:t>, como individuos. Él, que nos tenía en una mano, a partir de ahora nos comenzó a hablar personalmente, uno a uno. Así, fue, en algún sentido, una revelación cara a cara.</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b w:val="false"/>
          <w:b w:val="false"/>
          <w:sz w:val="28"/>
          <w:lang w:val="es-ES_tradnl"/>
        </w:rPr>
      </w:pPr>
      <w:r>
        <w:rPr>
          <w:b w:val="false"/>
          <w:sz w:val="28"/>
          <w:lang w:val="es-ES_tradnl"/>
        </w:rPr>
        <w:t xml:space="preserve">Este es el tema sobre el que me propongo ahora hacer algunas pocas consideraciones. Y en primer lugar, permítaseme observar que es muy difícil, a pesar de la revelación que se nos hizo en el Evangelio, de comprender enteramente la idea de esta providencia en particular que Dios tiene para cada uno de nosotros. Si nos dejamos llevar por la corriente del mundo, viviendo como lo hacen otros hombres, como si dijéramos, colectando nuestras nociones religiosas al tún-tún, tendremos poca o ninguna comprensión de la existencia de una providencia en particular. Se nos hace concebible que Dios Todopoderoso trabaja con un gran plan; pero no podemos caer en la cuenta </w:t>
      </w:r>
      <w:r>
        <w:rPr>
          <w:b w:val="false"/>
          <w:i/>
          <w:sz w:val="28"/>
          <w:lang w:val="es-ES_tradnl"/>
        </w:rPr>
        <w:t>(realize)</w:t>
      </w:r>
      <w:r>
        <w:rPr>
          <w:b w:val="false"/>
          <w:sz w:val="28"/>
          <w:lang w:val="es-ES_tradnl"/>
        </w:rPr>
        <w:t xml:space="preserve"> </w:t>
      </w:r>
      <w:r>
        <w:rPr>
          <w:rStyle w:val="FootnoteCharacters"/>
          <w:rStyle w:val="FootnoteAnchor"/>
          <w:b/>
          <w:sz w:val="28"/>
          <w:lang w:val="es-ES_tradnl"/>
        </w:rPr>
        <w:footnoteReference w:id="2"/>
      </w:r>
      <w:r>
        <w:rPr>
          <w:b w:val="false"/>
          <w:sz w:val="28"/>
          <w:lang w:val="es-ES_tradnl"/>
        </w:rPr>
        <w:t xml:space="preserve"> de la maravillosa verdad—ésta de que nos mira y piensa sobre nosotros como personas individuales. No podemos creer que está realmente presente en todas partes, que Él está no importa dónde estemos nosotros, bien que invisiblemente. Por ejemplo, podemos entender, o creer que entendemos, que Él estuvo presente en el Monte Sinaí, o dentro del Templo judío, o que le abrió senderos a Datán y Abiram. Pero en modo alguno alcanzamos a creer suficientemente que Él, de igual modo, sabe “cuando me siento y cuando me levanto… si ando y si descanso, y espías todos </w:t>
      </w:r>
      <w:r>
        <w:rPr>
          <w:b w:val="false"/>
          <w:i/>
          <w:sz w:val="28"/>
          <w:lang w:val="es-ES_tradnl"/>
        </w:rPr>
        <w:t>nuestros</w:t>
      </w:r>
      <w:r>
        <w:rPr>
          <w:b w:val="false"/>
          <w:sz w:val="28"/>
          <w:lang w:val="es-ES_tradnl"/>
        </w:rPr>
        <w:t xml:space="preserve"> caminos” (Ps. CXXXVIII:2-3). No alcanzamos a caer en la cuenta del solemne hecho: de que Él ve lo que ocurre entre nosotros en este preciso momento; de que éste hombre cae y aquel otro es exaltado por mandato suyo, mandato silencioso e invisible. Por cierto que recurrimos a las oraciones de la Iglesia e intercedemos no sólo por los hombres de toda condición, sino también por el Rey y la Nobleza, y la corte del Parlamento, etc., hasta incluir a los enfermos de nuestra propia parroquia; y a pesar de todo esto, no alcanzamos a tomar conciencia de la verdad de Su omnisciencia. Sabemos que Él está en el cielo, y nos olvidamos que también está en la tierra. Esta es la razón por la que tantos hombres son tan irreverentes. Usan palabras ligeramente; se mofan de la religión; se permiten ser tibios e indiferentes; participan en cosas crueles; alientan medidas malignas; defienden la injusticia, o la crueldad, o el sacrilegio, o la infidelidad; y esto porque no alcanzan a percibir, a tomar conciencia, a caer en la cuenta de una verdad—de una verdad que a pesar de todo no tienen intención de negar: que Dios los ve. Sin dudas existe quién se engaña de tal modo que sería capaz de pecar incluso delante de Dios visiblemente presente. Este fue el pecado de Balaam, que se hizo cómplice de los enemigos de Israel por una recompensa; y de Zamrí, el hijo de Salú, príncipe de una familia de los Simeonitas que fue juzgado por Fineés; y así fue el pecado de Saúl, de Judas, de Ananías y de Saphira. ¡Dios mío!, indudablemente tal es el pecado de más de un hombre ahora mismo, en Inglaterra, a menos que la naturaleza humana fuera distinta a lo que siempre fue. ¡Mi Dios!, en cierto modo, así es el pecado nuestro, de vez en cuando, como bien sabe quién está acostumbrado a hacer su examen de conciencia. Pero más allá de esto, por cierto que hay una buena medida de irreverentes pecados que proceden de que nos </w:t>
      </w:r>
      <w:r>
        <w:rPr>
          <w:b w:val="false"/>
          <w:i/>
          <w:sz w:val="28"/>
          <w:lang w:val="es-ES_tradnl"/>
        </w:rPr>
        <w:t>olvidamos</w:t>
      </w:r>
      <w:r>
        <w:rPr>
          <w:b w:val="false"/>
          <w:sz w:val="28"/>
          <w:lang w:val="es-ES_tradnl"/>
        </w:rPr>
        <w:t>, de que no tenemos presente que estamos en la Presencia de Dios; sin comprender, o (en otras palabras) sin creer, que Él ve, y oye, y toma nota de todo lo que hacemos.</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pPr>
      <w:r>
        <w:rPr>
          <w:b w:val="false"/>
          <w:sz w:val="28"/>
          <w:lang w:val="es-ES_tradnl"/>
        </w:rPr>
        <w:t>Y claro, frecuentemente este es el estado en que hallamos a algunos cuando se meten en líos. El mundo les falla, y desesperan, porque no se dan cuenta, no se hablan a sí mismos, del amor compasivo de Dios siempre presente. No hallan consuelo alguno en una verdad que para ellos carece de sustancia, o siendo más que una opinión. Así fue que Agar, cuando visitada en el desierto por el ángel apodó al Señor que así le hablaba: “¡Tu Dios me ve!”. Para ella esta novedosa verdad se le hizo aparente en medio de sus tribulaciones y contumacia, esto de que el ojo de Dios estaba mirándola. Sucede lo mismo hoy. Los hombres hablan de un modo general sobre la bondad de Dios, sobre Su benevolencia, compasión y larga paciencia; pero lo conciben como una inundación que permea el mundo entero, como la luz del sol, no como la acción repetida y continua de una Mente inteligente y viva, que considera a quién visita y que lo hace con intenciones específicas. De tal modo, cuando se meten en líos o padecen tribulaciones, sólo alcanzan a decir: “Esto es lo mejor que puede pasar—Dios es bueno”, y cosas parecidas; y esto les consuela bien poco, y no les disminuye la pena, porque no se han acostumbrado a pensar que Él es un Dios misericordioso, que los considera de manera particular, y no una mera providencia universal que actúa según reglas generales. Pero después, tal vez, de repente caen en la cuenta de la verdad de las cosas, como le pasó a Agar. Una providencia especial, en medio de sus aflicciones, llega al centro de su corazón, y les hace entender de una buena vez, de un modo que nunca habían experimentado con anterioridad—que Dios los ve. Y luego, tomados por sorpresa por esto—por esta verdad que les resulta enteramente novedosa—pasan al extremo contrario, proporcionalmente a su apatía de antaño, y son inducidos a creer que son objeto especial del amor de Dios, más que otros hombres. En lugar de tomar lo que les ha ocurrido como evidencia de su Providencia con todos los hombres, tal como lo revela la Escritura, aún no creen un jeme o adarme más que lo que ven; y, mientras descubren que Él nos ama individualmente, no avanzan un solo paso, en mérito a lo sucedido, hacia la verdad general de que Él ama a otros hombres también de modo particular. Ahora bien, si hubiesen tenido el hábito de estudiar las Escrituras, se habrían salvado de ambos errores—el primero, que fue una ceguera respecto de la naturaleza particular en sí misma de la providencia—el segundo, que consiste en aquella estrechez de miras por razón de la cual la limitaban a sí mismos, como si el mundo en general había sido rechazado y era objeto de reprobación; pues lo cierto es que la Escritura presenta este privilegio como don de Dios a todos los hombres, uno por uno.</w:t>
      </w:r>
    </w:p>
    <w:p>
      <w:pPr>
        <w:pStyle w:val="BodyText3"/>
        <w:spacing w:lineRule="auto" w:line="360"/>
        <w:ind w:firstLine="709"/>
        <w:rPr/>
      </w:pPr>
      <w:r>
        <w:rPr>
          <w:b w:val="false"/>
          <w:sz w:val="28"/>
          <w:lang w:val="es-ES_tradnl"/>
        </w:rPr>
        <w:t xml:space="preserve">Supongo que no hará falta poner de manifiesto ante quienes han dejado a sus almas considerar los Evangelios, este rasgo peculiar de la personalidad de Nuestro Señor, cómo su bondad salta a la vista en aquellos sagrados textos, tanto como su ternura y consideración por cada cual. Estas cualidades son la perfección misma de la caridad </w:t>
      </w:r>
      <w:r>
        <w:rPr>
          <w:b w:val="false"/>
          <w:i/>
          <w:sz w:val="28"/>
          <w:lang w:val="es-ES_tradnl"/>
        </w:rPr>
        <w:t>(kindness)</w:t>
      </w:r>
      <w:r>
        <w:rPr>
          <w:b w:val="false"/>
          <w:sz w:val="28"/>
          <w:lang w:val="es-ES_tradnl"/>
        </w:rPr>
        <w:t xml:space="preserve"> entre un hombre y otro; pero debido a la extensión y complicación del sistema del mundo, y porque su Creador es invisible, apenas si nuestra imaginación alcanza a atribuirle esos rasgos, aun cuando nuestra razón está convencida y de conformidad con eso quisiéramos creerlo. Su providencia se manifiesta en reglas generales, y procede sobre caminos de verdad y justicia; no hace acepción de personas, recompensando al bien y castigando el mal, considerando a cual no como individuos, sino como personas con personalidad particular. ¿Cómo Aquel que es Santísimo puede dirigir Su amor a este hombre o este otro, por consideración a cada uno de ellos, contemplarnos a nosotros, uno por uno, sin desmedro de Sus propias perfecciones? O, incluso concediendo la existencia de Dios como un Ser Supremo de pura benevolencia—aun así, ¿cómo podemos familiarizarnos con esta noción con la misma fuerza que nos hace el amor de un amigo? El mayor reconocimiento que podemos hacer de la bondad de un superior consiste en destacar que sus actos ponían en evidencia que se mostró personalmente interesado por nosotros. La inmensa mayoría de los hombres buenos, lo son porque está en su naturaleza, más allá de quienes sean los que se benefician con eso. El buen natural, un espíritu abierto, o el haber pegado buena, abre el corazón, que se derrama profusamente sobre amigos y enemigos. Andan repartiendo beneficios a diestra y siniestra. Ahora bien, a primera vista resulta difícil de ver cómo podríamos deshacernos de estas ideas terrenales, cuando pensamos en Dios Todopoderoso, esto de que, o bien Su bondad es imperfecta, o bien que es fatal y necesaria; y en verdad resulta maravilloso verificar que en Su condescendencia se avino a tratar nuestra enfermedad. Se ha ocupado precisamente de eso en la misma Dispensación en que redimió a las almas. Para que podamos comprender que, a pesar de sus misteriosas perfecciones, cuenta con un conocimiento y consideración particular por cada uno de nosotros, asumiendo los pensamientos y afectos de nuestra naturaleza de tal modo que todos entendamos que Él </w:t>
      </w:r>
      <w:r>
        <w:rPr>
          <w:b w:val="false"/>
          <w:i/>
          <w:sz w:val="28"/>
          <w:lang w:val="es-ES_tradnl"/>
        </w:rPr>
        <w:t>es</w:t>
      </w:r>
      <w:r>
        <w:rPr>
          <w:b w:val="false"/>
          <w:sz w:val="28"/>
          <w:lang w:val="es-ES_tradnl"/>
        </w:rPr>
        <w:t xml:space="preserve"> capaz de relaciones personales. Al hacerse hombre, ha terminado con las perplejidades y argumentos de nuestra razón en torno a este asunto, como si aceptara nuestras objeciones indulgentemente para vencerlas luego poniéndose en nuestro lugar.</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pPr>
      <w:r>
        <w:rPr>
          <w:b w:val="false"/>
          <w:sz w:val="28"/>
          <w:lang w:val="es-ES_tradnl"/>
        </w:rPr>
        <w:t>La más encantadora propiedad de la misericordia de Nuestro Salvador (si se me permite hablar así), consiste en su dependencia del tiempo y del espacio, personas y circunstancias; en otras palabras, su tierna consideración particular. Contempla y considera a cada uno de los individuos que se le pone delante. Y esto se pone de manifiesto con algunos como no con otros—no puede (permítanme decirlo) manifestarse con todos de igual manera; sus modos y afectos se manifiestan distintamente con cada uno; y con algunos se comporta de tal modo que pareciera que Su propia felicidad dependiera del bienestar de este o aquel. Esto podría ilustrarse, como se ha hecho repetidamente, con el trato tierno de Nuestro Señor con Lázaro y sus hermanas; o con el trato que le dispensó a San Pedro, antes y después de sus negaciones, o hacia Santo Tomás cuando dudó, o por el amor que tenía a Su Madre, o a San Juan. Pero antes bien, prefiero dirigir vuestra atención al trato que le dispensó a Judas, el traidor; tanto porque no es un caso que comúnmente se considera, como por el hecho también de que si hubo en el mundo un hombre que uno supondría que Él reprobaría echándolo fuera de su presencia, es este, y eso sabiendo de antemano que lo traicionaría. Y con todo encontramos que incluso este desgraciado fue objeto de una persistente y envolvente, bien que solemne, consideración y trato, hasta la hora misma en que lo traicionó.</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pPr>
      <w:r>
        <w:rPr>
          <w:b w:val="false"/>
          <w:sz w:val="28"/>
          <w:lang w:val="es-ES_tradnl"/>
        </w:rPr>
        <w:t xml:space="preserve">Judas estaba envuelto en tinieblas y odiaba la luz, y “fue a su propio lugar”; mas lo encontró no por la mera fuerza de ciertos principios naturales que obran resultados inevitables—por un destino ciego que condena a los malos al infierno— sino por un Juez que lo examina de la cabeza a los pies, que lo sondea hasta las entrañas, no sea que hay en él un rayo de esperanza, una chispa latente de fe; que lo conmina una y otra vez, para luego, por fin, cuando lo deja, dolerse por él con lo que se parece más a la pena de un amigo herido que no a la severidad del Juez del mundo entero. Por ejemplo, una asombrosa advertencia un año antes de su juicio. “¿No he elegido a ustedes doce y uno de ustedes es un diablo?” (Jn. VI:70). Luego, cuando llega el tiempo, el acto de suprema humildad hacia uno que pronto lo ha de traicionar, para tener que padecer el fuego que no tiene fin. “Se levantó de la mesa, se quitó sus vestidos, y se ciñó un lienzo. Luego, habiendo echado agua en un lebrillo, se puso a lavar los pies de sus discípulos y a enjugarlos con el lienzo con que estaba ceñido” (Jn. XIII:4-5); y uno de ellos era Judas. Luego una segunda advertencia contemporánea, o más bien un doliente gemido como hablando consigo mismo: “No todo estáis limpios”. Luego, abiertamente: “En verdad, en verdad os digo, que uno de vosotros me traicionará”.  “«El Hijo del hombre se va, como está escrito de Él, pero ¡ay de aquel hombre, por quien el Hijo del hombre es entregado! Más le valdría a ese hombre no haber nacido». Entonces Judas, el que lo entregaba, tomó la palabra y dijo: «¿Seré yo Rabí?». Le respondió: «Tú los has dicho»”. Finalmente, cuando resultó efectivamente traicionado por él, “Amigo, ¿a qué has venido?” (Mt. XXVI:24, 25, 50). “Judas,” (lo llama por su nombre) “¿con un beso entregas al Hijo del hombre?” (Lc. XXII:48). No intento reconciliar su divino conocimiento del futuro con esta especial y prolongada ansiedad, su afecto personal por Judas; sólo querría que se detuviesen en esto último, para que noten lo que se nos revela en el Evangelio sobre el Dios Todopoderoso, esto es, que nos familiaricemos con la consideración que la Providencia tiene por los </w:t>
      </w:r>
      <w:r>
        <w:rPr>
          <w:b w:val="false"/>
          <w:i/>
          <w:sz w:val="28"/>
          <w:lang w:val="es-ES_tradnl"/>
        </w:rPr>
        <w:t>individuos</w:t>
      </w:r>
      <w:r>
        <w:rPr>
          <w:b w:val="false"/>
          <w:sz w:val="28"/>
          <w:lang w:val="es-ES_tradnl"/>
        </w:rPr>
        <w:t>, haciendo salir su sol sobre justos e injustos. Y, de igual manera, indudablemente en el último día los malos e impenitentes resultarán condenados, no en masa, sino uno por uno—uno por uno, compareciendo a su turno ante el Justo Juez, de pie, bajo la gloria plena de Su rostro, cuidadosamente examinados en la balanza y hallados deficientes, tratados, por cierto que no con débil y tambaleante propósito allí donde la justicia de Dios clama por satisfacción, y sin embargo al mismo tiempo con la solicitud circunstancial y terrible interés de quien, si pudiera, gustosamente aplicaría el fruto de su Pasión para la redención de un número mayor de almas que las ya redimidas.</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pPr>
      <w:r>
        <w:rPr>
          <w:b w:val="false"/>
          <w:sz w:val="28"/>
          <w:lang w:val="es-ES_tradnl"/>
        </w:rPr>
        <w:t xml:space="preserve">Esta solemne reflexión puede resaltarse aún más considerando el comportamiento de Nuestro Señor respecto de los extraños que venían a Él. Judas era Su amigo; pero </w:t>
      </w:r>
      <w:r>
        <w:rPr>
          <w:b w:val="false"/>
          <w:i/>
          <w:sz w:val="28"/>
          <w:lang w:val="es-ES_tradnl"/>
        </w:rPr>
        <w:t>nosotros</w:t>
      </w:r>
      <w:r>
        <w:rPr>
          <w:b w:val="false"/>
          <w:sz w:val="28"/>
          <w:lang w:val="es-ES_tradnl"/>
        </w:rPr>
        <w:t xml:space="preserve"> nunca lo hemos visto. ¿Cómo será su apariencia y cómo nos contempla ahora mismo? Que sus modos hacia la multitud de los hombres, tal como surge de los Evangelios, nos reaseguren. Todo-santo, Todopoderoso como es, y como se ha mostrado, sin embargo, en medio de su Divina Majestad, sabía desplegar un tierno interés por todos los que se le acercaban; como si pudiera poner sus ojos en alguna de sus creaturas sin el desbordante afecto de un padre por su hijo, contemplándolo con completa satisfacción y deseando sencillamente su felicidad y máximo bien. Así, cuando el joven rico se le acercó, se lee que “Jesús, viéndolo, </w:t>
      </w:r>
      <w:r>
        <w:rPr>
          <w:b w:val="false"/>
          <w:i/>
          <w:sz w:val="28"/>
          <w:lang w:val="es-ES_tradnl"/>
        </w:rPr>
        <w:t>lo amó</w:t>
      </w:r>
      <w:r>
        <w:rPr>
          <w:b w:val="false"/>
          <w:sz w:val="28"/>
          <w:lang w:val="es-ES_tradnl"/>
        </w:rPr>
        <w:t>, y le dijo, Una cosa te falta”. Cuando los fariseos pidieron un signo, “Su espíritu gimió profundamente”. En otra oportunidad “Mirándolos en derredor con ira…”—como examinándolos a todos, no fuera que por casualidad hubiese allí una excepción a la general incredulidad, y para condenar uno por uno, a los que eran culpables— “Mirándolos en derredor con ira, contristado por el endurecimiento de sus corazones” (Mc. X:21; VIII:12; III:5). De nuevo, cuando se le acercó un leproso, no se contentó con sanarlo simplemente, sino que “movido por la compasión, extendió su mano”.</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pPr>
      <w:r>
        <w:rPr>
          <w:b w:val="false"/>
          <w:sz w:val="28"/>
          <w:lang w:val="es-ES_tradnl"/>
        </w:rPr>
        <w:t>¡Cuán graciosa es esta revelación de la providencia en particular que Dios dispensa a aquellos que los buscan! ¡Cuán graciosa para aquellos que han descubierto que este mundo no es sino vanidad, y que conservan su soledad y se aíslan en su interior, no importa qué sombras de poder y felicidad mundana los rodee! En verdad, la multitud anda sin pensamientos como estos, bien por falta de sensibilidad, como si no comprendiesen sus propias necesidades, o bien sustituyendo un ídolo por otro, a medida que cada ídolo fracasa. Pero la gente de corazón más vivo, se vería abrumada por el desánimo, e incluso odiaría la existencia misma, si fueran a suponer que sólo están bajo la operación de leyes fijas, y que se encuentran impotentes para excitar la compasión o atención de Quién las estableció. Especialmente no sabrían qué hacer aquellos que se encuentran entre gente incapaz de comprender sus verdaderos sentimientos, y que por lo tanto son como extranjeros para ellos—¡bien que por larga costumbre se consideran tan amigos! O que padecen perplejidades de la mente que ni siquiera se pueden explicar, mucho menos darlas de mano, y sin nadie que los ayude; o que abrigan afectos y aspiraciones que se acumulan en su espíritu porque no hallan objetos sobre los cuales volcarlos; o que son mal comprendidos por los que los rodean, y encuentran que no tienen palabras con las que podrían arreglarse con ellos, o ningún principio en común al que recurrir a modo de apelación; o que se sienten como desubicados, sin propósito en este mundo, o como obstaculizando la tarea de otros; o que se ven compelidos a seguir su propio sentido del deber pues andan sin consejeros ni auxiliares—o, peor aún, que se ven obligados a resistir los deseos y órdenes de superiores o parientes; o que cargan con un secreto penoso, o con alguna pena solitaria e incomunicable… En todos los casos parecidos a ésos, la narración del Evangelio suministra lo que necesitamos, no sólo presentándonos a un Creador inmutable sobre el cual confiar, sino también un Guardián compasivo, un distinguido Juez y Ayudador.</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pPr>
      <w:r>
        <w:rPr>
          <w:b w:val="false"/>
          <w:sz w:val="28"/>
          <w:lang w:val="es-ES_tradnl"/>
        </w:rPr>
        <w:t>Dios los contempla individualmente, quienesquiera que sean. Él “te llama por su nombre”. Te ve, y te entiende, tanto como que te hizo. Sabe lo que tienes en tu interior, todos los sentimientos y pensamientos en particular, tus gustos e inclinaciones, tu fortaleza y debilidad. Te ve en el día del gozo y en el día de la tribulación. Simpatiza con tus esperanzas y tentaciones. Se interesa en todas tus ansiedades y recuerdos, en todas las exaltaciones y depresiones de tu espíritu. Ha contado los mismísimos cabellos de tu cabeza y sabe exactamente cuál es tu altura. Te envuelve y te abraza; te levanta y te deja caer. Se fija en tu rostro, estés sonriendo o llorando, estés sano o enfermo. Contempla tiernamente tus manos y tus pies; oye tu voz, siente los latidos de tu corazón, y tu mismísima respiración. Tú no te quieres más a ti mismo que lo que te quiere Él. Tú no puedes encogerte frente al dolor más que lo que a Él le disgusta que lo tengas que pasar; y si te carga con eso, es con la esperanza de que seas sabio y sepas que es para un bien mayor para tí, más adelante. No sólo eres Su creatura (aunque también se ocupa de los mismísimos gorriones y se compadeció del “numeroso ganado” de Nínive), también eres un hombre redimido y santificado, su hijo adoptivo, favorecido con una porción de la gloria y bendición que fluye eternamente desde Dios hacia el Hijo unigénito. Has sido elegido para ser Suyo, incluso por encima de tus compañeros a diestra y siniestra. Eres uno de aquellos por los que Cristo ofreció Su última oración, sellándola con su preciosísima sangre. ¡Qué pensamiento éste—un pensamiento casi demasiado grande para nuestra fe! Apenas si podemos sofrenarnos de actuar la parte de Sara cuando consideramos este asunto, a punto tal de “reír” a fuerza de asombro y perplejidad ante sus implicancias. ¿Qué es el hombre, qué somos nosotros, qué soy yo, para que el Hijo de Dios se preocupe tanto por mí? ¿Qué soy yo para que Él me haya elevado desde una natura casi diabólica al rango de los ángeles del cielo? ¿Qué soy yo para que haya convertido la constitución original de mi alma, renovándola enteramente, a mí quien desde la más tierna juventud no he sido sino un transgresor y que mora ahora personalmente en este mismísimo corazón mío, haciendo de mí su templo? ¿Qué soy yo, para que Dios Espíritu Santo entre en mí, eleve mis pensamientos al cielo y “gima con gemidos inenarrables”?</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pPr>
      <w:r>
        <w:rPr>
          <w:b w:val="false"/>
          <w:sz w:val="28"/>
          <w:lang w:val="es-ES_tradnl"/>
        </w:rPr>
        <w:t>Estas son las reflexiones que consuelan al cristiano mientras acompaña a Cristo en el Tabor. Y cuando baja a sus deberes cotidianos, esta fuerza interior lo acompaña siempre, bien que no le es permitido contarle a los demás acerca de la visión que tuvo. Hacen que su rostro resplandezca, lo convierten en una persona alegre, contenida, serena y firme en medio de cualquier tentación, persecución o duelo. Y teniendo presente tales cosas, ¡cuán bajo y miserable nos parece el mundo en todos sus anhelos, en todas sus doctrinas! En verdad, ¡cuán miserable parece esto de buscar el bien en las creaturas; anhelar prestigio, fortuna o fama; esto de elegir para nosotros mismo, según lo que se nos antoje, esta o esta otra forma de vida; esto de imitar las maneras y las modas de los grandes; perder el tiempo en locuras; estar descontentos, mostrarnos pendencieros, celosos o envidiosos, censuradores o resentidos; amigos de hablar sobre cosas que no aprovechan y solícitos por las noticias del día; ocupados en asuntos públicos que no nos conciernen; ardientes a favor de esta causa o la otra, de este bando o partido; o empeñados en ganar plata; o consagrados a la adquisición de saberes estériles! Y al final de nuestros días, cuando la carne y el corazón fallan, ¡¿cuál será nuestro consuelo, aunque nos hayamos vuelto ricos, o desempeñado un cargo, o haber sido elegidos entre nuestros pares, o haber vencido a un rival, o manejado las cosas según nuestro antojo, o habernos jubilado espléndidamente, o haber intimado con los grandes, o haber vivido suntuosamente, o habernos hecho famosos?! Decidlo, aun cuando obtuviéramos aquello que más se perpetúa en el tiempo, un lugar en la historia, sin embargo, después de todo—¡qué cenizas habremos comido en lugar de pan! Y en esa hora terrible, con la muerte a la vista, ¿acaso Él, cuyo ojo ahora nos mira tan amorosamente, y cuya mano nos acaricia tan suavemente—acaso nos seguirá reconociendo? O, si aún nos hable, ¿tendrá su voz poder bastante para despertarnos? ¿No será que más bien nos repelerá, como le pasó a Judas, por la ternura misma con la que nos convida a estar con Él?</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b w:val="false"/>
          <w:b w:val="false"/>
          <w:sz w:val="28"/>
          <w:lang w:val="es-ES_tradnl"/>
        </w:rPr>
      </w:pPr>
      <w:r>
        <w:rPr>
          <w:b w:val="false"/>
          <w:sz w:val="28"/>
          <w:lang w:val="es-ES_tradnl"/>
        </w:rPr>
        <w:t>Tratemos pues, por Su gracia, de comprender debidamente en qué situación estamos, y qué es Él respecto de nosotros; sumamente tierno y compasivo, y con todo, por más misericordioso que sea, no resignará ni por un pelo las líneas eternas de la verdad, de la santidad y de la justicia; Él que puede condenar a la pena eterna, aunque llora y se lamenta de antemano, y que, una vez que se pronuncie la sentencia de condena, borrará completamente su recuerdo de nosotros, “y no nos conocerá”. La cizaña fue “atada en gavillas” para ser quemada, indiscriminadamente, promiscuamente, despreciativamente. “Temamos, no sea que alguno de nosotros nos quedemos cortos ante la promesa que se nos dejó de que entraríamos en Su descanso”.</w:t>
      </w:r>
    </w:p>
    <w:p>
      <w:pPr>
        <w:pStyle w:val="BodyText3"/>
        <w:spacing w:lineRule="auto" w:line="360"/>
        <w:ind w:firstLine="709"/>
        <w:rPr/>
      </w:pPr>
      <w:r>
        <w:rPr>
          <w:rFonts w:eastAsia="Bookman Old Style"/>
          <w:b w:val="false"/>
          <w:sz w:val="28"/>
          <w:lang w:val="es-ES_tradnl"/>
        </w:rPr>
        <w:t xml:space="preserve">                   </w:t>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b w:val="false"/>
          <w:b w:val="false"/>
          <w:sz w:val="28"/>
          <w:lang w:val="es-ES_tradnl"/>
        </w:rPr>
      </w:pPr>
      <w:r>
        <w:rPr>
          <w:b w:val="false"/>
          <w:sz w:val="28"/>
          <w:lang w:val="es-ES_tradnl"/>
        </w:rPr>
      </w:r>
    </w:p>
    <w:p>
      <w:pPr>
        <w:pStyle w:val="BodyText3"/>
        <w:spacing w:lineRule="auto" w:line="360"/>
        <w:ind w:firstLine="709"/>
        <w:rPr>
          <w:b w:val="false"/>
          <w:b w:val="false"/>
          <w:sz w:val="28"/>
        </w:rPr>
      </w:pPr>
      <w:r>
        <w:rPr>
          <w:b w:val="false"/>
          <w:sz w:val="28"/>
        </w:rPr>
      </w:r>
    </w:p>
    <w:p>
      <w:pPr>
        <w:pStyle w:val="BodyText3"/>
        <w:spacing w:lineRule="auto" w:line="360"/>
        <w:ind w:firstLine="709"/>
        <w:rPr>
          <w:rFonts w:eastAsia="Bookman Old Style"/>
          <w:b w:val="false"/>
          <w:b w:val="false"/>
          <w:sz w:val="28"/>
        </w:rPr>
      </w:pPr>
      <w:r>
        <w:rPr>
          <w:rFonts w:eastAsia="Bookman Old Style"/>
          <w:b w:val="false"/>
          <w:sz w:val="28"/>
        </w:rPr>
        <w:t xml:space="preserve">   </w:t>
      </w:r>
    </w:p>
    <w:p>
      <w:pPr>
        <w:pStyle w:val="Header"/>
        <w:tabs>
          <w:tab w:val="clear" w:pos="4252"/>
          <w:tab w:val="clear" w:pos="8504"/>
        </w:tabs>
        <w:ind w:firstLine="709"/>
        <w:rPr>
          <w:rFonts w:ascii="Bookman Old Style" w:hAnsi="Bookman Old Style" w:cs="Bookman Old Style"/>
          <w:b/>
          <w:b/>
          <w:sz w:val="28"/>
        </w:rPr>
      </w:pPr>
      <w:r>
        <w:rPr>
          <w:rFonts w:cs="Bookman Old Style" w:ascii="Bookman Old Style" w:hAnsi="Bookman Old Style"/>
          <w:b/>
          <w:sz w:val="28"/>
        </w:rPr>
      </w:r>
    </w:p>
    <w:p>
      <w:pPr>
        <w:pStyle w:val="Normal"/>
        <w:jc w:val="center"/>
        <w:rPr>
          <w:b/>
          <w:b/>
          <w:sz w:val="28"/>
        </w:rPr>
      </w:pPr>
      <w:r>
        <w:rPr>
          <w:b/>
          <w:sz w:val="28"/>
        </w:rPr>
        <w:t>*  *  *</w:t>
      </w:r>
    </w:p>
    <w:sectPr>
      <w:headerReference w:type="default" r:id="rId3"/>
      <w:footnotePr>
        <w:numFmt w:val="decimal"/>
      </w:footnotePr>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ucida Sans">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8"/>
          <w:szCs w:val="18"/>
          <w:lang w:val="es-ES"/>
        </w:rPr>
        <w:t xml:space="preserve">Es tan importante en Newman la noción del </w:t>
      </w:r>
      <w:r>
        <w:rPr>
          <w:i/>
          <w:sz w:val="18"/>
          <w:szCs w:val="18"/>
          <w:lang w:val="es-ES"/>
        </w:rPr>
        <w:t>“to realize”</w:t>
      </w:r>
      <w:r>
        <w:rPr>
          <w:sz w:val="18"/>
          <w:szCs w:val="18"/>
          <w:lang w:val="es-ES"/>
        </w:rPr>
        <w:t xml:space="preserve"> (literalmente, “darse cuenta”—pero en castellano la locución pierde fuerza puesto que no incluye la connotación de “realizar” algo, hacerlo real) que me veo obligado a insistir con locuciones análogas como “caer en la cuenta”, “tomar conciencia”—o incluso a recurrir a un lenguaje menos educado pero más gráfico, como cuando uno dice “me cayó la ficha”, ¡y todavía estoy tentado de incluir el “tomar” que los adolescentes argentinos usaban allá por los ’80, vgr.: “Lo tomé” o “No te lo puedo tomar”! Como fuera, caiga en la cuenta el lector, dése cuenta, aprehenda, internalice y asuma que el </w:t>
      </w:r>
      <w:r>
        <w:rPr>
          <w:i/>
          <w:sz w:val="18"/>
          <w:szCs w:val="18"/>
          <w:lang w:val="es-ES"/>
        </w:rPr>
        <w:t>“to realize”</w:t>
      </w:r>
      <w:r>
        <w:rPr>
          <w:sz w:val="18"/>
          <w:szCs w:val="18"/>
          <w:lang w:val="es-ES"/>
        </w:rPr>
        <w:t xml:space="preserve"> es la clave en torno a la cual gira todo este sermón—y toda la epistemología de Newman. [N. del T.] </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 ¿</w:t>
    </w:r>
    <w:r>
      <w:rPr>
        <w:smallCaps/>
        <w:spacing w:val="20"/>
        <w:w w:val="110"/>
        <w:sz w:val="20"/>
      </w:rPr>
      <w:t xml:space="preserve">Acaso Júpiter se cuida de tus bueyes?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16</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6</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BodyText3">
    <w:name w:val="Body Text 3"/>
    <w:basedOn w:val="Normal"/>
    <w:qFormat/>
    <w:pPr>
      <w:widowControl w:val="false"/>
      <w:suppressLineNumbers/>
      <w:spacing w:lineRule="exact" w:line="320"/>
    </w:pPr>
    <w:rPr>
      <w:rFonts w:ascii="Bookman Old Style" w:hAnsi="Bookman Old Style" w:cs="Bookman Old Style"/>
      <w:b/>
      <w:w w:val="90"/>
      <w:sz w:val="22"/>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01:34:00Z</dcterms:created>
  <dc:creator>Fiscalia 4 Correccional</dc:creator>
  <dc:description/>
  <cp:keywords/>
  <dc:language>en-US</dc:language>
  <cp:lastModifiedBy>Sebastian Randle</cp:lastModifiedBy>
  <cp:lastPrinted>2008-06-02T11:34:00Z</cp:lastPrinted>
  <dcterms:modified xsi:type="dcterms:W3CDTF">1999-07-19T23:42:00Z</dcterms:modified>
  <cp:revision>3</cp:revision>
  <dc:subject/>
  <dc:title/>
</cp:coreProperties>
</file>