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1701" w:right="1701" w:hanging="0"/>
        <w:jc w:val="center"/>
        <w:rPr>
          <w:rFonts w:ascii="Lucida Sans" w:hAnsi="Lucida Sans" w:cs="Lucida Sans"/>
          <w:i/>
          <w:i/>
          <w:sz w:val="24"/>
        </w:rPr>
      </w:pPr>
      <w:r>
        <w:rPr>
          <w:rFonts w:cs="Garamond" w:ascii="Garamond" w:hAnsi="Garamond"/>
          <w:b/>
          <w:color w:val="FFFFFF"/>
          <w:w w:val="110"/>
          <w:sz w:val="40"/>
        </w:rPr>
        <w:t>Nuestro enemigo, el mundo.</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 xml:space="preserve">Sabemos que nosotros somos de Dios, </w:t>
      </w:r>
    </w:p>
    <w:p>
      <w:pPr>
        <w:pStyle w:val="WWTextosinformato"/>
        <w:spacing w:lineRule="auto" w:line="360"/>
        <w:ind w:firstLine="709"/>
        <w:jc w:val="right"/>
        <w:rPr/>
      </w:pPr>
      <w:r>
        <w:rPr>
          <w:rFonts w:cs="Lucida Sans" w:ascii="Lucida Sans" w:hAnsi="Lucida Sans"/>
          <w:i/>
          <w:sz w:val="24"/>
        </w:rPr>
        <w:t xml:space="preserve">en tanto que el mundo está bajo el Maligno. </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I Jn. V:19</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rFonts w:ascii="Verdana" w:hAnsi="Verdana" w:cs="Verdana"/>
        </w:rPr>
      </w:pPr>
      <w:r>
        <w:rPr>
          <w:rFonts w:cs="Verdana" w:ascii="Verdana" w:hAnsi="Verdana"/>
        </w:rPr>
        <w:t xml:space="preserve">Pocas palabras ocurren tan frecuentemente en el lenguaje religioso como esta locución, “el mundo”; las Sagradas Escrituras lo mencionan continuamente, a modo de censura y de cautela; en el ritual del Bautismo se lo describe como uno de los tres grandes enemigos de nuestras almas; y en la conversación y escritos de los cristianos aparece mencionado muy a menudo. Y sin embargo, parecería que la mayoría de nosotros no tiene sino una idea muy vaga de lo que significa. Sabemos que el mundo es una cosa peligrosa para nuestros intereses espirituales y que de algún modo está relacionado con la sociedad humana―con los hombres vistos como una multitud variopinta, a diferencia de los hombres considerados uno por uno, en el curso de la vida privada y doméstica. Pero qué cosa sea, cómo es que resulta ser nuestro enemigo, cómo ataca y cómo ha de evitarse, son cosas que no nos resultan tan claras. Y aun si concebimos una noción precisa a su propósito, probablemente sea una noción equivocada―que, en consecuencia, nos induce a aplicar mal los preceptos que la Escritura manda a su respecto: y esto es peor todavía que pasarlos por alto. </w:t>
      </w:r>
    </w:p>
    <w:p>
      <w:pPr>
        <w:pStyle w:val="NormalWeb"/>
        <w:spacing w:lineRule="auto" w:line="360" w:before="0" w:after="240"/>
        <w:ind w:firstLine="709"/>
        <w:jc w:val="both"/>
        <w:rPr/>
      </w:pPr>
      <w:r>
        <w:rPr>
          <w:rFonts w:cs="Verdana" w:ascii="Verdana" w:hAnsi="Verdana"/>
        </w:rPr>
        <w:t>Trataré entonces de mostrar qué se significa con el mundo, y cómo, en consecuencia, hemos de entender la noticia y advertencias que en esta materia los sagrados escritores nos han proporcionado.</w:t>
      </w:r>
    </w:p>
    <w:p>
      <w:pPr>
        <w:pStyle w:val="NormalWeb"/>
        <w:spacing w:lineRule="auto" w:line="360" w:before="0" w:after="240"/>
        <w:ind w:firstLine="709"/>
        <w:jc w:val="both"/>
        <w:rPr/>
      </w:pPr>
      <w:r>
        <w:rPr>
          <w:rFonts w:cs="Verdana" w:ascii="Verdana" w:hAnsi="Verdana"/>
        </w:rPr>
        <w:t xml:space="preserve">Ahora, en primer lugar, comúnmente por el mundo se quiere significar el sistema de las cosas tal como se nos presentan ahora, sin considerar si es bueno o malo. Así, San Juan contrasta al mundo con las cosas que están en él, que son inicuas, “No améis al mundo, ni </w:t>
      </w:r>
      <w:r>
        <w:rPr>
          <w:rFonts w:cs="Verdana" w:ascii="Verdana" w:hAnsi="Verdana"/>
          <w:i/>
        </w:rPr>
        <w:t xml:space="preserve">tampoco </w:t>
      </w:r>
      <w:r>
        <w:rPr>
          <w:rFonts w:cs="Verdana" w:ascii="Verdana" w:hAnsi="Verdana"/>
        </w:rPr>
        <w:t>las cosas que hay en el mundo” (I Jn. II:15). Y a continuación, “el mundo, con su concupiscencia, pasa” (I Jn. II:17). Aquí, como en muchos otros lugares de la Escritura, no se habla del mundo como pecaminoso en sí mismo (aunque de sus concupiscencias, claro que sí), sino meramente como de un sistema de las cosas tal como se nos presentan actualmente y que probablemente ejercen cierta atracción sobre nosotros; y en el que no se debe confiar, pues no ha de durar. Consideremos pues al mundo desde este primer punto de vista.</w:t>
      </w:r>
    </w:p>
    <w:p>
      <w:pPr>
        <w:pStyle w:val="NormalWeb"/>
        <w:spacing w:lineRule="auto" w:line="360" w:before="0" w:after="240"/>
        <w:ind w:firstLine="709"/>
        <w:jc w:val="both"/>
        <w:rPr/>
      </w:pPr>
      <w:r>
        <w:rPr>
          <w:rFonts w:cs="Verdana" w:ascii="Verdana" w:hAnsi="Verdana"/>
        </w:rPr>
        <w:t>Por fuerza la vida de los hombres corre una gran variedad de suertes y fortunas; apenas si se hallarán dos personas en las mismas circunstancias exteriores ni en posesión de iguales recursos mentales. Los hombres difieren entre sí y se hallan entrelazados en un mismo cuerpo o sistema precisamente a través de los puntos que los diferencian; dependen unos de otros; tal es la voluntad de Dios. El mundo es este sistema y está clarísimo que pertenecemos a él pues de aquí nacen las diferentes maneras con que contamos para mantenernos y los modos de contribuir al sostén de nuestras familias ejercitando la mente y el cuerpo. De aquí, del trato con otros, del cumplimiento del deber para con otros, de las virtudes sociales―de la industria, la honestidad, la prudencia, la justicia, la benevolencia y otras parecidas. Todas estas cosas brotan de lo que nos tocó en vida y tienden a realizar nuestra felicidad temporal. Esta vida tiene premios para el mérito y el esfuerzo. Hay quienes se encumbran por encima de los demás; adquieren fama y honores, fortuna y poder, y es por eso que los llamamos bienes mundanos. Los asuntos nacionales, los tratos entre los distintos pueblos, el intercambio de bienes entre país y país, son cosas de este mundo. De chicos se nos educa en este mundo; actuamos nuestra parte en un escenario más o menos notable, según el caso; morimos, ya no existimos más, se nos olvida, por lo menos en lo que a los negocios actuales de la vida se refiere; todo esto es el mundo.</w:t>
      </w:r>
    </w:p>
    <w:p>
      <w:pPr>
        <w:pStyle w:val="NormalWeb"/>
        <w:spacing w:lineRule="auto" w:line="360" w:before="0" w:after="240"/>
        <w:ind w:firstLine="709"/>
        <w:jc w:val="both"/>
        <w:rPr>
          <w:rFonts w:ascii="Verdana" w:hAnsi="Verdana" w:cs="Verdana"/>
        </w:rPr>
      </w:pPr>
      <w:r>
        <w:rPr>
          <w:rFonts w:cs="Verdana" w:ascii="Verdana" w:hAnsi="Verdana"/>
        </w:rPr>
        <w:t xml:space="preserve">Por el mundo, entonces, se significa este curso de cosas que se lleva a cabo mediante la suma de los actos humanos, con todos sus deberes y afanes. No es necesariamente un sistema pecaminoso; más bien está concebido, como he dicho, por Dios mismo, y por tanto no puede sino ser bueno. </w:t>
      </w:r>
    </w:p>
    <w:p>
      <w:pPr>
        <w:pStyle w:val="NormalWeb"/>
        <w:spacing w:lineRule="auto" w:line="360" w:before="0" w:after="240"/>
        <w:ind w:firstLine="709"/>
        <w:jc w:val="both"/>
        <w:rPr/>
      </w:pPr>
      <w:r>
        <w:rPr>
          <w:rFonts w:cs="Verdana" w:ascii="Verdana" w:hAnsi="Verdana"/>
        </w:rPr>
        <w:t>Y con todo, aun considerándolo así, se nos exhorta a no amar al mundo: incluso en este sentido, el mundo es un enemigo de nuestras almas; y por esta razón: porque su amor resulta peligroso para nosotros, tal como somos, tal como son nuestras circunstancias; cosas buenas en sí mismas, no buenas para nosotros en tanto pecadores. Y este estado de cosas que vemos actualmente, bello y excelente en sí mismo, muy probablemente (porque resulta visible y porque el mundo espiritual y futuro es invisible), seducirá nuestros veleidosos corazones apartándonos de nuestro bien eterno y verdadero. Así como el viajero con propósitos serios puede verse inclinado a demorarse en el camino mientras contempla la belleza de su entorno, así también este mundo tan bien ordenado y gobernado divinamente, con todas sus bendiciones sensibles y sus diversas noticias, bien puede inducirnos a comportarnos negligentemente respecto de aquellos intereses que permanecerán cuando todo aquello haya pasado. Y en verdad, promete más de lo que puede dar. Los bienes de este mundo y el aplauso de los hombres pueden tener su excelencia, y, por lo que valen, en verdad son bienes; pero duran poco. Y de aquí resulta que muchos afanes en sí mismos honestos y buenos, deben ser, con todo, abordados con cautela, no vaya a ser que nos seduzcan.</w:t>
      </w:r>
    </w:p>
    <w:p>
      <w:pPr>
        <w:pStyle w:val="NormalWeb"/>
        <w:spacing w:lineRule="auto" w:line="360" w:before="0" w:after="240"/>
        <w:ind w:firstLine="709"/>
        <w:jc w:val="both"/>
        <w:rPr/>
      </w:pPr>
      <w:r>
        <w:rPr>
          <w:rFonts w:cs="Verdana" w:ascii="Verdana" w:hAnsi="Verdana"/>
        </w:rPr>
        <w:t>Y tal vez convenga acercarse con mayor precaución aún justamente a aquellas empresas que tienden al bienestar de los hombres en esta vida. Las ciencias, por ejemplo, el buen gobierno, la adquisición de fortuna, o la prevención y alivio de las necesidades de otros, y cosas parecidas, son cosas por esta razón especialmente peligrosas. Pues fijando, como lo hacen, nuestros esfuerzos en este mundo como un fin, tienen especial fuste para persuadirnos de que no tienen otro fin; nos acostumbran a pensar demasiado en el éxito en esta vida y en la prosperidad temporal; peor todavía, bien puede que incluso nos vuelvan recelosos respecto de la religión y sus instituciones, como si fueran obstáculos en el camino, impidiéndonos hacer todo lo que querríamos en favor de los intereses de la humanidad.</w:t>
      </w:r>
    </w:p>
    <w:p>
      <w:pPr>
        <w:pStyle w:val="NormalWeb"/>
        <w:spacing w:lineRule="auto" w:line="360" w:before="0" w:after="240"/>
        <w:ind w:firstLine="709"/>
        <w:jc w:val="both"/>
        <w:rPr/>
      </w:pPr>
      <w:r>
        <w:rPr>
          <w:rFonts w:cs="Verdana" w:ascii="Verdana" w:hAnsi="Verdana"/>
        </w:rPr>
        <w:t>Es en este sentido que San Pablo contrapone fe y visión. Vemos el mundo; sólo creemos que hay un mundo espiritual, no lo vemos: y en la medida en que la visión ejerce más poder sobre nosotros que la fe, en la medida en que el presente influye más sobre nosotros más que el futuro, las ocupaciones y los placeres de esta vida perjudican nuestra fe. Por mucho, digo, que no sean en sí mismas ocupaciones pecaminosas. Al igual que el sistema judío era un sistema temporal, y con todo divino, así también es el sistema natural―este mundo―divino, pero temporal. Y así es como los judíos se volvieron carnales―incluso por influencia del sistema ordenado por Dios; y así rechazaron al Salvador de sus almas. Y de igual modo, los hombres de mundo se endurecen por influencia de este mundo bien hecho por Dios, al punto de rechazar a Cristo. En ninguno de los dos casos tienen la culpa las cosas que se ven, sean milagrosas o providenciales, sino accidentalmente, debido a las falencias del corazón humano.</w:t>
      </w:r>
    </w:p>
    <w:p>
      <w:pPr>
        <w:pStyle w:val="NormalWeb"/>
        <w:spacing w:lineRule="auto" w:line="360" w:before="0" w:after="240"/>
        <w:ind w:firstLine="709"/>
        <w:jc w:val="both"/>
        <w:rPr>
          <w:rFonts w:ascii="Verdana" w:hAnsi="Verdana" w:cs="Verdana"/>
        </w:rPr>
      </w:pPr>
      <w:r>
        <w:rPr>
          <w:rFonts w:cs="Verdana" w:ascii="Verdana" w:hAnsi="Verdana"/>
        </w:rPr>
        <w:t>Mas ahora, en segundo lugar, procedamos a considerar al mundo, no sólo como peligroso, sino como francamente pecaminoso, conforme al texto, “el mundo entero está bajo el Maligno”. Fue bien creado en todos sus respectos, pero aun antes de que creciera hasta llegar a la plenitud de todos sus componentes, mientras los elementos de la sociedad humana aún yacían ocultos en la natura y condición del primer hombre, Adán cayó: y así, el mundo, con todos sus estamentos sociales, y afanes, y proyectos, y placeres, y premios, ha sido desde su nacimiento siempre pecaminoso. La infección del pecado se esparció por todo el sistema de tal modo que aunque el marco era bueno y divino, su espíritu y la vida que lo animaba eran malignos. Así por ejemplo, estar en un lugar encumbrado es un don de Dios; pero el orgullo y la injusticia a que han dado lugar procede del diablo. Ser pobre y desconocido constituye también una ordenanza de Dios; pero el resentimiento y la falta de honestidad que a menudo se detecta en los pobres es cosa de Satán. Querer y proteger a la propia esposa y familia es cosa querida por Dios; pero el afán de riquezas y las bajas ambiciones que generan la solicitud terrena, son pecaminosas. Así es que se dice en el texto, “el mundo yace bajo el Maligno”―como si dijéramos, está inmerso, sumergido bajo estas aguas pestilentes, inundado de pecado, no como una parte del mundo que permanece mondo y lirondo tal como Dios lo creó originalmente, no libre de las corrupciones con que Satán lo desfiguró.</w:t>
      </w:r>
    </w:p>
    <w:p>
      <w:pPr>
        <w:pStyle w:val="NormalWeb"/>
        <w:spacing w:lineRule="auto" w:line="360" w:before="0" w:after="240"/>
        <w:ind w:firstLine="709"/>
        <w:jc w:val="both"/>
        <w:rPr/>
      </w:pPr>
      <w:r>
        <w:rPr>
          <w:rFonts w:cs="Verdana" w:ascii="Verdana" w:hAnsi="Verdana"/>
        </w:rPr>
        <w:t>Contemplad la historia del mundo, ¿y qué leemos allí? Innumerables revoluciones y cambios, reinos que ascienden y que caen; ¿y cuándo sin crimen? Los estados han sido establecidos por mandato de Dios, mas ¿cuándo se vio uno que permaneció para siempre… o, menos todavía, que se mantuviese sin guerra y derramamiento de sangre? De todos los instintos naturales, ¿cuál es más poderoso que aquel que nos prohíbe derramar la sangre de nuestros prójimos? Con horror natural el sólo pensar en un asesino nos repele; y con todo, ni un solo gobierno se ha establecido o un estado reconocido por sus vecinos sin guerra y la pérdida de vidas humanas; peor todavía, no sólo contento con el injustificable derramamiento de sangre (cuya culpa debe estar en otra parte) en lugar de lamentarlo como un mal grave y humillante, el mundo ha elegido honrar al conquistador con el más amplio despliegue de admiración. A los ojos del mundo pareciera que para ser un héroe resulta prácticamente indispensable quebrar las leyes de Dios y del hombre. Así las gestas del mundo se compadecen con las opiniones y los principios del mundo: se adopta una mala doctrina para justificar malas prácticas; el mundo ama las tinieblas porque sus obras son malas.</w:t>
      </w:r>
    </w:p>
    <w:p>
      <w:pPr>
        <w:pStyle w:val="NormalWeb"/>
        <w:spacing w:lineRule="auto" w:line="360" w:before="0" w:after="240"/>
        <w:ind w:firstLine="709"/>
        <w:jc w:val="both"/>
        <w:rPr/>
      </w:pPr>
      <w:r>
        <w:rPr>
          <w:rFonts w:cs="Verdana" w:ascii="Verdana" w:hAnsi="Verdana"/>
        </w:rPr>
        <w:t>Y así como debido a su naturaleza corrompida los asuntos internacionales son depravados, así también todas las dispensaciones y dones de la Providencia se encuentran igualmente pervertidos. ¿Y qué puede ser más excelente que un empleo enérgico y paciente del intelecto? Con todo, en las manos de Satán da nacimiento a una filosofía orgullosa. Cuando San Pablo predicó, los sabios del mundo, a los ojos de Dios, no eran sino necios, pues usaban del poder de la mente para la causa del error; sus razonamientos los indujo a ser incluso irreligiosos e inmorales; y despreciaron la doctrina de una resurrección que no amaban y en la que no creían. Y más todavía, todos las artes más refinadas de la vida han caído en desgracia por razón de los gustos viciosos de quienes se destacaban en ellas; a menudo han sido consagrados al servicio de la idolatría; frecuentemente han sido instrumentos de la sensualidad y del desorden. Pero no terminaríamos jamás si fuéramos a contar todas las variadas y complejas formas de corrupción que el hombre introdujo en un mundo que Dios hizo bueno: la iniquidad lo ha ocupado todo, y se mantiene firme en su conquista. En verdad sabemos que Dios en su gracia se ha revelado a sus pecaminosas creaturas muy pronto después de la caída de Adán. Una y otra vez le mostró a la humanidad cuál era su Voluntad exhortándolos a que hicieran caso a lo largo de muchas edades; hasta que por fin, Su Hijo nació en este mundo de pecado en forma de hombre, y nos enseñó cómo complacerlo. Y sin embargo, desde entonces su buena obra ha procedido lentamente: así le place a Él. Por muchos días, la iniquidad le llevaba ventaja al bien; llenó el mundo, lo tiene en sus manos: dispone del poder de la posesión y le hace fuerza al corazón humano; pues aunque en conciencia no podemos sino aprobar lo que está bien, con todo amamos y alentamos lo que está mal. De  manera que una vez que la iniquidad entró al mundo, se aseguró su posición merced a nuestra mala voluntad y poca disposición a renunciar a él.</w:t>
      </w:r>
    </w:p>
    <w:p>
      <w:pPr>
        <w:pStyle w:val="NormalWeb"/>
        <w:spacing w:lineRule="auto" w:line="360" w:before="0" w:after="240"/>
        <w:ind w:firstLine="709"/>
        <w:jc w:val="both"/>
        <w:rPr/>
      </w:pPr>
      <w:r>
        <w:rPr>
          <w:rFonts w:cs="Verdana" w:ascii="Verdana" w:hAnsi="Verdana"/>
        </w:rPr>
        <w:t xml:space="preserve">¿Y bien? He descripto qué cosa se quiere decir con el mundo pecador; esto es, el mundo corrompido por el hombre, el curso de los asuntos humano contemplado en su conexión con los principios, opiniones y prácticas que de hecho lo dirigen. No hay cómo equivocarse a su respecto: son inicuos. Y de estos dice San Juan: “Si alguno ama al mundo, el amor del Padre no está en él. Porque todo lo que hay en el mundo, la concupiscencia de la carne, la concupiscencia de los ojos y la soberbia de la vida, no es del Padre sino del mundo.” (I Jn. II:15, 16). </w:t>
      </w:r>
    </w:p>
    <w:p>
      <w:pPr>
        <w:pStyle w:val="NormalWeb"/>
        <w:spacing w:lineRule="auto" w:line="360" w:before="0" w:after="240"/>
        <w:ind w:firstLine="709"/>
        <w:jc w:val="both"/>
        <w:rPr/>
      </w:pPr>
      <w:r>
        <w:rPr>
          <w:rFonts w:cs="Verdana" w:ascii="Verdana" w:hAnsi="Verdana"/>
        </w:rPr>
        <w:t xml:space="preserve">Por tanto, el mundo es el enemigo de nuestras almas; primero, porque, por inocentes que sean sus placeres y dignos de alabanza sus afanes, a menos que estemos en guardia, probablemente nos hipnoticen. Y en segundo lugar, porque en sus mejores placeres y más elevados afanes, las semillas del pecado han sido sembradas: un enemigo ha hecho esto. De tal suerte que resulta sumamente difícil disfrutar del bien sin tomar de la iniquidad también. Como un sistema ordenado de diversos estamentos, con multitud de afanes y diferentes recompensas, en verdad no debe ser considerado como pecaminoso, sino peligroso para nosotros. Por otra parte, considerando con referencia a sus principios y prácticas actuales, es realmente un mundo pecador. Por tanto, cuando en las Escrituras se nos exhorta a huir del mundo, se quiere significar que debemos ser cautelosos, no sea que por exceso de amor por aquello que es bueno y que está en él nos veamos inducidos a amar lo malo. </w:t>
      </w:r>
    </w:p>
    <w:p>
      <w:pPr>
        <w:pStyle w:val="NormalWeb"/>
        <w:spacing w:lineRule="auto" w:line="360" w:before="0" w:after="240"/>
        <w:ind w:firstLine="709"/>
        <w:jc w:val="both"/>
        <w:rPr>
          <w:rFonts w:ascii="Verdana" w:hAnsi="Verdana" w:cs="Verdana"/>
        </w:rPr>
      </w:pPr>
      <w:r>
        <w:rPr>
          <w:rFonts w:cs="Verdana" w:ascii="Verdana" w:hAnsi="Verdana"/>
        </w:rPr>
        <w:t>Y sin embargo, también existe una noción errónea que a veces se ventila por la que se sostiene que el mundo está en algún grupo de personas determinado, y que evitarlos a ellos equivale a evitar al mundo; como si pudiésemos señalar, como si dijéramos, con el dedo, qué cosa es el mundo, y así librarnos fácilmente de uno de nuestros tres grandes enemigos. Muchas veces sin embargo, los hombres infectados con esta noción son grandes amadores del mundo, mientras ellos creen que están lejos de él, al abrigo de sus acechanzas. Aman sus placeres, y se avienen a sus principios, por mucho que denuncien enérgicamente a los hombres del mundo, y los eviten. Actúan como supersticiosos que son, como los que temen ver espíritus malignos allí donde se dice que hay lugares encantados, mientras que en cambio, ocurre que insospechadamente esos espíritus están precisamente ocupados en sus corazones.</w:t>
      </w:r>
    </w:p>
    <w:p>
      <w:pPr>
        <w:pStyle w:val="NormalWeb"/>
        <w:spacing w:lineRule="auto" w:line="360" w:before="0" w:after="240"/>
        <w:ind w:firstLine="709"/>
        <w:jc w:val="both"/>
        <w:rPr>
          <w:rFonts w:ascii="Verdana" w:hAnsi="Verdana" w:cs="Verdana"/>
        </w:rPr>
      </w:pPr>
      <w:r>
        <w:rPr>
          <w:rFonts w:cs="Verdana" w:ascii="Verdana" w:hAnsi="Verdana"/>
        </w:rPr>
        <w:t xml:space="preserve">Aquí una cuestión, entonces, que haremos bien en considerar, y es hasta qué punto el mundo constituye un cuerpo separado de la Iglesia de Dios. Por cierto que ambos se contraponen y en la Escritura siempre se exhibe su contraste. “Sabemos que nosotros somos de Dios, en tanto que el mundo entero está bajo el Maligno”. Ahora, hablando en plata, esto en modo alguno significa  que la Iglesia, de hecho, literalmente, está separada del mundo inicuo; nada de eso, está en él. La Iglesia es un cuerpo reunido de entre gentes del mundo y en tren de separarse de él. Helás, el mundo tiene poder sobre la Iglesia porque la Iglesia ha entrado en el mundo para salvar al mundo. Los cristianos todos están en el mundo y son del mundo en la medida en que el pecado tiene poder sobre ellos: y ni siquiera el más santo de nosotros está enteramente libre de pecado. Por tanto, en nuestra concepción de ambos, en sus principios y en sus respectivos destinos, la Iglesia es una cosa y el mundo, otra; pero al presente, lo cierto es que la Iglesia es del mundo, no está separado de él, pues la gracia de Dios tiene posesión parcial incluso de los más religiosos de los hombres, y lo mejor que se podría decir de nosotros es que tenemos dos lados, uno iluminado y otro en tinieblas, y que resulta que nuestro costado oscuro es el más notable. </w:t>
      </w:r>
    </w:p>
    <w:p>
      <w:pPr>
        <w:pStyle w:val="NormalWeb"/>
        <w:spacing w:lineRule="auto" w:line="360" w:before="0" w:after="240"/>
        <w:ind w:firstLine="709"/>
        <w:jc w:val="both"/>
        <w:rPr>
          <w:rFonts w:ascii="Verdana" w:hAnsi="Verdana" w:cs="Verdana"/>
        </w:rPr>
      </w:pPr>
      <w:r>
        <w:rPr>
          <w:rFonts w:cs="Verdana" w:ascii="Verdana" w:hAnsi="Verdana"/>
        </w:rPr>
        <w:t xml:space="preserve">Así es que cada uno ve al otro como parte del mundo, por más que no pertenezca a él. Aun suponiendo que existiese una sociedad de hombres que individualmente se viera influenciado con motivos cristianos, aun así, vista como un todo, dicha sociedad sería una sociedad mundana: quiero decir con esto que sería una sociedad que sostiene y defiende muchos errores y homologa malas prácticas. En todo tiempo, la iniquidad flota encima. </w:t>
      </w:r>
    </w:p>
    <w:p>
      <w:pPr>
        <w:pStyle w:val="NormalWeb"/>
        <w:spacing w:lineRule="auto" w:line="360" w:before="0" w:after="240"/>
        <w:ind w:firstLine="709"/>
        <w:jc w:val="both"/>
        <w:rPr>
          <w:rFonts w:ascii="Verdana" w:hAnsi="Verdana" w:cs="Verdana"/>
        </w:rPr>
      </w:pPr>
      <w:r>
        <w:rPr>
          <w:rFonts w:cs="Verdana" w:ascii="Verdana" w:hAnsi="Verdana"/>
        </w:rPr>
        <w:t xml:space="preserve">Y si nos da por preguntar por qué el bien de los cristianos resulta menos notable que su lado malo, diré, en primer lugar, que es porque hay menos de aquello. Y en segundo lugar, porque las fuerzas de la iniquidad se esfuerzan en llamar la atención, mientras que el bien no hace cosa semejante. De tal manera que en un gran cuerpo de hombres en el que cada uno contribuye su parte, en general la iniquidad se despliega notablemente y de todas sus diversas formas. </w:t>
      </w:r>
    </w:p>
    <w:p>
      <w:pPr>
        <w:pStyle w:val="NormalWeb"/>
        <w:spacing w:lineRule="auto" w:line="360" w:before="0" w:after="240"/>
        <w:ind w:firstLine="709"/>
        <w:jc w:val="both"/>
        <w:rPr/>
      </w:pPr>
      <w:r>
        <w:rPr>
          <w:rFonts w:cs="Verdana" w:ascii="Verdana" w:hAnsi="Verdana"/>
        </w:rPr>
        <w:t xml:space="preserve">Y en tercer lugar, por la naturaleza misma de las cosas: el alma no puede ser comprendida por nadie que no sea Dios, y un espíritu religioso es, en las palabras de San Pedro, “el hombre secreto del corazón” (I Pedro, 3:4). En su mayor parte, sólo vemos las acciones de los demás, y dado que existen innumerables maneras de actuar mal y una sola de actuar bien e innumerables modos de considerar y juzgar el comportamiento de los otros―pues, ¿cómo incluso los mejores tipos, y mucho más los hombres en general, no iban a ser, y parecer tan pecadores? Sólo Dios ve las circunstancias bajo las cuales un hombre actúa, y por qué actúa de tal manera y no de otra. Sólo Dios ve perfectamente el tren de pensamiento que precedió su acción, el motivo y las razones. Y sólo Dios (si alguna cosa fue mal hecha, o pecaminosamente) ve la profunda contrición que le sigue―la habitual humildad que entonces se manifiesta en su auto-reproche―y la pacífica fe que hace que se arroje de lleno a los pies de la misericordia de Dios. Considerad por un momento cuántas son las horas del día en que cada hombre es dejado enteramente a solas con su Dios, o más bien, durante cuán pocos minutos tiene tratos con otros―considerad esto y veréis cómo es que la vida de la Iglesia está escondida con Dios y cómo necesariamente ha de verse la conducta exterior de la Iglesia, cómo resulta engañosa su apariencia y cuán vano, en consecuencia, es el esfuerzo (que algunos hacen) de separar claramente al mundo de la Iglesia. Más todavía: considerad cuántas cosas no hay, mientras estamos en el cuerpo, que interfieren en la comunicación de una mente con otra. Estamos encarcelados en el cuerpo y nuestros tratos con los demás son mediante palabras que representan débilmente nuestros verdaderos sentimientos. De aquí que los mejores motivos y los pareceres más verdaderos son mal interpretados y las más sensatas reglas de conducta mal aplicadas por otros. Por fuerza los cristianos son más o menos extraños los unos para los otros; y peor todavía, por lo menos eso parece, prácticamente se inducen a error unos a otros y parecen el mundo, como he dicho, a los ojos del otro. En verdad, se tarda mucho, hasta que llegamos a conocernos bien unos con otros, y mientras tanto parecemos a los ojos de los demás como fríos, o duros, o caprichosos, o egoístas, cuando no lo somos. </w:t>
      </w:r>
    </w:p>
    <w:p>
      <w:pPr>
        <w:pStyle w:val="NormalWeb"/>
        <w:spacing w:lineRule="auto" w:line="360" w:before="0" w:after="240"/>
        <w:ind w:firstLine="709"/>
        <w:jc w:val="both"/>
        <w:rPr>
          <w:rFonts w:ascii="Verdana" w:hAnsi="Verdana" w:cs="Verdana"/>
        </w:rPr>
      </w:pPr>
      <w:r>
        <w:rPr>
          <w:rFonts w:cs="Verdana" w:ascii="Verdana" w:hAnsi="Verdana"/>
        </w:rPr>
        <w:t>De tal manera que desgraciadamente ocurre que incluso buena gente se retrae el uno del otro, y se refugian en su interior, y su Dios, como escapando de las asperezas del mundo.</w:t>
      </w:r>
    </w:p>
    <w:p>
      <w:pPr>
        <w:pStyle w:val="NormalWeb"/>
        <w:spacing w:lineRule="auto" w:line="360" w:before="0" w:after="240"/>
        <w:ind w:firstLine="709"/>
        <w:jc w:val="both"/>
        <w:rPr>
          <w:rFonts w:ascii="Verdana" w:hAnsi="Verdana" w:cs="Verdana"/>
        </w:rPr>
      </w:pPr>
      <w:r>
        <w:rPr>
          <w:rFonts w:cs="Verdana" w:ascii="Verdana" w:hAnsi="Verdana"/>
        </w:rPr>
        <w:t>Y si todo esto ocurre en el caso de los mejores tipos, ¡cuánto más no pasará en el caso de aquellas muchedumbres de gente todavía inestable en su fe y en su obediencia, medio cristianos, que aún no han moldeado en sí mismos formas consistentes de opinión y praxis! Estos, lejos incluso de mostrar su mejor costado, a menudo afectan ser peores de lo que en realidad son. Aunque abrigan secretos temores secretos y recelos varios y que la gracia de Dios llama a su conciencia, e incluso que pasan por períodos de seriedad, con todo están avergonzados de confesar su propia gravedad, y ridiculizan a los religiosos no sea que ellos mismos terminen ridiculizados.</w:t>
      </w:r>
    </w:p>
    <w:p>
      <w:pPr>
        <w:pStyle w:val="NormalWeb"/>
        <w:spacing w:lineRule="auto" w:line="360" w:before="0" w:after="240"/>
        <w:ind w:firstLine="709"/>
        <w:jc w:val="both"/>
        <w:rPr/>
      </w:pPr>
      <w:r>
        <w:rPr>
          <w:rFonts w:cs="Verdana" w:ascii="Verdana" w:hAnsi="Verdana"/>
        </w:rPr>
        <w:t xml:space="preserve">Y así, considerándolo todo, el caso es como sigue: que si revisamos toda la humanidad para encontrar quiénes son los que forman parte del mundo y quiénes no, no hallaremos a uno solo que no sea del mundo; en la medida en que no hay uno solo que no esté expuesto a la infección. De tal modo que si evitar al mundo equivale a evitar a un cuerpo de hombres que tenemos por mundanos, hemos de evitar a </w:t>
      </w:r>
      <w:r>
        <w:rPr>
          <w:rFonts w:cs="Verdana" w:ascii="Verdana" w:hAnsi="Verdana"/>
          <w:i/>
        </w:rPr>
        <w:t>todos</w:t>
      </w:r>
      <w:r>
        <w:rPr>
          <w:rFonts w:cs="Verdana" w:ascii="Verdana" w:hAnsi="Verdana"/>
        </w:rPr>
        <w:t xml:space="preserve"> los hombres―peor todavía, incluso a nosotros mismos: una conclusión que desde luego no significa absolutamente nada.</w:t>
      </w:r>
    </w:p>
    <w:p>
      <w:pPr>
        <w:pStyle w:val="NormalWeb"/>
        <w:spacing w:lineRule="auto" w:line="360" w:before="0" w:after="240"/>
        <w:ind w:firstLine="709"/>
        <w:jc w:val="both"/>
        <w:rPr/>
      </w:pPr>
      <w:r>
        <w:rPr>
          <w:rFonts w:cs="Verdana" w:ascii="Verdana" w:hAnsi="Verdana"/>
        </w:rPr>
        <w:t>Pero nosotros, dando de mano con todo refinamiento que sólo sirve para desplegar palabras y que no mejora nuestros corazones o conducta, pongamos mano a la obra: y en lugar de intentar juzgar a la humanidad a gran escala y de concluir en cuestiones abismales, consideremos lo que tenemos a mano y que nos concierne y hagamos uso de cuanto conocimiento podamos obtener.</w:t>
      </w:r>
    </w:p>
    <w:p>
      <w:pPr>
        <w:pStyle w:val="NormalWeb"/>
        <w:spacing w:lineRule="auto" w:line="360" w:before="0" w:after="240"/>
        <w:ind w:firstLine="709"/>
        <w:jc w:val="both"/>
        <w:rPr/>
      </w:pPr>
      <w:r>
        <w:rPr>
          <w:rFonts w:cs="Verdana" w:ascii="Verdana" w:hAnsi="Verdana"/>
        </w:rPr>
        <w:t xml:space="preserve">¿Estamos tentados de ser negligentes en el culto de Dios por alguna razón temporal? Esto es cosa del mundo, y así debe considerarse y no debe permitirse. ¿Se nos ridiculiza por nuestro comportamiento concienzudo? Esto también es una prueba del mundo y debe ser soportada. ¿Nos vemos tentados de asignar demasiado tiempo a nuestras recreaciones; a ser indolentes cuando debíamos trabajar; a leer o conversar cuando debíamos ocuparnos de nuestra vocación temporal? ¿Andamos añorando cosas imposibles o imaginando hallarnos en condiciones de vida distintas que las que nos tocó en suerte? ¿Demasiado preocupados por contar con la alta estima de los demás, inclinados a que se nos alabe por nuestro trabajo, honestidad y consejo? Son todas tentaciones de este mundo. ¿Nos hallamos descontentos con nuestra suerte, o excesivamente apegados a ella e inquietos y tristes cuando Dios reclama lo que Él ha otorgado? Esto es ser mundano. </w:t>
      </w:r>
    </w:p>
    <w:p>
      <w:pPr>
        <w:pStyle w:val="NormalWeb"/>
        <w:spacing w:lineRule="auto" w:line="360" w:before="0" w:after="240"/>
        <w:ind w:firstLine="709"/>
        <w:jc w:val="both"/>
        <w:rPr/>
      </w:pPr>
      <w:r>
        <w:rPr>
          <w:rFonts w:cs="Verdana" w:ascii="Verdana" w:hAnsi="Verdana"/>
        </w:rPr>
        <w:t>No contempléis al mundo como una enorme y gigantesca iniquidad lejos de vosotros―sus tentaciones están muy cerca vuestro, tentaciones aptas y siempre listas, ofreciéndose repentina y sutilmente en sus sugerencias. Traten de bajar las palabras de la Escritura a la vida ordinaria y a reconocer la iniquidad allí donde se encuentra, en vuestros propios corazones.</w:t>
      </w:r>
    </w:p>
    <w:p>
      <w:pPr>
        <w:pStyle w:val="NormalWeb"/>
        <w:spacing w:lineRule="auto" w:line="360" w:before="0" w:after="240"/>
        <w:ind w:firstLine="709"/>
        <w:jc w:val="both"/>
        <w:rPr>
          <w:rFonts w:ascii="Verdana" w:hAnsi="Verdana" w:cs="Verdana"/>
        </w:rPr>
      </w:pPr>
      <w:r>
        <w:rPr>
          <w:rFonts w:cs="Verdana" w:ascii="Verdana" w:hAnsi="Verdana"/>
        </w:rPr>
        <w:t xml:space="preserve">Cuando venga nuestro Salvador destruirá al mundo, incluso su propia obra, y mucho más las concupiscencias del mundo, que son del Maligno; y entonces, a la larga, tendremos que perder el mundo, por mucho que ahora no podamos separarnos de él. Y si se nos halla con sus concupiscencias, pereceremos con él. </w:t>
      </w:r>
    </w:p>
    <w:p>
      <w:pPr>
        <w:pStyle w:val="NormalWeb"/>
        <w:spacing w:lineRule="auto" w:line="360" w:before="0" w:after="240"/>
        <w:ind w:firstLine="709"/>
        <w:jc w:val="both"/>
        <w:rPr>
          <w:rFonts w:ascii="Verdana" w:hAnsi="Verdana" w:cs="Verdana"/>
        </w:rPr>
      </w:pPr>
      <w:r>
        <w:rPr>
          <w:rFonts w:cs="Verdana" w:ascii="Verdana" w:hAnsi="Verdana"/>
        </w:rPr>
        <w:t>“</w:t>
      </w:r>
      <w:r>
        <w:rPr>
          <w:rFonts w:cs="Verdana" w:ascii="Verdana" w:hAnsi="Verdana"/>
        </w:rPr>
        <w:t xml:space="preserve">El mundo, con su concupiscencia, pasa, mas el que hace la voluntad de Dios permanece para siempre.” (I Jo. II:17).          </w:t>
      </w:r>
    </w:p>
    <w:p>
      <w:pPr>
        <w:pStyle w:val="NormalWeb"/>
        <w:spacing w:lineRule="auto" w:line="360" w:before="0" w:after="240"/>
        <w:ind w:firstLine="709"/>
        <w:jc w:val="both"/>
        <w:rPr/>
      </w:pPr>
      <w:r>
        <w:rPr>
          <w:rFonts w:eastAsia="Verdana" w:cs="Verdana" w:ascii="Verdana" w:hAnsi="Verdana"/>
        </w:rPr>
        <w:t xml:space="preserve">                    </w:t>
      </w:r>
    </w:p>
    <w:p>
      <w:pPr>
        <w:pStyle w:val="NormalWeb"/>
        <w:spacing w:lineRule="auto" w:line="360" w:before="0" w:after="240"/>
        <w:ind w:firstLine="709"/>
        <w:jc w:val="both"/>
        <w:rPr>
          <w:rFonts w:ascii="Verdana" w:hAnsi="Verdana" w:cs="Verdana"/>
        </w:rPr>
      </w:pPr>
      <w:r>
        <w:rPr>
          <w:rFonts w:eastAsia="Verdana" w:cs="Verdana" w:ascii="Verdana" w:hAnsi="Verdana"/>
        </w:rPr>
        <w:t xml:space="preserve">                     </w:t>
      </w:r>
    </w:p>
    <w:p>
      <w:pPr>
        <w:pStyle w:val="NormalWeb"/>
        <w:spacing w:lineRule="auto" w:line="360" w:before="0" w:after="240"/>
        <w:ind w:firstLine="709"/>
        <w:jc w:val="both"/>
        <w:rPr>
          <w:rFonts w:ascii="Verdana" w:hAnsi="Verdana" w:cs="Verdana"/>
        </w:rPr>
      </w:pPr>
      <w:r>
        <w:rPr>
          <w:rFonts w:cs="Verdana" w:ascii="Verdana" w:hAnsi="Verdana"/>
        </w:rPr>
      </w:r>
    </w:p>
    <w:p>
      <w:pPr>
        <w:pStyle w:val="NormalWeb"/>
        <w:spacing w:lineRule="auto" w:line="360" w:before="0" w:after="240"/>
        <w:jc w:val="center"/>
        <w:rPr/>
      </w:pPr>
      <w:r>
        <w:rPr/>
        <w:t>* * *</w:t>
      </w:r>
    </w:p>
    <w:sectPr>
      <w:headerReference w:type="default" r:id="rId2"/>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pacing w:val="20"/>
        <w:w w:val="110"/>
        <w:sz w:val="20"/>
      </w:rPr>
    </w:pPr>
    <w:r>
      <w:rPr>
        <w:spacing w:val="20"/>
        <w:w w:val="110"/>
        <w:sz w:val="20"/>
      </w:rPr>
      <w:t>Newman /</w:t>
    </w:r>
    <w:r>
      <w:rPr>
        <w:b/>
        <w:smallCaps/>
        <w:spacing w:val="20"/>
        <w:w w:val="110"/>
        <w:sz w:val="20"/>
      </w:rPr>
      <w:t xml:space="preserve"> Nuestro enemigo, el mundo                                            </w:t>
      <w:tab/>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3</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3</w:t>
    </w:r>
    <w:r>
      <w:rPr>
        <w:sz w:val="20"/>
        <w:spacing w:val="20"/>
        <w:w w:val="110"/>
      </w:rPr>
      <w:fldChar w:fldCharType="end"/>
    </w:r>
  </w:p>
  <w:p>
    <w:pPr>
      <w:pStyle w:val="Header"/>
      <w:rPr>
        <w:spacing w:val="20"/>
        <w:w w:val="110"/>
        <w:sz w:val="20"/>
      </w:rPr>
    </w:pPr>
    <w:r>
      <w:rPr>
        <w:spacing w:val="20"/>
        <w:w w:val="110"/>
        <w:sz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15:00Z</dcterms:created>
  <dc:creator/>
  <dc:description/>
  <cp:keywords/>
  <dc:language>en-US</dc:language>
  <cp:lastModifiedBy/>
  <cp:lastPrinted>2010-06-01T19:17:00Z</cp:lastPrinted>
  <dcterms:modified xsi:type="dcterms:W3CDTF">2010-09-29T23:27:00Z</dcterms:modified>
  <cp:revision>3</cp:revision>
  <dc:subject/>
  <dc:title>La guerra es la condición de la victoria</dc:title>
</cp:coreProperties>
</file>