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left"/>
        <w:rPr>
          <w:rFonts w:ascii="Constantia" w:hAnsi="Constantia" w:cs="Constantia"/>
          <w:b/>
          <w:b/>
          <w:bCs/>
          <w:i/>
          <w:i/>
          <w:smallCaps/>
          <w:sz w:val="28"/>
          <w:szCs w:val="28"/>
          <w:lang w:val="es-ES" w:eastAsia="es-ES"/>
        </w:rPr>
      </w:pPr>
      <w:r>
        <w:rPr>
          <w:rFonts w:cs="Constantia" w:ascii="Constantia" w:hAnsi="Constantia"/>
          <w:b/>
          <w:i/>
          <w:w w:val="90"/>
          <w:sz w:val="28"/>
          <w:szCs w:val="28"/>
          <w:lang w:val="es-ES"/>
        </w:rPr>
        <w:t>“</w:t>
      </w:r>
      <w:r>
        <w:rPr>
          <w:rFonts w:cs="Constantia" w:ascii="Constantia" w:hAnsi="Constantia"/>
          <w:b/>
          <w:i/>
          <w:w w:val="90"/>
          <w:sz w:val="28"/>
          <w:szCs w:val="28"/>
          <w:lang w:val="es-ES"/>
        </w:rPr>
        <w:t>En todo se refleja Dios, y nada agota a Dios.”</w:t>
      </w:r>
    </w:p>
    <w:p>
      <w:pPr>
        <w:pStyle w:val="Normal"/>
        <w:suppressAutoHyphens w:val="false"/>
        <w:spacing w:lineRule="auto" w:line="240"/>
        <w:jc w:val="center"/>
        <w:rPr>
          <w:rFonts w:ascii="Verdana" w:hAnsi="Verdana" w:cs="Verdana"/>
          <w:b/>
          <w:b/>
          <w:bCs/>
          <w:i/>
          <w:i/>
          <w:smallCaps/>
          <w:sz w:val="22"/>
          <w:szCs w:val="22"/>
          <w:lang w:val="es-ES" w:eastAsia="es-ES"/>
        </w:rPr>
      </w:pPr>
      <w:r>
        <w:rPr>
          <w:rFonts w:cs="Verdana" w:ascii="Verdana" w:hAnsi="Verdana"/>
          <w:b/>
          <w:bCs/>
          <w:i/>
          <w:smallCaps/>
          <w:sz w:val="22"/>
          <w:szCs w:val="22"/>
          <w:lang w:val="es-ES" w:eastAsia="es-ES"/>
        </w:rPr>
      </w:r>
    </w:p>
    <w:p>
      <w:pPr>
        <w:pStyle w:val="Normal"/>
        <w:suppressAutoHyphens w:val="false"/>
        <w:spacing w:lineRule="auto" w:line="240"/>
        <w:jc w:val="center"/>
        <w:rPr>
          <w:rFonts w:ascii="Verdana" w:hAnsi="Verdana" w:cs="Verdana"/>
          <w:b/>
          <w:b/>
          <w:bCs/>
          <w:smallCaps/>
          <w:sz w:val="22"/>
          <w:szCs w:val="22"/>
          <w:lang w:val="es-ES" w:eastAsia="es-ES"/>
        </w:rPr>
      </w:pPr>
      <w:r>
        <w:rPr>
          <w:rFonts w:cs="Verdana" w:ascii="Verdana" w:hAnsi="Verdana"/>
          <w:b/>
          <w:bCs/>
          <w:smallCaps/>
          <w:sz w:val="22"/>
          <w:szCs w:val="22"/>
          <w:lang w:val="es-ES" w:eastAsia="es-ES"/>
        </w:rPr>
      </w:r>
    </w:p>
    <w:p>
      <w:pPr>
        <w:pStyle w:val="Normal"/>
        <w:suppressAutoHyphens w:val="false"/>
        <w:spacing w:lineRule="auto" w:line="240"/>
        <w:jc w:val="center"/>
        <w:rPr>
          <w:szCs w:val="24"/>
          <w:lang w:val="es-ES" w:eastAsia="es-ES"/>
        </w:rPr>
      </w:pPr>
      <w:r>
        <w:rPr>
          <w:rFonts w:cs="Verdana" w:ascii="Verdana" w:hAnsi="Verdana"/>
          <w:bCs/>
          <w:smallCaps/>
          <w:sz w:val="22"/>
          <w:szCs w:val="22"/>
          <w:lang w:val="es-ES" w:eastAsia="es-ES"/>
        </w:rPr>
        <w:t>Entrevista  con  El Anónimo Normando</w:t>
      </w:r>
    </w:p>
    <w:p>
      <w:pPr>
        <w:pStyle w:val="Normal"/>
        <w:suppressAutoHyphens w:val="false"/>
        <w:spacing w:lineRule="auto" w:line="240"/>
        <w:jc w:val="left"/>
        <w:rPr>
          <w:szCs w:val="24"/>
          <w:lang w:val="es-ES" w:eastAsia="es-ES"/>
        </w:rPr>
      </w:pPr>
      <w:r>
        <w:rPr>
          <w:rFonts w:cs="Verdana" w:ascii="Verdana" w:hAnsi="Verdana"/>
          <w:i/>
          <w:iCs/>
          <w:sz w:val="20"/>
          <w:lang w:val="es-ES" w:eastAsia="es-ES"/>
        </w:rPr>
        <w:t> </w:t>
      </w:r>
    </w:p>
    <w:p>
      <w:pPr>
        <w:pStyle w:val="Normal"/>
        <w:rPr>
          <w:rFonts w:ascii="Verdana" w:hAnsi="Verdana" w:cs="Verdana"/>
          <w:i/>
          <w:i/>
          <w:sz w:val="20"/>
          <w:szCs w:val="24"/>
          <w:lang w:val="es-ES" w:eastAsia="es-ES"/>
        </w:rPr>
      </w:pPr>
      <w:r>
        <w:rPr>
          <w:rFonts w:cs="Verdana" w:ascii="Verdana" w:hAnsi="Verdana"/>
          <w:i/>
          <w:sz w:val="20"/>
          <w:szCs w:val="24"/>
          <w:lang w:val="es-ES" w:eastAsia="es-ES"/>
        </w:rPr>
      </w:r>
    </w:p>
    <w:p>
      <w:pPr>
        <w:pStyle w:val="Normal"/>
        <w:rPr>
          <w:rFonts w:ascii="Verdana" w:hAnsi="Verdana" w:cs="Verdana"/>
          <w:i/>
          <w:i/>
          <w:sz w:val="20"/>
          <w:lang w:val="es-ES"/>
        </w:rPr>
      </w:pPr>
      <w:r>
        <w:rPr>
          <w:rFonts w:cs="Verdana" w:ascii="Verdana" w:hAnsi="Verdana"/>
          <w:i/>
          <w:sz w:val="20"/>
          <w:lang w:val="es-ES"/>
        </w:rPr>
        <w:t xml:space="preserve">Personaje esquivo, resultó difícil, pero finalmente El Anónimo Normando accedió a esta entrevista, después de haber establecido claramente las condiciones: mate, parque y silencio. Así fue que concertamos la cosa en un espléndido jardín donde la charla se desarrolló con natural fluidez. Y sí, lo regamos todo con unos cuantos amargos. </w:t>
      </w:r>
    </w:p>
    <w:p>
      <w:pPr>
        <w:pStyle w:val="Normal"/>
        <w:suppressAutoHyphens w:val="false"/>
        <w:spacing w:lineRule="auto" w:line="240"/>
        <w:jc w:val="left"/>
        <w:rPr>
          <w:szCs w:val="24"/>
          <w:lang w:val="es-ES" w:eastAsia="es-ES"/>
        </w:rPr>
      </w:pPr>
      <w:r>
        <w:rPr>
          <w:rFonts w:cs="Verdana" w:ascii="Verdana" w:hAnsi="Verdana"/>
          <w:b/>
          <w:bCs/>
          <w:sz w:val="22"/>
          <w:szCs w:val="22"/>
          <w:lang w:val="es-ES" w:eastAsia="es-ES"/>
        </w:rPr>
        <w:t> </w:t>
      </w:r>
      <w:r>
        <w:rPr>
          <w:szCs w:val="24"/>
          <w:lang w:val="es-ES" w:eastAsia="es-ES"/>
        </w:rPr>
        <w:t xml:space="preserve"> </w:t>
      </w:r>
    </w:p>
    <w:p>
      <w:pPr>
        <w:pStyle w:val="Normal"/>
        <w:suppressAutoHyphens w:val="false"/>
        <w:spacing w:lineRule="auto" w:line="240"/>
        <w:jc w:val="left"/>
        <w:rPr>
          <w:szCs w:val="24"/>
          <w:lang w:val="es-ES" w:eastAsia="es-ES"/>
        </w:rPr>
      </w:pPr>
      <w:r>
        <w:rPr>
          <w:szCs w:val="24"/>
          <w:lang w:val="es-ES" w:eastAsia="es-ES"/>
        </w:rPr>
      </w:r>
    </w:p>
    <w:p>
      <w:pPr>
        <w:pStyle w:val="Normal"/>
        <w:suppressAutoHyphens w:val="false"/>
        <w:spacing w:lineRule="auto" w:line="240"/>
        <w:ind w:left="709" w:hanging="709"/>
        <w:jc w:val="left"/>
        <w:rPr/>
      </w:pPr>
      <w:r>
        <w:rPr>
          <w:rFonts w:cs="Verdana" w:ascii="Verdana" w:hAnsi="Verdana"/>
          <w:b/>
          <w:bCs/>
          <w:sz w:val="22"/>
          <w:szCs w:val="22"/>
          <w:lang w:val="es-ES" w:eastAsia="es-ES"/>
        </w:rPr>
        <w:t>Tollers:</w:t>
        <w:tab/>
        <w:t>¿De dónde el pseudónimo?</w:t>
      </w:r>
      <w:r>
        <w:rPr>
          <w:szCs w:val="24"/>
          <w:lang w:val="es-ES" w:eastAsia="es-ES"/>
        </w:rPr>
        <w:t xml:space="preserve"> </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Se trata más bien de un libro que de un personaje. Se conoce como “el Anónimo normando” (alrededor del 1100), escrito por un partidario del Imperio. El origen del seudónimo fue una especie de broma amable para el ignoto Wanderer, cuando vi que su nombre de correo era “Gibelino”. Se me ocurrió pensar que un gibelino iba a reconocer inmediatamente el título de uno de los textos fundacionales de esa corriente. Sacralidad del rey, etc., y tiene hoy, para algún avisado, una cierta carga de anticlericalismo. Un poco rebuscado, dirá Ud. Pero si uno no puede hacer esos chistes en Wanderer…</w:t>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 xml:space="preserve">Usted siempre fue firme defensor del </w:t>
      </w:r>
      <w:r>
        <w:rPr>
          <w:rFonts w:cs="Verdana" w:ascii="Verdana" w:hAnsi="Verdana"/>
          <w:b/>
          <w:i/>
          <w:w w:val="90"/>
          <w:sz w:val="22"/>
          <w:szCs w:val="22"/>
          <w:lang w:val="es-ES"/>
        </w:rPr>
        <w:t>buen</w:t>
      </w:r>
      <w:r>
        <w:rPr>
          <w:rFonts w:cs="Verdana" w:ascii="Verdana" w:hAnsi="Verdana"/>
          <w:b/>
          <w:w w:val="90"/>
          <w:sz w:val="22"/>
          <w:szCs w:val="22"/>
          <w:lang w:val="es-ES"/>
        </w:rPr>
        <w:t xml:space="preserve"> humor, pero viendo lo que ocurre a nuestro alrededor… ¿es tan importante?</w:t>
      </w:r>
    </w:p>
    <w:p>
      <w:pPr>
        <w:pStyle w:val="Normal"/>
        <w:ind w:left="1418" w:hanging="1418"/>
        <w:rPr/>
      </w:pPr>
      <w:r>
        <w:rPr>
          <w:rFonts w:cs="Verdana" w:ascii="Verdana" w:hAnsi="Verdana"/>
          <w:w w:val="90"/>
          <w:sz w:val="22"/>
          <w:szCs w:val="22"/>
          <w:lang w:val="es-ES"/>
        </w:rPr>
        <w:t>El Anónimo:</w:t>
        <w:tab/>
        <w:t xml:space="preserve">Precisamente por lo que ocurre a nuestro alrededor es decisivo mantener vivo el buen humor. El pecado reinante en nuestro tiempo es la acedia, la mala tristeza. Es bueno que nos entristezca el mal presente, pero en su justa medida y en cuanto no nos impida obrar el bien, dice Santo Tomás. La acedia no nos deja percibir el bien divino como bien, y nos quita el gozo de la caridad. El Enemigo se goza en nuestra pena. Y nos quiere amargos, fríos, quejumbrosos, embolantes, en fin. Claro que la constante risita estúpida, la mueca grotesca del gracioso profesional, el bomológico, es insoportable. Pero eso también sale de una raíz acédica. Es la otra cara de la moneda.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Buen humor, entonces. Reírse en primer lugar de uno mismo, como recomienda Chesterton, lo que requiere una cuota de humildad. No tomarnos demasiado en serio, no infatuarnos. Eso nos ubica y nos da paz (la tranquilidad en el orden). El humor es síntoma de sensatez y equilibrio. Los figurones, los del “ceño vanamente severo” que dice Fray Luis, los patéticos inquisidores frustrados, los chupacirios… ¡Fuera, bicho!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Chupacirios? Dicen que un santo triste es un triste santo… Pero están los otros, también, ¿no?, los boludos alegres.</w:t>
      </w:r>
    </w:p>
    <w:p>
      <w:pPr>
        <w:pStyle w:val="Normal"/>
        <w:ind w:left="1418" w:hanging="1418"/>
        <w:rPr/>
      </w:pPr>
      <w:r>
        <w:rPr>
          <w:rFonts w:cs="Verdana" w:ascii="Verdana" w:hAnsi="Verdana"/>
          <w:w w:val="90"/>
          <w:sz w:val="22"/>
          <w:szCs w:val="22"/>
          <w:lang w:val="es-ES"/>
        </w:rPr>
        <w:t>El Anónimo:</w:t>
        <w:tab/>
        <w:t xml:space="preserve">Siempre Escilla y Caribdis, los virgilianos escollos más o menos simétricos. En cualquiera de los dos naufragamos. Ese es el drama de fondo. Y la única salida es mantener el rumbo, no elegir en cuál  estrellarnos. Debemos, en el más íntimo hondón del alma, negarnos a elegir, porque esa es la trampa del Diablo.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Macri o Kirchner? ¿Longobardi ó 678? ¿Ricardo Fort o Carta Abierta? Y así </w:t>
      </w:r>
      <w:r>
        <w:rPr>
          <w:rFonts w:cs="Verdana" w:ascii="Verdana" w:hAnsi="Verdana"/>
          <w:i/>
          <w:w w:val="90"/>
          <w:sz w:val="22"/>
          <w:szCs w:val="22"/>
          <w:lang w:val="es-ES"/>
        </w:rPr>
        <w:t>ad nauseam</w:t>
      </w:r>
      <w:r>
        <w:rPr>
          <w:rFonts w:cs="Verdana" w:ascii="Verdana" w:hAnsi="Verdana"/>
          <w:w w:val="90"/>
          <w:sz w:val="22"/>
          <w:szCs w:val="22"/>
          <w:lang w:val="es-ES"/>
        </w:rPr>
        <w:t xml:space="preserve">. Elija. Defínase.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Los boludos alegres o los boludos tristes? Ningún boludo, que abundan como los hongos después de la lluvia. Ni Bergoglio ni… hay demasiados ejemplos. Pero pongamos un santurronazo agobiado de escapularios, flagelos, cilicios, estampitas, escrúpulos, devociones que se superponen y colisionan en el tiempo, manuales de moral decimonónicos, el limbo, los tocamientos, las miradillas, Harry Potter es diabólico, los sesenta granaderos, etc. etc.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Parodias. Hay que releer una vez por año “Lo paródico” de Castellani.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Los boludos alegres: “Más allá…de mis miedos más allá… de mi in-se-guri-dá … quiero abrazarme a tu proyecto…” ¿Se puede concebir algo tan tonto, adocenado y feo? En el otro lado lo encontraremos sin mucho esfuerzo. Debemos escapar del boludario.</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 xml:space="preserve">Contra malicia, milicia. ¿Y contra la estulticia? Risas seguramente, aunque la estulticia </w:t>
      </w:r>
      <w:r>
        <w:rPr>
          <w:rFonts w:cs="Verdana" w:ascii="Verdana" w:hAnsi="Verdana"/>
          <w:b/>
          <w:i/>
          <w:w w:val="90"/>
          <w:sz w:val="22"/>
          <w:szCs w:val="22"/>
          <w:lang w:val="es-ES"/>
        </w:rPr>
        <w:t>católica</w:t>
      </w:r>
      <w:r>
        <w:rPr>
          <w:rFonts w:cs="Verdana" w:ascii="Verdana" w:hAnsi="Verdana"/>
          <w:b/>
          <w:w w:val="90"/>
          <w:sz w:val="22"/>
          <w:szCs w:val="22"/>
          <w:lang w:val="es-ES"/>
        </w:rPr>
        <w:t xml:space="preserve"> parece dominar los espíritus. En particular, pienso en nuestros obispos… en general tan poco </w:t>
      </w:r>
      <w:r>
        <w:rPr>
          <w:rFonts w:cs="Verdana" w:ascii="Verdana" w:hAnsi="Verdana"/>
          <w:b/>
          <w:i/>
          <w:w w:val="90"/>
          <w:sz w:val="22"/>
          <w:szCs w:val="22"/>
          <w:lang w:val="es-ES"/>
        </w:rPr>
        <w:t>inteligentes</w:t>
      </w:r>
      <w:r>
        <w:rPr>
          <w:rFonts w:cs="Verdana" w:ascii="Verdana" w:hAnsi="Verdana"/>
          <w:b/>
          <w:w w:val="90"/>
          <w:sz w:val="22"/>
          <w:szCs w:val="22"/>
          <w:lang w:val="es-ES"/>
        </w:rPr>
        <w:t>. Y ahora con un Papa que lo es, parecen más burros que nunca.</w:t>
      </w:r>
    </w:p>
    <w:p>
      <w:pPr>
        <w:pStyle w:val="Normal"/>
        <w:ind w:left="1418" w:hanging="1418"/>
        <w:rPr/>
      </w:pPr>
      <w:r>
        <w:rPr>
          <w:rFonts w:cs="Verdana" w:ascii="Verdana" w:hAnsi="Verdana"/>
          <w:w w:val="90"/>
          <w:sz w:val="22"/>
          <w:szCs w:val="22"/>
          <w:lang w:val="es-ES"/>
        </w:rPr>
        <w:t>El Anónimo:</w:t>
        <w:tab/>
        <w:t xml:space="preserve">Hay varias cosas en esta pregunta. Bien elegida la palabra “estulticia”, que no es mera cortedad, sino una actitud del hombre todo, que en la Escritura aparece como propia del “necio” o el “loco” en mal sentido. Es un persistir en no querer ver, porque si veo pongo en peligro mi autocomplacencia y toda clase de ventajas mundana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En fin, cómo se combate: en uno mismo, asintiendo agradecido a la verdad. Y en el clima anticultural que nos envuelve, con humor, en primer lugar, que descubre el ridículo. Pero sobre todo, contra estulticia… paciencia, y mostrar lo verdadero, lo bueno y lo bello, que son lo mismo. Mostrarlo sin mostrarnos a nosotros mismos, desapareciendo para no obstruir. Como el Bautista: “Conviene que Él crezca y que yo disminuya”. Como Parsifal, el ‘primo del novio’, ‘el que se va bonitamente’. Eso es mejor que la crítica, necesaria por cierto, pero que no basta.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Los mundiales de fútbol son ocasión para una epifanía de estulticia. Por ejemplo: “Debemos agradecer a los muchachos, que lo dieron todo”. Uno puede preguntar inocentemente: “¿Jugaron gratis, para nuestro solaz y esparcimiento?”. Pero las bubuzelas pueden má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No se destruye sino lo que se sustituye, creo que decía Mao. Sólo el esplendor de la verdad sacia el corazón del hombre. La estulticia lo seca.</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En un reciente artículo suyo cita un episodio de las Crónicas de Narnia que se encuentra en “La silla de plata”. Me ha hecho particular impresión contemplar a Jill muerta de miedo ante un León que sólo la mira. Tanto miedo que casi, casi prefiere morir de sed, antes que acercarse a él. ¿Usted le tiene miedo a Dios?</w:t>
      </w:r>
    </w:p>
    <w:p>
      <w:pPr>
        <w:pStyle w:val="Normal"/>
        <w:ind w:left="1418" w:hanging="1418"/>
        <w:rPr/>
      </w:pPr>
      <w:r>
        <w:rPr>
          <w:rFonts w:cs="Verdana" w:ascii="Verdana" w:hAnsi="Verdana"/>
          <w:w w:val="90"/>
          <w:sz w:val="22"/>
          <w:szCs w:val="22"/>
          <w:lang w:val="es-ES"/>
        </w:rPr>
        <w:t>El Anónimo:</w:t>
        <w:tab/>
        <w:t>Debería tenerle un poco más, pues es el  principio de la sabiduría. Temor reverencial y no servil, dicen los maestros, es el que hay que tener, por conciencia de la propia miseria.</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Creo que Jill tiene nuestros miedos con un agregado: puesto que lo ve, experimenta lo que en inglés se significa por </w:t>
      </w:r>
      <w:r>
        <w:rPr>
          <w:rFonts w:cs="Verdana" w:ascii="Verdana" w:hAnsi="Verdana"/>
          <w:i/>
          <w:w w:val="90"/>
          <w:sz w:val="22"/>
          <w:szCs w:val="22"/>
          <w:lang w:val="es-ES"/>
        </w:rPr>
        <w:t>"awe";</w:t>
      </w:r>
      <w:r>
        <w:rPr>
          <w:rFonts w:cs="Verdana" w:ascii="Verdana" w:hAnsi="Verdana"/>
          <w:w w:val="90"/>
          <w:sz w:val="22"/>
          <w:szCs w:val="22"/>
          <w:lang w:val="es-ES"/>
        </w:rPr>
        <w:t xml:space="preserve"> y como nosotros, que no lo vemos, miedo de lo que nos puede pedir, más intuido que razonado; vergüenza, también. Y tenemos miedo del juicio, con toda razón.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Pero uno trata de considerar que Dios es "clemente y rico en misericordia". El pasaje del Hijo pródigo, que nos consuela tanto, nos da a veces más miedo de nuestra dureza de corazón. Uno a veces se ve más en papel del hijo mayor que en el que vuelve.</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Siempre fue religioso, siempre le interesó la religión, incluso de chico? ¿Nunca tuvo una crisis de fe?</w:t>
      </w:r>
    </w:p>
    <w:p>
      <w:pPr>
        <w:pStyle w:val="Normal"/>
        <w:ind w:left="1418" w:hanging="1418"/>
        <w:rPr/>
      </w:pPr>
      <w:r>
        <w:rPr>
          <w:rFonts w:cs="Verdana" w:ascii="Verdana" w:hAnsi="Verdana"/>
          <w:w w:val="90"/>
          <w:sz w:val="22"/>
          <w:szCs w:val="22"/>
          <w:lang w:val="es-ES"/>
        </w:rPr>
        <w:t>El Anónimo:</w:t>
        <w:tab/>
        <w:t xml:space="preserve">Visto desde ahora, creo que siempre viví en la Iglesia como naturalmente. De chico en ambiente católico, pacíficamente, aunque no clerical. Nunca fui monaguillo ni nada de eso. Pero en la familia, y colegio de curas, en paz. A eso de los once y doce años, pasé por una experiencia que ahora llamaría chestertoniana: la realidad se me aparecía como maravillosa, totalmente “encantada”, inagotable y absolutamente atractiva. Con un amigo de entonces recordábamos esos días como nuestra “Belle Époque”. Y la fe infantil era un telón de fondo. Y cuando comenzaron los años adolescentes, llenos de cosas inquietantes, y muchas feas, encontré un cura que me convenció para siempre de lo que se me representa como un núcleo diamantino al cual no podía sino asentir, porque estaba cierto de que era verdad. Y nunca más dudé de eso, una especie de fundamento que no podía dejar de reconocer. De modo que no tuve estrictamente nunca una “crisis de fe”. Sí por cierto toda clase de perplejidades, incoherencias, angustias, oscuridades, etc., pero siempre estaban de mi parte, digamos. Las quiebras eran personales, pero aquellas certezas fundamentales no se conmovían.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Supongo que es una gracia inmerecida―como toda gracia, obviamente. Ahora me doy cuenta de lo que ese cura me regaló: la fe de la Iglesia, en la cual se insertaban armónicamente todas las otras certeza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Esto no significa que no haya dolores, sufrimiento, pecado, miserias. Pero no puedo dejar de percibir todo eso como mío: las propias macanas se me aparecen como traiciones, y me llenan de vergüenza. Solo, en silencio, siempre sé cómo son las cosas en el fondo. Que obre en consecuencia es otro cantar. Que tenga “consolaciones” es otra cosa. Pero veo con toda claridad, aun en los momentos más negros –que son innumerables― que la fe es la verdad. Como ve, es bastante poco interesante. Pero es así, y si dijera otra cosa, mentiría a sabiendas.</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Cómo nació su afición a las letras? Algunos dirían que es contraria a la experiencia “chestertoniana” que describe… como si hubiese oposición entre las letras y la realidad. Borges, sin ir más lejos…</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De muy chico me gustó leer. Y las lecturas me iluminaban la realidad, no la sustituían. En la primera juventud leí un poco menos que en la niñez, y que después. A los 16 años, más o menos, retomé, y leía aluvionalmente de todo; un amigo me cuestionó ese desorden, y le contesté con un lugar común bastante grasa: “El saber no ocupa lugar”. Lo que me dijo entonces me descalabró: “Ocupa lugar en el tiempo”. Y tenía toda la razón.</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Como en todas las cosas, la calidad importa más que la cantidad. Recuerdo la impresión que me produjo leer a Chesterton a los 14 años, como algo “distinto”. Y así con otros autores. También recuerdo el tedio que resultaba de tanto libro prescindible. Claro, ahora los veo como prescindibles. Salvo como síntomas de la patología cultural reinante. Pero uno no puede vivir coleccionando síntomas. Con los años uno relee más de lo que lee. Qué le vamos a hacer.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Las buenas letras nacen de y vuelven a la realidad. A la realidad en lo que tiene de más profundo. Borges, precisamente, a pesar de las volteretas y los jugueteos, en cuanto tiene de mejor nos muestra la realidad. Un tipo de buen gusto y buenas lecturas, básicamente. Claro que la tilinguería que lo rodeaba le festejaba otra cosa, por lo común.</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pPr>
      <w:r>
        <w:rPr>
          <w:rFonts w:cs="Verdana" w:ascii="Verdana" w:hAnsi="Verdana"/>
          <w:b/>
          <w:w w:val="90"/>
          <w:sz w:val="22"/>
          <w:szCs w:val="22"/>
          <w:lang w:val="es-ES"/>
        </w:rPr>
        <w:t>Tollers:</w:t>
        <w:tab/>
        <w:t xml:space="preserve">¿Cómo le dio por estudiar letras, así, para adoptarlas como profesión? ¿Nadie le objetó semejante elección? ¿No le daba miedo el sustento al que habría que proveer en el futuro? </w:t>
      </w:r>
    </w:p>
    <w:p>
      <w:pPr>
        <w:pStyle w:val="Normal"/>
        <w:ind w:left="1418" w:hanging="1418"/>
        <w:rPr/>
      </w:pPr>
      <w:r>
        <w:rPr>
          <w:rFonts w:cs="Verdana" w:ascii="Verdana" w:hAnsi="Verdana"/>
          <w:w w:val="90"/>
          <w:sz w:val="22"/>
          <w:szCs w:val="22"/>
          <w:lang w:val="es-ES"/>
        </w:rPr>
        <w:t>El Anónimo:</w:t>
        <w:tab/>
        <w:t xml:space="preserve">Me pareció que era lo que más me gustaba, y que allí había dos cosas: un campo para el apostolado (en esos años de fervor militante) y también que allí se libraba una de las grandes batallas de la guerra cultural. Bastante ingenuo todo, pero no mal apuntado, a grandes trazo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Por supuesto que me objetaron, con razones muy atendibles. Pero fue una elección con toda conciencia. Ciertamente correría la coneja: eso lo veía con absoluta claridad. Pero haría lo que más me gustaba.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El flaco Montiel decía que uno se da cuenta si está en su vocación cuando no ve un límite demasiado preciso o abrupto entre lo que es estrictamente trabajo y lo que es placentero. Creo que es una regla práctica fantástica en su sencillez.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Y casi al final del camino, creo que fue un acierto. Con todas las inmundicias que hay sobre todo hoy en esta actividad. Pero en las demás también, me parece. Y las cosas se valoran en su plenitud, no en su corrupción.</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San Juan de la Cruz decía que un solo pensamiento de hombre vale más que el universo mundo. Pero muchas veces me pregunto si no será una exageración andaluza…</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Sugestivo texto. ¿Andaluzada? Sin embargo suena bien. Claro que habría que ver el contexto, cosa que no puedo hacer ahora por haber prestado mi tomo de la BAC. Así nomás, a lo bruto, pareciera referir a que lo fundamental se resuelve en esas opciones últimas que se definen en el corazón (en el sentido tradicional, no el sentimentaloide moderno). Vale decir que Dios ve nuestros pensamientos, y que eso es más importante que todo lo demás. Da un poco de miedo...</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Sé que le gusta la poesía, que sabe mucho de eso y que incluso ha escrito unos cuantos versos, pero… bueno, la pregunta es un poco prosaica, pero ¿no es usted un poeta?</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 xml:space="preserve">No, por cierto. Salvo únicamente en el sentido incoado, potencial, en que lo es todo hombre. “De médico, poeta y loco, todos tenemos un poco”, dice el refrán, y es verdad. </w:t>
      </w:r>
    </w:p>
    <w:p>
      <w:pPr>
        <w:pStyle w:val="Normal"/>
        <w:ind w:left="1418" w:hanging="0"/>
        <w:rPr/>
      </w:pPr>
      <w:r>
        <w:rPr>
          <w:rFonts w:cs="Verdana" w:ascii="Verdana" w:hAnsi="Verdana"/>
          <w:w w:val="90"/>
          <w:sz w:val="22"/>
          <w:szCs w:val="22"/>
          <w:lang w:val="es-ES"/>
        </w:rPr>
        <w:t xml:space="preserve">Pero el poeta en sentido estricto tiene el </w:t>
      </w:r>
      <w:r>
        <w:rPr>
          <w:rFonts w:cs="Verdana" w:ascii="Verdana" w:hAnsi="Verdana"/>
          <w:i/>
          <w:w w:val="90"/>
          <w:sz w:val="22"/>
          <w:szCs w:val="22"/>
          <w:lang w:val="es-ES"/>
        </w:rPr>
        <w:t>habitus</w:t>
      </w:r>
      <w:r>
        <w:rPr>
          <w:rFonts w:cs="Verdana" w:ascii="Verdana" w:hAnsi="Verdana"/>
          <w:w w:val="90"/>
          <w:sz w:val="22"/>
          <w:szCs w:val="22"/>
          <w:lang w:val="es-ES"/>
        </w:rPr>
        <w:t xml:space="preserve">, el hábito, que inhiere tan profundamente que llega ser en él algo así como una segunda naturaleza. Una disposición a obrar de determinado modo cuasi espontáneamente. Y así es que todos en general, si estamos más o menos sanos y enteros, nos conmovemos frente a paisajes, situaciones, etc. Pero el artista tiene el hábito de poder expresar esa conmoción plasmándola en una materia: así el pintor en líneas y colores, el músico en sonidos, el escultor en volúmenes, etc. Y el poeta en palabra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Y los que no tenemos ese hábito? Pues nos sentimos expresados por el poeta, que habla por nosotros. Nos reconocemos en sus versos: dicen lo que nosotros intuimos pero no podemos poner afuera, comunicar de un modo tan acabado. Eso no quiere decir que alguna vez (pero suele ser excepcional) no probemos algunas líneas. Porque todos, como tan bien dice Tolkien, somos imagen de Dios, y Dios es creador. No podemos menos que reflejarlo de algún modo, todo lo débil y lejano que se quiera. Y el que se dedica a las letras debe reconocer que su papel es el de mostrar, iluminar, ex–plicar (que quiere decir algo así como “des-plegar” un papel doblado) si cabe, remover los obstáculos, para permitir que la obra brille plenamente. Y luego debe desaparecer.</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Sí. Lo que parece que está desapareciendo en el mundo cristiano es la vera poesía, y, para el caso, el arte todo (con excepción, quizá, de la música, que aún se componen cosas de algún valor). Y claro, esto parece consonar con la pérdida de la fe ―como que el subcreador no puede crear si se desvincula del Creador (caído de Dios, te caerás de ti mismo). Con todo, el mundo clásico produjo las más grandes obras de artes y ni siquiera creían en la existencia de un Creador…</w:t>
      </w:r>
    </w:p>
    <w:p>
      <w:pPr>
        <w:pStyle w:val="Normal"/>
        <w:ind w:left="1418" w:hanging="1418"/>
        <w:rPr/>
      </w:pPr>
      <w:r>
        <w:rPr>
          <w:rFonts w:cs="Verdana" w:ascii="Verdana" w:hAnsi="Verdana"/>
          <w:w w:val="90"/>
          <w:sz w:val="22"/>
          <w:szCs w:val="22"/>
          <w:lang w:val="es-ES"/>
        </w:rPr>
        <w:t xml:space="preserve">El Anónimo: </w:t>
        <w:tab/>
        <w:t xml:space="preserve">Amigo Tollers: hay varias cosas por allí, me parece. Lo que es de cajón es que un mundo post-cristiano, apóstata, que va en bajada, es peor que un mundo pagano, que va en bajada en cuanto pagano pero en subida respecto de una expectación mesiánica. Y la apostasía no tiene remedio en sí misma, puesto que de lo que apostata es del remedio, precisamente.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Por otro lado no hay una ecuación simple y directa: si tengo fe hago mejor poesía. Desde el hombre hay cosas que no se ven, las más importantes y profundas. Lo que sí se comprueba con relativa facilidad es que una cultura degenerada se expresa necesariamente en un arte degenerado, y al revés, por supuesto. Pero no es automático en cada caso particular. El hombre caído no tiene naturaleza </w:t>
      </w:r>
      <w:r>
        <w:rPr>
          <w:rFonts w:cs="Verdana" w:ascii="Verdana" w:hAnsi="Verdana"/>
          <w:i/>
          <w:w w:val="90"/>
          <w:sz w:val="22"/>
          <w:szCs w:val="22"/>
          <w:lang w:val="es-ES"/>
        </w:rPr>
        <w:t>deleta</w:t>
      </w:r>
      <w:r>
        <w:rPr>
          <w:rFonts w:cs="Verdana" w:ascii="Verdana" w:hAnsi="Verdana"/>
          <w:w w:val="90"/>
          <w:sz w:val="22"/>
          <w:szCs w:val="22"/>
          <w:lang w:val="es-ES"/>
        </w:rPr>
        <w:t xml:space="preserve"> (destruída), como decía Lutero, sino herida (</w:t>
      </w:r>
      <w:r>
        <w:rPr>
          <w:rFonts w:cs="Verdana" w:ascii="Verdana" w:hAnsi="Verdana"/>
          <w:i/>
          <w:w w:val="90"/>
          <w:sz w:val="22"/>
          <w:szCs w:val="22"/>
          <w:lang w:val="es-ES"/>
        </w:rPr>
        <w:t>vulnerata</w:t>
      </w:r>
      <w:r>
        <w:rPr>
          <w:rFonts w:cs="Verdana" w:ascii="Verdana" w:hAnsi="Verdana"/>
          <w:w w:val="90"/>
          <w:sz w:val="22"/>
          <w:szCs w:val="22"/>
          <w:lang w:val="es-ES"/>
        </w:rPr>
        <w:t>). No pierde los dones naturales, ni la pulsión a sub-crear, ni la aspiración al ser, etc. Todo se tuerce y se ensucia. Por supuesto que hay un momento en que esa torcedura es tan violenta que llega al quiebre. Pero está, como dice Castellani, la media cizaña, el cuarto de  cizaña, etc. En fin, uno puede hacer mapas de trazo grueso, pero no confundirlos con una realidad a la que nuestro conocimiento, si bien llega, no la agota.</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 y con todo, Lewis dice que cuando finalmente contemplemos el rostro de Dios sabremos que siempre lo habíamos conocido.</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 xml:space="preserve">La reminiscencia platónica, y todo eso... es algo serio, que hay que entender bien. Lo que más me acuerdo de Lewis es en </w:t>
      </w:r>
      <w:r>
        <w:rPr>
          <w:rFonts w:cs="Verdana" w:ascii="Verdana" w:hAnsi="Verdana"/>
          <w:i/>
          <w:w w:val="90"/>
          <w:sz w:val="22"/>
          <w:szCs w:val="22"/>
          <w:lang w:val="es-ES"/>
        </w:rPr>
        <w:t>Screwtape</w:t>
      </w:r>
      <w:r>
        <w:rPr>
          <w:rFonts w:cs="Verdana" w:ascii="Verdana" w:hAnsi="Verdana"/>
          <w:w w:val="90"/>
          <w:sz w:val="22"/>
          <w:szCs w:val="22"/>
          <w:lang w:val="es-ES"/>
        </w:rPr>
        <w:t xml:space="preserve"> cuando a los ángeles, en la hora de la muerte, el "paciente" no les pregunta quiénes son, sino que les dice algo así como "¡Así que eran ustedes!" Fabuloso. A Dios no lo conocemos ahora más que en sus efectos, que no es poco. Lewis también: las cosas dicen "aquí está Dios" y al mismo tiempo "no somos Dios". La nostalgia, la añoranza... "nos hiciste para Ti" (San Agustín). Ahí está todo.</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A Ud. y a algunos de sus amigos los han acusado de anglófilos, y sus citas de Lewis me trajeron a la memoria el cargo… ¿qué contesta a eso, usted, católico formado en la tradición contrarreformista española?</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 xml:space="preserve">En su pregunta se encierran varios temas entrelazados, que podemos reducir a tres </w:t>
      </w:r>
      <w:r>
        <w:rPr>
          <w:rFonts w:cs="Verdana" w:ascii="Verdana" w:hAnsi="Verdana"/>
          <w:i/>
          <w:w w:val="90"/>
          <w:sz w:val="22"/>
          <w:szCs w:val="22"/>
          <w:lang w:val="es-ES"/>
        </w:rPr>
        <w:t>(omne trinun perfectum)</w:t>
      </w:r>
      <w:r>
        <w:rPr>
          <w:rFonts w:cs="Verdana" w:ascii="Verdana" w:hAnsi="Verdana"/>
          <w:w w:val="90"/>
          <w:sz w:val="22"/>
          <w:szCs w:val="22"/>
          <w:lang w:val="es-ES"/>
        </w:rPr>
        <w:t>, a saber, lo de las “acusaciones”, lo de mi anglofilia y yo, católico, como dice usted, formado en la tradición contrarreformista española. ¿Y bien? En cuanto a mis acusadores, diría que siempre hubo “energía botonal”; en todos nosotros se agazapa un inquisidor frustrado, que es la corrupción de la actitud alerta en defensa de la verdad. Pero con la “primavera de la Iglesia” y el despelote omnipresente, por reacción se agravó, como llamas en un pajar seco, este síndrome en el palo tradi, en mucha gente corta de luces, que no quiere saber nada de “cosas raras” y se ufana de certezas, ¡ay!, muchas veces racionalistas paradójicamente mixturadas con devociones privadas que rozan la superstición. Estos denuncian y se encocoran, lanzan anatemas y excomuniones sin efecto alguno, y desahogan su mal humor. Paciencia con ellos, pues, mis acusadores.</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En cuanto a mi anglofilia, debo decir que, curiosamente, de chico era yo parcialmente anglófobo, por mis sesudas lecturas de… Emilio Salgari. Los ingleses habían desposeído a Sandokán del reino de su padre, etc. En fin. Y algo había: la corrupción de Inglaterra provocó males sin cuento. Pero donde abunda el pecado sobreabunda la gracia. Y descubrí la Inglaterra católica, y mártir. Es cierto que todos tenemos por temperamento, o vaya a saber por qué, afinidades con determinadas culturas o sensibilidades con las que sintonizamos. Lo que no significa denostar lo otro. Pero somos seres finitos. Y caí en la cuenta que la cultura inglesa  me resultaba acogedora y simpática, y su literatura me era connatural. De modo que los autores ingleses fueron el camino que me tocó para descubrir infinitos bienes. Empecé por Chesterton. Y después di, por Pieper, con Lewis. Y por Lewis a Tolkien. Y por amigos a Evelyn Waugh. Y por Waugh a Ronnie Knox. Y a Newman… </w:t>
      </w:r>
      <w:r>
        <w:rPr>
          <w:rFonts w:cs="Verdana" w:ascii="Verdana" w:hAnsi="Verdana"/>
          <w:i/>
          <w:w w:val="90"/>
          <w:sz w:val="22"/>
          <w:szCs w:val="22"/>
          <w:lang w:val="es-ES"/>
        </w:rPr>
        <w:t>E via dicendo…</w:t>
      </w:r>
      <w:r>
        <w:rPr>
          <w:rFonts w:cs="Verdana" w:ascii="Verdana" w:hAnsi="Verdana"/>
          <w:w w:val="90"/>
          <w:sz w:val="22"/>
          <w:szCs w:val="22"/>
          <w:lang w:val="es-ES"/>
        </w:rPr>
        <w:t xml:space="preserve"> Y Castellani me empujaba siempre. Y uno cuando contempla y goza, lo quiere comunicar. Nunca le agradeceré a Dios lo bastante haber puesto en mis manos esos libros. Es uno de los caminos más amplios por donde me llegaron los reflejos que puedo percibir del amor de Dios. Y no me cierran ningún otro. Al contrario. La verdad y el bien se despliegan en senderos convergente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Y esto nos lleva a su referencia a la tradición contrarreformista española: confluyen todas las tradiciones particulares en la cumbre de la unidad. Cada una con sus talantes y sabores propios, y con sus riesgos y deformaciones inherentes. Pero en lo mejor que tienen no se oponen, sino que se enriquecen y potencian mutuamente. Claro que el demonio intentará volver enemigo lo que es complementario. Como ocurre con el hombre y la mujer, según el feminismo. Pero está en nosotros pedirle a Dios que eso no ocurra, que nos proteja y nos ilumine, para que no despreciemos torpemente sus dones. Como dice tan bien Lewis: todo camino hacia Jerusalén es un camino desde Jerusalén. Depende el sentido en que lo recorramos.</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pPr>
      <w:r>
        <w:rPr>
          <w:rFonts w:cs="Verdana" w:ascii="Verdana" w:hAnsi="Verdana"/>
          <w:b/>
          <w:w w:val="90"/>
          <w:sz w:val="22"/>
          <w:szCs w:val="22"/>
          <w:lang w:val="es-ES"/>
        </w:rPr>
        <w:t>Tollers:</w:t>
        <w:tab/>
        <w:t>Sí, pero parece claro que no resulta nada fácil encontrar terreno común, digamos por caso, entre Garcilaso y Gerard Manley Hopkins, San Juan de la Cruz y Chesterton, o Newman y San Ignacio de Loyola…</w:t>
        <w:tab/>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Esto tiene que ver con la cuestión de lo uno y lo múltiple, lo infinito y lo finito. La diversidad es una gran cosa, porque expresa la inimaginable riqueza de la creación. Lo infinito se refleja, se refracta en lo finito con fecunda abundancia. Pero en lo alto, o en la raíz, hay convergencia. La fuente es la misma, y no puede agotarse en ninguna cosa creada.</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Nuestra capacidad es limitada, pues somos finitos. Y además, está herida, estropeada por el pecado original, y por el demonio que con gran habilidad y astucia nos distrae y hace que contrapongamos y enfrentemos los destellos particulares, para que no gocemos con la remisión a la fuente y nos jodamos, y la realidad se nos aparezca como un caos, cuya única clave sería la visión necesariamente  estrecha que nos propone la secta en la que nos refugiamos, donde anida un jirón de verdad enloquecido, desmadrado, hipertrófico.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Claro, entonces ni Garcilaso ni Hopkins pueden agotar la poesía: confluyen. Como San Juan de la Cruz y Chesterton, que sin duda se reconocen en el cielo, y aun como San Ignacio y Newman, que atisban la Verdad y comunican lo que ven, desde distintas perspectivas, digamos, con ángulos determinados. En todo se refleja Dios, y nada agota a Dios. Es como en la música: ¿nos pueden gustar Bach y el Chango Spaciuk, el gregoriano y el tango? Son cosas distintas, felizmente. Pero señalan en la misma dirección.</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Entiendo que la pregunta apunta sobre todo a un paralelo entre la España del XVI y la Inglaterra del XIX-XX. Y en los dos ámbitos encontraremos “norma y enormidad”, al decir de Ortega. Todo lo finito se puede torcer, de todo podemos abusar. Los “anglófilos”, como Ud. dice, podemos ponernos densos y exclusivistas, supongo, tanto como los gallegófilos barrocoides o los francófilos jansenistones, o los neorrasputines, o los gauchudos de asadito y poncho, etc.etc. Pero no por eso tiraremos a la basura a Belloc, Santa Teresa, Peguy, Volkof, Castellani. No sé si me explico...</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 xml:space="preserve">Claro que sí. Pero permítame cambiar de tema. ¿Alguna vez pensó en hacerse cura? ¿Y qué pasó? Después de tantos años de casado, ¿qué piensa sobre el matrimonio? </w:t>
      </w:r>
    </w:p>
    <w:p>
      <w:pPr>
        <w:pStyle w:val="Normal"/>
        <w:ind w:left="1418" w:hanging="1418"/>
        <w:rPr/>
      </w:pPr>
      <w:r>
        <w:rPr>
          <w:rFonts w:cs="Verdana" w:ascii="Verdana" w:hAnsi="Verdana"/>
          <w:w w:val="90"/>
          <w:sz w:val="22"/>
          <w:szCs w:val="22"/>
          <w:lang w:val="es-ES"/>
        </w:rPr>
        <w:t>El Anónimo:</w:t>
        <w:tab/>
        <w:t xml:space="preserve">Por cierto que pensé ―ojo, pensé, consideré― lo de hacerme cura. Creo que todos mis amigos de entonces en algún momento lo consideraron: la “primavera de la Iglesia ” despuntaba con bizarros bríos, y creíamos ―con razón― que en semejante desquicio ahí estaba la primera línea de batalla, donde se decidiría la guerra; además aparecían algunos curas admirables. Pero con tranquilidad y buenos y prudentes consejos me di cuenta que no era mi lugar.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En cuanto al matrimonio… Algo que agradezco a la Providencia es no haber tenido que hablar nunca en cursos prematrimoniales ni nada de eso. No es un tema que me guste ventilar. Por cierto recato. “Es un gran misterio”… y es un sacramento. Maravilloso, sin duda. Chesterton lo dijo de un modo insuperable. A él me remito, pues.</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Quizás quiera extenderse un poco más sobre el valor de la amistad… o de la “camaradería” que decíamos ayer…</w:t>
        <w:tab/>
        <w:t xml:space="preserve"> </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 xml:space="preserve">Regalo finísimo de Dios, la amistad, que solemos echar a los puercos con gran liviandad. Claro, la culpa es siempre de los otro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Para no defraudar a los anglófobos, diría que el mejor ensayo contemporáneo sobre la amistad que leí es el de C. S. Lewis en “Los Cuatro Amores”. Y como ejemplos vitales de grandes amigos, Chesterton y Newman. Como diría de cada uno de ellos Jorge Manrique en sus coplas, “¡Qué amigo de sus amigos!”. Ahora bien: el Enemigo, que debe odiar la amistad sin poder entenderla, se apura con la cizaña: véanse los desencuentros entre Lewis y Tolkien, por ejemplo. Para no hablar de los franceses de entreguerra…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Los camaradas, decíamos… Aníbal D’Angelo nos decía una vez que en el mundo moderno no hay camaradas, ni menos amigos, porque lo que cuenta son las “relaciones”, los contactos. Me conviene acercarme a los poderosos, o acceder a determinados grupos, aunque me recontraembolen, siendo que la amistad es el reino de la gratuidad, como lo pone redondamente Castellani en su célebre y concisa fábula. Con mis amigos estoy contento, libre, suelto, confiado…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Algo intuye Dolina cuando dice que los verdaderos amigos son los de la adolescencia, cuando aún no predominan las urgencias de la trepada. Los viejos amigos. Y es genial su explicación de los amigos que encontramos de grandes: son viejos amigos que todavía no conocíamos…</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En alguno de sus libros, Castellani, interpretando el texto apocalíptico que anuncia un “enfriamiento de la caridad”, dice que lo que allí se señala es una ruptura de los vínculos, como si anticipara un mundo donde la amistad, el matrimonio y toda forma de sociedad fueran imposibles, o casi… no sé qué piensa usted.</w:t>
      </w:r>
    </w:p>
    <w:p>
      <w:pPr>
        <w:pStyle w:val="Normal"/>
        <w:ind w:left="1418" w:hanging="1418"/>
        <w:rPr>
          <w:rFonts w:ascii="Verdana" w:hAnsi="Verdana" w:cs="Verdana"/>
          <w:w w:val="90"/>
          <w:sz w:val="22"/>
          <w:szCs w:val="22"/>
          <w:lang w:val="es-ES"/>
        </w:rPr>
      </w:pPr>
      <w:r>
        <w:rPr>
          <w:rFonts w:cs="Verdana" w:ascii="Verdana" w:hAnsi="Verdana"/>
          <w:w w:val="90"/>
          <w:sz w:val="22"/>
          <w:szCs w:val="22"/>
          <w:lang w:val="es-ES"/>
        </w:rPr>
        <w:t>El Anónimo:</w:t>
        <w:tab/>
        <w:t>Como suele ocurrir, Castellani da en el clavo. Si uno ve lo que pasa, se da cuenta que percibió lo que en su momento no era evidente. Es más, parecía impensable, de ciencia ficción. Pero es tal cual: se enfrió la caridad, y los lazos entre las personas se vuelven imposibles. Así con las amistades, como ya decíamos. Y con la familia, ni hablar.</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Es paradójico que una izquierda culturalmente triunfante y omnipresente haya producido de hecho un individualismo que no hubiera podido imaginar el más afiebrado manchesteriano del siglo XIX. Los intelectuales progres, a los que no se les cae la solidaridad de la boca, son en general verdaderas mónadas, cuyos “proyectos de vida” no implican más allá de inestables “parejas”. Paradójico, pero no contradictorio. Vivir solo, sin lazos, hasta lograr un geriátrico lo más confortable posible.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Y es revelador el éxito de los bodrios del género “Gran Hermano”, donde una situación de un grupo aislado se vuelve una competencia feroz en el que no hay que profundizar los lazos sino al contrario: todos rivales, hasta que sobreviva el más apto.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Un mundo de solos en lucha contra todos los demás. Y se multiplican los lazos artificiales: Internet, Facebook, etc. La ciudad del Hombre. El infierno, en fin.</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1418"/>
        <w:rPr>
          <w:rFonts w:ascii="Verdana" w:hAnsi="Verdana" w:cs="Verdana"/>
          <w:b/>
          <w:b/>
          <w:w w:val="90"/>
          <w:sz w:val="22"/>
          <w:szCs w:val="22"/>
          <w:lang w:val="es-ES"/>
        </w:rPr>
      </w:pPr>
      <w:r>
        <w:rPr>
          <w:rFonts w:cs="Verdana" w:ascii="Verdana" w:hAnsi="Verdana"/>
          <w:b/>
          <w:w w:val="90"/>
          <w:sz w:val="22"/>
          <w:szCs w:val="22"/>
          <w:lang w:val="es-ES"/>
        </w:rPr>
        <w:t>Tollers:</w:t>
        <w:tab/>
        <w:t xml:space="preserve">Y hablando de los progres. Es raro ¿no? Porque su “progreso” implica por fuerza una entropía: están en contra de la procreación, a favor del putinomio, etcétera… y ni siquiera han querido tener hijos. Y así en todos los órdenes. Por ejemplo, en la Iglesia, no han “progresado” nada: no han hecho sino quitar cosas (los estudios serios, el decoro en materia litúrgica, el sentido mistérico de las cosas, la reverencia y la trascendencia de las cosas aparentemente más pequeñas, las cuatro últimas cosas, las nociones de pecado, de penitencia, de Parusía). No han tenido hijos tampoco, se han hecho conservadores de “la Primavera de la Iglesia” (siguen cantando la “Zamba del grano de trigo”)  y simultáneamente han dejado las peores cosas que ya había antes: el clericalismo, el racionalismo exegético, el voluntarismo, la devotio moderna </w:t>
      </w:r>
      <w:r>
        <w:rPr>
          <w:rFonts w:cs="Verdana" w:ascii="Verdana" w:hAnsi="Verdana"/>
          <w:b/>
          <w:i/>
          <w:w w:val="90"/>
          <w:sz w:val="22"/>
          <w:szCs w:val="22"/>
          <w:lang w:val="es-ES"/>
        </w:rPr>
        <w:t>e vía dicendo</w:t>
      </w:r>
      <w:r>
        <w:rPr>
          <w:rFonts w:cs="Verdana" w:ascii="Verdana" w:hAnsi="Verdana"/>
          <w:b/>
          <w:w w:val="90"/>
          <w:sz w:val="22"/>
          <w:szCs w:val="22"/>
          <w:lang w:val="es-ES"/>
        </w:rPr>
        <w:t>. Y tanto han “progresado” que a fe mía ya no tienen qué hacer. ¿Usted cree que se acabó ese ciclo y que asistimos al nacimiento de un fenómeno nuevo, quizá peor, como si dijéramos, un correlato de la posmodernidad en la Iglesia?</w:t>
      </w:r>
    </w:p>
    <w:p>
      <w:pPr>
        <w:pStyle w:val="Normal"/>
        <w:ind w:left="1418" w:hanging="1418"/>
        <w:rPr/>
      </w:pPr>
      <w:r>
        <w:rPr>
          <w:rFonts w:cs="Verdana" w:ascii="Verdana" w:hAnsi="Verdana"/>
          <w:w w:val="90"/>
          <w:sz w:val="22"/>
          <w:szCs w:val="22"/>
          <w:lang w:val="es-ES"/>
        </w:rPr>
        <w:t>El Anónimo:</w:t>
        <w:tab/>
        <w:t xml:space="preserve">Es cierto que el progresismo cristiano, en lo que tiene de peor, como todo parásito, vive del organismo que debilita. Y ya queda poca cosa que vampirizar, hablando en términos humanos, ojo. En los ´60-70 tenía una clientela cautiva que, en buena medida por obra de ellos, emigró a otros mercados en busca de emociones más fuertes. Y las novedades de antaño son patéticas hogaño. La imbecilidad en la liturgia del “ustedes”, etc., es abismal: como si de veras significara algo para alguien, salvo para el grupo de autistas que la promueven.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 xml:space="preserve">Y claro: ese progresismo era un fenómeno “moderno”, un “gran relato”. Y ahora tenemos la coexistencia postmoderna de multitud de “pequeños relatos” que no pueden confluir en la unidad. Bouyer vio muy bien que lo peor del progresismo sería el engendrar reacciones de mala calidad que ocuparían el vacío “eclesial”, volviendo al clericalismo, al voluntarismo, etc., exacerbado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pPr>
      <w:r>
        <w:rPr>
          <w:rFonts w:cs="Verdana" w:ascii="Verdana" w:hAnsi="Verdana"/>
          <w:w w:val="90"/>
          <w:sz w:val="22"/>
          <w:szCs w:val="22"/>
          <w:lang w:val="es-ES"/>
        </w:rPr>
        <w:t xml:space="preserve">O sea que los progres no avanzan, por cierto, hacia ningún lugar que valga la pena, ni los cristianos ni los modernos secularistas. Y en la Iglesia aparecen sectas con todos los rasgos que se han visto en la historia. Cuando quiero saber las últimas noticias leo “Enthusiasm” de Knox, y ahí los tenemos a todos: jansenistas, donatistas, cuáqueros, y hasta quietistas. Y muchísimos boludos alegres. </w:t>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r>
    </w:p>
    <w:p>
      <w:pPr>
        <w:pStyle w:val="Normal"/>
        <w:ind w:left="1418" w:hanging="0"/>
        <w:rPr>
          <w:rFonts w:ascii="Verdana" w:hAnsi="Verdana" w:cs="Verdana"/>
          <w:w w:val="90"/>
          <w:sz w:val="22"/>
          <w:szCs w:val="22"/>
          <w:lang w:val="es-ES"/>
        </w:rPr>
      </w:pPr>
      <w:r>
        <w:rPr>
          <w:rFonts w:cs="Verdana" w:ascii="Verdana" w:hAnsi="Verdana"/>
          <w:w w:val="90"/>
          <w:sz w:val="22"/>
          <w:szCs w:val="22"/>
          <w:lang w:val="es-ES"/>
        </w:rPr>
        <w:t>¿Y frente a esto? Fe, esperanza, caridad y paciencia. Y mucha compasión.</w:t>
      </w:r>
    </w:p>
    <w:p>
      <w:pPr>
        <w:pStyle w:val="Normal"/>
        <w:ind w:left="1418" w:hanging="0"/>
        <w:rPr>
          <w:rFonts w:ascii="Verdana" w:hAnsi="Verdana" w:eastAsia="Verdana" w:cs="Verdana"/>
          <w:w w:val="90"/>
          <w:sz w:val="22"/>
          <w:szCs w:val="22"/>
          <w:lang w:val="es-ES"/>
        </w:rPr>
      </w:pPr>
      <w:r>
        <w:rPr>
          <w:rFonts w:eastAsia="Verdana" w:cs="Verdana" w:ascii="Verdana" w:hAnsi="Verdana"/>
          <w:w w:val="90"/>
          <w:sz w:val="22"/>
          <w:szCs w:val="22"/>
          <w:lang w:val="es-ES"/>
        </w:rPr>
        <w:t xml:space="preserve"> </w:t>
      </w:r>
    </w:p>
    <w:p>
      <w:pPr>
        <w:pStyle w:val="Normal"/>
        <w:ind w:left="1248" w:hanging="1418"/>
        <w:jc w:val="center"/>
        <w:rPr>
          <w:rFonts w:ascii="Verdana" w:hAnsi="Verdana" w:cs="Verdana"/>
          <w:w w:val="90"/>
          <w:sz w:val="22"/>
          <w:szCs w:val="22"/>
          <w:lang w:val="es-ES"/>
        </w:rPr>
      </w:pPr>
      <w:r>
        <w:rPr>
          <w:rFonts w:cs="Verdana" w:ascii="Verdana" w:hAnsi="Verdana"/>
          <w:w w:val="90"/>
          <w:sz w:val="22"/>
          <w:szCs w:val="22"/>
          <w:lang w:val="es-ES"/>
        </w:rPr>
      </w:r>
    </w:p>
    <w:p>
      <w:pPr>
        <w:pStyle w:val="Normal"/>
        <w:ind w:left="1248" w:hanging="1418"/>
        <w:jc w:val="center"/>
        <w:rPr>
          <w:w w:val="90"/>
          <w:lang w:val="es-ES"/>
        </w:rPr>
      </w:pPr>
      <w:r>
        <w:rPr>
          <w:w w:val="90"/>
          <w:lang w:val="es-ES"/>
        </w:rPr>
      </w:r>
    </w:p>
    <w:p>
      <w:pPr>
        <w:pStyle w:val="Normal"/>
        <w:ind w:left="1248" w:hanging="1418"/>
        <w:jc w:val="center"/>
        <w:rPr>
          <w:w w:val="90"/>
          <w:lang w:val="es-ES"/>
        </w:rPr>
      </w:pPr>
      <w:r>
        <w:rPr>
          <w:w w:val="90"/>
          <w:lang w:val="es-ES"/>
        </w:rPr>
        <w:t>* * *</w:t>
      </w:r>
    </w:p>
    <w:p>
      <w:pPr>
        <w:pStyle w:val="Normal"/>
        <w:ind w:left="1247" w:hanging="0"/>
        <w:rPr>
          <w:rFonts w:ascii="Verdana" w:hAnsi="Verdana" w:cs="Verdana"/>
          <w:w w:val="90"/>
          <w:sz w:val="22"/>
          <w:szCs w:val="22"/>
          <w:lang w:val="es-ES"/>
        </w:rPr>
      </w:pPr>
      <w:r>
        <w:rPr>
          <w:rFonts w:cs="Verdana" w:ascii="Verdana" w:hAnsi="Verdana"/>
          <w:w w:val="90"/>
          <w:sz w:val="22"/>
          <w:szCs w:val="22"/>
          <w:lang w:val="es-ES"/>
        </w:rPr>
      </w:r>
    </w:p>
    <w:p>
      <w:pPr>
        <w:pStyle w:val="Normal"/>
        <w:ind w:left="1248" w:hanging="1418"/>
        <w:rPr>
          <w:rFonts w:ascii="Verdana" w:hAnsi="Verdana" w:cs="Verdana"/>
          <w:w w:val="90"/>
          <w:sz w:val="22"/>
          <w:szCs w:val="22"/>
          <w:lang w:val="es-ES"/>
        </w:rPr>
      </w:pPr>
      <w:r>
        <w:rPr>
          <w:rFonts w:cs="Verdana" w:ascii="Verdana" w:hAnsi="Verdana"/>
          <w:w w:val="90"/>
          <w:sz w:val="22"/>
          <w:szCs w:val="22"/>
          <w:lang w:val="es-ES"/>
        </w:rPr>
      </w:r>
    </w:p>
    <w:sectPr>
      <w:headerReference w:type="default" r:id="rId2"/>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spacing w:val="20"/>
        <w:w w:val="110"/>
        <w:sz w:val="18"/>
        <w:lang w:val="es-ES"/>
      </w:rPr>
      <w:t>Jack Tollers y El Anónimo Normando /</w:t>
    </w:r>
    <w:r>
      <w:rPr>
        <w:b/>
        <w:smallCaps/>
        <w:spacing w:val="20"/>
        <w:w w:val="110"/>
        <w:sz w:val="18"/>
        <w:lang w:val="es-ES"/>
      </w:rPr>
      <w:t xml:space="preserve"> El Interviú                     </w:t>
      <w:tab/>
    </w:r>
    <w:r>
      <w:rPr>
        <w:smallCaps/>
        <w:spacing w:val="20"/>
        <w:w w:val="110"/>
        <w:sz w:val="18"/>
        <w:lang w:val="es-ES"/>
      </w:rPr>
      <w:t xml:space="preserve">                P</w:t>
    </w:r>
    <w:r>
      <w:rPr>
        <w:spacing w:val="20"/>
        <w:w w:val="110"/>
        <w:sz w:val="18"/>
        <w:lang w:val="es-ES"/>
      </w:rPr>
      <w:t xml:space="preserve">ág. </w:t>
    </w:r>
    <w:r>
      <w:rPr>
        <w:spacing w:val="20"/>
        <w:w w:val="110"/>
        <w:sz w:val="18"/>
      </w:rPr>
      <w:fldChar w:fldCharType="begin"/>
    </w:r>
    <w:r>
      <w:rPr>
        <w:sz w:val="18"/>
        <w:spacing w:val="20"/>
        <w:w w:val="110"/>
      </w:rPr>
      <w:instrText xml:space="preserve"> PAGE </w:instrText>
    </w:r>
    <w:r>
      <w:rPr>
        <w:sz w:val="18"/>
        <w:spacing w:val="20"/>
        <w:w w:val="110"/>
      </w:rPr>
      <w:fldChar w:fldCharType="separate"/>
    </w:r>
    <w:r>
      <w:rPr>
        <w:sz w:val="18"/>
        <w:spacing w:val="20"/>
        <w:w w:val="110"/>
      </w:rPr>
      <w:t>15</w:t>
    </w:r>
    <w:r>
      <w:rPr>
        <w:sz w:val="18"/>
        <w:spacing w:val="20"/>
        <w:w w:val="110"/>
      </w:rPr>
      <w:fldChar w:fldCharType="end"/>
    </w:r>
    <w:r>
      <w:rPr>
        <w:spacing w:val="20"/>
        <w:w w:val="110"/>
        <w:sz w:val="18"/>
      </w:rPr>
      <w:t xml:space="preserve"> de </w:t>
    </w:r>
    <w:r>
      <w:rPr>
        <w:spacing w:val="20"/>
        <w:w w:val="110"/>
        <w:sz w:val="18"/>
      </w:rPr>
      <w:fldChar w:fldCharType="begin"/>
    </w:r>
    <w:r>
      <w:rPr>
        <w:sz w:val="18"/>
        <w:spacing w:val="20"/>
        <w:w w:val="110"/>
      </w:rPr>
      <w:instrText xml:space="preserve"> NUMPAGES \* ARABIC </w:instrText>
    </w:r>
    <w:r>
      <w:rPr>
        <w:sz w:val="18"/>
        <w:spacing w:val="20"/>
        <w:w w:val="110"/>
      </w:rPr>
      <w:fldChar w:fldCharType="separate"/>
    </w:r>
    <w:r>
      <w:rPr>
        <w:sz w:val="18"/>
        <w:spacing w:val="20"/>
        <w:w w:val="110"/>
      </w:rPr>
      <w:t>15</w:t>
    </w:r>
    <w:r>
      <w:rPr>
        <w:sz w:val="18"/>
        <w:spacing w:val="20"/>
        <w:w w:val="110"/>
      </w:rPr>
      <w:fldChar w:fldCharType="end"/>
    </w:r>
    <w:r>
      <w:rPr>
        <w:spacing w:val="20"/>
        <w:w w:val="110"/>
        <w:sz w:val="18"/>
      </w:rPr>
      <w:t xml:space="preserve"> </w:t>
    </w:r>
  </w:p>
  <w:p>
    <w:pPr>
      <w:pStyle w:val="Header"/>
      <w:rPr>
        <w:spacing w:val="20"/>
        <w:w w:val="110"/>
        <w:sz w:val="18"/>
      </w:rPr>
    </w:pPr>
    <w:r>
      <w:rPr>
        <w:spacing w:val="20"/>
        <w:w w:val="11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0" w:right="0" w:firstLine="709"/>
      <w:outlineLvl w:val="1"/>
    </w:pPr>
    <w:rPr>
      <w:rFonts w:ascii="Boldface PS" w:hAnsi="Boldface PS" w:cs="Boldface PS"/>
      <w:b/>
      <w:sz w:val="28"/>
    </w:rPr>
  </w:style>
  <w:style w:type="paragraph" w:styleId="Heading3">
    <w:name w:val="Heading 3"/>
    <w:basedOn w:val="Normal"/>
    <w:next w:val="Normal"/>
    <w:qFormat/>
    <w:pPr>
      <w:keepNext w:val="true"/>
      <w:numPr>
        <w:ilvl w:val="2"/>
        <w:numId w:val="1"/>
      </w:numPr>
      <w:ind w:left="0" w:right="0" w:firstLine="709"/>
      <w:outlineLvl w:val="2"/>
    </w:pPr>
    <w:rPr>
      <w:rFonts w:ascii="Bookman Old Style" w:hAnsi="Bookman Old Style" w:cs="Bookman Old Style"/>
      <w:sz w:val="28"/>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Yiv1437610295applestylespan">
    <w:name w:val="yiv1437610295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MS Mincho;ＭＳ 明朝"/>
      <w:i/>
      <w:iCs/>
      <w:sz w:val="20"/>
      <w:szCs w:val="20"/>
    </w:rPr>
  </w:style>
  <w:style w:type="paragraph" w:styleId="Ndice">
    <w:name w:val="Índice"/>
    <w:basedOn w:val="Normal"/>
    <w:qFormat/>
    <w:pPr>
      <w:suppressLineNumbers/>
    </w:pPr>
    <w:rPr>
      <w:rFonts w:cs="MS Mincho;ＭＳ 明朝"/>
    </w:rPr>
  </w:style>
  <w:style w:type="paragraph" w:styleId="Encabezado1">
    <w:name w:val="Encabezado1"/>
    <w:basedOn w:val="Normal"/>
    <w:next w:val="TextBody"/>
    <w:qFormat/>
    <w:pPr>
      <w:keepNext w:val="true"/>
      <w:spacing w:before="240" w:after="120"/>
    </w:pPr>
    <w:rPr>
      <w:rFonts w:ascii="Arial" w:hAnsi="Arial" w:eastAsia="MS Mincho;ＭＳ 明朝" w:cs="MS Mincho;ＭＳ 明朝"/>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bloque1">
    <w:name w:val="Texto de bloque1"/>
    <w:basedOn w:val="Normal"/>
    <w:qFormat/>
    <w:pPr>
      <w:ind w:left="1134" w:right="567" w:firstLine="709"/>
    </w:pPr>
    <w:rPr>
      <w:rFonts w:ascii="Bookman Old Style" w:hAnsi="Bookman Old Style" w:cs="Bookman Old Style"/>
    </w:rPr>
  </w:style>
  <w:style w:type="paragraph" w:styleId="Sangra2detindependiente1">
    <w:name w:val="Sangría 2 de t. independiente1"/>
    <w:basedOn w:val="Normal"/>
    <w:qFormat/>
    <w:pPr>
      <w:ind w:left="0" w:right="0" w:firstLine="709"/>
    </w:pPr>
    <w:rPr>
      <w:rFonts w:ascii="Bookman Old Style" w:hAnsi="Bookman Old Style" w:cs="Bookman Old Style"/>
      <w:sz w:val="28"/>
    </w:rPr>
  </w:style>
  <w:style w:type="paragraph" w:styleId="Textodeglobo">
    <w:name w:val="Texto de globo"/>
    <w:basedOn w:val="Normal"/>
    <w:qFormat/>
    <w:pPr/>
    <w:rPr>
      <w:rFonts w:ascii="Tahoma" w:hAnsi="Tahoma" w:cs="Tahoma"/>
      <w:sz w:val="16"/>
      <w:szCs w:val="16"/>
    </w:rPr>
  </w:style>
  <w:style w:type="paragraph" w:styleId="Yiv407873930msonormal">
    <w:name w:val="yiv407873930msonormal"/>
    <w:basedOn w:val="Normal"/>
    <w:qFormat/>
    <w:pPr>
      <w:suppressAutoHyphens w:val="false"/>
      <w:spacing w:lineRule="auto" w:line="240" w:before="100" w:after="100"/>
      <w:jc w:val="left"/>
    </w:pPr>
    <w:rPr>
      <w:szCs w:val="24"/>
      <w:lang w:val="es-ES"/>
    </w:rPr>
  </w:style>
  <w:style w:type="paragraph" w:styleId="NormalWeb">
    <w:name w:val="Normal (Web)"/>
    <w:basedOn w:val="Normal"/>
    <w:qFormat/>
    <w:pPr>
      <w:suppressAutoHyphens w:val="false"/>
      <w:spacing w:lineRule="auto" w:line="240" w:before="100" w:after="100"/>
      <w:jc w:val="left"/>
    </w:pPr>
    <w:rPr>
      <w:szCs w:val="24"/>
      <w:lang w:val="es-ES"/>
    </w:rPr>
  </w:style>
  <w:style w:type="paragraph" w:styleId="Yiv1437610295msonormal">
    <w:name w:val="yiv1437610295msonormal"/>
    <w:basedOn w:val="Normal"/>
    <w:qFormat/>
    <w:pPr>
      <w:suppressAutoHyphens w:val="false"/>
      <w:spacing w:lineRule="auto" w:line="240" w:before="100" w:after="100"/>
      <w:jc w:val="left"/>
    </w:pPr>
    <w:rPr>
      <w:szCs w:val="24"/>
      <w:lang w:val="es-ES"/>
    </w:rPr>
  </w:style>
  <w:style w:type="paragraph" w:styleId="Yiv1584413808msonormal">
    <w:name w:val="yiv1584413808msonormal"/>
    <w:basedOn w:val="Normal"/>
    <w:qFormat/>
    <w:pPr>
      <w:suppressAutoHyphens w:val="false"/>
      <w:spacing w:lineRule="auto" w:line="240" w:before="100" w:after="100"/>
      <w:jc w:val="left"/>
    </w:pPr>
    <w:rPr>
      <w:szCs w:val="24"/>
      <w:lang w:val="es-ES"/>
    </w:rPr>
  </w:style>
  <w:style w:type="paragraph" w:styleId="Yiv719175951ecxyiv726403120msonormal">
    <w:name w:val="yiv719175951ecxyiv726403120msonormal"/>
    <w:basedOn w:val="Normal"/>
    <w:qFormat/>
    <w:pPr>
      <w:suppressAutoHyphens w:val="false"/>
      <w:spacing w:lineRule="auto" w:line="240" w:before="100" w:after="100"/>
      <w:jc w:val="left"/>
    </w:pPr>
    <w:rPr>
      <w:szCs w:val="24"/>
      <w:lang w:val="es-ES"/>
    </w:rPr>
  </w:style>
  <w:style w:type="paragraph" w:styleId="Yiv1717680586msonormal">
    <w:name w:val="yiv1717680586msonormal"/>
    <w:basedOn w:val="Normal"/>
    <w:qFormat/>
    <w:pPr>
      <w:suppressAutoHyphens w:val="false"/>
      <w:spacing w:lineRule="auto" w:line="240" w:before="100" w:after="100"/>
      <w:jc w:val="left"/>
    </w:pPr>
    <w:rPr>
      <w:szCs w:val="24"/>
      <w:lang w:val="es-ES"/>
    </w:rPr>
  </w:style>
  <w:style w:type="paragraph" w:styleId="Yiv1075693123msonormal">
    <w:name w:val="yiv1075693123msonormal"/>
    <w:basedOn w:val="Normal"/>
    <w:qFormat/>
    <w:pPr>
      <w:suppressAutoHyphens w:val="false"/>
      <w:spacing w:lineRule="auto" w:line="240" w:before="100" w:after="100"/>
      <w:jc w:val="left"/>
    </w:pPr>
    <w:rPr>
      <w:szCs w:val="24"/>
      <w:lang w:val="es-ES"/>
    </w:rPr>
  </w:style>
  <w:style w:type="paragraph" w:styleId="Yiv2011962361msonormal">
    <w:name w:val="yiv2011962361msonormal"/>
    <w:basedOn w:val="Normal"/>
    <w:qFormat/>
    <w:pPr>
      <w:suppressAutoHyphens w:val="false"/>
      <w:spacing w:lineRule="auto" w:line="240" w:before="100" w:after="100"/>
      <w:jc w:val="left"/>
    </w:pPr>
    <w:rPr>
      <w:szCs w:val="24"/>
      <w:lang w:val="es-ES"/>
    </w:rPr>
  </w:style>
  <w:style w:type="paragraph" w:styleId="Yiv428950240msonormal">
    <w:name w:val="yiv428950240msonormal"/>
    <w:basedOn w:val="Normal"/>
    <w:qFormat/>
    <w:pPr>
      <w:suppressAutoHyphens w:val="false"/>
      <w:spacing w:lineRule="auto" w:line="240" w:before="100" w:after="100"/>
      <w:jc w:val="left"/>
    </w:pPr>
    <w:rPr>
      <w:szCs w:val="24"/>
      <w:lang w:val="es-ES"/>
    </w:rPr>
  </w:style>
  <w:style w:type="paragraph" w:styleId="Yiv80087224msonormal">
    <w:name w:val="yiv80087224msonormal"/>
    <w:basedOn w:val="Normal"/>
    <w:qFormat/>
    <w:pPr>
      <w:suppressAutoHyphens w:val="false"/>
      <w:spacing w:lineRule="auto" w:line="240" w:before="100" w:after="100"/>
      <w:jc w:val="left"/>
    </w:pPr>
    <w:rPr>
      <w:szCs w:val="24"/>
      <w:lang w:val="es-ES"/>
    </w:rPr>
  </w:style>
  <w:style w:type="paragraph" w:styleId="Yiv1293945501msonormal">
    <w:name w:val="yiv1293945501msonormal"/>
    <w:basedOn w:val="Normal"/>
    <w:qFormat/>
    <w:pPr>
      <w:suppressAutoHyphens w:val="false"/>
      <w:spacing w:lineRule="auto" w:line="240" w:before="100" w:after="100"/>
      <w:jc w:val="left"/>
    </w:pPr>
    <w:rPr>
      <w:szCs w:val="24"/>
      <w:lang w:val="es-ES"/>
    </w:rPr>
  </w:style>
  <w:style w:type="paragraph" w:styleId="Yiv14851050msonormal">
    <w:name w:val="yiv14851050msonormal"/>
    <w:basedOn w:val="Normal"/>
    <w:qFormat/>
    <w:pPr>
      <w:suppressAutoHyphens w:val="false"/>
      <w:spacing w:lineRule="auto" w:line="240" w:before="100" w:after="100"/>
      <w:jc w:val="left"/>
    </w:pPr>
    <w:rPr>
      <w:szCs w:val="24"/>
      <w:lang w:val="es-ES"/>
    </w:rPr>
  </w:style>
  <w:style w:type="paragraph" w:styleId="Yiv1257207038msonormal">
    <w:name w:val="yiv1257207038msonormal"/>
    <w:basedOn w:val="Normal"/>
    <w:qFormat/>
    <w:pPr>
      <w:suppressAutoHyphens w:val="false"/>
      <w:spacing w:lineRule="auto" w:line="240" w:before="100" w:after="100"/>
      <w:jc w:val="left"/>
    </w:pPr>
    <w:rPr>
      <w:szCs w:val="24"/>
      <w:lang w:val="es-ES"/>
    </w:rPr>
  </w:style>
  <w:style w:type="paragraph" w:styleId="Yiv1388299744msonormal">
    <w:name w:val="yiv1388299744msonormal"/>
    <w:basedOn w:val="Normal"/>
    <w:qFormat/>
    <w:pPr>
      <w:suppressAutoHyphens w:val="false"/>
      <w:spacing w:lineRule="auto" w:line="240" w:before="100" w:after="100"/>
      <w:jc w:val="left"/>
    </w:pPr>
    <w:rPr>
      <w:szCs w:val="24"/>
      <w:lang w:val="es-ES"/>
    </w:rPr>
  </w:style>
  <w:style w:type="paragraph" w:styleId="Yiv1279317710msonormal">
    <w:name w:val="yiv1279317710msonormal"/>
    <w:basedOn w:val="Normal"/>
    <w:qFormat/>
    <w:pPr>
      <w:suppressAutoHyphens w:val="false"/>
      <w:spacing w:lineRule="auto" w:line="240" w:before="100" w:after="100"/>
      <w:jc w:val="left"/>
    </w:pPr>
    <w:rPr>
      <w:szCs w:val="24"/>
      <w:lang w:val="es-ES"/>
    </w:rPr>
  </w:style>
  <w:style w:type="paragraph" w:styleId="Yiv18748164msonormal">
    <w:name w:val="yiv18748164msonormal"/>
    <w:basedOn w:val="Normal"/>
    <w:qFormat/>
    <w:pPr>
      <w:suppressAutoHyphens w:val="false"/>
      <w:spacing w:lineRule="auto" w:line="240" w:before="100" w:after="100"/>
      <w:jc w:val="left"/>
    </w:pPr>
    <w:rPr>
      <w:szCs w:val="24"/>
      <w:lang w:val="es-ES"/>
    </w:rPr>
  </w:style>
  <w:style w:type="paragraph" w:styleId="Yiv2101501595msonormal">
    <w:name w:val="yiv2101501595msonormal"/>
    <w:basedOn w:val="Normal"/>
    <w:qFormat/>
    <w:pPr>
      <w:suppressAutoHyphens w:val="false"/>
      <w:spacing w:lineRule="auto" w:line="240" w:before="100" w:after="100"/>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51:00Z</dcterms:created>
  <dc:creator/>
  <dc:description/>
  <cp:keywords/>
  <dc:language>en-US</dc:language>
  <cp:lastModifiedBy/>
  <cp:lastPrinted>2007-08-31T11:59:00Z</cp:lastPrinted>
  <dcterms:modified xsi:type="dcterms:W3CDTF">2011-02-12T12:58:00Z</dcterms:modified>
  <cp:revision>4</cp:revision>
  <dc:subject/>
  <dc:title>Wanderer:</dc:title>
</cp:coreProperties>
</file>